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2690</wp:posOffset>
                </wp:positionV>
                <wp:extent cx="5829300" cy="244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559"/>
                              <w:gridCol w:w="155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北市士林區溪山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【各年級各領域期末評量日期總表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數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2.55pt;mso-wrap-distance-left:9pt;mso-wrap-distance-right:9pt;mso-wrap-distance-top:0pt;mso-wrap-distance-bottom:0pt;margin-top:94.7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559"/>
                        <w:gridCol w:w="155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9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士林區溪山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各年級各領域期末評量日期總表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/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數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6:00Z</dcterms:created>
  <dc:creator>user</dc:creator>
  <dc:description/>
  <cp:keywords/>
  <dc:language>en-US</dc:language>
  <cp:lastModifiedBy>user</cp:lastModifiedBy>
  <cp:lastPrinted>2013-12-16T13:09:00Z</cp:lastPrinted>
  <dcterms:modified xsi:type="dcterms:W3CDTF">2013-12-16T08:55:00Z</dcterms:modified>
  <cp:revision>15</cp:revision>
  <dc:subject/>
  <dc:title/>
</cp:coreProperties>
</file>