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b/>
          <w:sz w:val="32"/>
        </w:rPr>
        <w:t>臺北市士林區溪山國小</w:t>
      </w:r>
      <w:r>
        <w:rPr>
          <w:rFonts w:eastAsia="標楷體"/>
          <w:b/>
          <w:sz w:val="32"/>
        </w:rPr>
        <w:t>102</w:t>
      </w:r>
      <w:r>
        <w:rPr/>
        <w:t>學年度教科書選用版本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320"/>
        <w:gridCol w:w="1320"/>
        <w:gridCol w:w="1320"/>
        <w:gridCol w:w="1320"/>
        <w:gridCol w:w="1320"/>
        <w:gridCol w:w="1320"/>
      </w:tblGrid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人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 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</w:tr>
      <w:tr>
        <w:trPr>
          <w:trHeight w:val="161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（審定版）</w:t>
            </w:r>
            <w:r>
              <w:rPr/>
              <w:t xml:space="preserve">Hello 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Kid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（審定版）</w:t>
            </w:r>
            <w:r>
              <w:rPr/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（審定版）</w:t>
            </w:r>
            <w:r>
              <w:rPr/>
              <w:t>Hello 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（審定版）</w:t>
            </w:r>
            <w:r>
              <w:rPr/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非審定版）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康軒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非審定版）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New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 xml:space="preserve">Wow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 南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侑巧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侑巧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7:00Z</dcterms:created>
  <dc:creator>u</dc:creator>
  <dc:description/>
  <dc:language>en-US</dc:language>
  <cp:lastModifiedBy>user</cp:lastModifiedBy>
  <cp:lastPrinted>2012-06-22T15:37:00Z</cp:lastPrinted>
  <dcterms:modified xsi:type="dcterms:W3CDTF">2013-05-30T07:17:00Z</dcterms:modified>
  <cp:revision>2</cp:revision>
  <dc:subject/>
  <dc:title>臺北是士林區溪山國民小學99學年度教科書選用版本</dc:title>
</cp:coreProperties>
</file>