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20"/>
        <w:jc w:val="center"/>
        <w:rPr>
          <w:rFonts w:ascii="華康海報體W9" w:hAnsi="華康海報體W9" w:eastAsia="華康海報體W9" w:cs="Times New Roman"/>
          <w:b/>
          <w:b/>
          <w:sz w:val="44"/>
          <w:szCs w:val="44"/>
        </w:rPr>
      </w:pPr>
      <w:r>
        <w:rPr>
          <w:rFonts w:ascii="華康海報體W9" w:hAnsi="華康海報體W9" w:cs="Times New Roman" w:eastAsia="華康海報體W9"/>
          <w:b/>
          <w:sz w:val="44"/>
          <w:szCs w:val="44"/>
        </w:rPr>
        <w:t>【</w:t>
      </w:r>
      <w:r>
        <w:rPr>
          <w:rFonts w:eastAsia="華康海報體W9" w:cs="Times New Roman" w:ascii="華康海報體W9" w:hAnsi="華康海報體W9"/>
          <w:b/>
          <w:sz w:val="44"/>
          <w:szCs w:val="44"/>
        </w:rPr>
        <w:t>2014</w:t>
      </w:r>
      <w:r>
        <w:rPr>
          <w:rFonts w:ascii="華康海報體W9" w:hAnsi="華康海報體W9" w:cs="Times New Roman" w:eastAsia="華康海報體W9"/>
          <w:b/>
          <w:sz w:val="44"/>
          <w:szCs w:val="44"/>
        </w:rPr>
        <w:t>夢想起飛】說故事比賽簡章～兒童組</w:t>
      </w:r>
    </w:p>
    <w:p>
      <w:pPr>
        <w:pStyle w:val="Style17"/>
        <w:spacing w:lineRule="exact" w:line="340"/>
        <w:jc w:val="center"/>
        <w:rPr>
          <w:rFonts w:ascii="Times New Roman" w:hAnsi="Times New Roman" w:eastAsia="標楷體;DFKai-SB" w:cs="Times New Roman"/>
          <w:i/>
          <w:i/>
          <w:szCs w:val="24"/>
        </w:rPr>
      </w:pPr>
      <w:r>
        <w:rPr>
          <w:rFonts w:ascii="Times New Roman" w:hAnsi="Times New Roman" w:cs="標楷體;DFKai-SB" w:eastAsia="標楷體;DFKai-SB"/>
          <w:i/>
          <w:szCs w:val="24"/>
        </w:rPr>
        <w:t>「夢想，藏在閱讀裡；閱讀，讓夢想起飛！」</w:t>
      </w:r>
    </w:p>
    <w:p>
      <w:pPr>
        <w:pStyle w:val="Style17"/>
        <w:spacing w:lineRule="exact" w:line="340"/>
        <w:jc w:val="center"/>
        <w:rPr>
          <w:rFonts w:ascii="Times New Roman" w:hAnsi="Times New Roman" w:eastAsia="標楷體;DFKai-SB" w:cs="Times New Roman"/>
          <w:i/>
          <w:i/>
          <w:szCs w:val="24"/>
        </w:rPr>
      </w:pPr>
      <w:r>
        <w:rPr>
          <w:rFonts w:ascii="Times New Roman" w:hAnsi="Times New Roman" w:cs="標楷體;DFKai-SB" w:eastAsia="標楷體;DFKai-SB"/>
          <w:i/>
          <w:szCs w:val="24"/>
        </w:rPr>
        <w:t>閱讀可以淨化心靈，讓視野更寬廣，</w:t>
      </w:r>
    </w:p>
    <w:p>
      <w:pPr>
        <w:pStyle w:val="Style17"/>
        <w:spacing w:lineRule="exact" w:line="340"/>
        <w:jc w:val="center"/>
        <w:rPr>
          <w:rFonts w:ascii="Times New Roman" w:hAnsi="Times New Roman" w:eastAsia="標楷體;DFKai-SB" w:cs="Times New Roman"/>
          <w:i/>
          <w:i/>
          <w:szCs w:val="24"/>
        </w:rPr>
      </w:pPr>
      <w:r>
        <w:rPr>
          <w:rFonts w:ascii="Times New Roman" w:hAnsi="Times New Roman" w:cs="標楷體;DFKai-SB" w:eastAsia="標楷體;DFKai-SB"/>
          <w:i/>
          <w:szCs w:val="24"/>
        </w:rPr>
        <w:t>遨遊在閱讀的浩瀚宇宙裡，</w:t>
      </w:r>
    </w:p>
    <w:p>
      <w:pPr>
        <w:pStyle w:val="Style17"/>
        <w:spacing w:lineRule="exact" w:line="340"/>
        <w:jc w:val="center"/>
        <w:rPr>
          <w:rFonts w:ascii="Times New Roman" w:hAnsi="Times New Roman" w:eastAsia="標楷體;DFKai-SB" w:cs="Times New Roman"/>
          <w:i/>
          <w:i/>
          <w:szCs w:val="24"/>
        </w:rPr>
      </w:pPr>
      <w:r>
        <w:rPr>
          <w:rFonts w:ascii="Times New Roman" w:hAnsi="Times New Roman" w:cs="標楷體;DFKai-SB" w:eastAsia="標楷體;DFKai-SB"/>
          <w:i/>
          <w:szCs w:val="24"/>
        </w:rPr>
        <w:t>孩子可以盡情、歡樂地構築自己的夢想世界！</w:t>
      </w:r>
    </w:p>
    <w:p>
      <w:pPr>
        <w:pStyle w:val="Normal"/>
        <w:numPr>
          <w:ilvl w:val="0"/>
          <w:numId w:val="1"/>
        </w:numPr>
        <w:spacing w:lineRule="exact" w:line="350" w:before="108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6985</wp:posOffset>
                </wp:positionV>
                <wp:extent cx="7252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7pt;margin-top:0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;DFKai-SB"/>
          <w:b/>
          <w:szCs w:val="24"/>
        </w:rPr>
        <w:t>主辦單位：</w:t>
      </w:r>
      <w:r>
        <w:rPr>
          <w:rFonts w:ascii="Times New Roman" w:hAnsi="Times New Roman" w:cs="Times New Roman" w:eastAsia="標楷體;DFKai-SB"/>
          <w:szCs w:val="24"/>
        </w:rPr>
        <w:t>財團法人台北行天宮附設玄空圖書館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Times New Roman" w:hAnsi="Times New Roman" w:eastAsia="標楷體;DFKai-SB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3825</wp:posOffset>
            </wp:positionH>
            <wp:positionV relativeFrom="paragraph">
              <wp:posOffset>83820</wp:posOffset>
            </wp:positionV>
            <wp:extent cx="1645920" cy="1679575"/>
            <wp:effectExtent l="0" t="0" r="0" b="0"/>
            <wp:wrapTight wrapText="bothSides">
              <wp:wrapPolygon edited="0">
                <wp:start x="6394" y="0"/>
                <wp:lineTo x="6030" y="115"/>
                <wp:lineTo x="5909" y="944"/>
                <wp:lineTo x="6030" y="1895"/>
                <wp:lineTo x="4942" y="3795"/>
                <wp:lineTo x="3979" y="3795"/>
                <wp:lineTo x="2891" y="4860"/>
                <wp:lineTo x="2891" y="5695"/>
                <wp:lineTo x="2168" y="6521"/>
                <wp:lineTo x="1325" y="7591"/>
                <wp:lineTo x="841" y="8421"/>
                <wp:lineTo x="357" y="9491"/>
                <wp:lineTo x="-121" y="11391"/>
                <wp:lineTo x="-121" y="13287"/>
                <wp:lineTo x="357" y="15187"/>
                <wp:lineTo x="1685" y="17087"/>
                <wp:lineTo x="1808" y="17797"/>
                <wp:lineTo x="6872" y="18983"/>
                <wp:lineTo x="9651" y="18983"/>
                <wp:lineTo x="10131" y="21479"/>
                <wp:lineTo x="15443" y="21479"/>
                <wp:lineTo x="15079" y="19818"/>
                <wp:lineTo x="14595" y="17087"/>
                <wp:lineTo x="15563" y="17087"/>
                <wp:lineTo x="17494" y="15782"/>
                <wp:lineTo x="17494" y="15187"/>
                <wp:lineTo x="19664" y="13287"/>
                <wp:lineTo x="20751" y="11391"/>
                <wp:lineTo x="21475" y="9491"/>
                <wp:lineTo x="21600" y="8066"/>
                <wp:lineTo x="21600" y="6881"/>
                <wp:lineTo x="21355" y="5695"/>
                <wp:lineTo x="19424" y="3795"/>
                <wp:lineTo x="15563" y="1895"/>
                <wp:lineTo x="16047" y="710"/>
                <wp:lineTo x="15443" y="115"/>
                <wp:lineTo x="13268" y="0"/>
                <wp:lineTo x="63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;DFKai-SB"/>
          <w:b/>
          <w:szCs w:val="24"/>
        </w:rPr>
        <w:t>比賽時間：</w:t>
      </w:r>
    </w:p>
    <w:p>
      <w:pPr>
        <w:pStyle w:val="Normal"/>
        <w:spacing w:lineRule="exact" w:line="350"/>
        <w:ind w:left="510" w:hanging="0"/>
        <w:rPr>
          <w:rFonts w:eastAsia="標楷體;DFKai-SB"/>
        </w:rPr>
      </w:pPr>
      <w:r>
        <w:rPr>
          <w:rFonts w:ascii="Times New Roman" w:hAnsi="Times New Roman" w:cs="Times New Roman" w:eastAsia="標楷體;DFKai-SB"/>
          <w:szCs w:val="24"/>
        </w:rPr>
        <w:t>初賽－</w:t>
      </w:r>
      <w:r>
        <w:rPr>
          <w:rFonts w:eastAsia="標楷體;DFKai-SB" w:cs="Times New Roman" w:ascii="Times New Roman" w:hAnsi="Times New Roman"/>
          <w:szCs w:val="24"/>
        </w:rPr>
        <w:t>10</w:t>
      </w:r>
      <w:r>
        <w:rPr>
          <w:rFonts w:eastAsia="標楷體;DFKai-SB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;DFKai-SB"/>
          <w:szCs w:val="24"/>
        </w:rPr>
        <w:t>年</w:t>
      </w:r>
      <w:r>
        <w:rPr>
          <w:rFonts w:eastAsia="標楷體;DFKai-SB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;DFKai-SB"/>
          <w:szCs w:val="24"/>
        </w:rPr>
        <w:t>月</w:t>
      </w:r>
      <w:r>
        <w:rPr>
          <w:rFonts w:eastAsia="標楷體;DFKai-SB" w:cs="Times New Roman" w:ascii="Times New Roman" w:hAnsi="Times New Roman"/>
          <w:szCs w:val="24"/>
        </w:rPr>
        <w:t>0</w:t>
      </w:r>
      <w:r>
        <w:rPr>
          <w:rFonts w:eastAsia="標楷體;DFKai-SB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;DFKai-SB"/>
          <w:szCs w:val="24"/>
        </w:rPr>
        <w:t>日（週六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50"/>
        <w:ind w:left="510" w:hanging="0"/>
        <w:rPr>
          <w:rFonts w:eastAsia="標楷體;DFKai-SB"/>
        </w:rPr>
      </w:pPr>
      <w:r>
        <w:rPr>
          <w:rFonts w:ascii="Times New Roman" w:hAnsi="Times New Roman" w:cs="Times New Roman" w:eastAsia="標楷體;DFKai-SB"/>
        </w:rPr>
        <w:t>決賽－</w:t>
      </w:r>
      <w:r>
        <w:rPr>
          <w:rFonts w:eastAsia="標楷體;DFKai-SB" w:cs="Times New Roman" w:ascii="Times New Roman" w:hAnsi="Times New Roman"/>
          <w:szCs w:val="24"/>
        </w:rPr>
        <w:t>10</w:t>
      </w:r>
      <w:r>
        <w:rPr>
          <w:rFonts w:eastAsia="標楷體;DFKai-SB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;DFKai-SB"/>
          <w:szCs w:val="24"/>
        </w:rPr>
        <w:t>年</w:t>
      </w:r>
      <w:r>
        <w:rPr>
          <w:rFonts w:eastAsia="標楷體;DFKai-SB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;DFKai-SB"/>
          <w:szCs w:val="24"/>
        </w:rPr>
        <w:t>月</w:t>
      </w:r>
      <w:r>
        <w:rPr>
          <w:rFonts w:eastAsia="標楷體;DFKai-SB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;DFKai-SB"/>
          <w:szCs w:val="24"/>
        </w:rPr>
        <w:t>日（週六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Times New Roman" w:hAnsi="Times New Roman" w:eastAsia="標楷體;DFKai-SB" w:cs="Times New Roman"/>
          <w:b/>
          <w:b/>
          <w:szCs w:val="24"/>
        </w:rPr>
      </w:pPr>
      <w:r>
        <w:rPr>
          <w:rFonts w:ascii="Times New Roman" w:hAnsi="Times New Roman" w:cs="Times New Roman" w:eastAsia="標楷體;DFKai-SB"/>
          <w:b/>
          <w:szCs w:val="24"/>
        </w:rPr>
        <w:t>比賽地點：</w:t>
      </w:r>
    </w:p>
    <w:p>
      <w:pPr>
        <w:pStyle w:val="Normal"/>
        <w:spacing w:lineRule="exact" w:line="350"/>
        <w:ind w:left="510" w:hanging="0"/>
        <w:rPr>
          <w:rFonts w:ascii="Times New Roman" w:hAnsi="Times New Roman" w:eastAsia="標楷體;DFKai-SB" w:cs="Times New Roman"/>
        </w:rPr>
      </w:pPr>
      <w:r>
        <w:rPr>
          <w:rFonts w:ascii="Times New Roman" w:hAnsi="Times New Roman" w:cs="Times New Roman" w:eastAsia="標楷體;DFKai-SB"/>
        </w:rPr>
        <w:t>初賽－</w:t>
      </w:r>
      <w:r>
        <w:rPr>
          <w:rFonts w:ascii="標楷體;DFKai-SB" w:hAnsi="標楷體;DFKai-SB" w:cs="標楷體;DFKai-SB" w:eastAsia="標楷體;DFKai-SB"/>
          <w:color w:val="000000"/>
          <w:szCs w:val="24"/>
        </w:rPr>
        <w:t>行天宮附設玄空圖書館松江分館</w:t>
      </w:r>
      <w:r>
        <w:rPr>
          <w:rFonts w:ascii="Times New Roman" w:hAnsi="Times New Roman" w:cs="Times New Roman" w:eastAsia="標楷體;DFKai-SB"/>
          <w:szCs w:val="24"/>
        </w:rPr>
        <w:t>（台北市松江路</w:t>
      </w:r>
      <w:r>
        <w:rPr>
          <w:rFonts w:eastAsia="標楷體;DFKai-SB" w:cs="Times New Roman" w:ascii="Times New Roman" w:hAnsi="Times New Roman"/>
          <w:szCs w:val="24"/>
        </w:rPr>
        <w:t>359</w:t>
      </w:r>
      <w:r>
        <w:rPr>
          <w:rFonts w:ascii="Times New Roman" w:hAnsi="Times New Roman" w:cs="Times New Roman" w:eastAsia="標楷體;DFKai-SB"/>
          <w:szCs w:val="24"/>
        </w:rPr>
        <w:t>號）</w:t>
      </w:r>
    </w:p>
    <w:p>
      <w:pPr>
        <w:pStyle w:val="Normal"/>
        <w:spacing w:lineRule="exact" w:line="350"/>
        <w:ind w:left="510" w:hanging="0"/>
        <w:rPr/>
      </w:pPr>
      <w:r>
        <w:rPr>
          <w:rFonts w:ascii="Times New Roman" w:hAnsi="Times New Roman" w:cs="Times New Roman" w:eastAsia="標楷體;DFKai-SB"/>
        </w:rPr>
        <w:t>決賽－行天宮附設玄空圖書館敦化</w:t>
      </w:r>
      <w:r>
        <w:rPr>
          <w:rFonts w:ascii="Times New Roman" w:hAnsi="Times New Roman" w:cs="Times New Roman" w:eastAsia="標楷體;DFKai-SB"/>
        </w:rPr>
        <w:t>總</w:t>
      </w:r>
      <w:r>
        <w:rPr>
          <w:rFonts w:ascii="Times New Roman" w:hAnsi="Times New Roman" w:cs="Times New Roman" w:eastAsia="標楷體;DFKai-SB"/>
        </w:rPr>
        <w:t>館（台北市敦化北路</w:t>
      </w:r>
      <w:r>
        <w:rPr>
          <w:rFonts w:eastAsia="標楷體;DFKai-SB" w:cs="Times New Roman" w:ascii="Times New Roman" w:hAnsi="Times New Roman"/>
        </w:rPr>
        <w:t>120</w:t>
      </w:r>
      <w:r>
        <w:rPr>
          <w:rFonts w:ascii="Times New Roman" w:hAnsi="Times New Roman" w:cs="Times New Roman" w:eastAsia="標楷體;DFKai-SB"/>
        </w:rPr>
        <w:t>巷</w:t>
      </w:r>
      <w:r>
        <w:rPr>
          <w:rFonts w:eastAsia="標楷體;DFKai-SB" w:cs="Times New Roman" w:ascii="Times New Roman" w:hAnsi="Times New Roman"/>
        </w:rPr>
        <w:t>9</w:t>
      </w:r>
      <w:r>
        <w:rPr>
          <w:rFonts w:ascii="Times New Roman" w:hAnsi="Times New Roman" w:cs="Times New Roman" w:eastAsia="標楷體;DFKai-SB"/>
        </w:rPr>
        <w:t>號）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Times New Roman" w:hAnsi="Times New Roman" w:eastAsia="標楷體;DFKai-SB" w:cs="Times New Roman"/>
          <w:b/>
          <w:b/>
          <w:szCs w:val="24"/>
        </w:rPr>
      </w:pPr>
      <w:r>
        <w:rPr>
          <w:rFonts w:ascii="Times New Roman" w:hAnsi="Times New Roman" w:cs="Times New Roman" w:eastAsia="標楷體;DFKai-SB"/>
          <w:b/>
          <w:szCs w:val="24"/>
        </w:rPr>
        <w:t>參賽資格與組別：</w:t>
      </w:r>
    </w:p>
    <w:p>
      <w:pPr>
        <w:pStyle w:val="Normal"/>
        <w:spacing w:lineRule="exact" w:line="350"/>
        <w:ind w:left="516" w:hanging="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</w:rPr>
        <w:t>一、參賽對象：</w:t>
      </w:r>
      <w:r>
        <w:rPr>
          <w:rFonts w:ascii="Times New Roman" w:hAnsi="Times New Roman" w:cs="標楷體;DFKai-SB" w:eastAsia="標楷體;DFKai-SB"/>
          <w:szCs w:val="24"/>
        </w:rPr>
        <w:t>台北市、新北市公私立國民小學在學學童</w:t>
      </w:r>
    </w:p>
    <w:p>
      <w:pPr>
        <w:pStyle w:val="Normal"/>
        <w:spacing w:lineRule="exact" w:line="350"/>
        <w:ind w:left="1748" w:hanging="1234"/>
        <w:rPr>
          <w:rFonts w:ascii="Times New Roman" w:hAnsi="Times New Roman" w:eastAsia="標楷體;DFKai-SB" w:cs="Times New Roman"/>
        </w:rPr>
      </w:pPr>
      <w:r>
        <w:rPr>
          <w:rFonts w:ascii="Times New Roman" w:hAnsi="Times New Roman" w:cs="Times New Roman" w:eastAsia="標楷體;DFKai-SB"/>
        </w:rPr>
        <w:t>二、參賽組別，分為三組：</w:t>
      </w:r>
      <w:r>
        <w:rPr>
          <w:rFonts w:ascii="Times New Roman" w:hAnsi="Times New Roman" w:eastAsia="標楷體;DFKai-SB"/>
          <w:szCs w:val="24"/>
        </w:rPr>
        <w:t>（一）低年級組（國小一、二年級）</w:t>
      </w:r>
    </w:p>
    <w:p>
      <w:pPr>
        <w:pStyle w:val="Normal"/>
        <w:spacing w:lineRule="exact" w:line="350"/>
        <w:ind w:left="1748" w:hanging="1234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eastAsia="標楷體;DFKai-SB"/>
          <w:szCs w:val="24"/>
        </w:rPr>
        <w:t>　　</w:t>
      </w:r>
      <w:r>
        <w:rPr>
          <w:rFonts w:eastAsia="標楷體;DFKai-SB" w:cs="Times New Roman" w:ascii="Times New Roman" w:hAnsi="Times New Roman"/>
          <w:szCs w:val="24"/>
        </w:rPr>
        <w:tab/>
        <w:tab/>
        <w:tab/>
        <w:tab/>
        <w:t xml:space="preserve">   </w:t>
      </w:r>
      <w:r>
        <w:rPr>
          <w:rFonts w:eastAsia="標楷體;DFKai-SB" w:cs="Times New Roman" w:ascii="Times New Roman" w:hAnsi="Times New Roman"/>
          <w:sz w:val="2"/>
          <w:szCs w:val="2"/>
        </w:rPr>
        <w:t xml:space="preserve">   </w:t>
      </w:r>
      <w:r>
        <w:rPr>
          <w:rFonts w:ascii="Times New Roman" w:hAnsi="Times New Roman" w:eastAsia="標楷體;DFKai-SB"/>
          <w:szCs w:val="24"/>
        </w:rPr>
        <w:t>（二）中年級組（國小三、四年級）</w:t>
      </w:r>
    </w:p>
    <w:p>
      <w:pPr>
        <w:pStyle w:val="Normal"/>
        <w:spacing w:lineRule="exact" w:line="350"/>
        <w:ind w:left="1748" w:hanging="1234"/>
        <w:rPr>
          <w:rFonts w:ascii="Times New Roman" w:hAnsi="Times New Roman" w:eastAsia="標楷體;DFKai-SB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;DFKai-SB" w:cs="Times New Roman" w:ascii="Times New Roman" w:hAnsi="Times New Roman"/>
          <w:szCs w:val="24"/>
        </w:rPr>
        <w:tab/>
        <w:tab/>
        <w:t xml:space="preserve">           </w:t>
      </w:r>
      <w:r>
        <w:rPr>
          <w:rFonts w:eastAsia="標楷體;DFKai-SB" w:cs="Times New Roman" w:ascii="Times New Roman" w:hAnsi="Times New Roman"/>
          <w:sz w:val="2"/>
          <w:szCs w:val="2"/>
        </w:rPr>
        <w:t xml:space="preserve">  </w:t>
      </w:r>
      <w:r>
        <w:rPr>
          <w:rFonts w:ascii="Times New Roman" w:hAnsi="Times New Roman" w:eastAsia="標楷體;DFKai-SB"/>
          <w:szCs w:val="24"/>
        </w:rPr>
        <w:t>（三）高年級組（國小五、六年級）</w:t>
      </w:r>
    </w:p>
    <w:p>
      <w:pPr>
        <w:pStyle w:val="Normal"/>
        <w:spacing w:lineRule="exact" w:line="350"/>
        <w:ind w:left="1748" w:hanging="1234"/>
        <w:rPr>
          <w:rFonts w:ascii="Times New Roman" w:hAnsi="Times New Roman" w:eastAsia="標楷體;DFKai-SB"/>
          <w:szCs w:val="24"/>
        </w:rPr>
      </w:pPr>
      <w:r>
        <w:rPr>
          <w:rFonts w:ascii="Times New Roman" w:hAnsi="Times New Roman" w:cs="Times New Roman" w:eastAsia="標楷體;DFKai-SB"/>
        </w:rPr>
        <w:t>三、參賽名額：</w:t>
      </w:r>
      <w:r>
        <w:rPr>
          <w:rFonts w:ascii="Times New Roman" w:hAnsi="Times New Roman" w:eastAsia="標楷體;DFKai-SB"/>
          <w:szCs w:val="24"/>
        </w:rPr>
        <w:t>預計每組</w:t>
      </w:r>
      <w:r>
        <w:rPr>
          <w:rFonts w:eastAsia="標楷體;DFKai-SB" w:cs="Times New Roman" w:ascii="Times New Roman" w:hAnsi="Times New Roman"/>
          <w:szCs w:val="24"/>
        </w:rPr>
        <w:t>1</w:t>
      </w:r>
      <w:r>
        <w:rPr>
          <w:rFonts w:eastAsia="標楷體;DFKai-SB" w:cs="Times New Roman" w:ascii="Times New Roman" w:hAnsi="Times New Roman"/>
          <w:szCs w:val="24"/>
        </w:rPr>
        <w:t>2</w:t>
      </w:r>
      <w:r>
        <w:rPr>
          <w:rFonts w:eastAsia="標楷體;DFKai-SB" w:cs="Times New Roman" w:ascii="Times New Roman" w:hAnsi="Times New Roman"/>
          <w:szCs w:val="24"/>
        </w:rPr>
        <w:t>0</w:t>
      </w:r>
      <w:r>
        <w:rPr>
          <w:rFonts w:ascii="Times New Roman" w:hAnsi="Times New Roman" w:eastAsia="標楷體;DFKai-SB"/>
          <w:szCs w:val="24"/>
        </w:rPr>
        <w:t>名，屆時視報名狀況予以酌量調整</w:t>
      </w:r>
      <w:r>
        <w:rPr>
          <w:rFonts w:ascii="Times New Roman" w:hAnsi="Times New Roman" w:eastAsia="標楷體;DFKai-SB"/>
          <w:szCs w:val="24"/>
        </w:rPr>
        <w:t>；</w:t>
      </w:r>
    </w:p>
    <w:p>
      <w:pPr>
        <w:pStyle w:val="Normal"/>
        <w:spacing w:lineRule="exact" w:line="350"/>
        <w:ind w:left="1748" w:hanging="1234"/>
        <w:rPr>
          <w:rFonts w:ascii="Times New Roman" w:hAnsi="Times New Roman" w:eastAsia="標楷體;DFKai-SB" w:cs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eastAsia="標楷體;DFKai-SB"/>
          <w:szCs w:val="24"/>
        </w:rPr>
        <w:t>報名人數若未達</w:t>
      </w:r>
      <w:r>
        <w:rPr>
          <w:rFonts w:eastAsia="標楷體;DFKai-SB" w:ascii="Times New Roman" w:hAnsi="Times New Roman"/>
          <w:szCs w:val="24"/>
        </w:rPr>
        <w:t>40</w:t>
      </w:r>
      <w:r>
        <w:rPr>
          <w:rFonts w:ascii="Times New Roman" w:hAnsi="Times New Roman" w:eastAsia="標楷體;DFKai-SB"/>
          <w:szCs w:val="24"/>
        </w:rPr>
        <w:t>名則該組不予舉辦。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Times New Roman" w:hAnsi="Times New Roman" w:eastAsia="標楷體;DFKai-SB" w:cs="Times New Roman"/>
          <w:b/>
          <w:b/>
          <w:szCs w:val="24"/>
        </w:rPr>
      </w:pPr>
      <w:r>
        <w:rPr>
          <w:rFonts w:ascii="Times New Roman" w:hAnsi="Times New Roman" w:cs="Times New Roman" w:eastAsia="標楷體;DFKai-SB"/>
          <w:b/>
          <w:szCs w:val="24"/>
        </w:rPr>
        <w:t>比賽辦法：</w:t>
      </w:r>
    </w:p>
    <w:p>
      <w:pPr>
        <w:pStyle w:val="Normal"/>
        <w:spacing w:lineRule="exact" w:line="350"/>
        <w:ind w:left="2184" w:hanging="1673"/>
        <w:rPr/>
      </w:pPr>
      <w:r>
        <w:rPr>
          <w:rFonts w:ascii="Times New Roman" w:hAnsi="Times New Roman" w:cs="Times New Roman" w:eastAsia="標楷體;DFKai-SB"/>
          <w:szCs w:val="24"/>
        </w:rPr>
        <w:t>一、參賽</w:t>
      </w:r>
      <w:r>
        <w:rPr>
          <w:rFonts w:ascii="Times New Roman" w:hAnsi="Times New Roman" w:cs="Times New Roman" w:eastAsia="標楷體;DFKai-SB"/>
          <w:color w:val="000000"/>
          <w:szCs w:val="24"/>
        </w:rPr>
        <w:t>規則</w:t>
      </w:r>
      <w:r>
        <w:rPr>
          <w:rFonts w:ascii="Times New Roman" w:hAnsi="Times New Roman" w:cs="Times New Roman" w:eastAsia="標楷體;DFKai-SB"/>
          <w:szCs w:val="24"/>
        </w:rPr>
        <w:t>：</w:t>
      </w:r>
    </w:p>
    <w:p>
      <w:pPr>
        <w:pStyle w:val="Normal"/>
        <w:spacing w:lineRule="exact" w:line="320"/>
        <w:ind w:left="2184" w:hanging="1673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　　（一）採初賽與決賽二階段進行（比賽當日完成報到後，抽籤決定出場順序）。</w:t>
      </w:r>
    </w:p>
    <w:p>
      <w:pPr>
        <w:pStyle w:val="Normal"/>
        <w:spacing w:lineRule="exact" w:line="320"/>
        <w:ind w:left="1805" w:hanging="1294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　　（二）初賽擇優錄取進入決賽，評審得視實際參賽人數酌予增減入圍</w:t>
      </w:r>
      <w:r>
        <w:rPr>
          <w:rFonts w:ascii="Times New Roman" w:hAnsi="Times New Roman" w:cs="Times New Roman" w:eastAsia="標楷體;DFKai-SB"/>
          <w:szCs w:val="24"/>
        </w:rPr>
        <w:t>決賽及獎勵</w:t>
      </w:r>
      <w:r>
        <w:rPr>
          <w:rFonts w:ascii="Times New Roman" w:hAnsi="Times New Roman" w:cs="Times New Roman" w:eastAsia="標楷體;DFKai-SB"/>
          <w:szCs w:val="24"/>
        </w:rPr>
        <w:t>名額。</w:t>
      </w:r>
    </w:p>
    <w:p>
      <w:pPr>
        <w:pStyle w:val="Normal"/>
        <w:spacing w:lineRule="exact" w:line="320" w:before="0" w:after="72"/>
        <w:ind w:left="1805" w:hanging="1294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　　（</w:t>
      </w:r>
      <w:r>
        <w:rPr>
          <w:rFonts w:ascii="Times New Roman" w:hAnsi="Times New Roman" w:cs="Times New Roman" w:eastAsia="標楷體;DFKai-SB"/>
          <w:szCs w:val="24"/>
        </w:rPr>
        <w:t>三</w:t>
      </w:r>
      <w:r>
        <w:rPr>
          <w:rFonts w:ascii="Times New Roman" w:hAnsi="Times New Roman" w:cs="Times New Roman" w:eastAsia="標楷體;DFKai-SB"/>
          <w:szCs w:val="24"/>
        </w:rPr>
        <w:t>）</w:t>
      </w:r>
      <w:r>
        <w:rPr>
          <w:rFonts w:ascii="Times New Roman" w:hAnsi="Times New Roman" w:cs="Times New Roman" w:eastAsia="標楷體;DFKai-SB"/>
          <w:szCs w:val="24"/>
        </w:rPr>
        <w:t>連續</w:t>
      </w:r>
      <w:r>
        <w:rPr>
          <w:rFonts w:eastAsia="標楷體;DFKai-SB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DFKai-SB"/>
          <w:szCs w:val="24"/>
        </w:rPr>
        <w:t>年獲得本項比賽第一名者，不得再參加本項比賽（不限組別）。</w:t>
      </w:r>
    </w:p>
    <w:p>
      <w:pPr>
        <w:pStyle w:val="Normal"/>
        <w:spacing w:lineRule="exact" w:line="300"/>
        <w:ind w:left="475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二、故事主題：</w:t>
      </w:r>
      <w:r>
        <w:rPr>
          <w:rFonts w:ascii="標楷體;DFKai-SB" w:hAnsi="標楷體;DFKai-SB" w:cs="標楷體;DFKai-SB" w:eastAsia="標楷體;DFKai-SB"/>
          <w:szCs w:val="24"/>
        </w:rPr>
        <w:t>從「讀好書、說好話、行好事、做好人」四句中選一句，故事內容須具有</w:t>
      </w:r>
    </w:p>
    <w:p>
      <w:pPr>
        <w:pStyle w:val="Normal"/>
        <w:spacing w:lineRule="exact" w:line="300" w:before="0" w:after="72"/>
        <w:ind w:left="475" w:hanging="0"/>
        <w:rPr/>
      </w:pPr>
      <w:r>
        <w:rPr>
          <w:rFonts w:eastAsia="標楷體;DFKai-SB" w:cs="標楷體;DFKai-SB" w:ascii="標楷體;DFKai-SB" w:hAnsi="標楷體;DFKai-SB"/>
          <w:szCs w:val="24"/>
        </w:rPr>
        <w:tab/>
        <w:tab/>
        <w:tab/>
        <w:tab/>
      </w:r>
      <w:r>
        <w:rPr>
          <w:rFonts w:ascii="標楷體;DFKai-SB" w:hAnsi="標楷體;DFKai-SB" w:cs="標楷體;DFKai-SB" w:eastAsia="標楷體;DFKai-SB"/>
          <w:szCs w:val="24"/>
        </w:rPr>
        <w:t>　勵志和五倫八德之涵義，惟初賽、決賽故事內容不得相同，若相同時，僅</w:t>
      </w:r>
      <w:r>
        <w:rPr>
          <w:rFonts w:eastAsia="標楷體;DFKai-SB" w:cs="標楷體;DFKai-SB" w:ascii="標楷體;DFKai-SB" w:hAnsi="標楷體;DFKai-SB"/>
          <w:szCs w:val="24"/>
        </w:rPr>
        <w:tab/>
        <w:tab/>
        <w:tab/>
        <w:tab/>
        <w:tab/>
      </w:r>
      <w:r>
        <w:rPr>
          <w:rFonts w:ascii="標楷體;DFKai-SB" w:hAnsi="標楷體;DFKai-SB" w:cs="標楷體;DFKai-SB" w:eastAsia="標楷體;DFKai-SB"/>
          <w:szCs w:val="24"/>
        </w:rPr>
        <w:t>　得「決賽入圍獎」（比賽當日需繳回故事大綱表）。</w:t>
      </w:r>
    </w:p>
    <w:p>
      <w:pPr>
        <w:pStyle w:val="Normal"/>
        <w:spacing w:lineRule="exact" w:line="300"/>
        <w:ind w:left="2254" w:hanging="1738"/>
        <w:rPr/>
      </w:pPr>
      <w:r>
        <w:rPr>
          <w:rFonts w:ascii="Times New Roman" w:hAnsi="Times New Roman" w:cs="Times New Roman" w:eastAsia="標楷體;DFKai-SB"/>
          <w:szCs w:val="24"/>
        </w:rPr>
        <w:t>三、時間限制：</w:t>
      </w:r>
      <w:r>
        <w:rPr>
          <w:rFonts w:ascii="Times New Roman" w:hAnsi="Times New Roman" w:cs="Times New Roman" w:eastAsia="標楷體;DFKai-SB"/>
        </w:rPr>
        <w:t>低年級組</w:t>
      </w:r>
      <w:r>
        <w:rPr>
          <w:rFonts w:eastAsia="標楷體;DFKai-SB" w:cs="Times New Roman" w:ascii="Times New Roman" w:hAnsi="Times New Roman"/>
        </w:rPr>
        <w:t>3</w:t>
      </w:r>
      <w:r>
        <w:rPr>
          <w:rFonts w:ascii="Times New Roman" w:hAnsi="Times New Roman" w:eastAsia="標楷體;DFKai-SB"/>
        </w:rPr>
        <w:t>～</w:t>
      </w:r>
      <w:r>
        <w:rPr>
          <w:rFonts w:eastAsia="標楷體;DFKai-SB" w:cs="Times New Roman" w:ascii="Times New Roman" w:hAnsi="Times New Roman"/>
        </w:rPr>
        <w:t>4</w:t>
      </w:r>
      <w:r>
        <w:rPr>
          <w:rFonts w:ascii="Times New Roman" w:hAnsi="Times New Roman" w:cs="Times New Roman" w:eastAsia="標楷體;DFKai-SB"/>
        </w:rPr>
        <w:t>分鐘，中、高年級組</w:t>
      </w:r>
      <w:r>
        <w:rPr>
          <w:rFonts w:eastAsia="標楷體;DFKai-SB" w:cs="Times New Roman" w:ascii="Times New Roman" w:hAnsi="Times New Roman"/>
        </w:rPr>
        <w:t>4</w:t>
      </w:r>
      <w:r>
        <w:rPr>
          <w:rFonts w:ascii="Times New Roman" w:hAnsi="Times New Roman" w:eastAsia="標楷體;DFKai-SB"/>
        </w:rPr>
        <w:t>～</w:t>
      </w:r>
      <w:r>
        <w:rPr>
          <w:rFonts w:eastAsia="標楷體;DFKai-SB" w:cs="Times New Roman" w:ascii="Times New Roman" w:hAnsi="Times New Roman"/>
        </w:rPr>
        <w:t>5</w:t>
      </w:r>
      <w:r>
        <w:rPr>
          <w:rFonts w:ascii="Times New Roman" w:hAnsi="Times New Roman" w:cs="Times New Roman" w:eastAsia="標楷體;DFKai-SB"/>
        </w:rPr>
        <w:t>分鐘為限，不足或超過</w:t>
      </w:r>
      <w:r>
        <w:rPr>
          <w:rFonts w:eastAsia="標楷體;DFKai-SB" w:cs="Times New Roman" w:ascii="Times New Roman" w:hAnsi="Times New Roman"/>
        </w:rPr>
        <w:t>10</w:t>
      </w:r>
      <w:r>
        <w:rPr>
          <w:rFonts w:ascii="Times New Roman" w:hAnsi="Times New Roman" w:cs="Times New Roman" w:eastAsia="標楷體;DFKai-SB"/>
        </w:rPr>
        <w:t>秒（含）</w:t>
      </w:r>
      <w:r>
        <w:rPr>
          <w:rFonts w:ascii="Times New Roman" w:hAnsi="Times New Roman" w:cs="Times New Roman" w:eastAsia="標楷體;DFKai-SB"/>
          <w:spacing w:val="-4"/>
        </w:rPr>
        <w:t>以內不扣分，不足或超過每</w:t>
      </w:r>
      <w:r>
        <w:rPr>
          <w:rFonts w:eastAsia="標楷體;DFKai-SB" w:cs="Times New Roman" w:ascii="Times New Roman" w:hAnsi="Times New Roman"/>
          <w:spacing w:val="-4"/>
        </w:rPr>
        <w:t>30</w:t>
      </w:r>
      <w:r>
        <w:rPr>
          <w:rFonts w:ascii="Times New Roman" w:hAnsi="Times New Roman" w:cs="Times New Roman" w:eastAsia="標楷體;DFKai-SB"/>
          <w:spacing w:val="-4"/>
        </w:rPr>
        <w:t>秒扣平均總分</w:t>
      </w:r>
      <w:r>
        <w:rPr>
          <w:rFonts w:eastAsia="標楷體;DFKai-SB" w:cs="Times New Roman" w:ascii="Times New Roman" w:hAnsi="Times New Roman"/>
          <w:spacing w:val="-4"/>
        </w:rPr>
        <w:t>0.5</w:t>
      </w:r>
      <w:r>
        <w:rPr>
          <w:rFonts w:ascii="Times New Roman" w:hAnsi="Times New Roman" w:cs="Times New Roman" w:eastAsia="標楷體;DFKai-SB"/>
          <w:spacing w:val="-4"/>
        </w:rPr>
        <w:t>分（</w:t>
      </w:r>
      <w:r>
        <w:rPr>
          <w:rFonts w:eastAsia="標楷體;DFKai-SB" w:cs="Times New Roman" w:ascii="Times New Roman" w:hAnsi="Times New Roman"/>
          <w:spacing w:val="-4"/>
        </w:rPr>
        <w:t>30</w:t>
      </w:r>
      <w:r>
        <w:rPr>
          <w:rFonts w:ascii="Times New Roman" w:hAnsi="Times New Roman" w:cs="Times New Roman" w:eastAsia="標楷體;DFKai-SB"/>
          <w:spacing w:val="-4"/>
        </w:rPr>
        <w:t>秒內以</w:t>
      </w:r>
      <w:r>
        <w:rPr>
          <w:rFonts w:eastAsia="標楷體;DFKai-SB" w:cs="Times New Roman" w:ascii="Times New Roman" w:hAnsi="Times New Roman"/>
          <w:spacing w:val="-4"/>
        </w:rPr>
        <w:t>30</w:t>
      </w:r>
      <w:r>
        <w:rPr>
          <w:rFonts w:ascii="Times New Roman" w:hAnsi="Times New Roman" w:cs="Times New Roman" w:eastAsia="標楷體;DFKai-SB"/>
          <w:spacing w:val="-4"/>
        </w:rPr>
        <w:t>秒計）</w:t>
      </w:r>
      <w:r>
        <w:rPr>
          <w:rFonts w:ascii="Times New Roman" w:hAnsi="Times New Roman" w:cs="Times New Roman" w:eastAsia="標楷體;DFKai-SB"/>
        </w:rPr>
        <w:t>。低年級組超過</w:t>
      </w:r>
      <w:r>
        <w:rPr>
          <w:rFonts w:eastAsia="標楷體;DFKai-SB" w:cs="Times New Roman" w:ascii="Times New Roman" w:hAnsi="Times New Roman"/>
        </w:rPr>
        <w:t>5</w:t>
      </w:r>
      <w:r>
        <w:rPr>
          <w:rFonts w:ascii="Times New Roman" w:hAnsi="Times New Roman" w:cs="Times New Roman" w:eastAsia="標楷體;DFKai-SB"/>
        </w:rPr>
        <w:t>分鐘，中、高年級組超過</w:t>
      </w:r>
      <w:r>
        <w:rPr>
          <w:rFonts w:eastAsia="標楷體;DFKai-SB" w:cs="Times New Roman" w:ascii="Times New Roman" w:hAnsi="Times New Roman"/>
        </w:rPr>
        <w:t>6</w:t>
      </w:r>
      <w:r>
        <w:rPr>
          <w:rFonts w:ascii="Times New Roman" w:hAnsi="Times New Roman" w:cs="Times New Roman" w:eastAsia="標楷體;DFKai-SB"/>
        </w:rPr>
        <w:t>分鐘一律由計分人員宣告即時結束，扣分以平均總分</w:t>
      </w:r>
      <w:r>
        <w:rPr>
          <w:rFonts w:eastAsia="標楷體;DFKai-SB" w:cs="Times New Roman" w:ascii="Times New Roman" w:hAnsi="Times New Roman"/>
        </w:rPr>
        <w:t>1</w:t>
      </w:r>
      <w:r>
        <w:rPr>
          <w:rFonts w:ascii="Times New Roman" w:hAnsi="Times New Roman" w:cs="Times New Roman" w:eastAsia="標楷體;DFKai-SB"/>
        </w:rPr>
        <w:t>分為限。</w:t>
      </w:r>
    </w:p>
    <w:p>
      <w:pPr>
        <w:pStyle w:val="Normal"/>
        <w:spacing w:lineRule="exact" w:line="350"/>
        <w:ind w:left="991" w:hanging="48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四、語言：國語發音</w:t>
      </w:r>
    </w:p>
    <w:p>
      <w:pPr>
        <w:pStyle w:val="Normal"/>
        <w:spacing w:lineRule="exact" w:line="350"/>
        <w:ind w:left="510" w:hanging="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五、評審：由主辦單位聘請專家擔任評審。</w:t>
      </w:r>
    </w:p>
    <w:p>
      <w:pPr>
        <w:pStyle w:val="Normal"/>
        <w:spacing w:lineRule="exact" w:line="350"/>
        <w:ind w:left="510" w:hanging="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六、評分標準：</w:t>
      </w:r>
    </w:p>
    <w:p>
      <w:pPr>
        <w:pStyle w:val="Normal"/>
        <w:spacing w:lineRule="exact" w:line="350"/>
        <w:ind w:left="3120" w:hanging="3120"/>
        <w:rPr>
          <w:rFonts w:ascii="Times New Roman" w:hAnsi="Times New Roman" w:eastAsia="標楷體;DFKai-SB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;DFKai-SB"/>
          <w:szCs w:val="24"/>
        </w:rPr>
        <w:t>（一）故事內容：</w:t>
      </w:r>
      <w:r>
        <w:rPr>
          <w:rFonts w:eastAsia="標楷體;DFKai-SB" w:cs="Times New Roman" w:ascii="Times New Roman" w:hAnsi="Times New Roman"/>
          <w:szCs w:val="24"/>
        </w:rPr>
        <w:t>40</w:t>
      </w:r>
      <w:r>
        <w:rPr>
          <w:rFonts w:eastAsia="標楷體;DFKai-SB" w:cs="Times New Roman" w:ascii="Times New Roman" w:hAnsi="Times New Roman"/>
          <w:szCs w:val="24"/>
        </w:rPr>
        <w:t>%</w:t>
      </w:r>
      <w:r>
        <w:rPr>
          <w:rFonts w:ascii="Times New Roman" w:hAnsi="Times New Roman" w:eastAsia="標楷體;DFKai-SB"/>
          <w:szCs w:val="24"/>
        </w:rPr>
        <w:t>（內容適切性、豐富性、啟發性及創意性等）</w:t>
      </w:r>
    </w:p>
    <w:p>
      <w:pPr>
        <w:pStyle w:val="Normal"/>
        <w:spacing w:lineRule="exact" w:line="350"/>
        <w:ind w:left="3120" w:hanging="3120"/>
        <w:rPr>
          <w:rFonts w:ascii="Times New Roman" w:hAnsi="Times New Roman" w:eastAsia="標楷體;DFKai-SB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;DFKai-SB"/>
          <w:szCs w:val="24"/>
        </w:rPr>
        <w:t>（二）表達能力：</w:t>
      </w:r>
      <w:r>
        <w:rPr>
          <w:rFonts w:eastAsia="標楷體;DFKai-SB" w:cs="Times New Roman" w:ascii="Times New Roman" w:hAnsi="Times New Roman"/>
          <w:szCs w:val="24"/>
        </w:rPr>
        <w:t>4</w:t>
      </w:r>
      <w:r>
        <w:rPr>
          <w:rFonts w:eastAsia="標楷體;DFKai-SB" w:cs="Times New Roman" w:ascii="Times New Roman" w:hAnsi="Times New Roman"/>
          <w:szCs w:val="24"/>
        </w:rPr>
        <w:t>0%</w:t>
      </w:r>
      <w:r>
        <w:rPr>
          <w:rFonts w:ascii="標楷體;DFKai-SB" w:hAnsi="標楷體;DFKai-SB" w:cs="標楷體;DFKai-SB" w:eastAsia="標楷體;DFKai-SB"/>
          <w:szCs w:val="24"/>
        </w:rPr>
        <w:t>（聲、韻、調、情感張力、肢體語言或道具等）</w:t>
      </w:r>
    </w:p>
    <w:p>
      <w:pPr>
        <w:pStyle w:val="Normal"/>
        <w:spacing w:lineRule="exact" w:line="350"/>
        <w:ind w:left="3120" w:hanging="3120"/>
        <w:rPr>
          <w:rFonts w:ascii="Times New Roman" w:hAnsi="Times New Roman" w:eastAsia="標楷體;DFKai-SB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;DFKai-SB"/>
          <w:szCs w:val="24"/>
        </w:rPr>
        <w:t>（三）台風儀態：</w:t>
      </w:r>
      <w:r>
        <w:rPr>
          <w:rFonts w:eastAsia="標楷體;DFKai-SB" w:cs="Times New Roman" w:ascii="Times New Roman" w:hAnsi="Times New Roman"/>
          <w:szCs w:val="24"/>
        </w:rPr>
        <w:t>20%</w:t>
      </w:r>
      <w:r>
        <w:rPr>
          <w:rFonts w:ascii="Times New Roman" w:hAnsi="Times New Roman" w:eastAsia="標楷體;DFKai-SB"/>
          <w:szCs w:val="24"/>
        </w:rPr>
        <w:t>（台風、表演儀態等）</w:t>
      </w:r>
    </w:p>
    <w:p>
      <w:pPr>
        <w:pStyle w:val="Normal"/>
        <w:spacing w:lineRule="exact" w:line="350"/>
        <w:ind w:left="1200" w:hanging="1200"/>
        <w:rPr>
          <w:rFonts w:ascii="Times New Roman" w:hAnsi="Times New Roman" w:eastAsia="標楷體;DFKai-SB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標楷體;DFKai-SB" w:cs="Times New Roman" w:ascii="Times New Roman" w:hAnsi="Times New Roman"/>
          <w:szCs w:val="24"/>
        </w:rPr>
        <w:tab/>
        <w:tab/>
        <w:t xml:space="preserve">  </w:t>
      </w:r>
      <w:r>
        <w:rPr>
          <w:rFonts w:eastAsia="標楷體;DFKai-SB" w:cs="標楷體;DFKai-SB" w:ascii="標楷體;DFKai-SB" w:hAnsi="標楷體;DFKai-SB"/>
          <w:szCs w:val="24"/>
        </w:rPr>
        <w:t>※</w:t>
      </w:r>
      <w:r>
        <w:rPr>
          <w:rFonts w:ascii="Times New Roman" w:hAnsi="Times New Roman" w:cs="Times New Roman" w:eastAsia="標楷體;DFKai-SB"/>
          <w:szCs w:val="24"/>
        </w:rPr>
        <w:t>現場故事內容與故事大綱不符者，酌扣「故事內容」分數。</w:t>
      </w:r>
    </w:p>
    <w:p>
      <w:pPr>
        <w:pStyle w:val="Normal"/>
        <w:spacing w:lineRule="exact" w:line="350"/>
        <w:ind w:left="1200" w:hanging="1200"/>
        <w:rPr>
          <w:rFonts w:ascii="Times New Roman" w:hAnsi="Times New Roman" w:eastAsia="標楷體;DFKai-SB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標楷體;DFKai-SB" w:cs="Times New Roman" w:ascii="Times New Roman" w:hAnsi="Times New Roman"/>
          <w:szCs w:val="24"/>
        </w:rPr>
        <w:tab/>
        <w:tab/>
        <w:t xml:space="preserve">  </w:t>
      </w:r>
      <w:r>
        <w:rPr>
          <w:rFonts w:eastAsia="標楷體;DFKai-SB" w:cs="標楷體;DFKai-SB" w:ascii="Times New Roman" w:hAnsi="Times New Roman"/>
          <w:szCs w:val="24"/>
        </w:rPr>
        <w:t>※</w:t>
      </w:r>
      <w:r>
        <w:rPr>
          <w:rFonts w:ascii="Times New Roman" w:hAnsi="Times New Roman" w:cs="標楷體;DFKai-SB" w:eastAsia="標楷體;DFKai-SB"/>
          <w:szCs w:val="24"/>
        </w:rPr>
        <w:t>表演輔助道具以參賽者能獨自一人操作為限，若違反規定或影響比賽流程，</w:t>
      </w:r>
    </w:p>
    <w:p>
      <w:pPr>
        <w:pStyle w:val="Normal"/>
        <w:spacing w:lineRule="exact" w:line="350"/>
        <w:ind w:left="1200" w:hanging="1200"/>
        <w:rPr>
          <w:rFonts w:ascii="Times New Roman" w:hAnsi="Times New Roman" w:eastAsia="標楷體;DFKai-SB" w:cs="Times New Roman"/>
          <w:szCs w:val="24"/>
        </w:rPr>
      </w:pPr>
      <w:r>
        <w:rPr>
          <w:rFonts w:eastAsia="標楷體;DFKai-SB" w:cs="Times New Roman" w:ascii="Times New Roman" w:hAnsi="Times New Roman"/>
          <w:szCs w:val="24"/>
        </w:rPr>
        <w:tab/>
        <w:tab/>
        <w:tab/>
      </w:r>
      <w:r>
        <w:rPr>
          <w:rFonts w:ascii="Times New Roman" w:hAnsi="Times New Roman" w:cs="標楷體;DFKai-SB" w:eastAsia="標楷體;DFKai-SB"/>
          <w:szCs w:val="24"/>
        </w:rPr>
        <w:t>酌扣「</w:t>
      </w:r>
      <w:r>
        <w:rPr>
          <w:rFonts w:ascii="Times New Roman" w:hAnsi="Times New Roman" w:cs="標楷體;DFKai-SB" w:eastAsia="標楷體;DFKai-SB"/>
          <w:szCs w:val="24"/>
        </w:rPr>
        <w:t>表達能力</w:t>
      </w:r>
      <w:r>
        <w:rPr>
          <w:rFonts w:ascii="Times New Roman" w:hAnsi="Times New Roman" w:cs="標楷體;DFKai-SB" w:eastAsia="標楷體;DFKai-SB"/>
          <w:szCs w:val="24"/>
        </w:rPr>
        <w:t>」分數。</w:t>
      </w:r>
    </w:p>
    <w:p>
      <w:pPr>
        <w:pStyle w:val="Normal"/>
        <w:spacing w:lineRule="exact" w:line="35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標楷體;DFKai-SB" w:cs="Times New Roman" w:ascii="Times New Roman" w:hAnsi="Times New Roman"/>
          <w:szCs w:val="24"/>
        </w:rPr>
        <w:tab/>
        <w:t xml:space="preserve">  </w:t>
      </w:r>
      <w:r>
        <w:rPr>
          <w:rFonts w:eastAsia="標楷體;DFKai-SB" w:cs="標楷體;DFKai-SB" w:ascii="Times New Roman" w:hAnsi="Times New Roman"/>
          <w:szCs w:val="24"/>
        </w:rPr>
        <w:t>※</w:t>
      </w:r>
      <w:r>
        <w:rPr>
          <w:rFonts w:ascii="Times New Roman" w:hAnsi="Times New Roman" w:cs="Times New Roman" w:eastAsia="標楷體;DFKai-SB"/>
        </w:rPr>
        <w:t>比賽總分相同時，錄取參酌順序為：</w:t>
      </w:r>
    </w:p>
    <w:p>
      <w:pPr>
        <w:pStyle w:val="Normal"/>
        <w:spacing w:lineRule="exact" w:line="350"/>
        <w:rPr>
          <w:rFonts w:ascii="Times New Roman" w:hAnsi="Times New Roman" w:eastAsia="標楷體;DFKai-SB" w:cs="Times New Roman"/>
        </w:rPr>
      </w:pPr>
      <w:r>
        <w:rPr>
          <w:rFonts w:eastAsia="標楷體;DFKai-SB" w:cs="Times New Roman" w:ascii="Times New Roman" w:hAnsi="Times New Roman"/>
        </w:rPr>
        <w:tab/>
        <w:tab/>
        <w:tab/>
        <w:t xml:space="preserve">   </w:t>
      </w:r>
      <w:r>
        <w:rPr>
          <w:rFonts w:ascii="Times New Roman" w:hAnsi="Times New Roman" w:cs="Times New Roman" w:eastAsia="標楷體;DFKai-SB"/>
        </w:rPr>
        <w:t>（一）故事內容、（二）表達能力、（三）台風儀態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Times New Roman" w:hAnsi="Times New Roman" w:eastAsia="標楷體;DFKai-SB" w:cs="Times New Roman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1235</wp:posOffset>
                </wp:positionH>
                <wp:positionV relativeFrom="paragraph">
                  <wp:posOffset>-29210</wp:posOffset>
                </wp:positionV>
                <wp:extent cx="1855470" cy="1522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522800"/>
                          <a:chOff x="0" y="0"/>
                          <a:chExt cx="1855440" cy="152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55440" cy="15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440" y="1325160"/>
                            <a:ext cx="164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717">
                                <a:moveTo>
                                  <a:pt x="1151" y="34"/>
                                </a:moveTo>
                                <a:lnTo>
                                  <a:pt x="1087" y="807"/>
                                </a:lnTo>
                                <a:lnTo>
                                  <a:pt x="1095" y="814"/>
                                </a:lnTo>
                                <a:lnTo>
                                  <a:pt x="1116" y="834"/>
                                </a:lnTo>
                                <a:lnTo>
                                  <a:pt x="1148" y="864"/>
                                </a:lnTo>
                                <a:lnTo>
                                  <a:pt x="1188" y="905"/>
                                </a:lnTo>
                                <a:lnTo>
                                  <a:pt x="1210" y="929"/>
                                </a:lnTo>
                                <a:lnTo>
                                  <a:pt x="1235" y="954"/>
                                </a:lnTo>
                                <a:lnTo>
                                  <a:pt x="1259" y="983"/>
                                </a:lnTo>
                                <a:lnTo>
                                  <a:pt x="1283" y="1011"/>
                                </a:lnTo>
                                <a:lnTo>
                                  <a:pt x="1308" y="1042"/>
                                </a:lnTo>
                                <a:lnTo>
                                  <a:pt x="1332" y="1073"/>
                                </a:lnTo>
                                <a:lnTo>
                                  <a:pt x="1356" y="1105"/>
                                </a:lnTo>
                                <a:lnTo>
                                  <a:pt x="1379" y="1139"/>
                                </a:lnTo>
                                <a:lnTo>
                                  <a:pt x="1401" y="1173"/>
                                </a:lnTo>
                                <a:lnTo>
                                  <a:pt x="1421" y="1207"/>
                                </a:lnTo>
                                <a:lnTo>
                                  <a:pt x="1439" y="1242"/>
                                </a:lnTo>
                                <a:lnTo>
                                  <a:pt x="1456" y="1276"/>
                                </a:lnTo>
                                <a:lnTo>
                                  <a:pt x="1468" y="1311"/>
                                </a:lnTo>
                                <a:lnTo>
                                  <a:pt x="1479" y="1345"/>
                                </a:lnTo>
                                <a:lnTo>
                                  <a:pt x="1486" y="1378"/>
                                </a:lnTo>
                                <a:lnTo>
                                  <a:pt x="1490" y="1412"/>
                                </a:lnTo>
                                <a:lnTo>
                                  <a:pt x="1490" y="1444"/>
                                </a:lnTo>
                                <a:lnTo>
                                  <a:pt x="1486" y="1475"/>
                                </a:lnTo>
                                <a:lnTo>
                                  <a:pt x="1477" y="1505"/>
                                </a:lnTo>
                                <a:lnTo>
                                  <a:pt x="1463" y="1533"/>
                                </a:lnTo>
                                <a:lnTo>
                                  <a:pt x="1444" y="1561"/>
                                </a:lnTo>
                                <a:lnTo>
                                  <a:pt x="1419" y="1586"/>
                                </a:lnTo>
                                <a:lnTo>
                                  <a:pt x="1388" y="1609"/>
                                </a:lnTo>
                                <a:lnTo>
                                  <a:pt x="1352" y="1631"/>
                                </a:lnTo>
                                <a:lnTo>
                                  <a:pt x="1311" y="1649"/>
                                </a:lnTo>
                                <a:lnTo>
                                  <a:pt x="1268" y="1666"/>
                                </a:lnTo>
                                <a:lnTo>
                                  <a:pt x="1224" y="1679"/>
                                </a:lnTo>
                                <a:lnTo>
                                  <a:pt x="1179" y="1691"/>
                                </a:lnTo>
                                <a:lnTo>
                                  <a:pt x="1132" y="1700"/>
                                </a:lnTo>
                                <a:lnTo>
                                  <a:pt x="1084" y="1708"/>
                                </a:lnTo>
                                <a:lnTo>
                                  <a:pt x="1036" y="1713"/>
                                </a:lnTo>
                                <a:lnTo>
                                  <a:pt x="986" y="1716"/>
                                </a:lnTo>
                                <a:lnTo>
                                  <a:pt x="937" y="1717"/>
                                </a:lnTo>
                                <a:lnTo>
                                  <a:pt x="886" y="1717"/>
                                </a:lnTo>
                                <a:lnTo>
                                  <a:pt x="836" y="1714"/>
                                </a:lnTo>
                                <a:lnTo>
                                  <a:pt x="785" y="1711"/>
                                </a:lnTo>
                                <a:lnTo>
                                  <a:pt x="735" y="1705"/>
                                </a:lnTo>
                                <a:lnTo>
                                  <a:pt x="685" y="1698"/>
                                </a:lnTo>
                                <a:lnTo>
                                  <a:pt x="636" y="1690"/>
                                </a:lnTo>
                                <a:lnTo>
                                  <a:pt x="586" y="1680"/>
                                </a:lnTo>
                                <a:lnTo>
                                  <a:pt x="539" y="1670"/>
                                </a:lnTo>
                                <a:lnTo>
                                  <a:pt x="491" y="1658"/>
                                </a:lnTo>
                                <a:lnTo>
                                  <a:pt x="446" y="1646"/>
                                </a:lnTo>
                                <a:lnTo>
                                  <a:pt x="401" y="1632"/>
                                </a:lnTo>
                                <a:lnTo>
                                  <a:pt x="359" y="1617"/>
                                </a:lnTo>
                                <a:lnTo>
                                  <a:pt x="318" y="1602"/>
                                </a:lnTo>
                                <a:lnTo>
                                  <a:pt x="278" y="1586"/>
                                </a:lnTo>
                                <a:lnTo>
                                  <a:pt x="241" y="1569"/>
                                </a:lnTo>
                                <a:lnTo>
                                  <a:pt x="205" y="1552"/>
                                </a:lnTo>
                                <a:lnTo>
                                  <a:pt x="172" y="1536"/>
                                </a:lnTo>
                                <a:lnTo>
                                  <a:pt x="143" y="1518"/>
                                </a:lnTo>
                                <a:lnTo>
                                  <a:pt x="116" y="1500"/>
                                </a:lnTo>
                                <a:lnTo>
                                  <a:pt x="90" y="1482"/>
                                </a:lnTo>
                                <a:lnTo>
                                  <a:pt x="69" y="1464"/>
                                </a:lnTo>
                                <a:lnTo>
                                  <a:pt x="51" y="1445"/>
                                </a:lnTo>
                                <a:lnTo>
                                  <a:pt x="37" y="1428"/>
                                </a:lnTo>
                                <a:lnTo>
                                  <a:pt x="25" y="1408"/>
                                </a:lnTo>
                                <a:lnTo>
                                  <a:pt x="16" y="1380"/>
                                </a:lnTo>
                                <a:lnTo>
                                  <a:pt x="8" y="1349"/>
                                </a:lnTo>
                                <a:lnTo>
                                  <a:pt x="4" y="1312"/>
                                </a:lnTo>
                                <a:lnTo>
                                  <a:pt x="1" y="1271"/>
                                </a:lnTo>
                                <a:lnTo>
                                  <a:pt x="0" y="1226"/>
                                </a:lnTo>
                                <a:lnTo>
                                  <a:pt x="1" y="1177"/>
                                </a:lnTo>
                                <a:lnTo>
                                  <a:pt x="4" y="1124"/>
                                </a:lnTo>
                                <a:lnTo>
                                  <a:pt x="8" y="1070"/>
                                </a:lnTo>
                                <a:lnTo>
                                  <a:pt x="13" y="1013"/>
                                </a:lnTo>
                                <a:lnTo>
                                  <a:pt x="20" y="953"/>
                                </a:lnTo>
                                <a:lnTo>
                                  <a:pt x="28" y="893"/>
                                </a:lnTo>
                                <a:lnTo>
                                  <a:pt x="37" y="831"/>
                                </a:lnTo>
                                <a:lnTo>
                                  <a:pt x="46" y="769"/>
                                </a:lnTo>
                                <a:lnTo>
                                  <a:pt x="57" y="706"/>
                                </a:lnTo>
                                <a:lnTo>
                                  <a:pt x="67" y="643"/>
                                </a:lnTo>
                                <a:lnTo>
                                  <a:pt x="90" y="519"/>
                                </a:lnTo>
                                <a:lnTo>
                                  <a:pt x="113" y="402"/>
                                </a:lnTo>
                                <a:lnTo>
                                  <a:pt x="136" y="293"/>
                                </a:lnTo>
                                <a:lnTo>
                                  <a:pt x="157" y="196"/>
                                </a:lnTo>
                                <a:lnTo>
                                  <a:pt x="175" y="115"/>
                                </a:lnTo>
                                <a:lnTo>
                                  <a:pt x="189" y="53"/>
                                </a:lnTo>
                                <a:lnTo>
                                  <a:pt x="199" y="14"/>
                                </a:lnTo>
                                <a:lnTo>
                                  <a:pt x="202" y="0"/>
                                </a:lnTo>
                                <a:lnTo>
                                  <a:pt x="115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6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325160"/>
                            <a:ext cx="1378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1717">
                                <a:moveTo>
                                  <a:pt x="202" y="0"/>
                                </a:moveTo>
                                <a:lnTo>
                                  <a:pt x="644" y="16"/>
                                </a:lnTo>
                                <a:lnTo>
                                  <a:pt x="631" y="69"/>
                                </a:lnTo>
                                <a:lnTo>
                                  <a:pt x="616" y="138"/>
                                </a:lnTo>
                                <a:lnTo>
                                  <a:pt x="598" y="219"/>
                                </a:lnTo>
                                <a:lnTo>
                                  <a:pt x="579" y="310"/>
                                </a:lnTo>
                                <a:lnTo>
                                  <a:pt x="559" y="409"/>
                                </a:lnTo>
                                <a:lnTo>
                                  <a:pt x="539" y="514"/>
                                </a:lnTo>
                                <a:lnTo>
                                  <a:pt x="519" y="622"/>
                                </a:lnTo>
                                <a:lnTo>
                                  <a:pt x="501" y="731"/>
                                </a:lnTo>
                                <a:lnTo>
                                  <a:pt x="492" y="786"/>
                                </a:lnTo>
                                <a:lnTo>
                                  <a:pt x="485" y="840"/>
                                </a:lnTo>
                                <a:lnTo>
                                  <a:pt x="478" y="893"/>
                                </a:lnTo>
                                <a:lnTo>
                                  <a:pt x="471" y="945"/>
                                </a:lnTo>
                                <a:lnTo>
                                  <a:pt x="466" y="995"/>
                                </a:lnTo>
                                <a:lnTo>
                                  <a:pt x="462" y="1045"/>
                                </a:lnTo>
                                <a:lnTo>
                                  <a:pt x="459" y="1092"/>
                                </a:lnTo>
                                <a:lnTo>
                                  <a:pt x="457" y="1137"/>
                                </a:lnTo>
                                <a:lnTo>
                                  <a:pt x="456" y="1180"/>
                                </a:lnTo>
                                <a:lnTo>
                                  <a:pt x="457" y="1220"/>
                                </a:lnTo>
                                <a:lnTo>
                                  <a:pt x="458" y="1257"/>
                                </a:lnTo>
                                <a:lnTo>
                                  <a:pt x="462" y="1290"/>
                                </a:lnTo>
                                <a:lnTo>
                                  <a:pt x="466" y="1321"/>
                                </a:lnTo>
                                <a:lnTo>
                                  <a:pt x="473" y="1347"/>
                                </a:lnTo>
                                <a:lnTo>
                                  <a:pt x="482" y="1369"/>
                                </a:lnTo>
                                <a:lnTo>
                                  <a:pt x="492" y="1387"/>
                                </a:lnTo>
                                <a:lnTo>
                                  <a:pt x="501" y="1397"/>
                                </a:lnTo>
                                <a:lnTo>
                                  <a:pt x="511" y="1409"/>
                                </a:lnTo>
                                <a:lnTo>
                                  <a:pt x="523" y="1420"/>
                                </a:lnTo>
                                <a:lnTo>
                                  <a:pt x="536" y="1432"/>
                                </a:lnTo>
                                <a:lnTo>
                                  <a:pt x="550" y="1443"/>
                                </a:lnTo>
                                <a:lnTo>
                                  <a:pt x="566" y="1455"/>
                                </a:lnTo>
                                <a:lnTo>
                                  <a:pt x="583" y="1466"/>
                                </a:lnTo>
                                <a:lnTo>
                                  <a:pt x="601" y="1477"/>
                                </a:lnTo>
                                <a:lnTo>
                                  <a:pt x="619" y="1488"/>
                                </a:lnTo>
                                <a:lnTo>
                                  <a:pt x="639" y="1500"/>
                                </a:lnTo>
                                <a:lnTo>
                                  <a:pt x="660" y="1510"/>
                                </a:lnTo>
                                <a:lnTo>
                                  <a:pt x="682" y="1521"/>
                                </a:lnTo>
                                <a:lnTo>
                                  <a:pt x="705" y="1531"/>
                                </a:lnTo>
                                <a:lnTo>
                                  <a:pt x="728" y="1542"/>
                                </a:lnTo>
                                <a:lnTo>
                                  <a:pt x="753" y="1552"/>
                                </a:lnTo>
                                <a:lnTo>
                                  <a:pt x="779" y="1562"/>
                                </a:lnTo>
                                <a:lnTo>
                                  <a:pt x="831" y="1582"/>
                                </a:lnTo>
                                <a:lnTo>
                                  <a:pt x="887" y="1600"/>
                                </a:lnTo>
                                <a:lnTo>
                                  <a:pt x="916" y="1608"/>
                                </a:lnTo>
                                <a:lnTo>
                                  <a:pt x="944" y="1615"/>
                                </a:lnTo>
                                <a:lnTo>
                                  <a:pt x="973" y="1623"/>
                                </a:lnTo>
                                <a:lnTo>
                                  <a:pt x="1004" y="1630"/>
                                </a:lnTo>
                                <a:lnTo>
                                  <a:pt x="1035" y="1637"/>
                                </a:lnTo>
                                <a:lnTo>
                                  <a:pt x="1065" y="1644"/>
                                </a:lnTo>
                                <a:lnTo>
                                  <a:pt x="1097" y="1649"/>
                                </a:lnTo>
                                <a:lnTo>
                                  <a:pt x="1127" y="1654"/>
                                </a:lnTo>
                                <a:lnTo>
                                  <a:pt x="1159" y="1659"/>
                                </a:lnTo>
                                <a:lnTo>
                                  <a:pt x="1191" y="1664"/>
                                </a:lnTo>
                                <a:lnTo>
                                  <a:pt x="1223" y="1667"/>
                                </a:lnTo>
                                <a:lnTo>
                                  <a:pt x="1255" y="1670"/>
                                </a:lnTo>
                                <a:lnTo>
                                  <a:pt x="1213" y="1682"/>
                                </a:lnTo>
                                <a:lnTo>
                                  <a:pt x="1170" y="1692"/>
                                </a:lnTo>
                                <a:lnTo>
                                  <a:pt x="1127" y="1700"/>
                                </a:lnTo>
                                <a:lnTo>
                                  <a:pt x="1083" y="1708"/>
                                </a:lnTo>
                                <a:lnTo>
                                  <a:pt x="1038" y="1712"/>
                                </a:lnTo>
                                <a:lnTo>
                                  <a:pt x="992" y="1715"/>
                                </a:lnTo>
                                <a:lnTo>
                                  <a:pt x="946" y="1717"/>
                                </a:lnTo>
                                <a:lnTo>
                                  <a:pt x="899" y="1716"/>
                                </a:lnTo>
                                <a:lnTo>
                                  <a:pt x="852" y="1715"/>
                                </a:lnTo>
                                <a:lnTo>
                                  <a:pt x="806" y="1712"/>
                                </a:lnTo>
                                <a:lnTo>
                                  <a:pt x="759" y="1708"/>
                                </a:lnTo>
                                <a:lnTo>
                                  <a:pt x="712" y="1702"/>
                                </a:lnTo>
                                <a:lnTo>
                                  <a:pt x="666" y="1695"/>
                                </a:lnTo>
                                <a:lnTo>
                                  <a:pt x="621" y="1687"/>
                                </a:lnTo>
                                <a:lnTo>
                                  <a:pt x="576" y="1678"/>
                                </a:lnTo>
                                <a:lnTo>
                                  <a:pt x="531" y="1668"/>
                                </a:lnTo>
                                <a:lnTo>
                                  <a:pt x="487" y="1657"/>
                                </a:lnTo>
                                <a:lnTo>
                                  <a:pt x="445" y="1645"/>
                                </a:lnTo>
                                <a:lnTo>
                                  <a:pt x="404" y="1632"/>
                                </a:lnTo>
                                <a:lnTo>
                                  <a:pt x="364" y="1619"/>
                                </a:lnTo>
                                <a:lnTo>
                                  <a:pt x="325" y="1605"/>
                                </a:lnTo>
                                <a:lnTo>
                                  <a:pt x="288" y="1590"/>
                                </a:lnTo>
                                <a:lnTo>
                                  <a:pt x="253" y="1575"/>
                                </a:lnTo>
                                <a:lnTo>
                                  <a:pt x="220" y="1560"/>
                                </a:lnTo>
                                <a:lnTo>
                                  <a:pt x="188" y="1544"/>
                                </a:lnTo>
                                <a:lnTo>
                                  <a:pt x="160" y="1527"/>
                                </a:lnTo>
                                <a:lnTo>
                                  <a:pt x="132" y="1511"/>
                                </a:lnTo>
                                <a:lnTo>
                                  <a:pt x="108" y="1495"/>
                                </a:lnTo>
                                <a:lnTo>
                                  <a:pt x="86" y="1478"/>
                                </a:lnTo>
                                <a:lnTo>
                                  <a:pt x="66" y="1461"/>
                                </a:lnTo>
                                <a:lnTo>
                                  <a:pt x="50" y="1444"/>
                                </a:lnTo>
                                <a:lnTo>
                                  <a:pt x="37" y="1428"/>
                                </a:lnTo>
                                <a:lnTo>
                                  <a:pt x="25" y="1408"/>
                                </a:lnTo>
                                <a:lnTo>
                                  <a:pt x="16" y="1380"/>
                                </a:lnTo>
                                <a:lnTo>
                                  <a:pt x="8" y="1349"/>
                                </a:lnTo>
                                <a:lnTo>
                                  <a:pt x="4" y="1312"/>
                                </a:lnTo>
                                <a:lnTo>
                                  <a:pt x="1" y="1271"/>
                                </a:lnTo>
                                <a:lnTo>
                                  <a:pt x="0" y="1226"/>
                                </a:lnTo>
                                <a:lnTo>
                                  <a:pt x="1" y="1177"/>
                                </a:lnTo>
                                <a:lnTo>
                                  <a:pt x="4" y="1124"/>
                                </a:lnTo>
                                <a:lnTo>
                                  <a:pt x="8" y="1070"/>
                                </a:lnTo>
                                <a:lnTo>
                                  <a:pt x="13" y="1013"/>
                                </a:lnTo>
                                <a:lnTo>
                                  <a:pt x="20" y="953"/>
                                </a:lnTo>
                                <a:lnTo>
                                  <a:pt x="28" y="893"/>
                                </a:lnTo>
                                <a:lnTo>
                                  <a:pt x="37" y="831"/>
                                </a:lnTo>
                                <a:lnTo>
                                  <a:pt x="46" y="769"/>
                                </a:lnTo>
                                <a:lnTo>
                                  <a:pt x="57" y="706"/>
                                </a:lnTo>
                                <a:lnTo>
                                  <a:pt x="67" y="643"/>
                                </a:lnTo>
                                <a:lnTo>
                                  <a:pt x="90" y="519"/>
                                </a:lnTo>
                                <a:lnTo>
                                  <a:pt x="113" y="402"/>
                                </a:lnTo>
                                <a:lnTo>
                                  <a:pt x="136" y="293"/>
                                </a:lnTo>
                                <a:lnTo>
                                  <a:pt x="157" y="196"/>
                                </a:lnTo>
                                <a:lnTo>
                                  <a:pt x="175" y="115"/>
                                </a:lnTo>
                                <a:lnTo>
                                  <a:pt x="189" y="53"/>
                                </a:lnTo>
                                <a:lnTo>
                                  <a:pt x="199" y="14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85920"/>
                            <a:ext cx="162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041">
                                <a:moveTo>
                                  <a:pt x="1247" y="378"/>
                                </a:moveTo>
                                <a:lnTo>
                                  <a:pt x="1119" y="1142"/>
                                </a:lnTo>
                                <a:lnTo>
                                  <a:pt x="1127" y="1150"/>
                                </a:lnTo>
                                <a:lnTo>
                                  <a:pt x="1146" y="1172"/>
                                </a:lnTo>
                                <a:lnTo>
                                  <a:pt x="1175" y="1205"/>
                                </a:lnTo>
                                <a:lnTo>
                                  <a:pt x="1212" y="1249"/>
                                </a:lnTo>
                                <a:lnTo>
                                  <a:pt x="1232" y="1274"/>
                                </a:lnTo>
                                <a:lnTo>
                                  <a:pt x="1254" y="1302"/>
                                </a:lnTo>
                                <a:lnTo>
                                  <a:pt x="1275" y="1331"/>
                                </a:lnTo>
                                <a:lnTo>
                                  <a:pt x="1297" y="1363"/>
                                </a:lnTo>
                                <a:lnTo>
                                  <a:pt x="1319" y="1394"/>
                                </a:lnTo>
                                <a:lnTo>
                                  <a:pt x="1341" y="1428"/>
                                </a:lnTo>
                                <a:lnTo>
                                  <a:pt x="1363" y="1462"/>
                                </a:lnTo>
                                <a:lnTo>
                                  <a:pt x="1383" y="1497"/>
                                </a:lnTo>
                                <a:lnTo>
                                  <a:pt x="1401" y="1532"/>
                                </a:lnTo>
                                <a:lnTo>
                                  <a:pt x="1419" y="1568"/>
                                </a:lnTo>
                                <a:lnTo>
                                  <a:pt x="1434" y="1605"/>
                                </a:lnTo>
                                <a:lnTo>
                                  <a:pt x="1448" y="1640"/>
                                </a:lnTo>
                                <a:lnTo>
                                  <a:pt x="1458" y="1676"/>
                                </a:lnTo>
                                <a:lnTo>
                                  <a:pt x="1466" y="1711"/>
                                </a:lnTo>
                                <a:lnTo>
                                  <a:pt x="1470" y="1745"/>
                                </a:lnTo>
                                <a:lnTo>
                                  <a:pt x="1471" y="1779"/>
                                </a:lnTo>
                                <a:lnTo>
                                  <a:pt x="1468" y="1810"/>
                                </a:lnTo>
                                <a:lnTo>
                                  <a:pt x="1461" y="1842"/>
                                </a:lnTo>
                                <a:lnTo>
                                  <a:pt x="1450" y="1870"/>
                                </a:lnTo>
                                <a:lnTo>
                                  <a:pt x="1433" y="1897"/>
                                </a:lnTo>
                                <a:lnTo>
                                  <a:pt x="1412" y="1924"/>
                                </a:lnTo>
                                <a:lnTo>
                                  <a:pt x="1386" y="1947"/>
                                </a:lnTo>
                                <a:lnTo>
                                  <a:pt x="1353" y="1968"/>
                                </a:lnTo>
                                <a:lnTo>
                                  <a:pt x="1315" y="1986"/>
                                </a:lnTo>
                                <a:lnTo>
                                  <a:pt x="1273" y="2000"/>
                                </a:lnTo>
                                <a:lnTo>
                                  <a:pt x="1229" y="2013"/>
                                </a:lnTo>
                                <a:lnTo>
                                  <a:pt x="1184" y="2023"/>
                                </a:lnTo>
                                <a:lnTo>
                                  <a:pt x="1137" y="2032"/>
                                </a:lnTo>
                                <a:lnTo>
                                  <a:pt x="1090" y="2037"/>
                                </a:lnTo>
                                <a:lnTo>
                                  <a:pt x="1041" y="2040"/>
                                </a:lnTo>
                                <a:lnTo>
                                  <a:pt x="993" y="2041"/>
                                </a:lnTo>
                                <a:lnTo>
                                  <a:pt x="944" y="2040"/>
                                </a:lnTo>
                                <a:lnTo>
                                  <a:pt x="893" y="2037"/>
                                </a:lnTo>
                                <a:lnTo>
                                  <a:pt x="844" y="2033"/>
                                </a:lnTo>
                                <a:lnTo>
                                  <a:pt x="793" y="2026"/>
                                </a:lnTo>
                                <a:lnTo>
                                  <a:pt x="744" y="2018"/>
                                </a:lnTo>
                                <a:lnTo>
                                  <a:pt x="694" y="2009"/>
                                </a:lnTo>
                                <a:lnTo>
                                  <a:pt x="645" y="1998"/>
                                </a:lnTo>
                                <a:lnTo>
                                  <a:pt x="596" y="1986"/>
                                </a:lnTo>
                                <a:lnTo>
                                  <a:pt x="548" y="1972"/>
                                </a:lnTo>
                                <a:lnTo>
                                  <a:pt x="501" y="1957"/>
                                </a:lnTo>
                                <a:lnTo>
                                  <a:pt x="455" y="1942"/>
                                </a:lnTo>
                                <a:lnTo>
                                  <a:pt x="411" y="1926"/>
                                </a:lnTo>
                                <a:lnTo>
                                  <a:pt x="368" y="1908"/>
                                </a:lnTo>
                                <a:lnTo>
                                  <a:pt x="326" y="1890"/>
                                </a:lnTo>
                                <a:lnTo>
                                  <a:pt x="287" y="1871"/>
                                </a:lnTo>
                                <a:lnTo>
                                  <a:pt x="249" y="1852"/>
                                </a:lnTo>
                                <a:lnTo>
                                  <a:pt x="213" y="1832"/>
                                </a:lnTo>
                                <a:lnTo>
                                  <a:pt x="179" y="1814"/>
                                </a:lnTo>
                                <a:lnTo>
                                  <a:pt x="148" y="1794"/>
                                </a:lnTo>
                                <a:lnTo>
                                  <a:pt x="119" y="1773"/>
                                </a:lnTo>
                                <a:lnTo>
                                  <a:pt x="94" y="1753"/>
                                </a:lnTo>
                                <a:lnTo>
                                  <a:pt x="71" y="1733"/>
                                </a:lnTo>
                                <a:lnTo>
                                  <a:pt x="51" y="1713"/>
                                </a:lnTo>
                                <a:lnTo>
                                  <a:pt x="34" y="1694"/>
                                </a:lnTo>
                                <a:lnTo>
                                  <a:pt x="20" y="1675"/>
                                </a:lnTo>
                                <a:lnTo>
                                  <a:pt x="11" y="1652"/>
                                </a:lnTo>
                                <a:lnTo>
                                  <a:pt x="5" y="1624"/>
                                </a:lnTo>
                                <a:lnTo>
                                  <a:pt x="1" y="1587"/>
                                </a:lnTo>
                                <a:lnTo>
                                  <a:pt x="0" y="1545"/>
                                </a:lnTo>
                                <a:lnTo>
                                  <a:pt x="3" y="1498"/>
                                </a:lnTo>
                                <a:lnTo>
                                  <a:pt x="7" y="1446"/>
                                </a:lnTo>
                                <a:lnTo>
                                  <a:pt x="14" y="1390"/>
                                </a:lnTo>
                                <a:lnTo>
                                  <a:pt x="23" y="1329"/>
                                </a:lnTo>
                                <a:lnTo>
                                  <a:pt x="33" y="1265"/>
                                </a:lnTo>
                                <a:lnTo>
                                  <a:pt x="46" y="1198"/>
                                </a:lnTo>
                                <a:lnTo>
                                  <a:pt x="60" y="1129"/>
                                </a:lnTo>
                                <a:lnTo>
                                  <a:pt x="75" y="1057"/>
                                </a:lnTo>
                                <a:lnTo>
                                  <a:pt x="92" y="984"/>
                                </a:lnTo>
                                <a:lnTo>
                                  <a:pt x="110" y="910"/>
                                </a:lnTo>
                                <a:lnTo>
                                  <a:pt x="128" y="837"/>
                                </a:lnTo>
                                <a:lnTo>
                                  <a:pt x="147" y="763"/>
                                </a:lnTo>
                                <a:lnTo>
                                  <a:pt x="185" y="617"/>
                                </a:lnTo>
                                <a:lnTo>
                                  <a:pt x="224" y="477"/>
                                </a:lnTo>
                                <a:lnTo>
                                  <a:pt x="260" y="348"/>
                                </a:lnTo>
                                <a:lnTo>
                                  <a:pt x="293" y="234"/>
                                </a:lnTo>
                                <a:lnTo>
                                  <a:pt x="323" y="137"/>
                                </a:lnTo>
                                <a:lnTo>
                                  <a:pt x="345" y="64"/>
                                </a:lnTo>
                                <a:lnTo>
                                  <a:pt x="359" y="17"/>
                                </a:lnTo>
                                <a:lnTo>
                                  <a:pt x="365" y="0"/>
                                </a:lnTo>
                                <a:lnTo>
                                  <a:pt x="1247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85920"/>
                            <a:ext cx="114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2041">
                                <a:moveTo>
                                  <a:pt x="365" y="0"/>
                                </a:moveTo>
                                <a:lnTo>
                                  <a:pt x="872" y="217"/>
                                </a:lnTo>
                                <a:lnTo>
                                  <a:pt x="849" y="293"/>
                                </a:lnTo>
                                <a:lnTo>
                                  <a:pt x="823" y="382"/>
                                </a:lnTo>
                                <a:lnTo>
                                  <a:pt x="794" y="481"/>
                                </a:lnTo>
                                <a:lnTo>
                                  <a:pt x="764" y="589"/>
                                </a:lnTo>
                                <a:lnTo>
                                  <a:pt x="732" y="704"/>
                                </a:lnTo>
                                <a:lnTo>
                                  <a:pt x="700" y="823"/>
                                </a:lnTo>
                                <a:lnTo>
                                  <a:pt x="670" y="944"/>
                                </a:lnTo>
                                <a:lnTo>
                                  <a:pt x="641" y="1065"/>
                                </a:lnTo>
                                <a:lnTo>
                                  <a:pt x="628" y="1124"/>
                                </a:lnTo>
                                <a:lnTo>
                                  <a:pt x="615" y="1182"/>
                                </a:lnTo>
                                <a:lnTo>
                                  <a:pt x="603" y="1240"/>
                                </a:lnTo>
                                <a:lnTo>
                                  <a:pt x="591" y="1296"/>
                                </a:lnTo>
                                <a:lnTo>
                                  <a:pt x="581" y="1351"/>
                                </a:lnTo>
                                <a:lnTo>
                                  <a:pt x="572" y="1403"/>
                                </a:lnTo>
                                <a:lnTo>
                                  <a:pt x="565" y="1454"/>
                                </a:lnTo>
                                <a:lnTo>
                                  <a:pt x="558" y="1501"/>
                                </a:lnTo>
                                <a:lnTo>
                                  <a:pt x="553" y="1546"/>
                                </a:lnTo>
                                <a:lnTo>
                                  <a:pt x="550" y="1588"/>
                                </a:lnTo>
                                <a:lnTo>
                                  <a:pt x="549" y="1627"/>
                                </a:lnTo>
                                <a:lnTo>
                                  <a:pt x="549" y="1661"/>
                                </a:lnTo>
                                <a:lnTo>
                                  <a:pt x="551" y="1692"/>
                                </a:lnTo>
                                <a:lnTo>
                                  <a:pt x="554" y="1719"/>
                                </a:lnTo>
                                <a:lnTo>
                                  <a:pt x="560" y="1741"/>
                                </a:lnTo>
                                <a:lnTo>
                                  <a:pt x="569" y="1759"/>
                                </a:lnTo>
                                <a:lnTo>
                                  <a:pt x="574" y="1768"/>
                                </a:lnTo>
                                <a:lnTo>
                                  <a:pt x="581" y="1777"/>
                                </a:lnTo>
                                <a:lnTo>
                                  <a:pt x="588" y="1786"/>
                                </a:lnTo>
                                <a:lnTo>
                                  <a:pt x="596" y="1795"/>
                                </a:lnTo>
                                <a:lnTo>
                                  <a:pt x="614" y="1814"/>
                                </a:lnTo>
                                <a:lnTo>
                                  <a:pt x="635" y="1831"/>
                                </a:lnTo>
                                <a:lnTo>
                                  <a:pt x="658" y="1850"/>
                                </a:lnTo>
                                <a:lnTo>
                                  <a:pt x="684" y="1869"/>
                                </a:lnTo>
                                <a:lnTo>
                                  <a:pt x="712" y="1888"/>
                                </a:lnTo>
                                <a:lnTo>
                                  <a:pt x="743" y="1906"/>
                                </a:lnTo>
                                <a:lnTo>
                                  <a:pt x="774" y="1925"/>
                                </a:lnTo>
                                <a:lnTo>
                                  <a:pt x="808" y="1943"/>
                                </a:lnTo>
                                <a:lnTo>
                                  <a:pt x="844" y="1960"/>
                                </a:lnTo>
                                <a:lnTo>
                                  <a:pt x="881" y="1977"/>
                                </a:lnTo>
                                <a:lnTo>
                                  <a:pt x="920" y="1994"/>
                                </a:lnTo>
                                <a:lnTo>
                                  <a:pt x="960" y="2010"/>
                                </a:lnTo>
                                <a:lnTo>
                                  <a:pt x="1003" y="2025"/>
                                </a:lnTo>
                                <a:lnTo>
                                  <a:pt x="1045" y="2039"/>
                                </a:lnTo>
                                <a:lnTo>
                                  <a:pt x="1005" y="2041"/>
                                </a:lnTo>
                                <a:lnTo>
                                  <a:pt x="965" y="2040"/>
                                </a:lnTo>
                                <a:lnTo>
                                  <a:pt x="925" y="2039"/>
                                </a:lnTo>
                                <a:lnTo>
                                  <a:pt x="884" y="2036"/>
                                </a:lnTo>
                                <a:lnTo>
                                  <a:pt x="843" y="2033"/>
                                </a:lnTo>
                                <a:lnTo>
                                  <a:pt x="803" y="2028"/>
                                </a:lnTo>
                                <a:lnTo>
                                  <a:pt x="761" y="2021"/>
                                </a:lnTo>
                                <a:lnTo>
                                  <a:pt x="720" y="2014"/>
                                </a:lnTo>
                                <a:lnTo>
                                  <a:pt x="680" y="2006"/>
                                </a:lnTo>
                                <a:lnTo>
                                  <a:pt x="640" y="1996"/>
                                </a:lnTo>
                                <a:lnTo>
                                  <a:pt x="600" y="1987"/>
                                </a:lnTo>
                                <a:lnTo>
                                  <a:pt x="561" y="1976"/>
                                </a:lnTo>
                                <a:lnTo>
                                  <a:pt x="524" y="1965"/>
                                </a:lnTo>
                                <a:lnTo>
                                  <a:pt x="486" y="1952"/>
                                </a:lnTo>
                                <a:lnTo>
                                  <a:pt x="449" y="1939"/>
                                </a:lnTo>
                                <a:lnTo>
                                  <a:pt x="412" y="1926"/>
                                </a:lnTo>
                                <a:lnTo>
                                  <a:pt x="377" y="1912"/>
                                </a:lnTo>
                                <a:lnTo>
                                  <a:pt x="343" y="1897"/>
                                </a:lnTo>
                                <a:lnTo>
                                  <a:pt x="310" y="1883"/>
                                </a:lnTo>
                                <a:lnTo>
                                  <a:pt x="277" y="1867"/>
                                </a:lnTo>
                                <a:lnTo>
                                  <a:pt x="247" y="1851"/>
                                </a:lnTo>
                                <a:lnTo>
                                  <a:pt x="217" y="1836"/>
                                </a:lnTo>
                                <a:lnTo>
                                  <a:pt x="190" y="1820"/>
                                </a:lnTo>
                                <a:lnTo>
                                  <a:pt x="164" y="1803"/>
                                </a:lnTo>
                                <a:lnTo>
                                  <a:pt x="139" y="1787"/>
                                </a:lnTo>
                                <a:lnTo>
                                  <a:pt x="116" y="1771"/>
                                </a:lnTo>
                                <a:lnTo>
                                  <a:pt x="95" y="1755"/>
                                </a:lnTo>
                                <a:lnTo>
                                  <a:pt x="76" y="1738"/>
                                </a:lnTo>
                                <a:lnTo>
                                  <a:pt x="59" y="1722"/>
                                </a:lnTo>
                                <a:lnTo>
                                  <a:pt x="45" y="1706"/>
                                </a:lnTo>
                                <a:lnTo>
                                  <a:pt x="31" y="1691"/>
                                </a:lnTo>
                                <a:lnTo>
                                  <a:pt x="20" y="1675"/>
                                </a:lnTo>
                                <a:lnTo>
                                  <a:pt x="11" y="1652"/>
                                </a:lnTo>
                                <a:lnTo>
                                  <a:pt x="5" y="1624"/>
                                </a:lnTo>
                                <a:lnTo>
                                  <a:pt x="1" y="1587"/>
                                </a:lnTo>
                                <a:lnTo>
                                  <a:pt x="0" y="1545"/>
                                </a:lnTo>
                                <a:lnTo>
                                  <a:pt x="3" y="1498"/>
                                </a:lnTo>
                                <a:lnTo>
                                  <a:pt x="7" y="1446"/>
                                </a:lnTo>
                                <a:lnTo>
                                  <a:pt x="14" y="1390"/>
                                </a:lnTo>
                                <a:lnTo>
                                  <a:pt x="23" y="1329"/>
                                </a:lnTo>
                                <a:lnTo>
                                  <a:pt x="33" y="1265"/>
                                </a:lnTo>
                                <a:lnTo>
                                  <a:pt x="46" y="1198"/>
                                </a:lnTo>
                                <a:lnTo>
                                  <a:pt x="60" y="1129"/>
                                </a:lnTo>
                                <a:lnTo>
                                  <a:pt x="75" y="1057"/>
                                </a:lnTo>
                                <a:lnTo>
                                  <a:pt x="92" y="984"/>
                                </a:lnTo>
                                <a:lnTo>
                                  <a:pt x="110" y="910"/>
                                </a:lnTo>
                                <a:lnTo>
                                  <a:pt x="128" y="837"/>
                                </a:lnTo>
                                <a:lnTo>
                                  <a:pt x="147" y="763"/>
                                </a:lnTo>
                                <a:lnTo>
                                  <a:pt x="185" y="617"/>
                                </a:lnTo>
                                <a:lnTo>
                                  <a:pt x="224" y="477"/>
                                </a:lnTo>
                                <a:lnTo>
                                  <a:pt x="260" y="348"/>
                                </a:lnTo>
                                <a:lnTo>
                                  <a:pt x="293" y="234"/>
                                </a:lnTo>
                                <a:lnTo>
                                  <a:pt x="323" y="137"/>
                                </a:lnTo>
                                <a:lnTo>
                                  <a:pt x="345" y="64"/>
                                </a:lnTo>
                                <a:lnTo>
                                  <a:pt x="359" y="17"/>
                                </a:lnTo>
                                <a:lnTo>
                                  <a:pt x="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993240"/>
                            <a:ext cx="2894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6" h="3313">
                                <a:moveTo>
                                  <a:pt x="1240" y="121"/>
                                </a:moveTo>
                                <a:lnTo>
                                  <a:pt x="1234" y="127"/>
                                </a:lnTo>
                                <a:lnTo>
                                  <a:pt x="1217" y="146"/>
                                </a:lnTo>
                                <a:lnTo>
                                  <a:pt x="1191" y="176"/>
                                </a:lnTo>
                                <a:lnTo>
                                  <a:pt x="1155" y="216"/>
                                </a:lnTo>
                                <a:lnTo>
                                  <a:pt x="1112" y="268"/>
                                </a:lnTo>
                                <a:lnTo>
                                  <a:pt x="1061" y="328"/>
                                </a:lnTo>
                                <a:lnTo>
                                  <a:pt x="1004" y="397"/>
                                </a:lnTo>
                                <a:lnTo>
                                  <a:pt x="942" y="473"/>
                                </a:lnTo>
                                <a:lnTo>
                                  <a:pt x="874" y="557"/>
                                </a:lnTo>
                                <a:lnTo>
                                  <a:pt x="804" y="648"/>
                                </a:lnTo>
                                <a:lnTo>
                                  <a:pt x="730" y="743"/>
                                </a:lnTo>
                                <a:lnTo>
                                  <a:pt x="654" y="844"/>
                                </a:lnTo>
                                <a:lnTo>
                                  <a:pt x="578" y="949"/>
                                </a:lnTo>
                                <a:lnTo>
                                  <a:pt x="502" y="1057"/>
                                </a:lnTo>
                                <a:lnTo>
                                  <a:pt x="464" y="1112"/>
                                </a:lnTo>
                                <a:lnTo>
                                  <a:pt x="426" y="1169"/>
                                </a:lnTo>
                                <a:lnTo>
                                  <a:pt x="389" y="1224"/>
                                </a:lnTo>
                                <a:lnTo>
                                  <a:pt x="352" y="1281"/>
                                </a:lnTo>
                                <a:lnTo>
                                  <a:pt x="316" y="1339"/>
                                </a:lnTo>
                                <a:lnTo>
                                  <a:pt x="283" y="1395"/>
                                </a:lnTo>
                                <a:lnTo>
                                  <a:pt x="250" y="1452"/>
                                </a:lnTo>
                                <a:lnTo>
                                  <a:pt x="220" y="1509"/>
                                </a:lnTo>
                                <a:lnTo>
                                  <a:pt x="191" y="1565"/>
                                </a:lnTo>
                                <a:lnTo>
                                  <a:pt x="165" y="1622"/>
                                </a:lnTo>
                                <a:lnTo>
                                  <a:pt x="140" y="1679"/>
                                </a:lnTo>
                                <a:lnTo>
                                  <a:pt x="116" y="1735"/>
                                </a:lnTo>
                                <a:lnTo>
                                  <a:pt x="95" y="1791"/>
                                </a:lnTo>
                                <a:lnTo>
                                  <a:pt x="76" y="1846"/>
                                </a:lnTo>
                                <a:lnTo>
                                  <a:pt x="58" y="1902"/>
                                </a:lnTo>
                                <a:lnTo>
                                  <a:pt x="44" y="1957"/>
                                </a:lnTo>
                                <a:lnTo>
                                  <a:pt x="31" y="2011"/>
                                </a:lnTo>
                                <a:lnTo>
                                  <a:pt x="21" y="2066"/>
                                </a:lnTo>
                                <a:lnTo>
                                  <a:pt x="12" y="2119"/>
                                </a:lnTo>
                                <a:lnTo>
                                  <a:pt x="6" y="2173"/>
                                </a:lnTo>
                                <a:lnTo>
                                  <a:pt x="2" y="2225"/>
                                </a:lnTo>
                                <a:lnTo>
                                  <a:pt x="0" y="2278"/>
                                </a:lnTo>
                                <a:lnTo>
                                  <a:pt x="1" y="2330"/>
                                </a:lnTo>
                                <a:lnTo>
                                  <a:pt x="3" y="2380"/>
                                </a:lnTo>
                                <a:lnTo>
                                  <a:pt x="9" y="2432"/>
                                </a:lnTo>
                                <a:lnTo>
                                  <a:pt x="16" y="2481"/>
                                </a:lnTo>
                                <a:lnTo>
                                  <a:pt x="27" y="2530"/>
                                </a:lnTo>
                                <a:lnTo>
                                  <a:pt x="41" y="2580"/>
                                </a:lnTo>
                                <a:lnTo>
                                  <a:pt x="55" y="2627"/>
                                </a:lnTo>
                                <a:lnTo>
                                  <a:pt x="74" y="2674"/>
                                </a:lnTo>
                                <a:lnTo>
                                  <a:pt x="95" y="2721"/>
                                </a:lnTo>
                                <a:lnTo>
                                  <a:pt x="118" y="2766"/>
                                </a:lnTo>
                                <a:lnTo>
                                  <a:pt x="145" y="2810"/>
                                </a:lnTo>
                                <a:lnTo>
                                  <a:pt x="174" y="2854"/>
                                </a:lnTo>
                                <a:lnTo>
                                  <a:pt x="206" y="2897"/>
                                </a:lnTo>
                                <a:lnTo>
                                  <a:pt x="242" y="2939"/>
                                </a:lnTo>
                                <a:lnTo>
                                  <a:pt x="281" y="2980"/>
                                </a:lnTo>
                                <a:lnTo>
                                  <a:pt x="327" y="3019"/>
                                </a:lnTo>
                                <a:lnTo>
                                  <a:pt x="378" y="3056"/>
                                </a:lnTo>
                                <a:lnTo>
                                  <a:pt x="436" y="3091"/>
                                </a:lnTo>
                                <a:lnTo>
                                  <a:pt x="498" y="3124"/>
                                </a:lnTo>
                                <a:lnTo>
                                  <a:pt x="566" y="3154"/>
                                </a:lnTo>
                                <a:lnTo>
                                  <a:pt x="637" y="3183"/>
                                </a:lnTo>
                                <a:lnTo>
                                  <a:pt x="712" y="3209"/>
                                </a:lnTo>
                                <a:lnTo>
                                  <a:pt x="789" y="3232"/>
                                </a:lnTo>
                                <a:lnTo>
                                  <a:pt x="870" y="3253"/>
                                </a:lnTo>
                                <a:lnTo>
                                  <a:pt x="953" y="3271"/>
                                </a:lnTo>
                                <a:lnTo>
                                  <a:pt x="1037" y="3286"/>
                                </a:lnTo>
                                <a:lnTo>
                                  <a:pt x="1124" y="3297"/>
                                </a:lnTo>
                                <a:lnTo>
                                  <a:pt x="1210" y="3305"/>
                                </a:lnTo>
                                <a:lnTo>
                                  <a:pt x="1297" y="3311"/>
                                </a:lnTo>
                                <a:lnTo>
                                  <a:pt x="1385" y="3313"/>
                                </a:lnTo>
                                <a:lnTo>
                                  <a:pt x="1472" y="3311"/>
                                </a:lnTo>
                                <a:lnTo>
                                  <a:pt x="1557" y="3305"/>
                                </a:lnTo>
                                <a:lnTo>
                                  <a:pt x="1642" y="3296"/>
                                </a:lnTo>
                                <a:lnTo>
                                  <a:pt x="1725" y="3282"/>
                                </a:lnTo>
                                <a:lnTo>
                                  <a:pt x="1805" y="3266"/>
                                </a:lnTo>
                                <a:lnTo>
                                  <a:pt x="1883" y="3244"/>
                                </a:lnTo>
                                <a:lnTo>
                                  <a:pt x="1956" y="3218"/>
                                </a:lnTo>
                                <a:lnTo>
                                  <a:pt x="2027" y="3188"/>
                                </a:lnTo>
                                <a:lnTo>
                                  <a:pt x="2093" y="3153"/>
                                </a:lnTo>
                                <a:lnTo>
                                  <a:pt x="2155" y="3115"/>
                                </a:lnTo>
                                <a:lnTo>
                                  <a:pt x="2212" y="3071"/>
                                </a:lnTo>
                                <a:lnTo>
                                  <a:pt x="2264" y="3021"/>
                                </a:lnTo>
                                <a:lnTo>
                                  <a:pt x="2309" y="2967"/>
                                </a:lnTo>
                                <a:lnTo>
                                  <a:pt x="2348" y="2908"/>
                                </a:lnTo>
                                <a:lnTo>
                                  <a:pt x="2380" y="2844"/>
                                </a:lnTo>
                                <a:lnTo>
                                  <a:pt x="2404" y="2774"/>
                                </a:lnTo>
                                <a:lnTo>
                                  <a:pt x="2425" y="2699"/>
                                </a:lnTo>
                                <a:lnTo>
                                  <a:pt x="2444" y="2622"/>
                                </a:lnTo>
                                <a:lnTo>
                                  <a:pt x="2462" y="2540"/>
                                </a:lnTo>
                                <a:lnTo>
                                  <a:pt x="2480" y="2456"/>
                                </a:lnTo>
                                <a:lnTo>
                                  <a:pt x="2495" y="2370"/>
                                </a:lnTo>
                                <a:lnTo>
                                  <a:pt x="2511" y="2282"/>
                                </a:lnTo>
                                <a:lnTo>
                                  <a:pt x="2526" y="2190"/>
                                </a:lnTo>
                                <a:lnTo>
                                  <a:pt x="2540" y="2099"/>
                                </a:lnTo>
                                <a:lnTo>
                                  <a:pt x="2552" y="2007"/>
                                </a:lnTo>
                                <a:lnTo>
                                  <a:pt x="2564" y="1913"/>
                                </a:lnTo>
                                <a:lnTo>
                                  <a:pt x="2574" y="1819"/>
                                </a:lnTo>
                                <a:lnTo>
                                  <a:pt x="2584" y="1726"/>
                                </a:lnTo>
                                <a:lnTo>
                                  <a:pt x="2592" y="1632"/>
                                </a:lnTo>
                                <a:lnTo>
                                  <a:pt x="2600" y="1539"/>
                                </a:lnTo>
                                <a:lnTo>
                                  <a:pt x="2607" y="1448"/>
                                </a:lnTo>
                                <a:lnTo>
                                  <a:pt x="2612" y="1358"/>
                                </a:lnTo>
                                <a:lnTo>
                                  <a:pt x="2616" y="1269"/>
                                </a:lnTo>
                                <a:lnTo>
                                  <a:pt x="2621" y="1183"/>
                                </a:lnTo>
                                <a:lnTo>
                                  <a:pt x="2624" y="1099"/>
                                </a:lnTo>
                                <a:lnTo>
                                  <a:pt x="2625" y="1018"/>
                                </a:lnTo>
                                <a:lnTo>
                                  <a:pt x="2626" y="940"/>
                                </a:lnTo>
                                <a:lnTo>
                                  <a:pt x="2626" y="866"/>
                                </a:lnTo>
                                <a:lnTo>
                                  <a:pt x="2625" y="795"/>
                                </a:lnTo>
                                <a:lnTo>
                                  <a:pt x="2623" y="729"/>
                                </a:lnTo>
                                <a:lnTo>
                                  <a:pt x="2620" y="669"/>
                                </a:lnTo>
                                <a:lnTo>
                                  <a:pt x="2615" y="612"/>
                                </a:lnTo>
                                <a:lnTo>
                                  <a:pt x="2610" y="561"/>
                                </a:lnTo>
                                <a:lnTo>
                                  <a:pt x="2605" y="515"/>
                                </a:lnTo>
                                <a:lnTo>
                                  <a:pt x="2597" y="476"/>
                                </a:lnTo>
                                <a:lnTo>
                                  <a:pt x="2589" y="443"/>
                                </a:lnTo>
                                <a:lnTo>
                                  <a:pt x="2581" y="417"/>
                                </a:lnTo>
                                <a:lnTo>
                                  <a:pt x="2571" y="397"/>
                                </a:lnTo>
                                <a:lnTo>
                                  <a:pt x="2558" y="381"/>
                                </a:lnTo>
                                <a:lnTo>
                                  <a:pt x="2542" y="363"/>
                                </a:lnTo>
                                <a:lnTo>
                                  <a:pt x="2522" y="344"/>
                                </a:lnTo>
                                <a:lnTo>
                                  <a:pt x="2497" y="325"/>
                                </a:lnTo>
                                <a:lnTo>
                                  <a:pt x="2470" y="304"/>
                                </a:lnTo>
                                <a:lnTo>
                                  <a:pt x="2440" y="282"/>
                                </a:lnTo>
                                <a:lnTo>
                                  <a:pt x="2407" y="259"/>
                                </a:lnTo>
                                <a:lnTo>
                                  <a:pt x="2370" y="237"/>
                                </a:lnTo>
                                <a:lnTo>
                                  <a:pt x="2332" y="215"/>
                                </a:lnTo>
                                <a:lnTo>
                                  <a:pt x="2291" y="193"/>
                                </a:lnTo>
                                <a:lnTo>
                                  <a:pt x="2248" y="171"/>
                                </a:lnTo>
                                <a:lnTo>
                                  <a:pt x="2203" y="149"/>
                                </a:lnTo>
                                <a:lnTo>
                                  <a:pt x="2156" y="128"/>
                                </a:lnTo>
                                <a:lnTo>
                                  <a:pt x="2108" y="108"/>
                                </a:lnTo>
                                <a:lnTo>
                                  <a:pt x="2060" y="91"/>
                                </a:lnTo>
                                <a:lnTo>
                                  <a:pt x="2009" y="73"/>
                                </a:lnTo>
                                <a:lnTo>
                                  <a:pt x="1957" y="56"/>
                                </a:lnTo>
                                <a:lnTo>
                                  <a:pt x="1906" y="42"/>
                                </a:lnTo>
                                <a:lnTo>
                                  <a:pt x="1854" y="30"/>
                                </a:lnTo>
                                <a:lnTo>
                                  <a:pt x="1802" y="19"/>
                                </a:lnTo>
                                <a:lnTo>
                                  <a:pt x="1750" y="11"/>
                                </a:lnTo>
                                <a:lnTo>
                                  <a:pt x="1697" y="5"/>
                                </a:lnTo>
                                <a:lnTo>
                                  <a:pt x="1646" y="1"/>
                                </a:lnTo>
                                <a:lnTo>
                                  <a:pt x="1595" y="0"/>
                                </a:lnTo>
                                <a:lnTo>
                                  <a:pt x="1546" y="4"/>
                                </a:lnTo>
                                <a:lnTo>
                                  <a:pt x="1496" y="9"/>
                                </a:lnTo>
                                <a:lnTo>
                                  <a:pt x="1449" y="18"/>
                                </a:lnTo>
                                <a:lnTo>
                                  <a:pt x="1404" y="31"/>
                                </a:lnTo>
                                <a:lnTo>
                                  <a:pt x="1360" y="48"/>
                                </a:lnTo>
                                <a:lnTo>
                                  <a:pt x="1317" y="68"/>
                                </a:lnTo>
                                <a:lnTo>
                                  <a:pt x="1277" y="92"/>
                                </a:lnTo>
                                <a:lnTo>
                                  <a:pt x="124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993240"/>
                            <a:ext cx="2444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3308">
                                <a:moveTo>
                                  <a:pt x="1194" y="3065"/>
                                </a:moveTo>
                                <a:lnTo>
                                  <a:pt x="1153" y="3053"/>
                                </a:lnTo>
                                <a:lnTo>
                                  <a:pt x="1114" y="3040"/>
                                </a:lnTo>
                                <a:lnTo>
                                  <a:pt x="1077" y="3026"/>
                                </a:lnTo>
                                <a:lnTo>
                                  <a:pt x="1044" y="3010"/>
                                </a:lnTo>
                                <a:lnTo>
                                  <a:pt x="1011" y="2993"/>
                                </a:lnTo>
                                <a:lnTo>
                                  <a:pt x="982" y="2976"/>
                                </a:lnTo>
                                <a:lnTo>
                                  <a:pt x="954" y="2957"/>
                                </a:lnTo>
                                <a:lnTo>
                                  <a:pt x="928" y="2938"/>
                                </a:lnTo>
                                <a:lnTo>
                                  <a:pt x="904" y="2918"/>
                                </a:lnTo>
                                <a:lnTo>
                                  <a:pt x="882" y="2896"/>
                                </a:lnTo>
                                <a:lnTo>
                                  <a:pt x="862" y="2874"/>
                                </a:lnTo>
                                <a:lnTo>
                                  <a:pt x="844" y="2849"/>
                                </a:lnTo>
                                <a:lnTo>
                                  <a:pt x="827" y="2825"/>
                                </a:lnTo>
                                <a:lnTo>
                                  <a:pt x="811" y="2800"/>
                                </a:lnTo>
                                <a:lnTo>
                                  <a:pt x="797" y="2774"/>
                                </a:lnTo>
                                <a:lnTo>
                                  <a:pt x="786" y="2747"/>
                                </a:lnTo>
                                <a:lnTo>
                                  <a:pt x="775" y="2718"/>
                                </a:lnTo>
                                <a:lnTo>
                                  <a:pt x="766" y="2689"/>
                                </a:lnTo>
                                <a:lnTo>
                                  <a:pt x="757" y="2658"/>
                                </a:lnTo>
                                <a:lnTo>
                                  <a:pt x="751" y="2628"/>
                                </a:lnTo>
                                <a:lnTo>
                                  <a:pt x="746" y="2597"/>
                                </a:lnTo>
                                <a:lnTo>
                                  <a:pt x="742" y="2563"/>
                                </a:lnTo>
                                <a:lnTo>
                                  <a:pt x="738" y="2529"/>
                                </a:lnTo>
                                <a:lnTo>
                                  <a:pt x="736" y="2496"/>
                                </a:lnTo>
                                <a:lnTo>
                                  <a:pt x="735" y="2460"/>
                                </a:lnTo>
                                <a:lnTo>
                                  <a:pt x="735" y="2424"/>
                                </a:lnTo>
                                <a:lnTo>
                                  <a:pt x="736" y="2387"/>
                                </a:lnTo>
                                <a:lnTo>
                                  <a:pt x="738" y="2349"/>
                                </a:lnTo>
                                <a:lnTo>
                                  <a:pt x="741" y="2310"/>
                                </a:lnTo>
                                <a:lnTo>
                                  <a:pt x="744" y="2271"/>
                                </a:lnTo>
                                <a:lnTo>
                                  <a:pt x="747" y="2231"/>
                                </a:lnTo>
                                <a:lnTo>
                                  <a:pt x="752" y="2190"/>
                                </a:lnTo>
                                <a:lnTo>
                                  <a:pt x="761" y="2116"/>
                                </a:lnTo>
                                <a:lnTo>
                                  <a:pt x="772" y="2045"/>
                                </a:lnTo>
                                <a:lnTo>
                                  <a:pt x="786" y="1976"/>
                                </a:lnTo>
                                <a:lnTo>
                                  <a:pt x="801" y="1907"/>
                                </a:lnTo>
                                <a:lnTo>
                                  <a:pt x="817" y="1841"/>
                                </a:lnTo>
                                <a:lnTo>
                                  <a:pt x="836" y="1776"/>
                                </a:lnTo>
                                <a:lnTo>
                                  <a:pt x="856" y="1713"/>
                                </a:lnTo>
                                <a:lnTo>
                                  <a:pt x="878" y="1652"/>
                                </a:lnTo>
                                <a:lnTo>
                                  <a:pt x="902" y="1591"/>
                                </a:lnTo>
                                <a:lnTo>
                                  <a:pt x="926" y="1532"/>
                                </a:lnTo>
                                <a:lnTo>
                                  <a:pt x="952" y="1473"/>
                                </a:lnTo>
                                <a:lnTo>
                                  <a:pt x="980" y="1416"/>
                                </a:lnTo>
                                <a:lnTo>
                                  <a:pt x="1008" y="1359"/>
                                </a:lnTo>
                                <a:lnTo>
                                  <a:pt x="1038" y="1303"/>
                                </a:lnTo>
                                <a:lnTo>
                                  <a:pt x="1069" y="1248"/>
                                </a:lnTo>
                                <a:lnTo>
                                  <a:pt x="1101" y="1193"/>
                                </a:lnTo>
                                <a:lnTo>
                                  <a:pt x="1133" y="1139"/>
                                </a:lnTo>
                                <a:lnTo>
                                  <a:pt x="1167" y="1084"/>
                                </a:lnTo>
                                <a:lnTo>
                                  <a:pt x="1201" y="1031"/>
                                </a:lnTo>
                                <a:lnTo>
                                  <a:pt x="1236" y="977"/>
                                </a:lnTo>
                                <a:lnTo>
                                  <a:pt x="1308" y="869"/>
                                </a:lnTo>
                                <a:lnTo>
                                  <a:pt x="1382" y="761"/>
                                </a:lnTo>
                                <a:lnTo>
                                  <a:pt x="1456" y="650"/>
                                </a:lnTo>
                                <a:lnTo>
                                  <a:pt x="1532" y="538"/>
                                </a:lnTo>
                                <a:lnTo>
                                  <a:pt x="1570" y="480"/>
                                </a:lnTo>
                                <a:lnTo>
                                  <a:pt x="1608" y="421"/>
                                </a:lnTo>
                                <a:lnTo>
                                  <a:pt x="1646" y="362"/>
                                </a:lnTo>
                                <a:lnTo>
                                  <a:pt x="1683" y="302"/>
                                </a:lnTo>
                                <a:lnTo>
                                  <a:pt x="1562" y="0"/>
                                </a:lnTo>
                                <a:lnTo>
                                  <a:pt x="1532" y="2"/>
                                </a:lnTo>
                                <a:lnTo>
                                  <a:pt x="1503" y="6"/>
                                </a:lnTo>
                                <a:lnTo>
                                  <a:pt x="1474" y="10"/>
                                </a:lnTo>
                                <a:lnTo>
                                  <a:pt x="1446" y="16"/>
                                </a:lnTo>
                                <a:lnTo>
                                  <a:pt x="1418" y="24"/>
                                </a:lnTo>
                                <a:lnTo>
                                  <a:pt x="1391" y="33"/>
                                </a:lnTo>
                                <a:lnTo>
                                  <a:pt x="1365" y="43"/>
                                </a:lnTo>
                                <a:lnTo>
                                  <a:pt x="1340" y="54"/>
                                </a:lnTo>
                                <a:lnTo>
                                  <a:pt x="1315" y="70"/>
                                </a:lnTo>
                                <a:lnTo>
                                  <a:pt x="1290" y="85"/>
                                </a:lnTo>
                                <a:lnTo>
                                  <a:pt x="1266" y="100"/>
                                </a:lnTo>
                                <a:lnTo>
                                  <a:pt x="1241" y="116"/>
                                </a:lnTo>
                                <a:lnTo>
                                  <a:pt x="1241" y="116"/>
                                </a:lnTo>
                                <a:lnTo>
                                  <a:pt x="1240" y="117"/>
                                </a:lnTo>
                                <a:lnTo>
                                  <a:pt x="1234" y="123"/>
                                </a:lnTo>
                                <a:lnTo>
                                  <a:pt x="1217" y="142"/>
                                </a:lnTo>
                                <a:lnTo>
                                  <a:pt x="1191" y="172"/>
                                </a:lnTo>
                                <a:lnTo>
                                  <a:pt x="1155" y="212"/>
                                </a:lnTo>
                                <a:lnTo>
                                  <a:pt x="1112" y="264"/>
                                </a:lnTo>
                                <a:lnTo>
                                  <a:pt x="1061" y="324"/>
                                </a:lnTo>
                                <a:lnTo>
                                  <a:pt x="1004" y="393"/>
                                </a:lnTo>
                                <a:lnTo>
                                  <a:pt x="942" y="469"/>
                                </a:lnTo>
                                <a:lnTo>
                                  <a:pt x="874" y="553"/>
                                </a:lnTo>
                                <a:lnTo>
                                  <a:pt x="804" y="644"/>
                                </a:lnTo>
                                <a:lnTo>
                                  <a:pt x="730" y="739"/>
                                </a:lnTo>
                                <a:lnTo>
                                  <a:pt x="654" y="840"/>
                                </a:lnTo>
                                <a:lnTo>
                                  <a:pt x="578" y="945"/>
                                </a:lnTo>
                                <a:lnTo>
                                  <a:pt x="502" y="1053"/>
                                </a:lnTo>
                                <a:lnTo>
                                  <a:pt x="464" y="1108"/>
                                </a:lnTo>
                                <a:lnTo>
                                  <a:pt x="426" y="1165"/>
                                </a:lnTo>
                                <a:lnTo>
                                  <a:pt x="389" y="1220"/>
                                </a:lnTo>
                                <a:lnTo>
                                  <a:pt x="352" y="1277"/>
                                </a:lnTo>
                                <a:lnTo>
                                  <a:pt x="316" y="1335"/>
                                </a:lnTo>
                                <a:lnTo>
                                  <a:pt x="283" y="1391"/>
                                </a:lnTo>
                                <a:lnTo>
                                  <a:pt x="250" y="1448"/>
                                </a:lnTo>
                                <a:lnTo>
                                  <a:pt x="220" y="1505"/>
                                </a:lnTo>
                                <a:lnTo>
                                  <a:pt x="191" y="1561"/>
                                </a:lnTo>
                                <a:lnTo>
                                  <a:pt x="165" y="1618"/>
                                </a:lnTo>
                                <a:lnTo>
                                  <a:pt x="140" y="1675"/>
                                </a:lnTo>
                                <a:lnTo>
                                  <a:pt x="116" y="1731"/>
                                </a:lnTo>
                                <a:lnTo>
                                  <a:pt x="95" y="1787"/>
                                </a:lnTo>
                                <a:lnTo>
                                  <a:pt x="76" y="1842"/>
                                </a:lnTo>
                                <a:lnTo>
                                  <a:pt x="58" y="1898"/>
                                </a:lnTo>
                                <a:lnTo>
                                  <a:pt x="44" y="1953"/>
                                </a:lnTo>
                                <a:lnTo>
                                  <a:pt x="31" y="2007"/>
                                </a:lnTo>
                                <a:lnTo>
                                  <a:pt x="21" y="2062"/>
                                </a:lnTo>
                                <a:lnTo>
                                  <a:pt x="12" y="2115"/>
                                </a:lnTo>
                                <a:lnTo>
                                  <a:pt x="6" y="2169"/>
                                </a:lnTo>
                                <a:lnTo>
                                  <a:pt x="2" y="2221"/>
                                </a:lnTo>
                                <a:lnTo>
                                  <a:pt x="0" y="2274"/>
                                </a:lnTo>
                                <a:lnTo>
                                  <a:pt x="1" y="2326"/>
                                </a:lnTo>
                                <a:lnTo>
                                  <a:pt x="3" y="2376"/>
                                </a:lnTo>
                                <a:lnTo>
                                  <a:pt x="9" y="2428"/>
                                </a:lnTo>
                                <a:lnTo>
                                  <a:pt x="16" y="2477"/>
                                </a:lnTo>
                                <a:lnTo>
                                  <a:pt x="27" y="2526"/>
                                </a:lnTo>
                                <a:lnTo>
                                  <a:pt x="41" y="2576"/>
                                </a:lnTo>
                                <a:lnTo>
                                  <a:pt x="55" y="2623"/>
                                </a:lnTo>
                                <a:lnTo>
                                  <a:pt x="74" y="2670"/>
                                </a:lnTo>
                                <a:lnTo>
                                  <a:pt x="95" y="2717"/>
                                </a:lnTo>
                                <a:lnTo>
                                  <a:pt x="118" y="2762"/>
                                </a:lnTo>
                                <a:lnTo>
                                  <a:pt x="145" y="2806"/>
                                </a:lnTo>
                                <a:lnTo>
                                  <a:pt x="174" y="2850"/>
                                </a:lnTo>
                                <a:lnTo>
                                  <a:pt x="206" y="2893"/>
                                </a:lnTo>
                                <a:lnTo>
                                  <a:pt x="242" y="2935"/>
                                </a:lnTo>
                                <a:lnTo>
                                  <a:pt x="270" y="2966"/>
                                </a:lnTo>
                                <a:lnTo>
                                  <a:pt x="302" y="2994"/>
                                </a:lnTo>
                                <a:lnTo>
                                  <a:pt x="336" y="3022"/>
                                </a:lnTo>
                                <a:lnTo>
                                  <a:pt x="375" y="3050"/>
                                </a:lnTo>
                                <a:lnTo>
                                  <a:pt x="416" y="3075"/>
                                </a:lnTo>
                                <a:lnTo>
                                  <a:pt x="461" y="3100"/>
                                </a:lnTo>
                                <a:lnTo>
                                  <a:pt x="507" y="3124"/>
                                </a:lnTo>
                                <a:lnTo>
                                  <a:pt x="556" y="3146"/>
                                </a:lnTo>
                                <a:lnTo>
                                  <a:pt x="607" y="3167"/>
                                </a:lnTo>
                                <a:lnTo>
                                  <a:pt x="661" y="3187"/>
                                </a:lnTo>
                                <a:lnTo>
                                  <a:pt x="715" y="3206"/>
                                </a:lnTo>
                                <a:lnTo>
                                  <a:pt x="772" y="3223"/>
                                </a:lnTo>
                                <a:lnTo>
                                  <a:pt x="831" y="3239"/>
                                </a:lnTo>
                                <a:lnTo>
                                  <a:pt x="890" y="3253"/>
                                </a:lnTo>
                                <a:lnTo>
                                  <a:pt x="951" y="3266"/>
                                </a:lnTo>
                                <a:lnTo>
                                  <a:pt x="1013" y="3277"/>
                                </a:lnTo>
                                <a:lnTo>
                                  <a:pt x="1075" y="3287"/>
                                </a:lnTo>
                                <a:lnTo>
                                  <a:pt x="1138" y="3294"/>
                                </a:lnTo>
                                <a:lnTo>
                                  <a:pt x="1203" y="3300"/>
                                </a:lnTo>
                                <a:lnTo>
                                  <a:pt x="1266" y="3305"/>
                                </a:lnTo>
                                <a:lnTo>
                                  <a:pt x="1330" y="3308"/>
                                </a:lnTo>
                                <a:lnTo>
                                  <a:pt x="1394" y="3308"/>
                                </a:lnTo>
                                <a:lnTo>
                                  <a:pt x="1457" y="3307"/>
                                </a:lnTo>
                                <a:lnTo>
                                  <a:pt x="1521" y="3304"/>
                                </a:lnTo>
                                <a:lnTo>
                                  <a:pt x="1583" y="3298"/>
                                </a:lnTo>
                                <a:lnTo>
                                  <a:pt x="1645" y="3291"/>
                                </a:lnTo>
                                <a:lnTo>
                                  <a:pt x="1705" y="3282"/>
                                </a:lnTo>
                                <a:lnTo>
                                  <a:pt x="1765" y="3270"/>
                                </a:lnTo>
                                <a:lnTo>
                                  <a:pt x="1823" y="3256"/>
                                </a:lnTo>
                                <a:lnTo>
                                  <a:pt x="1880" y="3241"/>
                                </a:lnTo>
                                <a:lnTo>
                                  <a:pt x="1934" y="3222"/>
                                </a:lnTo>
                                <a:lnTo>
                                  <a:pt x="1987" y="3201"/>
                                </a:lnTo>
                                <a:lnTo>
                                  <a:pt x="2018" y="3183"/>
                                </a:lnTo>
                                <a:lnTo>
                                  <a:pt x="2049" y="3164"/>
                                </a:lnTo>
                                <a:lnTo>
                                  <a:pt x="2080" y="3145"/>
                                </a:lnTo>
                                <a:lnTo>
                                  <a:pt x="2109" y="3125"/>
                                </a:lnTo>
                                <a:lnTo>
                                  <a:pt x="2137" y="3105"/>
                                </a:lnTo>
                                <a:lnTo>
                                  <a:pt x="2166" y="3084"/>
                                </a:lnTo>
                                <a:lnTo>
                                  <a:pt x="2193" y="3062"/>
                                </a:lnTo>
                                <a:lnTo>
                                  <a:pt x="2220" y="3040"/>
                                </a:lnTo>
                                <a:lnTo>
                                  <a:pt x="2193" y="3053"/>
                                </a:lnTo>
                                <a:lnTo>
                                  <a:pt x="2167" y="3063"/>
                                </a:lnTo>
                                <a:lnTo>
                                  <a:pt x="2140" y="3074"/>
                                </a:lnTo>
                                <a:lnTo>
                                  <a:pt x="2110" y="3083"/>
                                </a:lnTo>
                                <a:lnTo>
                                  <a:pt x="2081" y="3092"/>
                                </a:lnTo>
                                <a:lnTo>
                                  <a:pt x="2050" y="3100"/>
                                </a:lnTo>
                                <a:lnTo>
                                  <a:pt x="2018" y="3106"/>
                                </a:lnTo>
                                <a:lnTo>
                                  <a:pt x="1986" y="3113"/>
                                </a:lnTo>
                                <a:lnTo>
                                  <a:pt x="1953" y="3118"/>
                                </a:lnTo>
                                <a:lnTo>
                                  <a:pt x="1920" y="3122"/>
                                </a:lnTo>
                                <a:lnTo>
                                  <a:pt x="1886" y="3125"/>
                                </a:lnTo>
                                <a:lnTo>
                                  <a:pt x="1851" y="3128"/>
                                </a:lnTo>
                                <a:lnTo>
                                  <a:pt x="1816" y="3130"/>
                                </a:lnTo>
                                <a:lnTo>
                                  <a:pt x="1782" y="3132"/>
                                </a:lnTo>
                                <a:lnTo>
                                  <a:pt x="1746" y="3133"/>
                                </a:lnTo>
                                <a:lnTo>
                                  <a:pt x="1710" y="3133"/>
                                </a:lnTo>
                                <a:lnTo>
                                  <a:pt x="1675" y="3133"/>
                                </a:lnTo>
                                <a:lnTo>
                                  <a:pt x="1640" y="3132"/>
                                </a:lnTo>
                                <a:lnTo>
                                  <a:pt x="1605" y="3129"/>
                                </a:lnTo>
                                <a:lnTo>
                                  <a:pt x="1569" y="3127"/>
                                </a:lnTo>
                                <a:lnTo>
                                  <a:pt x="1534" y="3124"/>
                                </a:lnTo>
                                <a:lnTo>
                                  <a:pt x="1501" y="3121"/>
                                </a:lnTo>
                                <a:lnTo>
                                  <a:pt x="1466" y="3118"/>
                                </a:lnTo>
                                <a:lnTo>
                                  <a:pt x="1433" y="3114"/>
                                </a:lnTo>
                                <a:lnTo>
                                  <a:pt x="1400" y="3108"/>
                                </a:lnTo>
                                <a:lnTo>
                                  <a:pt x="1368" y="3103"/>
                                </a:lnTo>
                                <a:lnTo>
                                  <a:pt x="1336" y="3098"/>
                                </a:lnTo>
                                <a:lnTo>
                                  <a:pt x="1306" y="3093"/>
                                </a:lnTo>
                                <a:lnTo>
                                  <a:pt x="1276" y="3086"/>
                                </a:lnTo>
                                <a:lnTo>
                                  <a:pt x="1248" y="3080"/>
                                </a:lnTo>
                                <a:lnTo>
                                  <a:pt x="1221" y="3073"/>
                                </a:lnTo>
                                <a:lnTo>
                                  <a:pt x="1194" y="3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325160"/>
                            <a:ext cx="1638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1717">
                                <a:moveTo>
                                  <a:pt x="338" y="34"/>
                                </a:moveTo>
                                <a:lnTo>
                                  <a:pt x="403" y="807"/>
                                </a:lnTo>
                                <a:lnTo>
                                  <a:pt x="394" y="814"/>
                                </a:lnTo>
                                <a:lnTo>
                                  <a:pt x="373" y="834"/>
                                </a:lnTo>
                                <a:lnTo>
                                  <a:pt x="342" y="864"/>
                                </a:lnTo>
                                <a:lnTo>
                                  <a:pt x="301" y="905"/>
                                </a:lnTo>
                                <a:lnTo>
                                  <a:pt x="278" y="929"/>
                                </a:lnTo>
                                <a:lnTo>
                                  <a:pt x="255" y="954"/>
                                </a:lnTo>
                                <a:lnTo>
                                  <a:pt x="231" y="983"/>
                                </a:lnTo>
                                <a:lnTo>
                                  <a:pt x="206" y="1011"/>
                                </a:lnTo>
                                <a:lnTo>
                                  <a:pt x="182" y="1042"/>
                                </a:lnTo>
                                <a:lnTo>
                                  <a:pt x="157" y="1073"/>
                                </a:lnTo>
                                <a:lnTo>
                                  <a:pt x="133" y="1105"/>
                                </a:lnTo>
                                <a:lnTo>
                                  <a:pt x="110" y="1139"/>
                                </a:lnTo>
                                <a:lnTo>
                                  <a:pt x="88" y="1173"/>
                                </a:lnTo>
                                <a:lnTo>
                                  <a:pt x="68" y="1207"/>
                                </a:lnTo>
                                <a:lnTo>
                                  <a:pt x="50" y="1242"/>
                                </a:lnTo>
                                <a:lnTo>
                                  <a:pt x="34" y="1276"/>
                                </a:lnTo>
                                <a:lnTo>
                                  <a:pt x="21" y="1311"/>
                                </a:lnTo>
                                <a:lnTo>
                                  <a:pt x="10" y="1345"/>
                                </a:lnTo>
                                <a:lnTo>
                                  <a:pt x="3" y="1378"/>
                                </a:lnTo>
                                <a:lnTo>
                                  <a:pt x="0" y="1412"/>
                                </a:lnTo>
                                <a:lnTo>
                                  <a:pt x="0" y="1444"/>
                                </a:lnTo>
                                <a:lnTo>
                                  <a:pt x="4" y="1475"/>
                                </a:lnTo>
                                <a:lnTo>
                                  <a:pt x="12" y="1505"/>
                                </a:lnTo>
                                <a:lnTo>
                                  <a:pt x="26" y="1533"/>
                                </a:lnTo>
                                <a:lnTo>
                                  <a:pt x="46" y="1561"/>
                                </a:lnTo>
                                <a:lnTo>
                                  <a:pt x="70" y="1586"/>
                                </a:lnTo>
                                <a:lnTo>
                                  <a:pt x="101" y="1609"/>
                                </a:lnTo>
                                <a:lnTo>
                                  <a:pt x="137" y="1631"/>
                                </a:lnTo>
                                <a:lnTo>
                                  <a:pt x="178" y="1649"/>
                                </a:lnTo>
                                <a:lnTo>
                                  <a:pt x="221" y="1666"/>
                                </a:lnTo>
                                <a:lnTo>
                                  <a:pt x="265" y="1679"/>
                                </a:lnTo>
                                <a:lnTo>
                                  <a:pt x="310" y="1691"/>
                                </a:lnTo>
                                <a:lnTo>
                                  <a:pt x="357" y="1700"/>
                                </a:lnTo>
                                <a:lnTo>
                                  <a:pt x="405" y="1708"/>
                                </a:lnTo>
                                <a:lnTo>
                                  <a:pt x="453" y="1713"/>
                                </a:lnTo>
                                <a:lnTo>
                                  <a:pt x="503" y="1716"/>
                                </a:lnTo>
                                <a:lnTo>
                                  <a:pt x="553" y="1717"/>
                                </a:lnTo>
                                <a:lnTo>
                                  <a:pt x="603" y="1717"/>
                                </a:lnTo>
                                <a:lnTo>
                                  <a:pt x="653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54" y="1705"/>
                                </a:lnTo>
                                <a:lnTo>
                                  <a:pt x="805" y="1698"/>
                                </a:lnTo>
                                <a:lnTo>
                                  <a:pt x="854" y="1690"/>
                                </a:lnTo>
                                <a:lnTo>
                                  <a:pt x="903" y="1680"/>
                                </a:lnTo>
                                <a:lnTo>
                                  <a:pt x="950" y="1670"/>
                                </a:lnTo>
                                <a:lnTo>
                                  <a:pt x="997" y="1658"/>
                                </a:lnTo>
                                <a:lnTo>
                                  <a:pt x="1044" y="1646"/>
                                </a:lnTo>
                                <a:lnTo>
                                  <a:pt x="1088" y="1632"/>
                                </a:lnTo>
                                <a:lnTo>
                                  <a:pt x="1131" y="1617"/>
                                </a:lnTo>
                                <a:lnTo>
                                  <a:pt x="1172" y="1602"/>
                                </a:lnTo>
                                <a:lnTo>
                                  <a:pt x="1211" y="1586"/>
                                </a:lnTo>
                                <a:lnTo>
                                  <a:pt x="1248" y="1569"/>
                                </a:lnTo>
                                <a:lnTo>
                                  <a:pt x="1284" y="1552"/>
                                </a:lnTo>
                                <a:lnTo>
                                  <a:pt x="1316" y="1536"/>
                                </a:lnTo>
                                <a:lnTo>
                                  <a:pt x="1346" y="1518"/>
                                </a:lnTo>
                                <a:lnTo>
                                  <a:pt x="1373" y="1500"/>
                                </a:lnTo>
                                <a:lnTo>
                                  <a:pt x="1398" y="1482"/>
                                </a:lnTo>
                                <a:lnTo>
                                  <a:pt x="1419" y="1464"/>
                                </a:lnTo>
                                <a:lnTo>
                                  <a:pt x="1437" y="1445"/>
                                </a:lnTo>
                                <a:lnTo>
                                  <a:pt x="1452" y="1428"/>
                                </a:lnTo>
                                <a:lnTo>
                                  <a:pt x="1465" y="1408"/>
                                </a:lnTo>
                                <a:lnTo>
                                  <a:pt x="1473" y="1380"/>
                                </a:lnTo>
                                <a:lnTo>
                                  <a:pt x="1481" y="1349"/>
                                </a:lnTo>
                                <a:lnTo>
                                  <a:pt x="1486" y="1312"/>
                                </a:lnTo>
                                <a:lnTo>
                                  <a:pt x="1488" y="1271"/>
                                </a:lnTo>
                                <a:lnTo>
                                  <a:pt x="1489" y="1226"/>
                                </a:lnTo>
                                <a:lnTo>
                                  <a:pt x="1488" y="1177"/>
                                </a:lnTo>
                                <a:lnTo>
                                  <a:pt x="1486" y="1124"/>
                                </a:lnTo>
                                <a:lnTo>
                                  <a:pt x="1482" y="1070"/>
                                </a:lnTo>
                                <a:lnTo>
                                  <a:pt x="1475" y="1013"/>
                                </a:lnTo>
                                <a:lnTo>
                                  <a:pt x="1469" y="953"/>
                                </a:lnTo>
                                <a:lnTo>
                                  <a:pt x="1462" y="893"/>
                                </a:lnTo>
                                <a:lnTo>
                                  <a:pt x="1452" y="831"/>
                                </a:lnTo>
                                <a:lnTo>
                                  <a:pt x="1443" y="769"/>
                                </a:lnTo>
                                <a:lnTo>
                                  <a:pt x="1433" y="706"/>
                                </a:lnTo>
                                <a:lnTo>
                                  <a:pt x="1422" y="643"/>
                                </a:lnTo>
                                <a:lnTo>
                                  <a:pt x="1399" y="519"/>
                                </a:lnTo>
                                <a:lnTo>
                                  <a:pt x="1376" y="402"/>
                                </a:lnTo>
                                <a:lnTo>
                                  <a:pt x="1353" y="293"/>
                                </a:lnTo>
                                <a:lnTo>
                                  <a:pt x="1332" y="196"/>
                                </a:lnTo>
                                <a:lnTo>
                                  <a:pt x="1314" y="115"/>
                                </a:lnTo>
                                <a:lnTo>
                                  <a:pt x="1299" y="53"/>
                                </a:lnTo>
                                <a:lnTo>
                                  <a:pt x="1290" y="14"/>
                                </a:lnTo>
                                <a:lnTo>
                                  <a:pt x="1287" y="0"/>
                                </a:lnTo>
                                <a:lnTo>
                                  <a:pt x="3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6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325160"/>
                            <a:ext cx="1386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1717">
                                <a:moveTo>
                                  <a:pt x="1053" y="0"/>
                                </a:moveTo>
                                <a:lnTo>
                                  <a:pt x="611" y="16"/>
                                </a:lnTo>
                                <a:lnTo>
                                  <a:pt x="623" y="69"/>
                                </a:lnTo>
                                <a:lnTo>
                                  <a:pt x="639" y="138"/>
                                </a:lnTo>
                                <a:lnTo>
                                  <a:pt x="657" y="219"/>
                                </a:lnTo>
                                <a:lnTo>
                                  <a:pt x="676" y="310"/>
                                </a:lnTo>
                                <a:lnTo>
                                  <a:pt x="696" y="409"/>
                                </a:lnTo>
                                <a:lnTo>
                                  <a:pt x="717" y="514"/>
                                </a:lnTo>
                                <a:lnTo>
                                  <a:pt x="736" y="622"/>
                                </a:lnTo>
                                <a:lnTo>
                                  <a:pt x="754" y="731"/>
                                </a:lnTo>
                                <a:lnTo>
                                  <a:pt x="762" y="786"/>
                                </a:lnTo>
                                <a:lnTo>
                                  <a:pt x="771" y="840"/>
                                </a:lnTo>
                                <a:lnTo>
                                  <a:pt x="777" y="893"/>
                                </a:lnTo>
                                <a:lnTo>
                                  <a:pt x="783" y="945"/>
                                </a:lnTo>
                                <a:lnTo>
                                  <a:pt x="789" y="995"/>
                                </a:lnTo>
                                <a:lnTo>
                                  <a:pt x="793" y="1045"/>
                                </a:lnTo>
                                <a:lnTo>
                                  <a:pt x="796" y="1092"/>
                                </a:lnTo>
                                <a:lnTo>
                                  <a:pt x="799" y="1137"/>
                                </a:lnTo>
                                <a:lnTo>
                                  <a:pt x="799" y="1180"/>
                                </a:lnTo>
                                <a:lnTo>
                                  <a:pt x="799" y="1220"/>
                                </a:lnTo>
                                <a:lnTo>
                                  <a:pt x="797" y="1257"/>
                                </a:lnTo>
                                <a:lnTo>
                                  <a:pt x="794" y="1290"/>
                                </a:lnTo>
                                <a:lnTo>
                                  <a:pt x="789" y="1321"/>
                                </a:lnTo>
                                <a:lnTo>
                                  <a:pt x="782" y="1347"/>
                                </a:lnTo>
                                <a:lnTo>
                                  <a:pt x="774" y="1369"/>
                                </a:lnTo>
                                <a:lnTo>
                                  <a:pt x="763" y="1387"/>
                                </a:lnTo>
                                <a:lnTo>
                                  <a:pt x="754" y="1397"/>
                                </a:lnTo>
                                <a:lnTo>
                                  <a:pt x="744" y="1409"/>
                                </a:lnTo>
                                <a:lnTo>
                                  <a:pt x="732" y="1420"/>
                                </a:lnTo>
                                <a:lnTo>
                                  <a:pt x="719" y="1432"/>
                                </a:lnTo>
                                <a:lnTo>
                                  <a:pt x="704" y="1443"/>
                                </a:lnTo>
                                <a:lnTo>
                                  <a:pt x="690" y="1455"/>
                                </a:lnTo>
                                <a:lnTo>
                                  <a:pt x="673" y="1466"/>
                                </a:lnTo>
                                <a:lnTo>
                                  <a:pt x="655" y="1477"/>
                                </a:lnTo>
                                <a:lnTo>
                                  <a:pt x="636" y="1488"/>
                                </a:lnTo>
                                <a:lnTo>
                                  <a:pt x="616" y="1500"/>
                                </a:lnTo>
                                <a:lnTo>
                                  <a:pt x="595" y="1510"/>
                                </a:lnTo>
                                <a:lnTo>
                                  <a:pt x="573" y="1521"/>
                                </a:lnTo>
                                <a:lnTo>
                                  <a:pt x="551" y="1531"/>
                                </a:lnTo>
                                <a:lnTo>
                                  <a:pt x="527" y="1542"/>
                                </a:lnTo>
                                <a:lnTo>
                                  <a:pt x="502" y="1552"/>
                                </a:lnTo>
                                <a:lnTo>
                                  <a:pt x="477" y="1562"/>
                                </a:lnTo>
                                <a:lnTo>
                                  <a:pt x="424" y="1582"/>
                                </a:lnTo>
                                <a:lnTo>
                                  <a:pt x="369" y="1600"/>
                                </a:lnTo>
                                <a:lnTo>
                                  <a:pt x="311" y="1615"/>
                                </a:lnTo>
                                <a:lnTo>
                                  <a:pt x="251" y="1630"/>
                                </a:lnTo>
                                <a:lnTo>
                                  <a:pt x="221" y="1637"/>
                                </a:lnTo>
                                <a:lnTo>
                                  <a:pt x="190" y="1644"/>
                                </a:lnTo>
                                <a:lnTo>
                                  <a:pt x="159" y="1649"/>
                                </a:lnTo>
                                <a:lnTo>
                                  <a:pt x="128" y="1654"/>
                                </a:lnTo>
                                <a:lnTo>
                                  <a:pt x="96" y="1659"/>
                                </a:lnTo>
                                <a:lnTo>
                                  <a:pt x="64" y="1664"/>
                                </a:lnTo>
                                <a:lnTo>
                                  <a:pt x="33" y="1667"/>
                                </a:lnTo>
                                <a:lnTo>
                                  <a:pt x="0" y="1670"/>
                                </a:lnTo>
                                <a:lnTo>
                                  <a:pt x="41" y="1682"/>
                                </a:lnTo>
                                <a:lnTo>
                                  <a:pt x="84" y="1692"/>
                                </a:lnTo>
                                <a:lnTo>
                                  <a:pt x="128" y="1700"/>
                                </a:lnTo>
                                <a:lnTo>
                                  <a:pt x="172" y="1708"/>
                                </a:lnTo>
                                <a:lnTo>
                                  <a:pt x="217" y="1712"/>
                                </a:lnTo>
                                <a:lnTo>
                                  <a:pt x="263" y="1715"/>
                                </a:lnTo>
                                <a:lnTo>
                                  <a:pt x="310" y="1717"/>
                                </a:lnTo>
                                <a:lnTo>
                                  <a:pt x="356" y="1716"/>
                                </a:lnTo>
                                <a:lnTo>
                                  <a:pt x="402" y="1715"/>
                                </a:lnTo>
                                <a:lnTo>
                                  <a:pt x="450" y="1712"/>
                                </a:lnTo>
                                <a:lnTo>
                                  <a:pt x="496" y="1708"/>
                                </a:lnTo>
                                <a:lnTo>
                                  <a:pt x="542" y="1702"/>
                                </a:lnTo>
                                <a:lnTo>
                                  <a:pt x="589" y="1695"/>
                                </a:lnTo>
                                <a:lnTo>
                                  <a:pt x="635" y="1687"/>
                                </a:lnTo>
                                <a:lnTo>
                                  <a:pt x="680" y="1678"/>
                                </a:lnTo>
                                <a:lnTo>
                                  <a:pt x="724" y="1668"/>
                                </a:lnTo>
                                <a:lnTo>
                                  <a:pt x="768" y="1657"/>
                                </a:lnTo>
                                <a:lnTo>
                                  <a:pt x="810" y="1645"/>
                                </a:lnTo>
                                <a:lnTo>
                                  <a:pt x="851" y="1632"/>
                                </a:lnTo>
                                <a:lnTo>
                                  <a:pt x="891" y="1619"/>
                                </a:lnTo>
                                <a:lnTo>
                                  <a:pt x="930" y="1605"/>
                                </a:lnTo>
                                <a:lnTo>
                                  <a:pt x="967" y="1590"/>
                                </a:lnTo>
                                <a:lnTo>
                                  <a:pt x="1001" y="1575"/>
                                </a:lnTo>
                                <a:lnTo>
                                  <a:pt x="1035" y="1560"/>
                                </a:lnTo>
                                <a:lnTo>
                                  <a:pt x="1067" y="1544"/>
                                </a:lnTo>
                                <a:lnTo>
                                  <a:pt x="1096" y="1527"/>
                                </a:lnTo>
                                <a:lnTo>
                                  <a:pt x="1122" y="1511"/>
                                </a:lnTo>
                                <a:lnTo>
                                  <a:pt x="1147" y="1495"/>
                                </a:lnTo>
                                <a:lnTo>
                                  <a:pt x="1169" y="1478"/>
                                </a:lnTo>
                                <a:lnTo>
                                  <a:pt x="1189" y="1461"/>
                                </a:lnTo>
                                <a:lnTo>
                                  <a:pt x="1205" y="1444"/>
                                </a:lnTo>
                                <a:lnTo>
                                  <a:pt x="1218" y="1428"/>
                                </a:lnTo>
                                <a:lnTo>
                                  <a:pt x="1231" y="1408"/>
                                </a:lnTo>
                                <a:lnTo>
                                  <a:pt x="1239" y="1380"/>
                                </a:lnTo>
                                <a:lnTo>
                                  <a:pt x="1247" y="1349"/>
                                </a:lnTo>
                                <a:lnTo>
                                  <a:pt x="1252" y="1312"/>
                                </a:lnTo>
                                <a:lnTo>
                                  <a:pt x="1254" y="1271"/>
                                </a:lnTo>
                                <a:lnTo>
                                  <a:pt x="1255" y="1226"/>
                                </a:lnTo>
                                <a:lnTo>
                                  <a:pt x="1254" y="1177"/>
                                </a:lnTo>
                                <a:lnTo>
                                  <a:pt x="1252" y="1124"/>
                                </a:lnTo>
                                <a:lnTo>
                                  <a:pt x="1248" y="1070"/>
                                </a:lnTo>
                                <a:lnTo>
                                  <a:pt x="1241" y="1013"/>
                                </a:lnTo>
                                <a:lnTo>
                                  <a:pt x="1235" y="953"/>
                                </a:lnTo>
                                <a:lnTo>
                                  <a:pt x="1228" y="893"/>
                                </a:lnTo>
                                <a:lnTo>
                                  <a:pt x="1218" y="831"/>
                                </a:lnTo>
                                <a:lnTo>
                                  <a:pt x="1209" y="769"/>
                                </a:lnTo>
                                <a:lnTo>
                                  <a:pt x="1199" y="706"/>
                                </a:lnTo>
                                <a:lnTo>
                                  <a:pt x="1188" y="643"/>
                                </a:lnTo>
                                <a:lnTo>
                                  <a:pt x="1165" y="519"/>
                                </a:lnTo>
                                <a:lnTo>
                                  <a:pt x="1142" y="402"/>
                                </a:lnTo>
                                <a:lnTo>
                                  <a:pt x="1119" y="293"/>
                                </a:lnTo>
                                <a:lnTo>
                                  <a:pt x="1098" y="196"/>
                                </a:lnTo>
                                <a:lnTo>
                                  <a:pt x="1080" y="115"/>
                                </a:lnTo>
                                <a:lnTo>
                                  <a:pt x="1065" y="53"/>
                                </a:lnTo>
                                <a:lnTo>
                                  <a:pt x="1056" y="14"/>
                                </a:lnTo>
                                <a:lnTo>
                                  <a:pt x="1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285920"/>
                            <a:ext cx="162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41">
                                <a:moveTo>
                                  <a:pt x="224" y="378"/>
                                </a:moveTo>
                                <a:lnTo>
                                  <a:pt x="352" y="1142"/>
                                </a:lnTo>
                                <a:lnTo>
                                  <a:pt x="345" y="1150"/>
                                </a:lnTo>
                                <a:lnTo>
                                  <a:pt x="325" y="1172"/>
                                </a:lnTo>
                                <a:lnTo>
                                  <a:pt x="296" y="1205"/>
                                </a:lnTo>
                                <a:lnTo>
                                  <a:pt x="259" y="1249"/>
                                </a:lnTo>
                                <a:lnTo>
                                  <a:pt x="239" y="1274"/>
                                </a:lnTo>
                                <a:lnTo>
                                  <a:pt x="218" y="1302"/>
                                </a:lnTo>
                                <a:lnTo>
                                  <a:pt x="196" y="1331"/>
                                </a:lnTo>
                                <a:lnTo>
                                  <a:pt x="173" y="1363"/>
                                </a:lnTo>
                                <a:lnTo>
                                  <a:pt x="151" y="1394"/>
                                </a:lnTo>
                                <a:lnTo>
                                  <a:pt x="129" y="1428"/>
                                </a:lnTo>
                                <a:lnTo>
                                  <a:pt x="108" y="1462"/>
                                </a:lnTo>
                                <a:lnTo>
                                  <a:pt x="88" y="1497"/>
                                </a:lnTo>
                                <a:lnTo>
                                  <a:pt x="69" y="1532"/>
                                </a:lnTo>
                                <a:lnTo>
                                  <a:pt x="52" y="1568"/>
                                </a:lnTo>
                                <a:lnTo>
                                  <a:pt x="37" y="1605"/>
                                </a:lnTo>
                                <a:lnTo>
                                  <a:pt x="24" y="1640"/>
                                </a:lnTo>
                                <a:lnTo>
                                  <a:pt x="13" y="1676"/>
                                </a:lnTo>
                                <a:lnTo>
                                  <a:pt x="6" y="1711"/>
                                </a:lnTo>
                                <a:lnTo>
                                  <a:pt x="1" y="1745"/>
                                </a:lnTo>
                                <a:lnTo>
                                  <a:pt x="0" y="1779"/>
                                </a:lnTo>
                                <a:lnTo>
                                  <a:pt x="3" y="1810"/>
                                </a:lnTo>
                                <a:lnTo>
                                  <a:pt x="10" y="1842"/>
                                </a:lnTo>
                                <a:lnTo>
                                  <a:pt x="22" y="1870"/>
                                </a:lnTo>
                                <a:lnTo>
                                  <a:pt x="38" y="1897"/>
                                </a:lnTo>
                                <a:lnTo>
                                  <a:pt x="59" y="1924"/>
                                </a:lnTo>
                                <a:lnTo>
                                  <a:pt x="85" y="1947"/>
                                </a:lnTo>
                                <a:lnTo>
                                  <a:pt x="118" y="1968"/>
                                </a:lnTo>
                                <a:lnTo>
                                  <a:pt x="157" y="1986"/>
                                </a:lnTo>
                                <a:lnTo>
                                  <a:pt x="199" y="2000"/>
                                </a:lnTo>
                                <a:lnTo>
                                  <a:pt x="242" y="2013"/>
                                </a:lnTo>
                                <a:lnTo>
                                  <a:pt x="287" y="2023"/>
                                </a:lnTo>
                                <a:lnTo>
                                  <a:pt x="333" y="2032"/>
                                </a:lnTo>
                                <a:lnTo>
                                  <a:pt x="381" y="2037"/>
                                </a:lnTo>
                                <a:lnTo>
                                  <a:pt x="429" y="2040"/>
                                </a:lnTo>
                                <a:lnTo>
                                  <a:pt x="479" y="2041"/>
                                </a:lnTo>
                                <a:lnTo>
                                  <a:pt x="528" y="2040"/>
                                </a:lnTo>
                                <a:lnTo>
                                  <a:pt x="578" y="2037"/>
                                </a:lnTo>
                                <a:lnTo>
                                  <a:pt x="627" y="2033"/>
                                </a:lnTo>
                                <a:lnTo>
                                  <a:pt x="678" y="2026"/>
                                </a:lnTo>
                                <a:lnTo>
                                  <a:pt x="727" y="2018"/>
                                </a:lnTo>
                                <a:lnTo>
                                  <a:pt x="778" y="2009"/>
                                </a:lnTo>
                                <a:lnTo>
                                  <a:pt x="826" y="1998"/>
                                </a:lnTo>
                                <a:lnTo>
                                  <a:pt x="876" y="1986"/>
                                </a:lnTo>
                                <a:lnTo>
                                  <a:pt x="923" y="1972"/>
                                </a:lnTo>
                                <a:lnTo>
                                  <a:pt x="970" y="1957"/>
                                </a:lnTo>
                                <a:lnTo>
                                  <a:pt x="1016" y="1942"/>
                                </a:lnTo>
                                <a:lnTo>
                                  <a:pt x="1060" y="1926"/>
                                </a:lnTo>
                                <a:lnTo>
                                  <a:pt x="1103" y="1908"/>
                                </a:lnTo>
                                <a:lnTo>
                                  <a:pt x="1145" y="1890"/>
                                </a:lnTo>
                                <a:lnTo>
                                  <a:pt x="1185" y="1871"/>
                                </a:lnTo>
                                <a:lnTo>
                                  <a:pt x="1223" y="1852"/>
                                </a:lnTo>
                                <a:lnTo>
                                  <a:pt x="1259" y="1832"/>
                                </a:lnTo>
                                <a:lnTo>
                                  <a:pt x="1292" y="1814"/>
                                </a:lnTo>
                                <a:lnTo>
                                  <a:pt x="1323" y="1794"/>
                                </a:lnTo>
                                <a:lnTo>
                                  <a:pt x="1351" y="1773"/>
                                </a:lnTo>
                                <a:lnTo>
                                  <a:pt x="1378" y="1753"/>
                                </a:lnTo>
                                <a:lnTo>
                                  <a:pt x="1401" y="1733"/>
                                </a:lnTo>
                                <a:lnTo>
                                  <a:pt x="1421" y="1713"/>
                                </a:lnTo>
                                <a:lnTo>
                                  <a:pt x="1437" y="1694"/>
                                </a:lnTo>
                                <a:lnTo>
                                  <a:pt x="1450" y="1675"/>
                                </a:lnTo>
                                <a:lnTo>
                                  <a:pt x="1460" y="1652"/>
                                </a:lnTo>
                                <a:lnTo>
                                  <a:pt x="1467" y="1624"/>
                                </a:lnTo>
                                <a:lnTo>
                                  <a:pt x="1470" y="1587"/>
                                </a:lnTo>
                                <a:lnTo>
                                  <a:pt x="1470" y="1545"/>
                                </a:lnTo>
                                <a:lnTo>
                                  <a:pt x="1468" y="1498"/>
                                </a:lnTo>
                                <a:lnTo>
                                  <a:pt x="1464" y="1446"/>
                                </a:lnTo>
                                <a:lnTo>
                                  <a:pt x="1458" y="1390"/>
                                </a:lnTo>
                                <a:lnTo>
                                  <a:pt x="1448" y="1329"/>
                                </a:lnTo>
                                <a:lnTo>
                                  <a:pt x="1438" y="1265"/>
                                </a:lnTo>
                                <a:lnTo>
                                  <a:pt x="1425" y="1198"/>
                                </a:lnTo>
                                <a:lnTo>
                                  <a:pt x="1411" y="1129"/>
                                </a:lnTo>
                                <a:lnTo>
                                  <a:pt x="1396" y="1057"/>
                                </a:lnTo>
                                <a:lnTo>
                                  <a:pt x="1379" y="984"/>
                                </a:lnTo>
                                <a:lnTo>
                                  <a:pt x="1362" y="910"/>
                                </a:lnTo>
                                <a:lnTo>
                                  <a:pt x="1343" y="837"/>
                                </a:lnTo>
                                <a:lnTo>
                                  <a:pt x="1324" y="763"/>
                                </a:lnTo>
                                <a:lnTo>
                                  <a:pt x="1286" y="617"/>
                                </a:lnTo>
                                <a:lnTo>
                                  <a:pt x="1247" y="477"/>
                                </a:lnTo>
                                <a:lnTo>
                                  <a:pt x="1211" y="348"/>
                                </a:lnTo>
                                <a:lnTo>
                                  <a:pt x="1178" y="234"/>
                                </a:lnTo>
                                <a:lnTo>
                                  <a:pt x="1148" y="137"/>
                                </a:lnTo>
                                <a:lnTo>
                                  <a:pt x="1126" y="64"/>
                                </a:lnTo>
                                <a:lnTo>
                                  <a:pt x="1111" y="17"/>
                                </a:lnTo>
                                <a:lnTo>
                                  <a:pt x="1106" y="0"/>
                                </a:lnTo>
                                <a:lnTo>
                                  <a:pt x="224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285920"/>
                            <a:ext cx="1155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2041">
                                <a:moveTo>
                                  <a:pt x="680" y="0"/>
                                </a:moveTo>
                                <a:lnTo>
                                  <a:pt x="173" y="217"/>
                                </a:lnTo>
                                <a:lnTo>
                                  <a:pt x="196" y="293"/>
                                </a:lnTo>
                                <a:lnTo>
                                  <a:pt x="222" y="382"/>
                                </a:lnTo>
                                <a:lnTo>
                                  <a:pt x="251" y="481"/>
                                </a:lnTo>
                                <a:lnTo>
                                  <a:pt x="281" y="589"/>
                                </a:lnTo>
                                <a:lnTo>
                                  <a:pt x="313" y="704"/>
                                </a:lnTo>
                                <a:lnTo>
                                  <a:pt x="344" y="823"/>
                                </a:lnTo>
                                <a:lnTo>
                                  <a:pt x="375" y="944"/>
                                </a:lnTo>
                                <a:lnTo>
                                  <a:pt x="404" y="1065"/>
                                </a:lnTo>
                                <a:lnTo>
                                  <a:pt x="418" y="1124"/>
                                </a:lnTo>
                                <a:lnTo>
                                  <a:pt x="431" y="1182"/>
                                </a:lnTo>
                                <a:lnTo>
                                  <a:pt x="442" y="1240"/>
                                </a:lnTo>
                                <a:lnTo>
                                  <a:pt x="454" y="1296"/>
                                </a:lnTo>
                                <a:lnTo>
                                  <a:pt x="463" y="1351"/>
                                </a:lnTo>
                                <a:lnTo>
                                  <a:pt x="473" y="1403"/>
                                </a:lnTo>
                                <a:lnTo>
                                  <a:pt x="480" y="1454"/>
                                </a:lnTo>
                                <a:lnTo>
                                  <a:pt x="486" y="1501"/>
                                </a:lnTo>
                                <a:lnTo>
                                  <a:pt x="492" y="1546"/>
                                </a:lnTo>
                                <a:lnTo>
                                  <a:pt x="495" y="1588"/>
                                </a:lnTo>
                                <a:lnTo>
                                  <a:pt x="497" y="1627"/>
                                </a:lnTo>
                                <a:lnTo>
                                  <a:pt x="497" y="1661"/>
                                </a:lnTo>
                                <a:lnTo>
                                  <a:pt x="495" y="1692"/>
                                </a:lnTo>
                                <a:lnTo>
                                  <a:pt x="491" y="1719"/>
                                </a:lnTo>
                                <a:lnTo>
                                  <a:pt x="484" y="1741"/>
                                </a:lnTo>
                                <a:lnTo>
                                  <a:pt x="476" y="1759"/>
                                </a:lnTo>
                                <a:lnTo>
                                  <a:pt x="471" y="1768"/>
                                </a:lnTo>
                                <a:lnTo>
                                  <a:pt x="464" y="1777"/>
                                </a:lnTo>
                                <a:lnTo>
                                  <a:pt x="457" y="1786"/>
                                </a:lnTo>
                                <a:lnTo>
                                  <a:pt x="449" y="1795"/>
                                </a:lnTo>
                                <a:lnTo>
                                  <a:pt x="431" y="1814"/>
                                </a:lnTo>
                                <a:lnTo>
                                  <a:pt x="411" y="1831"/>
                                </a:lnTo>
                                <a:lnTo>
                                  <a:pt x="386" y="1850"/>
                                </a:lnTo>
                                <a:lnTo>
                                  <a:pt x="361" y="1869"/>
                                </a:lnTo>
                                <a:lnTo>
                                  <a:pt x="333" y="1888"/>
                                </a:lnTo>
                                <a:lnTo>
                                  <a:pt x="303" y="1906"/>
                                </a:lnTo>
                                <a:lnTo>
                                  <a:pt x="271" y="1925"/>
                                </a:lnTo>
                                <a:lnTo>
                                  <a:pt x="237" y="1943"/>
                                </a:lnTo>
                                <a:lnTo>
                                  <a:pt x="201" y="1960"/>
                                </a:lnTo>
                                <a:lnTo>
                                  <a:pt x="163" y="1977"/>
                                </a:lnTo>
                                <a:lnTo>
                                  <a:pt x="124" y="1994"/>
                                </a:lnTo>
                                <a:lnTo>
                                  <a:pt x="84" y="2010"/>
                                </a:lnTo>
                                <a:lnTo>
                                  <a:pt x="43" y="2025"/>
                                </a:lnTo>
                                <a:lnTo>
                                  <a:pt x="0" y="2039"/>
                                </a:lnTo>
                                <a:lnTo>
                                  <a:pt x="40" y="2041"/>
                                </a:lnTo>
                                <a:lnTo>
                                  <a:pt x="80" y="2040"/>
                                </a:lnTo>
                                <a:lnTo>
                                  <a:pt x="121" y="2039"/>
                                </a:lnTo>
                                <a:lnTo>
                                  <a:pt x="161" y="2036"/>
                                </a:lnTo>
                                <a:lnTo>
                                  <a:pt x="202" y="2033"/>
                                </a:lnTo>
                                <a:lnTo>
                                  <a:pt x="243" y="2028"/>
                                </a:lnTo>
                                <a:lnTo>
                                  <a:pt x="283" y="2021"/>
                                </a:lnTo>
                                <a:lnTo>
                                  <a:pt x="324" y="2014"/>
                                </a:lnTo>
                                <a:lnTo>
                                  <a:pt x="364" y="2006"/>
                                </a:lnTo>
                                <a:lnTo>
                                  <a:pt x="404" y="1996"/>
                                </a:lnTo>
                                <a:lnTo>
                                  <a:pt x="444" y="1987"/>
                                </a:lnTo>
                                <a:lnTo>
                                  <a:pt x="483" y="1976"/>
                                </a:lnTo>
                                <a:lnTo>
                                  <a:pt x="522" y="1965"/>
                                </a:lnTo>
                                <a:lnTo>
                                  <a:pt x="560" y="1952"/>
                                </a:lnTo>
                                <a:lnTo>
                                  <a:pt x="597" y="1939"/>
                                </a:lnTo>
                                <a:lnTo>
                                  <a:pt x="633" y="1926"/>
                                </a:lnTo>
                                <a:lnTo>
                                  <a:pt x="669" y="1912"/>
                                </a:lnTo>
                                <a:lnTo>
                                  <a:pt x="702" y="1897"/>
                                </a:lnTo>
                                <a:lnTo>
                                  <a:pt x="736" y="1883"/>
                                </a:lnTo>
                                <a:lnTo>
                                  <a:pt x="767" y="1867"/>
                                </a:lnTo>
                                <a:lnTo>
                                  <a:pt x="798" y="1851"/>
                                </a:lnTo>
                                <a:lnTo>
                                  <a:pt x="827" y="1836"/>
                                </a:lnTo>
                                <a:lnTo>
                                  <a:pt x="855" y="1820"/>
                                </a:lnTo>
                                <a:lnTo>
                                  <a:pt x="881" y="1803"/>
                                </a:lnTo>
                                <a:lnTo>
                                  <a:pt x="906" y="1787"/>
                                </a:lnTo>
                                <a:lnTo>
                                  <a:pt x="929" y="1771"/>
                                </a:lnTo>
                                <a:lnTo>
                                  <a:pt x="950" y="1755"/>
                                </a:lnTo>
                                <a:lnTo>
                                  <a:pt x="969" y="1738"/>
                                </a:lnTo>
                                <a:lnTo>
                                  <a:pt x="986" y="1722"/>
                                </a:lnTo>
                                <a:lnTo>
                                  <a:pt x="1001" y="1706"/>
                                </a:lnTo>
                                <a:lnTo>
                                  <a:pt x="1014" y="1691"/>
                                </a:lnTo>
                                <a:lnTo>
                                  <a:pt x="1024" y="1675"/>
                                </a:lnTo>
                                <a:lnTo>
                                  <a:pt x="1034" y="1652"/>
                                </a:lnTo>
                                <a:lnTo>
                                  <a:pt x="1041" y="1624"/>
                                </a:lnTo>
                                <a:lnTo>
                                  <a:pt x="1044" y="1587"/>
                                </a:lnTo>
                                <a:lnTo>
                                  <a:pt x="1044" y="1545"/>
                                </a:lnTo>
                                <a:lnTo>
                                  <a:pt x="1042" y="1498"/>
                                </a:lnTo>
                                <a:lnTo>
                                  <a:pt x="1038" y="1446"/>
                                </a:lnTo>
                                <a:lnTo>
                                  <a:pt x="1032" y="1390"/>
                                </a:lnTo>
                                <a:lnTo>
                                  <a:pt x="1022" y="1329"/>
                                </a:lnTo>
                                <a:lnTo>
                                  <a:pt x="1012" y="1265"/>
                                </a:lnTo>
                                <a:lnTo>
                                  <a:pt x="999" y="1198"/>
                                </a:lnTo>
                                <a:lnTo>
                                  <a:pt x="985" y="1129"/>
                                </a:lnTo>
                                <a:lnTo>
                                  <a:pt x="970" y="1057"/>
                                </a:lnTo>
                                <a:lnTo>
                                  <a:pt x="953" y="984"/>
                                </a:lnTo>
                                <a:lnTo>
                                  <a:pt x="936" y="910"/>
                                </a:lnTo>
                                <a:lnTo>
                                  <a:pt x="917" y="837"/>
                                </a:lnTo>
                                <a:lnTo>
                                  <a:pt x="898" y="763"/>
                                </a:lnTo>
                                <a:lnTo>
                                  <a:pt x="860" y="617"/>
                                </a:lnTo>
                                <a:lnTo>
                                  <a:pt x="821" y="477"/>
                                </a:lnTo>
                                <a:lnTo>
                                  <a:pt x="785" y="348"/>
                                </a:lnTo>
                                <a:lnTo>
                                  <a:pt x="752" y="234"/>
                                </a:lnTo>
                                <a:lnTo>
                                  <a:pt x="722" y="137"/>
                                </a:lnTo>
                                <a:lnTo>
                                  <a:pt x="700" y="64"/>
                                </a:lnTo>
                                <a:lnTo>
                                  <a:pt x="685" y="17"/>
                                </a:lnTo>
                                <a:lnTo>
                                  <a:pt x="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980280"/>
                            <a:ext cx="2894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6" h="3312">
                                <a:moveTo>
                                  <a:pt x="1386" y="120"/>
                                </a:moveTo>
                                <a:lnTo>
                                  <a:pt x="1391" y="127"/>
                                </a:lnTo>
                                <a:lnTo>
                                  <a:pt x="1408" y="145"/>
                                </a:lnTo>
                                <a:lnTo>
                                  <a:pt x="1434" y="175"/>
                                </a:lnTo>
                                <a:lnTo>
                                  <a:pt x="1470" y="216"/>
                                </a:lnTo>
                                <a:lnTo>
                                  <a:pt x="1513" y="267"/>
                                </a:lnTo>
                                <a:lnTo>
                                  <a:pt x="1564" y="328"/>
                                </a:lnTo>
                                <a:lnTo>
                                  <a:pt x="1622" y="396"/>
                                </a:lnTo>
                                <a:lnTo>
                                  <a:pt x="1684" y="472"/>
                                </a:lnTo>
                                <a:lnTo>
                                  <a:pt x="1751" y="556"/>
                                </a:lnTo>
                                <a:lnTo>
                                  <a:pt x="1822" y="646"/>
                                </a:lnTo>
                                <a:lnTo>
                                  <a:pt x="1895" y="743"/>
                                </a:lnTo>
                                <a:lnTo>
                                  <a:pt x="1970" y="844"/>
                                </a:lnTo>
                                <a:lnTo>
                                  <a:pt x="2047" y="948"/>
                                </a:lnTo>
                                <a:lnTo>
                                  <a:pt x="2124" y="1057"/>
                                </a:lnTo>
                                <a:lnTo>
                                  <a:pt x="2162" y="1112"/>
                                </a:lnTo>
                                <a:lnTo>
                                  <a:pt x="2199" y="1168"/>
                                </a:lnTo>
                                <a:lnTo>
                                  <a:pt x="2236" y="1224"/>
                                </a:lnTo>
                                <a:lnTo>
                                  <a:pt x="2273" y="1281"/>
                                </a:lnTo>
                                <a:lnTo>
                                  <a:pt x="2309" y="1338"/>
                                </a:lnTo>
                                <a:lnTo>
                                  <a:pt x="2343" y="1395"/>
                                </a:lnTo>
                                <a:lnTo>
                                  <a:pt x="2374" y="1452"/>
                                </a:lnTo>
                                <a:lnTo>
                                  <a:pt x="2405" y="1509"/>
                                </a:lnTo>
                                <a:lnTo>
                                  <a:pt x="2434" y="1565"/>
                                </a:lnTo>
                                <a:lnTo>
                                  <a:pt x="2461" y="1622"/>
                                </a:lnTo>
                                <a:lnTo>
                                  <a:pt x="2486" y="1678"/>
                                </a:lnTo>
                                <a:lnTo>
                                  <a:pt x="2509" y="1734"/>
                                </a:lnTo>
                                <a:lnTo>
                                  <a:pt x="2530" y="1791"/>
                                </a:lnTo>
                                <a:lnTo>
                                  <a:pt x="2549" y="1846"/>
                                </a:lnTo>
                                <a:lnTo>
                                  <a:pt x="2566" y="1901"/>
                                </a:lnTo>
                                <a:lnTo>
                                  <a:pt x="2581" y="1956"/>
                                </a:lnTo>
                                <a:lnTo>
                                  <a:pt x="2594" y="2011"/>
                                </a:lnTo>
                                <a:lnTo>
                                  <a:pt x="2605" y="2064"/>
                                </a:lnTo>
                                <a:lnTo>
                                  <a:pt x="2613" y="2119"/>
                                </a:lnTo>
                                <a:lnTo>
                                  <a:pt x="2619" y="2173"/>
                                </a:lnTo>
                                <a:lnTo>
                                  <a:pt x="2624" y="2225"/>
                                </a:lnTo>
                                <a:lnTo>
                                  <a:pt x="2626" y="2277"/>
                                </a:lnTo>
                                <a:lnTo>
                                  <a:pt x="2625" y="2329"/>
                                </a:lnTo>
                                <a:lnTo>
                                  <a:pt x="2622" y="2380"/>
                                </a:lnTo>
                                <a:lnTo>
                                  <a:pt x="2616" y="2431"/>
                                </a:lnTo>
                                <a:lnTo>
                                  <a:pt x="2609" y="2481"/>
                                </a:lnTo>
                                <a:lnTo>
                                  <a:pt x="2598" y="2530"/>
                                </a:lnTo>
                                <a:lnTo>
                                  <a:pt x="2585" y="2578"/>
                                </a:lnTo>
                                <a:lnTo>
                                  <a:pt x="2569" y="2627"/>
                                </a:lnTo>
                                <a:lnTo>
                                  <a:pt x="2551" y="2674"/>
                                </a:lnTo>
                                <a:lnTo>
                                  <a:pt x="2530" y="2720"/>
                                </a:lnTo>
                                <a:lnTo>
                                  <a:pt x="2507" y="2765"/>
                                </a:lnTo>
                                <a:lnTo>
                                  <a:pt x="2481" y="2810"/>
                                </a:lnTo>
                                <a:lnTo>
                                  <a:pt x="2451" y="2854"/>
                                </a:lnTo>
                                <a:lnTo>
                                  <a:pt x="2419" y="2897"/>
                                </a:lnTo>
                                <a:lnTo>
                                  <a:pt x="2384" y="2939"/>
                                </a:lnTo>
                                <a:lnTo>
                                  <a:pt x="2345" y="2979"/>
                                </a:lnTo>
                                <a:lnTo>
                                  <a:pt x="2298" y="3018"/>
                                </a:lnTo>
                                <a:lnTo>
                                  <a:pt x="2246" y="3056"/>
                                </a:lnTo>
                                <a:lnTo>
                                  <a:pt x="2189" y="3090"/>
                                </a:lnTo>
                                <a:lnTo>
                                  <a:pt x="2126" y="3124"/>
                                </a:lnTo>
                                <a:lnTo>
                                  <a:pt x="2059" y="3154"/>
                                </a:lnTo>
                                <a:lnTo>
                                  <a:pt x="1988" y="3183"/>
                                </a:lnTo>
                                <a:lnTo>
                                  <a:pt x="1913" y="3208"/>
                                </a:lnTo>
                                <a:lnTo>
                                  <a:pt x="1835" y="3232"/>
                                </a:lnTo>
                                <a:lnTo>
                                  <a:pt x="1755" y="3252"/>
                                </a:lnTo>
                                <a:lnTo>
                                  <a:pt x="1672" y="3270"/>
                                </a:lnTo>
                                <a:lnTo>
                                  <a:pt x="1588" y="3284"/>
                                </a:lnTo>
                                <a:lnTo>
                                  <a:pt x="1502" y="3297"/>
                                </a:lnTo>
                                <a:lnTo>
                                  <a:pt x="1414" y="3305"/>
                                </a:lnTo>
                                <a:lnTo>
                                  <a:pt x="1327" y="3311"/>
                                </a:lnTo>
                                <a:lnTo>
                                  <a:pt x="1241" y="3312"/>
                                </a:lnTo>
                                <a:lnTo>
                                  <a:pt x="1153" y="3311"/>
                                </a:lnTo>
                                <a:lnTo>
                                  <a:pt x="1068" y="3304"/>
                                </a:lnTo>
                                <a:lnTo>
                                  <a:pt x="983" y="3296"/>
                                </a:lnTo>
                                <a:lnTo>
                                  <a:pt x="901" y="3282"/>
                                </a:lnTo>
                                <a:lnTo>
                                  <a:pt x="821" y="3264"/>
                                </a:lnTo>
                                <a:lnTo>
                                  <a:pt x="743" y="3243"/>
                                </a:lnTo>
                                <a:lnTo>
                                  <a:pt x="668" y="3218"/>
                                </a:lnTo>
                                <a:lnTo>
                                  <a:pt x="597" y="3188"/>
                                </a:lnTo>
                                <a:lnTo>
                                  <a:pt x="531" y="3153"/>
                                </a:lnTo>
                                <a:lnTo>
                                  <a:pt x="470" y="3113"/>
                                </a:lnTo>
                                <a:lnTo>
                                  <a:pt x="413" y="3069"/>
                                </a:lnTo>
                                <a:lnTo>
                                  <a:pt x="362" y="3020"/>
                                </a:lnTo>
                                <a:lnTo>
                                  <a:pt x="316" y="2967"/>
                                </a:lnTo>
                                <a:lnTo>
                                  <a:pt x="277" y="2908"/>
                                </a:lnTo>
                                <a:lnTo>
                                  <a:pt x="246" y="2843"/>
                                </a:lnTo>
                                <a:lnTo>
                                  <a:pt x="221" y="2774"/>
                                </a:lnTo>
                                <a:lnTo>
                                  <a:pt x="201" y="2699"/>
                                </a:lnTo>
                                <a:lnTo>
                                  <a:pt x="182" y="2620"/>
                                </a:lnTo>
                                <a:lnTo>
                                  <a:pt x="163" y="2540"/>
                                </a:lnTo>
                                <a:lnTo>
                                  <a:pt x="146" y="2456"/>
                                </a:lnTo>
                                <a:lnTo>
                                  <a:pt x="129" y="2370"/>
                                </a:lnTo>
                                <a:lnTo>
                                  <a:pt x="114" y="2281"/>
                                </a:lnTo>
                                <a:lnTo>
                                  <a:pt x="100" y="2190"/>
                                </a:lnTo>
                                <a:lnTo>
                                  <a:pt x="86" y="2099"/>
                                </a:lnTo>
                                <a:lnTo>
                                  <a:pt x="73" y="2006"/>
                                </a:lnTo>
                                <a:lnTo>
                                  <a:pt x="62" y="1912"/>
                                </a:lnTo>
                                <a:lnTo>
                                  <a:pt x="51" y="1819"/>
                                </a:lnTo>
                                <a:lnTo>
                                  <a:pt x="42" y="1725"/>
                                </a:lnTo>
                                <a:lnTo>
                                  <a:pt x="33" y="1631"/>
                                </a:lnTo>
                                <a:lnTo>
                                  <a:pt x="26" y="1539"/>
                                </a:lnTo>
                                <a:lnTo>
                                  <a:pt x="18" y="1447"/>
                                </a:lnTo>
                                <a:lnTo>
                                  <a:pt x="13" y="1356"/>
                                </a:lnTo>
                                <a:lnTo>
                                  <a:pt x="8" y="1268"/>
                                </a:lnTo>
                                <a:lnTo>
                                  <a:pt x="5" y="1182"/>
                                </a:lnTo>
                                <a:lnTo>
                                  <a:pt x="2" y="1098"/>
                                </a:lnTo>
                                <a:lnTo>
                                  <a:pt x="0" y="1018"/>
                                </a:lnTo>
                                <a:lnTo>
                                  <a:pt x="0" y="940"/>
                                </a:lnTo>
                                <a:lnTo>
                                  <a:pt x="0" y="866"/>
                                </a:lnTo>
                                <a:lnTo>
                                  <a:pt x="1" y="795"/>
                                </a:lnTo>
                                <a:lnTo>
                                  <a:pt x="3" y="729"/>
                                </a:lnTo>
                                <a:lnTo>
                                  <a:pt x="6" y="667"/>
                                </a:lnTo>
                                <a:lnTo>
                                  <a:pt x="10" y="612"/>
                                </a:lnTo>
                                <a:lnTo>
                                  <a:pt x="15" y="560"/>
                                </a:lnTo>
                                <a:lnTo>
                                  <a:pt x="21" y="514"/>
                                </a:lnTo>
                                <a:lnTo>
                                  <a:pt x="28" y="475"/>
                                </a:lnTo>
                                <a:lnTo>
                                  <a:pt x="35" y="442"/>
                                </a:lnTo>
                                <a:lnTo>
                                  <a:pt x="45" y="416"/>
                                </a:lnTo>
                                <a:lnTo>
                                  <a:pt x="54" y="397"/>
                                </a:lnTo>
                                <a:lnTo>
                                  <a:pt x="67" y="380"/>
                                </a:lnTo>
                                <a:lnTo>
                                  <a:pt x="84" y="362"/>
                                </a:lnTo>
                                <a:lnTo>
                                  <a:pt x="104" y="343"/>
                                </a:lnTo>
                                <a:lnTo>
                                  <a:pt x="128" y="323"/>
                                </a:lnTo>
                                <a:lnTo>
                                  <a:pt x="155" y="302"/>
                                </a:lnTo>
                                <a:lnTo>
                                  <a:pt x="186" y="281"/>
                                </a:lnTo>
                                <a:lnTo>
                                  <a:pt x="218" y="259"/>
                                </a:lnTo>
                                <a:lnTo>
                                  <a:pt x="255" y="237"/>
                                </a:lnTo>
                                <a:lnTo>
                                  <a:pt x="293" y="214"/>
                                </a:lnTo>
                                <a:lnTo>
                                  <a:pt x="334" y="192"/>
                                </a:lnTo>
                                <a:lnTo>
                                  <a:pt x="377" y="170"/>
                                </a:lnTo>
                                <a:lnTo>
                                  <a:pt x="422" y="149"/>
                                </a:lnTo>
                                <a:lnTo>
                                  <a:pt x="469" y="128"/>
                                </a:lnTo>
                                <a:lnTo>
                                  <a:pt x="516" y="108"/>
                                </a:lnTo>
                                <a:lnTo>
                                  <a:pt x="566" y="89"/>
                                </a:lnTo>
                                <a:lnTo>
                                  <a:pt x="616" y="72"/>
                                </a:lnTo>
                                <a:lnTo>
                                  <a:pt x="667" y="56"/>
                                </a:lnTo>
                                <a:lnTo>
                                  <a:pt x="718" y="41"/>
                                </a:lnTo>
                                <a:lnTo>
                                  <a:pt x="771" y="29"/>
                                </a:lnTo>
                                <a:lnTo>
                                  <a:pt x="823" y="18"/>
                                </a:lnTo>
                                <a:lnTo>
                                  <a:pt x="875" y="10"/>
                                </a:lnTo>
                                <a:lnTo>
                                  <a:pt x="927" y="4"/>
                                </a:lnTo>
                                <a:lnTo>
                                  <a:pt x="978" y="1"/>
                                </a:lnTo>
                                <a:lnTo>
                                  <a:pt x="1030" y="0"/>
                                </a:lnTo>
                                <a:lnTo>
                                  <a:pt x="1079" y="2"/>
                                </a:lnTo>
                                <a:lnTo>
                                  <a:pt x="1128" y="9"/>
                                </a:lnTo>
                                <a:lnTo>
                                  <a:pt x="1175" y="18"/>
                                </a:lnTo>
                                <a:lnTo>
                                  <a:pt x="1222" y="31"/>
                                </a:lnTo>
                                <a:lnTo>
                                  <a:pt x="1266" y="46"/>
                                </a:lnTo>
                                <a:lnTo>
                                  <a:pt x="1308" y="67"/>
                                </a:lnTo>
                                <a:lnTo>
                                  <a:pt x="1348" y="92"/>
                                </a:lnTo>
                                <a:lnTo>
                                  <a:pt x="13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981000"/>
                            <a:ext cx="212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3311">
                                <a:moveTo>
                                  <a:pt x="1576" y="1280"/>
                                </a:moveTo>
                                <a:lnTo>
                                  <a:pt x="1539" y="1223"/>
                                </a:lnTo>
                                <a:lnTo>
                                  <a:pt x="1502" y="1167"/>
                                </a:lnTo>
                                <a:lnTo>
                                  <a:pt x="1465" y="1111"/>
                                </a:lnTo>
                                <a:lnTo>
                                  <a:pt x="1427" y="1056"/>
                                </a:lnTo>
                                <a:lnTo>
                                  <a:pt x="1350" y="947"/>
                                </a:lnTo>
                                <a:lnTo>
                                  <a:pt x="1273" y="843"/>
                                </a:lnTo>
                                <a:lnTo>
                                  <a:pt x="1198" y="742"/>
                                </a:lnTo>
                                <a:lnTo>
                                  <a:pt x="1125" y="645"/>
                                </a:lnTo>
                                <a:lnTo>
                                  <a:pt x="1054" y="555"/>
                                </a:lnTo>
                                <a:lnTo>
                                  <a:pt x="987" y="471"/>
                                </a:lnTo>
                                <a:lnTo>
                                  <a:pt x="925" y="395"/>
                                </a:lnTo>
                                <a:lnTo>
                                  <a:pt x="867" y="327"/>
                                </a:lnTo>
                                <a:lnTo>
                                  <a:pt x="816" y="266"/>
                                </a:lnTo>
                                <a:lnTo>
                                  <a:pt x="773" y="215"/>
                                </a:lnTo>
                                <a:lnTo>
                                  <a:pt x="737" y="174"/>
                                </a:lnTo>
                                <a:lnTo>
                                  <a:pt x="711" y="144"/>
                                </a:lnTo>
                                <a:lnTo>
                                  <a:pt x="694" y="126"/>
                                </a:lnTo>
                                <a:lnTo>
                                  <a:pt x="689" y="119"/>
                                </a:lnTo>
                                <a:lnTo>
                                  <a:pt x="674" y="107"/>
                                </a:lnTo>
                                <a:lnTo>
                                  <a:pt x="658" y="96"/>
                                </a:lnTo>
                                <a:lnTo>
                                  <a:pt x="642" y="84"/>
                                </a:lnTo>
                                <a:lnTo>
                                  <a:pt x="626" y="75"/>
                                </a:lnTo>
                                <a:lnTo>
                                  <a:pt x="609" y="65"/>
                                </a:lnTo>
                                <a:lnTo>
                                  <a:pt x="592" y="56"/>
                                </a:lnTo>
                                <a:lnTo>
                                  <a:pt x="574" y="49"/>
                                </a:lnTo>
                                <a:lnTo>
                                  <a:pt x="557" y="41"/>
                                </a:lnTo>
                                <a:lnTo>
                                  <a:pt x="538" y="34"/>
                                </a:lnTo>
                                <a:lnTo>
                                  <a:pt x="520" y="29"/>
                                </a:lnTo>
                                <a:lnTo>
                                  <a:pt x="501" y="22"/>
                                </a:lnTo>
                                <a:lnTo>
                                  <a:pt x="482" y="18"/>
                                </a:lnTo>
                                <a:lnTo>
                                  <a:pt x="464" y="14"/>
                                </a:lnTo>
                                <a:lnTo>
                                  <a:pt x="445" y="10"/>
                                </a:lnTo>
                                <a:lnTo>
                                  <a:pt x="425" y="7"/>
                                </a:lnTo>
                                <a:lnTo>
                                  <a:pt x="405" y="5"/>
                                </a:lnTo>
                                <a:lnTo>
                                  <a:pt x="365" y="1"/>
                                </a:lnTo>
                                <a:lnTo>
                                  <a:pt x="324" y="0"/>
                                </a:lnTo>
                                <a:lnTo>
                                  <a:pt x="281" y="0"/>
                                </a:lnTo>
                                <a:lnTo>
                                  <a:pt x="239" y="3"/>
                                </a:lnTo>
                                <a:lnTo>
                                  <a:pt x="197" y="8"/>
                                </a:lnTo>
                                <a:lnTo>
                                  <a:pt x="154" y="14"/>
                                </a:lnTo>
                                <a:lnTo>
                                  <a:pt x="112" y="21"/>
                                </a:lnTo>
                                <a:lnTo>
                                  <a:pt x="69" y="30"/>
                                </a:lnTo>
                                <a:lnTo>
                                  <a:pt x="74" y="33"/>
                                </a:lnTo>
                                <a:lnTo>
                                  <a:pt x="78" y="36"/>
                                </a:lnTo>
                                <a:lnTo>
                                  <a:pt x="85" y="42"/>
                                </a:lnTo>
                                <a:lnTo>
                                  <a:pt x="101" y="61"/>
                                </a:lnTo>
                                <a:lnTo>
                                  <a:pt x="128" y="92"/>
                                </a:lnTo>
                                <a:lnTo>
                                  <a:pt x="163" y="132"/>
                                </a:lnTo>
                                <a:lnTo>
                                  <a:pt x="207" y="183"/>
                                </a:lnTo>
                                <a:lnTo>
                                  <a:pt x="257" y="244"/>
                                </a:lnTo>
                                <a:lnTo>
                                  <a:pt x="314" y="312"/>
                                </a:lnTo>
                                <a:lnTo>
                                  <a:pt x="377" y="388"/>
                                </a:lnTo>
                                <a:lnTo>
                                  <a:pt x="444" y="472"/>
                                </a:lnTo>
                                <a:lnTo>
                                  <a:pt x="514" y="563"/>
                                </a:lnTo>
                                <a:lnTo>
                                  <a:pt x="588" y="658"/>
                                </a:lnTo>
                                <a:lnTo>
                                  <a:pt x="664" y="760"/>
                                </a:lnTo>
                                <a:lnTo>
                                  <a:pt x="739" y="865"/>
                                </a:lnTo>
                                <a:lnTo>
                                  <a:pt x="816" y="973"/>
                                </a:lnTo>
                                <a:lnTo>
                                  <a:pt x="854" y="1028"/>
                                </a:lnTo>
                                <a:lnTo>
                                  <a:pt x="892" y="1084"/>
                                </a:lnTo>
                                <a:lnTo>
                                  <a:pt x="929" y="1140"/>
                                </a:lnTo>
                                <a:lnTo>
                                  <a:pt x="966" y="1197"/>
                                </a:lnTo>
                                <a:lnTo>
                                  <a:pt x="1001" y="1254"/>
                                </a:lnTo>
                                <a:lnTo>
                                  <a:pt x="1035" y="1311"/>
                                </a:lnTo>
                                <a:lnTo>
                                  <a:pt x="1068" y="1368"/>
                                </a:lnTo>
                                <a:lnTo>
                                  <a:pt x="1098" y="1425"/>
                                </a:lnTo>
                                <a:lnTo>
                                  <a:pt x="1127" y="1481"/>
                                </a:lnTo>
                                <a:lnTo>
                                  <a:pt x="1154" y="1538"/>
                                </a:lnTo>
                                <a:lnTo>
                                  <a:pt x="1178" y="1595"/>
                                </a:lnTo>
                                <a:lnTo>
                                  <a:pt x="1201" y="1650"/>
                                </a:lnTo>
                                <a:lnTo>
                                  <a:pt x="1222" y="1706"/>
                                </a:lnTo>
                                <a:lnTo>
                                  <a:pt x="1241" y="1762"/>
                                </a:lnTo>
                                <a:lnTo>
                                  <a:pt x="1259" y="1817"/>
                                </a:lnTo>
                                <a:lnTo>
                                  <a:pt x="1274" y="1873"/>
                                </a:lnTo>
                                <a:lnTo>
                                  <a:pt x="1287" y="1927"/>
                                </a:lnTo>
                                <a:lnTo>
                                  <a:pt x="1297" y="1981"/>
                                </a:lnTo>
                                <a:lnTo>
                                  <a:pt x="1307" y="2035"/>
                                </a:lnTo>
                                <a:lnTo>
                                  <a:pt x="1313" y="2089"/>
                                </a:lnTo>
                                <a:lnTo>
                                  <a:pt x="1316" y="2141"/>
                                </a:lnTo>
                                <a:lnTo>
                                  <a:pt x="1318" y="2194"/>
                                </a:lnTo>
                                <a:lnTo>
                                  <a:pt x="1317" y="2245"/>
                                </a:lnTo>
                                <a:lnTo>
                                  <a:pt x="1315" y="2296"/>
                                </a:lnTo>
                                <a:lnTo>
                                  <a:pt x="1309" y="2347"/>
                                </a:lnTo>
                                <a:lnTo>
                                  <a:pt x="1301" y="2397"/>
                                </a:lnTo>
                                <a:lnTo>
                                  <a:pt x="1291" y="2446"/>
                                </a:lnTo>
                                <a:lnTo>
                                  <a:pt x="1278" y="2495"/>
                                </a:lnTo>
                                <a:lnTo>
                                  <a:pt x="1262" y="2543"/>
                                </a:lnTo>
                                <a:lnTo>
                                  <a:pt x="1244" y="2590"/>
                                </a:lnTo>
                                <a:lnTo>
                                  <a:pt x="1224" y="2636"/>
                                </a:lnTo>
                                <a:lnTo>
                                  <a:pt x="1199" y="2681"/>
                                </a:lnTo>
                                <a:lnTo>
                                  <a:pt x="1173" y="2726"/>
                                </a:lnTo>
                                <a:lnTo>
                                  <a:pt x="1144" y="2770"/>
                                </a:lnTo>
                                <a:lnTo>
                                  <a:pt x="1112" y="2813"/>
                                </a:lnTo>
                                <a:lnTo>
                                  <a:pt x="1077" y="2855"/>
                                </a:lnTo>
                                <a:lnTo>
                                  <a:pt x="1058" y="2874"/>
                                </a:lnTo>
                                <a:lnTo>
                                  <a:pt x="1039" y="2893"/>
                                </a:lnTo>
                                <a:lnTo>
                                  <a:pt x="1018" y="2912"/>
                                </a:lnTo>
                                <a:lnTo>
                                  <a:pt x="996" y="2931"/>
                                </a:lnTo>
                                <a:lnTo>
                                  <a:pt x="972" y="2949"/>
                                </a:lnTo>
                                <a:lnTo>
                                  <a:pt x="947" y="2967"/>
                                </a:lnTo>
                                <a:lnTo>
                                  <a:pt x="920" y="2983"/>
                                </a:lnTo>
                                <a:lnTo>
                                  <a:pt x="893" y="3000"/>
                                </a:lnTo>
                                <a:lnTo>
                                  <a:pt x="865" y="3016"/>
                                </a:lnTo>
                                <a:lnTo>
                                  <a:pt x="834" y="3032"/>
                                </a:lnTo>
                                <a:lnTo>
                                  <a:pt x="804" y="3046"/>
                                </a:lnTo>
                                <a:lnTo>
                                  <a:pt x="772" y="3061"/>
                                </a:lnTo>
                                <a:lnTo>
                                  <a:pt x="739" y="3076"/>
                                </a:lnTo>
                                <a:lnTo>
                                  <a:pt x="706" y="3089"/>
                                </a:lnTo>
                                <a:lnTo>
                                  <a:pt x="671" y="3102"/>
                                </a:lnTo>
                                <a:lnTo>
                                  <a:pt x="635" y="3114"/>
                                </a:lnTo>
                                <a:lnTo>
                                  <a:pt x="599" y="3126"/>
                                </a:lnTo>
                                <a:lnTo>
                                  <a:pt x="562" y="3138"/>
                                </a:lnTo>
                                <a:lnTo>
                                  <a:pt x="525" y="3148"/>
                                </a:lnTo>
                                <a:lnTo>
                                  <a:pt x="487" y="3159"/>
                                </a:lnTo>
                                <a:lnTo>
                                  <a:pt x="449" y="3168"/>
                                </a:lnTo>
                                <a:lnTo>
                                  <a:pt x="409" y="3176"/>
                                </a:lnTo>
                                <a:lnTo>
                                  <a:pt x="370" y="3185"/>
                                </a:lnTo>
                                <a:lnTo>
                                  <a:pt x="330" y="3192"/>
                                </a:lnTo>
                                <a:lnTo>
                                  <a:pt x="289" y="3199"/>
                                </a:lnTo>
                                <a:lnTo>
                                  <a:pt x="249" y="3205"/>
                                </a:lnTo>
                                <a:lnTo>
                                  <a:pt x="208" y="3211"/>
                                </a:lnTo>
                                <a:lnTo>
                                  <a:pt x="167" y="3215"/>
                                </a:lnTo>
                                <a:lnTo>
                                  <a:pt x="125" y="3219"/>
                                </a:lnTo>
                                <a:lnTo>
                                  <a:pt x="84" y="3223"/>
                                </a:lnTo>
                                <a:lnTo>
                                  <a:pt x="41" y="3225"/>
                                </a:lnTo>
                                <a:lnTo>
                                  <a:pt x="0" y="3227"/>
                                </a:lnTo>
                                <a:lnTo>
                                  <a:pt x="53" y="3243"/>
                                </a:lnTo>
                                <a:lnTo>
                                  <a:pt x="108" y="3259"/>
                                </a:lnTo>
                                <a:lnTo>
                                  <a:pt x="164" y="3273"/>
                                </a:lnTo>
                                <a:lnTo>
                                  <a:pt x="221" y="3283"/>
                                </a:lnTo>
                                <a:lnTo>
                                  <a:pt x="279" y="3293"/>
                                </a:lnTo>
                                <a:lnTo>
                                  <a:pt x="339" y="3300"/>
                                </a:lnTo>
                                <a:lnTo>
                                  <a:pt x="399" y="3305"/>
                                </a:lnTo>
                                <a:lnTo>
                                  <a:pt x="460" y="3309"/>
                                </a:lnTo>
                                <a:lnTo>
                                  <a:pt x="521" y="3311"/>
                                </a:lnTo>
                                <a:lnTo>
                                  <a:pt x="582" y="3311"/>
                                </a:lnTo>
                                <a:lnTo>
                                  <a:pt x="645" y="3309"/>
                                </a:lnTo>
                                <a:lnTo>
                                  <a:pt x="707" y="3304"/>
                                </a:lnTo>
                                <a:lnTo>
                                  <a:pt x="768" y="3299"/>
                                </a:lnTo>
                                <a:lnTo>
                                  <a:pt x="829" y="3292"/>
                                </a:lnTo>
                                <a:lnTo>
                                  <a:pt x="890" y="3283"/>
                                </a:lnTo>
                                <a:lnTo>
                                  <a:pt x="950" y="3274"/>
                                </a:lnTo>
                                <a:lnTo>
                                  <a:pt x="1009" y="3262"/>
                                </a:lnTo>
                                <a:lnTo>
                                  <a:pt x="1067" y="3249"/>
                                </a:lnTo>
                                <a:lnTo>
                                  <a:pt x="1124" y="3234"/>
                                </a:lnTo>
                                <a:lnTo>
                                  <a:pt x="1179" y="3218"/>
                                </a:lnTo>
                                <a:lnTo>
                                  <a:pt x="1234" y="3202"/>
                                </a:lnTo>
                                <a:lnTo>
                                  <a:pt x="1287" y="3183"/>
                                </a:lnTo>
                                <a:lnTo>
                                  <a:pt x="1337" y="3164"/>
                                </a:lnTo>
                                <a:lnTo>
                                  <a:pt x="1386" y="3143"/>
                                </a:lnTo>
                                <a:lnTo>
                                  <a:pt x="1433" y="3121"/>
                                </a:lnTo>
                                <a:lnTo>
                                  <a:pt x="1477" y="3098"/>
                                </a:lnTo>
                                <a:lnTo>
                                  <a:pt x="1519" y="3074"/>
                                </a:lnTo>
                                <a:lnTo>
                                  <a:pt x="1558" y="3048"/>
                                </a:lnTo>
                                <a:lnTo>
                                  <a:pt x="1595" y="3022"/>
                                </a:lnTo>
                                <a:lnTo>
                                  <a:pt x="1629" y="2995"/>
                                </a:lnTo>
                                <a:lnTo>
                                  <a:pt x="1659" y="2967"/>
                                </a:lnTo>
                                <a:lnTo>
                                  <a:pt x="1687" y="2938"/>
                                </a:lnTo>
                                <a:lnTo>
                                  <a:pt x="1722" y="2896"/>
                                </a:lnTo>
                                <a:lnTo>
                                  <a:pt x="1754" y="2853"/>
                                </a:lnTo>
                                <a:lnTo>
                                  <a:pt x="1784" y="2809"/>
                                </a:lnTo>
                                <a:lnTo>
                                  <a:pt x="1810" y="2764"/>
                                </a:lnTo>
                                <a:lnTo>
                                  <a:pt x="1833" y="2719"/>
                                </a:lnTo>
                                <a:lnTo>
                                  <a:pt x="1854" y="2673"/>
                                </a:lnTo>
                                <a:lnTo>
                                  <a:pt x="1872" y="2626"/>
                                </a:lnTo>
                                <a:lnTo>
                                  <a:pt x="1888" y="2577"/>
                                </a:lnTo>
                                <a:lnTo>
                                  <a:pt x="1901" y="2529"/>
                                </a:lnTo>
                                <a:lnTo>
                                  <a:pt x="1912" y="2480"/>
                                </a:lnTo>
                                <a:lnTo>
                                  <a:pt x="1919" y="2430"/>
                                </a:lnTo>
                                <a:lnTo>
                                  <a:pt x="1925" y="2379"/>
                                </a:lnTo>
                                <a:lnTo>
                                  <a:pt x="1928" y="2328"/>
                                </a:lnTo>
                                <a:lnTo>
                                  <a:pt x="1929" y="2276"/>
                                </a:lnTo>
                                <a:lnTo>
                                  <a:pt x="1927" y="2224"/>
                                </a:lnTo>
                                <a:lnTo>
                                  <a:pt x="1922" y="2172"/>
                                </a:lnTo>
                                <a:lnTo>
                                  <a:pt x="1916" y="2118"/>
                                </a:lnTo>
                                <a:lnTo>
                                  <a:pt x="1908" y="2063"/>
                                </a:lnTo>
                                <a:lnTo>
                                  <a:pt x="1897" y="2010"/>
                                </a:lnTo>
                                <a:lnTo>
                                  <a:pt x="1884" y="1955"/>
                                </a:lnTo>
                                <a:lnTo>
                                  <a:pt x="1869" y="1900"/>
                                </a:lnTo>
                                <a:lnTo>
                                  <a:pt x="1852" y="1845"/>
                                </a:lnTo>
                                <a:lnTo>
                                  <a:pt x="1833" y="1790"/>
                                </a:lnTo>
                                <a:lnTo>
                                  <a:pt x="1812" y="1733"/>
                                </a:lnTo>
                                <a:lnTo>
                                  <a:pt x="1789" y="1677"/>
                                </a:lnTo>
                                <a:lnTo>
                                  <a:pt x="1764" y="1621"/>
                                </a:lnTo>
                                <a:lnTo>
                                  <a:pt x="1737" y="1564"/>
                                </a:lnTo>
                                <a:lnTo>
                                  <a:pt x="1708" y="1508"/>
                                </a:lnTo>
                                <a:lnTo>
                                  <a:pt x="1677" y="1451"/>
                                </a:lnTo>
                                <a:lnTo>
                                  <a:pt x="1646" y="1394"/>
                                </a:lnTo>
                                <a:lnTo>
                                  <a:pt x="1612" y="1337"/>
                                </a:lnTo>
                                <a:lnTo>
                                  <a:pt x="1576" y="1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43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41360"/>
                            <a:ext cx="5594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5134">
                                <a:moveTo>
                                  <a:pt x="3751" y="114"/>
                                </a:moveTo>
                                <a:lnTo>
                                  <a:pt x="3759" y="119"/>
                                </a:lnTo>
                                <a:lnTo>
                                  <a:pt x="3784" y="136"/>
                                </a:lnTo>
                                <a:lnTo>
                                  <a:pt x="3824" y="162"/>
                                </a:lnTo>
                                <a:lnTo>
                                  <a:pt x="3876" y="200"/>
                                </a:lnTo>
                                <a:lnTo>
                                  <a:pt x="3906" y="223"/>
                                </a:lnTo>
                                <a:lnTo>
                                  <a:pt x="3938" y="248"/>
                                </a:lnTo>
                                <a:lnTo>
                                  <a:pt x="3973" y="275"/>
                                </a:lnTo>
                                <a:lnTo>
                                  <a:pt x="4008" y="306"/>
                                </a:lnTo>
                                <a:lnTo>
                                  <a:pt x="4046" y="339"/>
                                </a:lnTo>
                                <a:lnTo>
                                  <a:pt x="4085" y="375"/>
                                </a:lnTo>
                                <a:lnTo>
                                  <a:pt x="4125" y="414"/>
                                </a:lnTo>
                                <a:lnTo>
                                  <a:pt x="4165" y="455"/>
                                </a:lnTo>
                                <a:lnTo>
                                  <a:pt x="4206" y="498"/>
                                </a:lnTo>
                                <a:lnTo>
                                  <a:pt x="4247" y="544"/>
                                </a:lnTo>
                                <a:lnTo>
                                  <a:pt x="4290" y="593"/>
                                </a:lnTo>
                                <a:lnTo>
                                  <a:pt x="4331" y="645"/>
                                </a:lnTo>
                                <a:lnTo>
                                  <a:pt x="4371" y="698"/>
                                </a:lnTo>
                                <a:lnTo>
                                  <a:pt x="4411" y="755"/>
                                </a:lnTo>
                                <a:lnTo>
                                  <a:pt x="4448" y="814"/>
                                </a:lnTo>
                                <a:lnTo>
                                  <a:pt x="4486" y="875"/>
                                </a:lnTo>
                                <a:lnTo>
                                  <a:pt x="4521" y="939"/>
                                </a:lnTo>
                                <a:lnTo>
                                  <a:pt x="4555" y="1007"/>
                                </a:lnTo>
                                <a:lnTo>
                                  <a:pt x="4586" y="1076"/>
                                </a:lnTo>
                                <a:lnTo>
                                  <a:pt x="4616" y="1147"/>
                                </a:lnTo>
                                <a:lnTo>
                                  <a:pt x="4643" y="1222"/>
                                </a:lnTo>
                                <a:lnTo>
                                  <a:pt x="4666" y="1298"/>
                                </a:lnTo>
                                <a:lnTo>
                                  <a:pt x="4687" y="1378"/>
                                </a:lnTo>
                                <a:lnTo>
                                  <a:pt x="4704" y="1460"/>
                                </a:lnTo>
                                <a:lnTo>
                                  <a:pt x="4719" y="1540"/>
                                </a:lnTo>
                                <a:lnTo>
                                  <a:pt x="4732" y="1618"/>
                                </a:lnTo>
                                <a:lnTo>
                                  <a:pt x="4742" y="1693"/>
                                </a:lnTo>
                                <a:lnTo>
                                  <a:pt x="4751" y="1764"/>
                                </a:lnTo>
                                <a:lnTo>
                                  <a:pt x="4758" y="1832"/>
                                </a:lnTo>
                                <a:lnTo>
                                  <a:pt x="4764" y="1897"/>
                                </a:lnTo>
                                <a:lnTo>
                                  <a:pt x="4770" y="1959"/>
                                </a:lnTo>
                                <a:lnTo>
                                  <a:pt x="4773" y="2019"/>
                                </a:lnTo>
                                <a:lnTo>
                                  <a:pt x="4776" y="2076"/>
                                </a:lnTo>
                                <a:lnTo>
                                  <a:pt x="4778" y="2131"/>
                                </a:lnTo>
                                <a:lnTo>
                                  <a:pt x="4779" y="2183"/>
                                </a:lnTo>
                                <a:lnTo>
                                  <a:pt x="4780" y="2234"/>
                                </a:lnTo>
                                <a:lnTo>
                                  <a:pt x="4781" y="2329"/>
                                </a:lnTo>
                                <a:lnTo>
                                  <a:pt x="4783" y="2418"/>
                                </a:lnTo>
                                <a:lnTo>
                                  <a:pt x="4783" y="2461"/>
                                </a:lnTo>
                                <a:lnTo>
                                  <a:pt x="4785" y="2502"/>
                                </a:lnTo>
                                <a:lnTo>
                                  <a:pt x="4787" y="2542"/>
                                </a:lnTo>
                                <a:lnTo>
                                  <a:pt x="4790" y="2582"/>
                                </a:lnTo>
                                <a:lnTo>
                                  <a:pt x="4794" y="2620"/>
                                </a:lnTo>
                                <a:lnTo>
                                  <a:pt x="4798" y="2658"/>
                                </a:lnTo>
                                <a:lnTo>
                                  <a:pt x="4803" y="2695"/>
                                </a:lnTo>
                                <a:lnTo>
                                  <a:pt x="4811" y="2732"/>
                                </a:lnTo>
                                <a:lnTo>
                                  <a:pt x="4820" y="2769"/>
                                </a:lnTo>
                                <a:lnTo>
                                  <a:pt x="4830" y="2805"/>
                                </a:lnTo>
                                <a:lnTo>
                                  <a:pt x="4842" y="2843"/>
                                </a:lnTo>
                                <a:lnTo>
                                  <a:pt x="4856" y="2880"/>
                                </a:lnTo>
                                <a:lnTo>
                                  <a:pt x="4873" y="2918"/>
                                </a:lnTo>
                                <a:lnTo>
                                  <a:pt x="4891" y="2955"/>
                                </a:lnTo>
                                <a:lnTo>
                                  <a:pt x="4912" y="2994"/>
                                </a:lnTo>
                                <a:lnTo>
                                  <a:pt x="4935" y="3034"/>
                                </a:lnTo>
                                <a:lnTo>
                                  <a:pt x="4959" y="3074"/>
                                </a:lnTo>
                                <a:lnTo>
                                  <a:pt x="4980" y="3116"/>
                                </a:lnTo>
                                <a:lnTo>
                                  <a:pt x="5000" y="3159"/>
                                </a:lnTo>
                                <a:lnTo>
                                  <a:pt x="5018" y="3202"/>
                                </a:lnTo>
                                <a:lnTo>
                                  <a:pt x="5034" y="3247"/>
                                </a:lnTo>
                                <a:lnTo>
                                  <a:pt x="5046" y="3292"/>
                                </a:lnTo>
                                <a:lnTo>
                                  <a:pt x="5058" y="3338"/>
                                </a:lnTo>
                                <a:lnTo>
                                  <a:pt x="5066" y="3385"/>
                                </a:lnTo>
                                <a:lnTo>
                                  <a:pt x="5073" y="3433"/>
                                </a:lnTo>
                                <a:lnTo>
                                  <a:pt x="5077" y="3481"/>
                                </a:lnTo>
                                <a:lnTo>
                                  <a:pt x="5079" y="3530"/>
                                </a:lnTo>
                                <a:lnTo>
                                  <a:pt x="5079" y="3579"/>
                                </a:lnTo>
                                <a:lnTo>
                                  <a:pt x="5075" y="3629"/>
                                </a:lnTo>
                                <a:lnTo>
                                  <a:pt x="5070" y="3679"/>
                                </a:lnTo>
                                <a:lnTo>
                                  <a:pt x="5061" y="3729"/>
                                </a:lnTo>
                                <a:lnTo>
                                  <a:pt x="5051" y="3780"/>
                                </a:lnTo>
                                <a:lnTo>
                                  <a:pt x="5037" y="3831"/>
                                </a:lnTo>
                                <a:lnTo>
                                  <a:pt x="5020" y="3882"/>
                                </a:lnTo>
                                <a:lnTo>
                                  <a:pt x="5001" y="3933"/>
                                </a:lnTo>
                                <a:lnTo>
                                  <a:pt x="4979" y="3983"/>
                                </a:lnTo>
                                <a:lnTo>
                                  <a:pt x="4954" y="4035"/>
                                </a:lnTo>
                                <a:lnTo>
                                  <a:pt x="4925" y="4086"/>
                                </a:lnTo>
                                <a:lnTo>
                                  <a:pt x="4895" y="4136"/>
                                </a:lnTo>
                                <a:lnTo>
                                  <a:pt x="4861" y="4187"/>
                                </a:lnTo>
                                <a:lnTo>
                                  <a:pt x="4824" y="4237"/>
                                </a:lnTo>
                                <a:lnTo>
                                  <a:pt x="4784" y="4286"/>
                                </a:lnTo>
                                <a:lnTo>
                                  <a:pt x="4740" y="4337"/>
                                </a:lnTo>
                                <a:lnTo>
                                  <a:pt x="4694" y="4385"/>
                                </a:lnTo>
                                <a:lnTo>
                                  <a:pt x="4644" y="4434"/>
                                </a:lnTo>
                                <a:lnTo>
                                  <a:pt x="4591" y="4482"/>
                                </a:lnTo>
                                <a:lnTo>
                                  <a:pt x="4534" y="4529"/>
                                </a:lnTo>
                                <a:lnTo>
                                  <a:pt x="4474" y="4575"/>
                                </a:lnTo>
                                <a:lnTo>
                                  <a:pt x="4468" y="4582"/>
                                </a:lnTo>
                                <a:lnTo>
                                  <a:pt x="4451" y="4601"/>
                                </a:lnTo>
                                <a:lnTo>
                                  <a:pt x="4437" y="4614"/>
                                </a:lnTo>
                                <a:lnTo>
                                  <a:pt x="4419" y="4629"/>
                                </a:lnTo>
                                <a:lnTo>
                                  <a:pt x="4399" y="4647"/>
                                </a:lnTo>
                                <a:lnTo>
                                  <a:pt x="4375" y="4667"/>
                                </a:lnTo>
                                <a:lnTo>
                                  <a:pt x="4347" y="4688"/>
                                </a:lnTo>
                                <a:lnTo>
                                  <a:pt x="4317" y="4711"/>
                                </a:lnTo>
                                <a:lnTo>
                                  <a:pt x="4282" y="4735"/>
                                </a:lnTo>
                                <a:lnTo>
                                  <a:pt x="4243" y="4761"/>
                                </a:lnTo>
                                <a:lnTo>
                                  <a:pt x="4201" y="4787"/>
                                </a:lnTo>
                                <a:lnTo>
                                  <a:pt x="4155" y="4813"/>
                                </a:lnTo>
                                <a:lnTo>
                                  <a:pt x="4104" y="4839"/>
                                </a:lnTo>
                                <a:lnTo>
                                  <a:pt x="4051" y="4866"/>
                                </a:lnTo>
                                <a:lnTo>
                                  <a:pt x="3992" y="4894"/>
                                </a:lnTo>
                                <a:lnTo>
                                  <a:pt x="3930" y="4920"/>
                                </a:lnTo>
                                <a:lnTo>
                                  <a:pt x="3862" y="4946"/>
                                </a:lnTo>
                                <a:lnTo>
                                  <a:pt x="3791" y="4971"/>
                                </a:lnTo>
                                <a:lnTo>
                                  <a:pt x="3715" y="4995"/>
                                </a:lnTo>
                                <a:lnTo>
                                  <a:pt x="3635" y="5019"/>
                                </a:lnTo>
                                <a:lnTo>
                                  <a:pt x="3551" y="5040"/>
                                </a:lnTo>
                                <a:lnTo>
                                  <a:pt x="3460" y="5059"/>
                                </a:lnTo>
                                <a:lnTo>
                                  <a:pt x="3366" y="5077"/>
                                </a:lnTo>
                                <a:lnTo>
                                  <a:pt x="3266" y="5094"/>
                                </a:lnTo>
                                <a:lnTo>
                                  <a:pt x="3162" y="5108"/>
                                </a:lnTo>
                                <a:lnTo>
                                  <a:pt x="3054" y="5118"/>
                                </a:lnTo>
                                <a:lnTo>
                                  <a:pt x="2939" y="5127"/>
                                </a:lnTo>
                                <a:lnTo>
                                  <a:pt x="2820" y="5132"/>
                                </a:lnTo>
                                <a:lnTo>
                                  <a:pt x="2695" y="5134"/>
                                </a:lnTo>
                                <a:lnTo>
                                  <a:pt x="2565" y="5133"/>
                                </a:lnTo>
                                <a:lnTo>
                                  <a:pt x="2435" y="5129"/>
                                </a:lnTo>
                                <a:lnTo>
                                  <a:pt x="2308" y="5123"/>
                                </a:lnTo>
                                <a:lnTo>
                                  <a:pt x="2187" y="5115"/>
                                </a:lnTo>
                                <a:lnTo>
                                  <a:pt x="2071" y="5106"/>
                                </a:lnTo>
                                <a:lnTo>
                                  <a:pt x="1958" y="5094"/>
                                </a:lnTo>
                                <a:lnTo>
                                  <a:pt x="1850" y="5080"/>
                                </a:lnTo>
                                <a:lnTo>
                                  <a:pt x="1745" y="5066"/>
                                </a:lnTo>
                                <a:lnTo>
                                  <a:pt x="1645" y="5048"/>
                                </a:lnTo>
                                <a:lnTo>
                                  <a:pt x="1550" y="5030"/>
                                </a:lnTo>
                                <a:lnTo>
                                  <a:pt x="1457" y="5009"/>
                                </a:lnTo>
                                <a:lnTo>
                                  <a:pt x="1370" y="4987"/>
                                </a:lnTo>
                                <a:lnTo>
                                  <a:pt x="1285" y="4963"/>
                                </a:lnTo>
                                <a:lnTo>
                                  <a:pt x="1204" y="4937"/>
                                </a:lnTo>
                                <a:lnTo>
                                  <a:pt x="1127" y="4909"/>
                                </a:lnTo>
                                <a:lnTo>
                                  <a:pt x="1055" y="4881"/>
                                </a:lnTo>
                                <a:lnTo>
                                  <a:pt x="985" y="4850"/>
                                </a:lnTo>
                                <a:lnTo>
                                  <a:pt x="919" y="4817"/>
                                </a:lnTo>
                                <a:lnTo>
                                  <a:pt x="856" y="4784"/>
                                </a:lnTo>
                                <a:lnTo>
                                  <a:pt x="797" y="4748"/>
                                </a:lnTo>
                                <a:lnTo>
                                  <a:pt x="740" y="4711"/>
                                </a:lnTo>
                                <a:lnTo>
                                  <a:pt x="687" y="4672"/>
                                </a:lnTo>
                                <a:lnTo>
                                  <a:pt x="637" y="4633"/>
                                </a:lnTo>
                                <a:lnTo>
                                  <a:pt x="591" y="4591"/>
                                </a:lnTo>
                                <a:lnTo>
                                  <a:pt x="546" y="4547"/>
                                </a:lnTo>
                                <a:lnTo>
                                  <a:pt x="505" y="4503"/>
                                </a:lnTo>
                                <a:lnTo>
                                  <a:pt x="467" y="4456"/>
                                </a:lnTo>
                                <a:lnTo>
                                  <a:pt x="432" y="4408"/>
                                </a:lnTo>
                                <a:lnTo>
                                  <a:pt x="399" y="4359"/>
                                </a:lnTo>
                                <a:lnTo>
                                  <a:pt x="370" y="4308"/>
                                </a:lnTo>
                                <a:lnTo>
                                  <a:pt x="341" y="4257"/>
                                </a:lnTo>
                                <a:lnTo>
                                  <a:pt x="316" y="4204"/>
                                </a:lnTo>
                                <a:lnTo>
                                  <a:pt x="294" y="4149"/>
                                </a:lnTo>
                                <a:lnTo>
                                  <a:pt x="283" y="4126"/>
                                </a:lnTo>
                                <a:lnTo>
                                  <a:pt x="255" y="4059"/>
                                </a:lnTo>
                                <a:lnTo>
                                  <a:pt x="235" y="4011"/>
                                </a:lnTo>
                                <a:lnTo>
                                  <a:pt x="214" y="3953"/>
                                </a:lnTo>
                                <a:lnTo>
                                  <a:pt x="190" y="3887"/>
                                </a:lnTo>
                                <a:lnTo>
                                  <a:pt x="165" y="3812"/>
                                </a:lnTo>
                                <a:lnTo>
                                  <a:pt x="140" y="3729"/>
                                </a:lnTo>
                                <a:lnTo>
                                  <a:pt x="115" y="3640"/>
                                </a:lnTo>
                                <a:lnTo>
                                  <a:pt x="91" y="3544"/>
                                </a:lnTo>
                                <a:lnTo>
                                  <a:pt x="67" y="3441"/>
                                </a:lnTo>
                                <a:lnTo>
                                  <a:pt x="47" y="3333"/>
                                </a:lnTo>
                                <a:lnTo>
                                  <a:pt x="30" y="3220"/>
                                </a:lnTo>
                                <a:lnTo>
                                  <a:pt x="16" y="3102"/>
                                </a:lnTo>
                                <a:lnTo>
                                  <a:pt x="5" y="2981"/>
                                </a:lnTo>
                                <a:lnTo>
                                  <a:pt x="0" y="2855"/>
                                </a:lnTo>
                                <a:lnTo>
                                  <a:pt x="1" y="2727"/>
                                </a:lnTo>
                                <a:lnTo>
                                  <a:pt x="7" y="2596"/>
                                </a:lnTo>
                                <a:lnTo>
                                  <a:pt x="20" y="2462"/>
                                </a:lnTo>
                                <a:lnTo>
                                  <a:pt x="41" y="2328"/>
                                </a:lnTo>
                                <a:lnTo>
                                  <a:pt x="70" y="2193"/>
                                </a:lnTo>
                                <a:lnTo>
                                  <a:pt x="107" y="2056"/>
                                </a:lnTo>
                                <a:lnTo>
                                  <a:pt x="155" y="1921"/>
                                </a:lnTo>
                                <a:lnTo>
                                  <a:pt x="212" y="1786"/>
                                </a:lnTo>
                                <a:lnTo>
                                  <a:pt x="280" y="1652"/>
                                </a:lnTo>
                                <a:lnTo>
                                  <a:pt x="359" y="1519"/>
                                </a:lnTo>
                                <a:lnTo>
                                  <a:pt x="452" y="1389"/>
                                </a:lnTo>
                                <a:lnTo>
                                  <a:pt x="556" y="1262"/>
                                </a:lnTo>
                                <a:lnTo>
                                  <a:pt x="674" y="1139"/>
                                </a:lnTo>
                                <a:lnTo>
                                  <a:pt x="805" y="1018"/>
                                </a:lnTo>
                                <a:lnTo>
                                  <a:pt x="952" y="902"/>
                                </a:lnTo>
                                <a:lnTo>
                                  <a:pt x="1102" y="793"/>
                                </a:lnTo>
                                <a:lnTo>
                                  <a:pt x="1246" y="692"/>
                                </a:lnTo>
                                <a:lnTo>
                                  <a:pt x="1382" y="600"/>
                                </a:lnTo>
                                <a:lnTo>
                                  <a:pt x="1513" y="516"/>
                                </a:lnTo>
                                <a:lnTo>
                                  <a:pt x="1636" y="439"/>
                                </a:lnTo>
                                <a:lnTo>
                                  <a:pt x="1754" y="370"/>
                                </a:lnTo>
                                <a:lnTo>
                                  <a:pt x="1865" y="308"/>
                                </a:lnTo>
                                <a:lnTo>
                                  <a:pt x="1973" y="252"/>
                                </a:lnTo>
                                <a:lnTo>
                                  <a:pt x="2074" y="204"/>
                                </a:lnTo>
                                <a:lnTo>
                                  <a:pt x="2172" y="161"/>
                                </a:lnTo>
                                <a:lnTo>
                                  <a:pt x="2263" y="124"/>
                                </a:lnTo>
                                <a:lnTo>
                                  <a:pt x="2353" y="93"/>
                                </a:lnTo>
                                <a:lnTo>
                                  <a:pt x="2437" y="67"/>
                                </a:lnTo>
                                <a:lnTo>
                                  <a:pt x="2518" y="46"/>
                                </a:lnTo>
                                <a:lnTo>
                                  <a:pt x="2597" y="29"/>
                                </a:lnTo>
                                <a:lnTo>
                                  <a:pt x="2672" y="16"/>
                                </a:lnTo>
                                <a:lnTo>
                                  <a:pt x="2745" y="7"/>
                                </a:lnTo>
                                <a:lnTo>
                                  <a:pt x="2816" y="2"/>
                                </a:lnTo>
                                <a:lnTo>
                                  <a:pt x="2884" y="0"/>
                                </a:lnTo>
                                <a:lnTo>
                                  <a:pt x="2952" y="1"/>
                                </a:lnTo>
                                <a:lnTo>
                                  <a:pt x="3018" y="4"/>
                                </a:lnTo>
                                <a:lnTo>
                                  <a:pt x="3082" y="9"/>
                                </a:lnTo>
                                <a:lnTo>
                                  <a:pt x="3147" y="16"/>
                                </a:lnTo>
                                <a:lnTo>
                                  <a:pt x="3211" y="25"/>
                                </a:lnTo>
                                <a:lnTo>
                                  <a:pt x="3339" y="47"/>
                                </a:lnTo>
                                <a:lnTo>
                                  <a:pt x="3471" y="70"/>
                                </a:lnTo>
                                <a:lnTo>
                                  <a:pt x="3538" y="82"/>
                                </a:lnTo>
                                <a:lnTo>
                                  <a:pt x="3606" y="94"/>
                                </a:lnTo>
                                <a:lnTo>
                                  <a:pt x="3677" y="105"/>
                                </a:lnTo>
                                <a:lnTo>
                                  <a:pt x="375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11480"/>
                            <a:ext cx="4554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3" h="2476">
                                <a:moveTo>
                                  <a:pt x="3995" y="2448"/>
                                </a:moveTo>
                                <a:lnTo>
                                  <a:pt x="3971" y="2036"/>
                                </a:lnTo>
                                <a:lnTo>
                                  <a:pt x="3902" y="2310"/>
                                </a:lnTo>
                                <a:lnTo>
                                  <a:pt x="3898" y="2300"/>
                                </a:lnTo>
                                <a:lnTo>
                                  <a:pt x="3883" y="2268"/>
                                </a:lnTo>
                                <a:lnTo>
                                  <a:pt x="3861" y="2220"/>
                                </a:lnTo>
                                <a:lnTo>
                                  <a:pt x="3831" y="2156"/>
                                </a:lnTo>
                                <a:lnTo>
                                  <a:pt x="3795" y="2080"/>
                                </a:lnTo>
                                <a:lnTo>
                                  <a:pt x="3754" y="1994"/>
                                </a:lnTo>
                                <a:lnTo>
                                  <a:pt x="3707" y="1898"/>
                                </a:lnTo>
                                <a:lnTo>
                                  <a:pt x="3659" y="1799"/>
                                </a:lnTo>
                                <a:lnTo>
                                  <a:pt x="3607" y="1696"/>
                                </a:lnTo>
                                <a:lnTo>
                                  <a:pt x="3554" y="1592"/>
                                </a:lnTo>
                                <a:lnTo>
                                  <a:pt x="3500" y="1491"/>
                                </a:lnTo>
                                <a:lnTo>
                                  <a:pt x="3447" y="1394"/>
                                </a:lnTo>
                                <a:lnTo>
                                  <a:pt x="3421" y="1348"/>
                                </a:lnTo>
                                <a:lnTo>
                                  <a:pt x="3396" y="1303"/>
                                </a:lnTo>
                                <a:lnTo>
                                  <a:pt x="3370" y="1262"/>
                                </a:lnTo>
                                <a:lnTo>
                                  <a:pt x="3346" y="1223"/>
                                </a:lnTo>
                                <a:lnTo>
                                  <a:pt x="3323" y="1186"/>
                                </a:lnTo>
                                <a:lnTo>
                                  <a:pt x="3301" y="1153"/>
                                </a:lnTo>
                                <a:lnTo>
                                  <a:pt x="3280" y="1124"/>
                                </a:lnTo>
                                <a:lnTo>
                                  <a:pt x="3260" y="1098"/>
                                </a:lnTo>
                                <a:lnTo>
                                  <a:pt x="3305" y="1670"/>
                                </a:lnTo>
                                <a:lnTo>
                                  <a:pt x="3299" y="1659"/>
                                </a:lnTo>
                                <a:lnTo>
                                  <a:pt x="3278" y="1628"/>
                                </a:lnTo>
                                <a:lnTo>
                                  <a:pt x="3244" y="1578"/>
                                </a:lnTo>
                                <a:lnTo>
                                  <a:pt x="3200" y="1513"/>
                                </a:lnTo>
                                <a:lnTo>
                                  <a:pt x="3145" y="1437"/>
                                </a:lnTo>
                                <a:lnTo>
                                  <a:pt x="3080" y="1351"/>
                                </a:lnTo>
                                <a:lnTo>
                                  <a:pt x="3045" y="1305"/>
                                </a:lnTo>
                                <a:lnTo>
                                  <a:pt x="3007" y="1256"/>
                                </a:lnTo>
                                <a:lnTo>
                                  <a:pt x="2967" y="1208"/>
                                </a:lnTo>
                                <a:lnTo>
                                  <a:pt x="2926" y="1158"/>
                                </a:lnTo>
                                <a:lnTo>
                                  <a:pt x="2884" y="1108"/>
                                </a:lnTo>
                                <a:lnTo>
                                  <a:pt x="2840" y="1058"/>
                                </a:lnTo>
                                <a:lnTo>
                                  <a:pt x="2794" y="1008"/>
                                </a:lnTo>
                                <a:lnTo>
                                  <a:pt x="2747" y="958"/>
                                </a:lnTo>
                                <a:lnTo>
                                  <a:pt x="2699" y="910"/>
                                </a:lnTo>
                                <a:lnTo>
                                  <a:pt x="2650" y="862"/>
                                </a:lnTo>
                                <a:lnTo>
                                  <a:pt x="2601" y="817"/>
                                </a:lnTo>
                                <a:lnTo>
                                  <a:pt x="2550" y="773"/>
                                </a:lnTo>
                                <a:lnTo>
                                  <a:pt x="2499" y="731"/>
                                </a:lnTo>
                                <a:lnTo>
                                  <a:pt x="2447" y="691"/>
                                </a:lnTo>
                                <a:lnTo>
                                  <a:pt x="2396" y="654"/>
                                </a:lnTo>
                                <a:lnTo>
                                  <a:pt x="2343" y="622"/>
                                </a:lnTo>
                                <a:lnTo>
                                  <a:pt x="2290" y="591"/>
                                </a:lnTo>
                                <a:lnTo>
                                  <a:pt x="2239" y="565"/>
                                </a:lnTo>
                                <a:lnTo>
                                  <a:pt x="2186" y="543"/>
                                </a:lnTo>
                                <a:lnTo>
                                  <a:pt x="2135" y="526"/>
                                </a:lnTo>
                                <a:lnTo>
                                  <a:pt x="2137" y="536"/>
                                </a:lnTo>
                                <a:lnTo>
                                  <a:pt x="2142" y="562"/>
                                </a:lnTo>
                                <a:lnTo>
                                  <a:pt x="2150" y="603"/>
                                </a:lnTo>
                                <a:lnTo>
                                  <a:pt x="2160" y="657"/>
                                </a:lnTo>
                                <a:lnTo>
                                  <a:pt x="2171" y="721"/>
                                </a:lnTo>
                                <a:lnTo>
                                  <a:pt x="2183" y="794"/>
                                </a:lnTo>
                                <a:lnTo>
                                  <a:pt x="2194" y="872"/>
                                </a:lnTo>
                                <a:lnTo>
                                  <a:pt x="2203" y="955"/>
                                </a:lnTo>
                                <a:lnTo>
                                  <a:pt x="2207" y="997"/>
                                </a:lnTo>
                                <a:lnTo>
                                  <a:pt x="2210" y="1039"/>
                                </a:lnTo>
                                <a:lnTo>
                                  <a:pt x="2214" y="1081"/>
                                </a:lnTo>
                                <a:lnTo>
                                  <a:pt x="2216" y="1123"/>
                                </a:lnTo>
                                <a:lnTo>
                                  <a:pt x="2216" y="1164"/>
                                </a:lnTo>
                                <a:lnTo>
                                  <a:pt x="2216" y="1203"/>
                                </a:lnTo>
                                <a:lnTo>
                                  <a:pt x="2215" y="1242"/>
                                </a:lnTo>
                                <a:lnTo>
                                  <a:pt x="2213" y="1279"/>
                                </a:lnTo>
                                <a:lnTo>
                                  <a:pt x="2208" y="1314"/>
                                </a:lnTo>
                                <a:lnTo>
                                  <a:pt x="2203" y="1348"/>
                                </a:lnTo>
                                <a:lnTo>
                                  <a:pt x="2196" y="1378"/>
                                </a:lnTo>
                                <a:lnTo>
                                  <a:pt x="2187" y="1406"/>
                                </a:lnTo>
                                <a:lnTo>
                                  <a:pt x="2177" y="1431"/>
                                </a:lnTo>
                                <a:lnTo>
                                  <a:pt x="2165" y="1453"/>
                                </a:lnTo>
                                <a:lnTo>
                                  <a:pt x="2150" y="1472"/>
                                </a:lnTo>
                                <a:lnTo>
                                  <a:pt x="2135" y="1487"/>
                                </a:lnTo>
                                <a:lnTo>
                                  <a:pt x="2120" y="1461"/>
                                </a:lnTo>
                                <a:lnTo>
                                  <a:pt x="2081" y="1393"/>
                                </a:lnTo>
                                <a:lnTo>
                                  <a:pt x="2055" y="1345"/>
                                </a:lnTo>
                                <a:lnTo>
                                  <a:pt x="2023" y="1293"/>
                                </a:lnTo>
                                <a:lnTo>
                                  <a:pt x="1988" y="1235"/>
                                </a:lnTo>
                                <a:lnTo>
                                  <a:pt x="1950" y="1175"/>
                                </a:lnTo>
                                <a:lnTo>
                                  <a:pt x="1911" y="1114"/>
                                </a:lnTo>
                                <a:lnTo>
                                  <a:pt x="1870" y="1053"/>
                                </a:lnTo>
                                <a:lnTo>
                                  <a:pt x="1828" y="993"/>
                                </a:lnTo>
                                <a:lnTo>
                                  <a:pt x="1786" y="936"/>
                                </a:lnTo>
                                <a:lnTo>
                                  <a:pt x="1765" y="910"/>
                                </a:lnTo>
                                <a:lnTo>
                                  <a:pt x="1744" y="886"/>
                                </a:lnTo>
                                <a:lnTo>
                                  <a:pt x="1724" y="863"/>
                                </a:lnTo>
                                <a:lnTo>
                                  <a:pt x="1704" y="841"/>
                                </a:lnTo>
                                <a:lnTo>
                                  <a:pt x="1684" y="822"/>
                                </a:lnTo>
                                <a:lnTo>
                                  <a:pt x="1665" y="804"/>
                                </a:lnTo>
                                <a:lnTo>
                                  <a:pt x="1647" y="789"/>
                                </a:lnTo>
                                <a:lnTo>
                                  <a:pt x="1629" y="778"/>
                                </a:lnTo>
                                <a:lnTo>
                                  <a:pt x="1624" y="794"/>
                                </a:lnTo>
                                <a:lnTo>
                                  <a:pt x="1606" y="838"/>
                                </a:lnTo>
                                <a:lnTo>
                                  <a:pt x="1576" y="908"/>
                                </a:lnTo>
                                <a:lnTo>
                                  <a:pt x="1535" y="999"/>
                                </a:lnTo>
                                <a:lnTo>
                                  <a:pt x="1509" y="1052"/>
                                </a:lnTo>
                                <a:lnTo>
                                  <a:pt x="1482" y="1108"/>
                                </a:lnTo>
                                <a:lnTo>
                                  <a:pt x="1450" y="1169"/>
                                </a:lnTo>
                                <a:lnTo>
                                  <a:pt x="1417" y="1232"/>
                                </a:lnTo>
                                <a:lnTo>
                                  <a:pt x="1381" y="1299"/>
                                </a:lnTo>
                                <a:lnTo>
                                  <a:pt x="1341" y="1367"/>
                                </a:lnTo>
                                <a:lnTo>
                                  <a:pt x="1299" y="1438"/>
                                </a:lnTo>
                                <a:lnTo>
                                  <a:pt x="1254" y="1509"/>
                                </a:lnTo>
                                <a:lnTo>
                                  <a:pt x="1206" y="1582"/>
                                </a:lnTo>
                                <a:lnTo>
                                  <a:pt x="1156" y="1655"/>
                                </a:lnTo>
                                <a:lnTo>
                                  <a:pt x="1102" y="1728"/>
                                </a:lnTo>
                                <a:lnTo>
                                  <a:pt x="1045" y="1801"/>
                                </a:lnTo>
                                <a:lnTo>
                                  <a:pt x="986" y="1873"/>
                                </a:lnTo>
                                <a:lnTo>
                                  <a:pt x="924" y="1943"/>
                                </a:lnTo>
                                <a:lnTo>
                                  <a:pt x="860" y="2013"/>
                                </a:lnTo>
                                <a:lnTo>
                                  <a:pt x="793" y="2079"/>
                                </a:lnTo>
                                <a:lnTo>
                                  <a:pt x="723" y="2143"/>
                                </a:lnTo>
                                <a:lnTo>
                                  <a:pt x="650" y="2203"/>
                                </a:lnTo>
                                <a:lnTo>
                                  <a:pt x="575" y="2260"/>
                                </a:lnTo>
                                <a:lnTo>
                                  <a:pt x="497" y="2314"/>
                                </a:lnTo>
                                <a:lnTo>
                                  <a:pt x="416" y="2362"/>
                                </a:lnTo>
                                <a:lnTo>
                                  <a:pt x="333" y="2406"/>
                                </a:lnTo>
                                <a:lnTo>
                                  <a:pt x="246" y="2444"/>
                                </a:lnTo>
                                <a:lnTo>
                                  <a:pt x="158" y="2476"/>
                                </a:lnTo>
                                <a:lnTo>
                                  <a:pt x="0" y="2264"/>
                                </a:lnTo>
                                <a:lnTo>
                                  <a:pt x="5" y="2252"/>
                                </a:lnTo>
                                <a:lnTo>
                                  <a:pt x="19" y="2215"/>
                                </a:lnTo>
                                <a:lnTo>
                                  <a:pt x="40" y="2158"/>
                                </a:lnTo>
                                <a:lnTo>
                                  <a:pt x="68" y="2085"/>
                                </a:lnTo>
                                <a:lnTo>
                                  <a:pt x="102" y="1997"/>
                                </a:lnTo>
                                <a:lnTo>
                                  <a:pt x="140" y="1898"/>
                                </a:lnTo>
                                <a:lnTo>
                                  <a:pt x="181" y="1792"/>
                                </a:lnTo>
                                <a:lnTo>
                                  <a:pt x="223" y="1681"/>
                                </a:lnTo>
                                <a:lnTo>
                                  <a:pt x="266" y="1570"/>
                                </a:lnTo>
                                <a:lnTo>
                                  <a:pt x="309" y="1461"/>
                                </a:lnTo>
                                <a:lnTo>
                                  <a:pt x="349" y="1357"/>
                                </a:lnTo>
                                <a:lnTo>
                                  <a:pt x="387" y="1262"/>
                                </a:lnTo>
                                <a:lnTo>
                                  <a:pt x="420" y="1178"/>
                                </a:lnTo>
                                <a:lnTo>
                                  <a:pt x="448" y="1108"/>
                                </a:lnTo>
                                <a:lnTo>
                                  <a:pt x="468" y="1058"/>
                                </a:lnTo>
                                <a:lnTo>
                                  <a:pt x="482" y="1030"/>
                                </a:lnTo>
                                <a:lnTo>
                                  <a:pt x="495" y="1006"/>
                                </a:lnTo>
                                <a:lnTo>
                                  <a:pt x="516" y="969"/>
                                </a:lnTo>
                                <a:lnTo>
                                  <a:pt x="544" y="922"/>
                                </a:lnTo>
                                <a:lnTo>
                                  <a:pt x="578" y="865"/>
                                </a:lnTo>
                                <a:lnTo>
                                  <a:pt x="616" y="802"/>
                                </a:lnTo>
                                <a:lnTo>
                                  <a:pt x="658" y="733"/>
                                </a:lnTo>
                                <a:lnTo>
                                  <a:pt x="703" y="662"/>
                                </a:lnTo>
                                <a:lnTo>
                                  <a:pt x="748" y="589"/>
                                </a:lnTo>
                                <a:lnTo>
                                  <a:pt x="795" y="517"/>
                                </a:lnTo>
                                <a:lnTo>
                                  <a:pt x="840" y="447"/>
                                </a:lnTo>
                                <a:lnTo>
                                  <a:pt x="883" y="381"/>
                                </a:lnTo>
                                <a:lnTo>
                                  <a:pt x="924" y="322"/>
                                </a:lnTo>
                                <a:lnTo>
                                  <a:pt x="960" y="270"/>
                                </a:lnTo>
                                <a:lnTo>
                                  <a:pt x="991" y="228"/>
                                </a:lnTo>
                                <a:lnTo>
                                  <a:pt x="1004" y="213"/>
                                </a:lnTo>
                                <a:lnTo>
                                  <a:pt x="1016" y="199"/>
                                </a:lnTo>
                                <a:lnTo>
                                  <a:pt x="1025" y="190"/>
                                </a:lnTo>
                                <a:lnTo>
                                  <a:pt x="1033" y="183"/>
                                </a:lnTo>
                                <a:lnTo>
                                  <a:pt x="1041" y="178"/>
                                </a:lnTo>
                                <a:lnTo>
                                  <a:pt x="1051" y="174"/>
                                </a:lnTo>
                                <a:lnTo>
                                  <a:pt x="1065" y="168"/>
                                </a:lnTo>
                                <a:lnTo>
                                  <a:pt x="1082" y="162"/>
                                </a:lnTo>
                                <a:lnTo>
                                  <a:pt x="1122" y="149"/>
                                </a:lnTo>
                                <a:lnTo>
                                  <a:pt x="1169" y="135"/>
                                </a:lnTo>
                                <a:lnTo>
                                  <a:pt x="1281" y="105"/>
                                </a:lnTo>
                                <a:lnTo>
                                  <a:pt x="1403" y="74"/>
                                </a:lnTo>
                                <a:lnTo>
                                  <a:pt x="1522" y="46"/>
                                </a:lnTo>
                                <a:lnTo>
                                  <a:pt x="1623" y="22"/>
                                </a:lnTo>
                                <a:lnTo>
                                  <a:pt x="1695" y="6"/>
                                </a:lnTo>
                                <a:lnTo>
                                  <a:pt x="1722" y="0"/>
                                </a:lnTo>
                                <a:lnTo>
                                  <a:pt x="2318" y="183"/>
                                </a:lnTo>
                                <a:lnTo>
                                  <a:pt x="2337" y="190"/>
                                </a:lnTo>
                                <a:lnTo>
                                  <a:pt x="2388" y="209"/>
                                </a:lnTo>
                                <a:lnTo>
                                  <a:pt x="2463" y="237"/>
                                </a:lnTo>
                                <a:lnTo>
                                  <a:pt x="2554" y="271"/>
                                </a:lnTo>
                                <a:lnTo>
                                  <a:pt x="2650" y="309"/>
                                </a:lnTo>
                                <a:lnTo>
                                  <a:pt x="2744" y="347"/>
                                </a:lnTo>
                                <a:lnTo>
                                  <a:pt x="2788" y="365"/>
                                </a:lnTo>
                                <a:lnTo>
                                  <a:pt x="2828" y="383"/>
                                </a:lnTo>
                                <a:lnTo>
                                  <a:pt x="2863" y="398"/>
                                </a:lnTo>
                                <a:lnTo>
                                  <a:pt x="2893" y="412"/>
                                </a:lnTo>
                                <a:lnTo>
                                  <a:pt x="2921" y="427"/>
                                </a:lnTo>
                                <a:lnTo>
                                  <a:pt x="2954" y="447"/>
                                </a:lnTo>
                                <a:lnTo>
                                  <a:pt x="2991" y="470"/>
                                </a:lnTo>
                                <a:lnTo>
                                  <a:pt x="3031" y="496"/>
                                </a:lnTo>
                                <a:lnTo>
                                  <a:pt x="3121" y="557"/>
                                </a:lnTo>
                                <a:lnTo>
                                  <a:pt x="3217" y="624"/>
                                </a:lnTo>
                                <a:lnTo>
                                  <a:pt x="3314" y="692"/>
                                </a:lnTo>
                                <a:lnTo>
                                  <a:pt x="3405" y="759"/>
                                </a:lnTo>
                                <a:lnTo>
                                  <a:pt x="3489" y="820"/>
                                </a:lnTo>
                                <a:lnTo>
                                  <a:pt x="3558" y="869"/>
                                </a:lnTo>
                                <a:lnTo>
                                  <a:pt x="3589" y="892"/>
                                </a:lnTo>
                                <a:lnTo>
                                  <a:pt x="3621" y="916"/>
                                </a:lnTo>
                                <a:lnTo>
                                  <a:pt x="3654" y="944"/>
                                </a:lnTo>
                                <a:lnTo>
                                  <a:pt x="3687" y="971"/>
                                </a:lnTo>
                                <a:lnTo>
                                  <a:pt x="3753" y="1028"/>
                                </a:lnTo>
                                <a:lnTo>
                                  <a:pt x="3814" y="1083"/>
                                </a:lnTo>
                                <a:lnTo>
                                  <a:pt x="3867" y="1134"/>
                                </a:lnTo>
                                <a:lnTo>
                                  <a:pt x="3910" y="1174"/>
                                </a:lnTo>
                                <a:lnTo>
                                  <a:pt x="3938" y="1203"/>
                                </a:lnTo>
                                <a:lnTo>
                                  <a:pt x="3948" y="1212"/>
                                </a:lnTo>
                                <a:lnTo>
                                  <a:pt x="3957" y="1220"/>
                                </a:lnTo>
                                <a:lnTo>
                                  <a:pt x="3977" y="1238"/>
                                </a:lnTo>
                                <a:lnTo>
                                  <a:pt x="4006" y="1268"/>
                                </a:lnTo>
                                <a:lnTo>
                                  <a:pt x="4040" y="1303"/>
                                </a:lnTo>
                                <a:lnTo>
                                  <a:pt x="4057" y="1323"/>
                                </a:lnTo>
                                <a:lnTo>
                                  <a:pt x="4074" y="1344"/>
                                </a:lnTo>
                                <a:lnTo>
                                  <a:pt x="4089" y="1365"/>
                                </a:lnTo>
                                <a:lnTo>
                                  <a:pt x="4103" y="1386"/>
                                </a:lnTo>
                                <a:lnTo>
                                  <a:pt x="4115" y="1407"/>
                                </a:lnTo>
                                <a:lnTo>
                                  <a:pt x="4124" y="1427"/>
                                </a:lnTo>
                                <a:lnTo>
                                  <a:pt x="4127" y="1437"/>
                                </a:lnTo>
                                <a:lnTo>
                                  <a:pt x="4129" y="1446"/>
                                </a:lnTo>
                                <a:lnTo>
                                  <a:pt x="4131" y="1456"/>
                                </a:lnTo>
                                <a:lnTo>
                                  <a:pt x="4133" y="1464"/>
                                </a:lnTo>
                                <a:lnTo>
                                  <a:pt x="4130" y="1490"/>
                                </a:lnTo>
                                <a:lnTo>
                                  <a:pt x="4126" y="1532"/>
                                </a:lnTo>
                                <a:lnTo>
                                  <a:pt x="4119" y="1589"/>
                                </a:lnTo>
                                <a:lnTo>
                                  <a:pt x="4110" y="1656"/>
                                </a:lnTo>
                                <a:lnTo>
                                  <a:pt x="4100" y="1732"/>
                                </a:lnTo>
                                <a:lnTo>
                                  <a:pt x="4088" y="1815"/>
                                </a:lnTo>
                                <a:lnTo>
                                  <a:pt x="4076" y="1902"/>
                                </a:lnTo>
                                <a:lnTo>
                                  <a:pt x="4063" y="1990"/>
                                </a:lnTo>
                                <a:lnTo>
                                  <a:pt x="4050" y="2078"/>
                                </a:lnTo>
                                <a:lnTo>
                                  <a:pt x="4038" y="2160"/>
                                </a:lnTo>
                                <a:lnTo>
                                  <a:pt x="4026" y="2238"/>
                                </a:lnTo>
                                <a:lnTo>
                                  <a:pt x="4016" y="2307"/>
                                </a:lnTo>
                                <a:lnTo>
                                  <a:pt x="4007" y="2365"/>
                                </a:lnTo>
                                <a:lnTo>
                                  <a:pt x="4000" y="2409"/>
                                </a:lnTo>
                                <a:lnTo>
                                  <a:pt x="3996" y="2437"/>
                                </a:lnTo>
                                <a:lnTo>
                                  <a:pt x="3995" y="2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49360"/>
                            <a:ext cx="4662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5" h="4189">
                                <a:moveTo>
                                  <a:pt x="974" y="127"/>
                                </a:moveTo>
                                <a:lnTo>
                                  <a:pt x="994" y="115"/>
                                </a:lnTo>
                                <a:lnTo>
                                  <a:pt x="1015" y="105"/>
                                </a:lnTo>
                                <a:lnTo>
                                  <a:pt x="1036" y="94"/>
                                </a:lnTo>
                                <a:lnTo>
                                  <a:pt x="1057" y="85"/>
                                </a:lnTo>
                                <a:lnTo>
                                  <a:pt x="1073" y="78"/>
                                </a:lnTo>
                                <a:lnTo>
                                  <a:pt x="1092" y="73"/>
                                </a:lnTo>
                                <a:lnTo>
                                  <a:pt x="1115" y="68"/>
                                </a:lnTo>
                                <a:lnTo>
                                  <a:pt x="1141" y="64"/>
                                </a:lnTo>
                                <a:lnTo>
                                  <a:pt x="1197" y="54"/>
                                </a:lnTo>
                                <a:lnTo>
                                  <a:pt x="1259" y="45"/>
                                </a:lnTo>
                                <a:lnTo>
                                  <a:pt x="1317" y="35"/>
                                </a:lnTo>
                                <a:lnTo>
                                  <a:pt x="1369" y="25"/>
                                </a:lnTo>
                                <a:lnTo>
                                  <a:pt x="1391" y="20"/>
                                </a:lnTo>
                                <a:lnTo>
                                  <a:pt x="1410" y="13"/>
                                </a:lnTo>
                                <a:lnTo>
                                  <a:pt x="1417" y="10"/>
                                </a:lnTo>
                                <a:lnTo>
                                  <a:pt x="1424" y="7"/>
                                </a:lnTo>
                                <a:lnTo>
                                  <a:pt x="1429" y="4"/>
                                </a:lnTo>
                                <a:lnTo>
                                  <a:pt x="1433" y="0"/>
                                </a:lnTo>
                                <a:lnTo>
                                  <a:pt x="1400" y="37"/>
                                </a:lnTo>
                                <a:lnTo>
                                  <a:pt x="1366" y="76"/>
                                </a:lnTo>
                                <a:lnTo>
                                  <a:pt x="1333" y="115"/>
                                </a:lnTo>
                                <a:lnTo>
                                  <a:pt x="1302" y="154"/>
                                </a:lnTo>
                                <a:lnTo>
                                  <a:pt x="1270" y="194"/>
                                </a:lnTo>
                                <a:lnTo>
                                  <a:pt x="1240" y="235"/>
                                </a:lnTo>
                                <a:lnTo>
                                  <a:pt x="1210" y="276"/>
                                </a:lnTo>
                                <a:lnTo>
                                  <a:pt x="1182" y="316"/>
                                </a:lnTo>
                                <a:lnTo>
                                  <a:pt x="1153" y="358"/>
                                </a:lnTo>
                                <a:lnTo>
                                  <a:pt x="1126" y="400"/>
                                </a:lnTo>
                                <a:lnTo>
                                  <a:pt x="1099" y="443"/>
                                </a:lnTo>
                                <a:lnTo>
                                  <a:pt x="1072" y="486"/>
                                </a:lnTo>
                                <a:lnTo>
                                  <a:pt x="1047" y="529"/>
                                </a:lnTo>
                                <a:lnTo>
                                  <a:pt x="1022" y="573"/>
                                </a:lnTo>
                                <a:lnTo>
                                  <a:pt x="997" y="617"/>
                                </a:lnTo>
                                <a:lnTo>
                                  <a:pt x="974" y="663"/>
                                </a:lnTo>
                                <a:lnTo>
                                  <a:pt x="951" y="708"/>
                                </a:lnTo>
                                <a:lnTo>
                                  <a:pt x="928" y="753"/>
                                </a:lnTo>
                                <a:lnTo>
                                  <a:pt x="906" y="798"/>
                                </a:lnTo>
                                <a:lnTo>
                                  <a:pt x="885" y="844"/>
                                </a:lnTo>
                                <a:lnTo>
                                  <a:pt x="864" y="890"/>
                                </a:lnTo>
                                <a:lnTo>
                                  <a:pt x="844" y="936"/>
                                </a:lnTo>
                                <a:lnTo>
                                  <a:pt x="824" y="982"/>
                                </a:lnTo>
                                <a:lnTo>
                                  <a:pt x="805" y="1030"/>
                                </a:lnTo>
                                <a:lnTo>
                                  <a:pt x="767" y="1124"/>
                                </a:lnTo>
                                <a:lnTo>
                                  <a:pt x="731" y="1218"/>
                                </a:lnTo>
                                <a:lnTo>
                                  <a:pt x="697" y="1313"/>
                                </a:lnTo>
                                <a:lnTo>
                                  <a:pt x="665" y="1408"/>
                                </a:lnTo>
                                <a:lnTo>
                                  <a:pt x="648" y="1461"/>
                                </a:lnTo>
                                <a:lnTo>
                                  <a:pt x="633" y="1512"/>
                                </a:lnTo>
                                <a:lnTo>
                                  <a:pt x="621" y="1564"/>
                                </a:lnTo>
                                <a:lnTo>
                                  <a:pt x="609" y="1613"/>
                                </a:lnTo>
                                <a:lnTo>
                                  <a:pt x="599" y="1663"/>
                                </a:lnTo>
                                <a:lnTo>
                                  <a:pt x="590" y="1711"/>
                                </a:lnTo>
                                <a:lnTo>
                                  <a:pt x="583" y="1760"/>
                                </a:lnTo>
                                <a:lnTo>
                                  <a:pt x="577" y="1808"/>
                                </a:lnTo>
                                <a:lnTo>
                                  <a:pt x="573" y="1855"/>
                                </a:lnTo>
                                <a:lnTo>
                                  <a:pt x="571" y="1901"/>
                                </a:lnTo>
                                <a:lnTo>
                                  <a:pt x="569" y="1949"/>
                                </a:lnTo>
                                <a:lnTo>
                                  <a:pt x="569" y="1995"/>
                                </a:lnTo>
                                <a:lnTo>
                                  <a:pt x="571" y="2041"/>
                                </a:lnTo>
                                <a:lnTo>
                                  <a:pt x="573" y="2087"/>
                                </a:lnTo>
                                <a:lnTo>
                                  <a:pt x="577" y="2132"/>
                                </a:lnTo>
                                <a:lnTo>
                                  <a:pt x="583" y="2178"/>
                                </a:lnTo>
                                <a:lnTo>
                                  <a:pt x="589" y="2223"/>
                                </a:lnTo>
                                <a:lnTo>
                                  <a:pt x="596" y="2269"/>
                                </a:lnTo>
                                <a:lnTo>
                                  <a:pt x="605" y="2315"/>
                                </a:lnTo>
                                <a:lnTo>
                                  <a:pt x="614" y="2361"/>
                                </a:lnTo>
                                <a:lnTo>
                                  <a:pt x="625" y="2406"/>
                                </a:lnTo>
                                <a:lnTo>
                                  <a:pt x="636" y="2452"/>
                                </a:lnTo>
                                <a:lnTo>
                                  <a:pt x="649" y="2499"/>
                                </a:lnTo>
                                <a:lnTo>
                                  <a:pt x="662" y="2545"/>
                                </a:lnTo>
                                <a:lnTo>
                                  <a:pt x="676" y="2593"/>
                                </a:lnTo>
                                <a:lnTo>
                                  <a:pt x="691" y="2640"/>
                                </a:lnTo>
                                <a:lnTo>
                                  <a:pt x="708" y="2688"/>
                                </a:lnTo>
                                <a:lnTo>
                                  <a:pt x="725" y="2736"/>
                                </a:lnTo>
                                <a:lnTo>
                                  <a:pt x="761" y="2835"/>
                                </a:lnTo>
                                <a:lnTo>
                                  <a:pt x="800" y="2936"/>
                                </a:lnTo>
                                <a:lnTo>
                                  <a:pt x="822" y="2990"/>
                                </a:lnTo>
                                <a:lnTo>
                                  <a:pt x="847" y="3044"/>
                                </a:lnTo>
                                <a:lnTo>
                                  <a:pt x="874" y="3096"/>
                                </a:lnTo>
                                <a:lnTo>
                                  <a:pt x="905" y="3146"/>
                                </a:lnTo>
                                <a:lnTo>
                                  <a:pt x="937" y="3196"/>
                                </a:lnTo>
                                <a:lnTo>
                                  <a:pt x="973" y="3243"/>
                                </a:lnTo>
                                <a:lnTo>
                                  <a:pt x="1011" y="3289"/>
                                </a:lnTo>
                                <a:lnTo>
                                  <a:pt x="1052" y="3334"/>
                                </a:lnTo>
                                <a:lnTo>
                                  <a:pt x="1096" y="3377"/>
                                </a:lnTo>
                                <a:lnTo>
                                  <a:pt x="1143" y="3419"/>
                                </a:lnTo>
                                <a:lnTo>
                                  <a:pt x="1193" y="3459"/>
                                </a:lnTo>
                                <a:lnTo>
                                  <a:pt x="1246" y="3498"/>
                                </a:lnTo>
                                <a:lnTo>
                                  <a:pt x="1302" y="3535"/>
                                </a:lnTo>
                                <a:lnTo>
                                  <a:pt x="1362" y="3570"/>
                                </a:lnTo>
                                <a:lnTo>
                                  <a:pt x="1424" y="3605"/>
                                </a:lnTo>
                                <a:lnTo>
                                  <a:pt x="1490" y="3637"/>
                                </a:lnTo>
                                <a:lnTo>
                                  <a:pt x="1561" y="3668"/>
                                </a:lnTo>
                                <a:lnTo>
                                  <a:pt x="1633" y="3697"/>
                                </a:lnTo>
                                <a:lnTo>
                                  <a:pt x="1710" y="3724"/>
                                </a:lnTo>
                                <a:lnTo>
                                  <a:pt x="1791" y="3749"/>
                                </a:lnTo>
                                <a:lnTo>
                                  <a:pt x="1875" y="3774"/>
                                </a:lnTo>
                                <a:lnTo>
                                  <a:pt x="1963" y="3796"/>
                                </a:lnTo>
                                <a:lnTo>
                                  <a:pt x="2055" y="3817"/>
                                </a:lnTo>
                                <a:lnTo>
                                  <a:pt x="2151" y="3835"/>
                                </a:lnTo>
                                <a:lnTo>
                                  <a:pt x="2251" y="3852"/>
                                </a:lnTo>
                                <a:lnTo>
                                  <a:pt x="2355" y="3867"/>
                                </a:lnTo>
                                <a:lnTo>
                                  <a:pt x="2464" y="3881"/>
                                </a:lnTo>
                                <a:lnTo>
                                  <a:pt x="2576" y="3892"/>
                                </a:lnTo>
                                <a:lnTo>
                                  <a:pt x="2693" y="3902"/>
                                </a:lnTo>
                                <a:lnTo>
                                  <a:pt x="2814" y="3910"/>
                                </a:lnTo>
                                <a:lnTo>
                                  <a:pt x="2941" y="3916"/>
                                </a:lnTo>
                                <a:lnTo>
                                  <a:pt x="3071" y="3919"/>
                                </a:lnTo>
                                <a:lnTo>
                                  <a:pt x="3161" y="3921"/>
                                </a:lnTo>
                                <a:lnTo>
                                  <a:pt x="3249" y="3920"/>
                                </a:lnTo>
                                <a:lnTo>
                                  <a:pt x="3334" y="3918"/>
                                </a:lnTo>
                                <a:lnTo>
                                  <a:pt x="3416" y="3915"/>
                                </a:lnTo>
                                <a:lnTo>
                                  <a:pt x="3496" y="3910"/>
                                </a:lnTo>
                                <a:lnTo>
                                  <a:pt x="3574" y="3904"/>
                                </a:lnTo>
                                <a:lnTo>
                                  <a:pt x="3650" y="3896"/>
                                </a:lnTo>
                                <a:lnTo>
                                  <a:pt x="3723" y="3887"/>
                                </a:lnTo>
                                <a:lnTo>
                                  <a:pt x="3793" y="3877"/>
                                </a:lnTo>
                                <a:lnTo>
                                  <a:pt x="3862" y="3866"/>
                                </a:lnTo>
                                <a:lnTo>
                                  <a:pt x="3928" y="3854"/>
                                </a:lnTo>
                                <a:lnTo>
                                  <a:pt x="3992" y="3841"/>
                                </a:lnTo>
                                <a:lnTo>
                                  <a:pt x="4053" y="3827"/>
                                </a:lnTo>
                                <a:lnTo>
                                  <a:pt x="4112" y="3812"/>
                                </a:lnTo>
                                <a:lnTo>
                                  <a:pt x="4169" y="3797"/>
                                </a:lnTo>
                                <a:lnTo>
                                  <a:pt x="4225" y="3781"/>
                                </a:lnTo>
                                <a:lnTo>
                                  <a:pt x="4200" y="3798"/>
                                </a:lnTo>
                                <a:lnTo>
                                  <a:pt x="4174" y="3814"/>
                                </a:lnTo>
                                <a:lnTo>
                                  <a:pt x="4146" y="3831"/>
                                </a:lnTo>
                                <a:lnTo>
                                  <a:pt x="4116" y="3849"/>
                                </a:lnTo>
                                <a:lnTo>
                                  <a:pt x="4086" y="3867"/>
                                </a:lnTo>
                                <a:lnTo>
                                  <a:pt x="4052" y="3885"/>
                                </a:lnTo>
                                <a:lnTo>
                                  <a:pt x="4017" y="3903"/>
                                </a:lnTo>
                                <a:lnTo>
                                  <a:pt x="3982" y="3920"/>
                                </a:lnTo>
                                <a:lnTo>
                                  <a:pt x="3943" y="3938"/>
                                </a:lnTo>
                                <a:lnTo>
                                  <a:pt x="3903" y="3956"/>
                                </a:lnTo>
                                <a:lnTo>
                                  <a:pt x="3861" y="3974"/>
                                </a:lnTo>
                                <a:lnTo>
                                  <a:pt x="3816" y="3992"/>
                                </a:lnTo>
                                <a:lnTo>
                                  <a:pt x="3770" y="4009"/>
                                </a:lnTo>
                                <a:lnTo>
                                  <a:pt x="3722" y="4025"/>
                                </a:lnTo>
                                <a:lnTo>
                                  <a:pt x="3672" y="4041"/>
                                </a:lnTo>
                                <a:lnTo>
                                  <a:pt x="3620" y="4057"/>
                                </a:lnTo>
                                <a:lnTo>
                                  <a:pt x="3566" y="4073"/>
                                </a:lnTo>
                                <a:lnTo>
                                  <a:pt x="3510" y="4087"/>
                                </a:lnTo>
                                <a:lnTo>
                                  <a:pt x="3451" y="4101"/>
                                </a:lnTo>
                                <a:lnTo>
                                  <a:pt x="3391" y="4114"/>
                                </a:lnTo>
                                <a:lnTo>
                                  <a:pt x="3329" y="4127"/>
                                </a:lnTo>
                                <a:lnTo>
                                  <a:pt x="3264" y="4138"/>
                                </a:lnTo>
                                <a:lnTo>
                                  <a:pt x="3197" y="4148"/>
                                </a:lnTo>
                                <a:lnTo>
                                  <a:pt x="3128" y="4157"/>
                                </a:lnTo>
                                <a:lnTo>
                                  <a:pt x="3057" y="4166"/>
                                </a:lnTo>
                                <a:lnTo>
                                  <a:pt x="2984" y="4173"/>
                                </a:lnTo>
                                <a:lnTo>
                                  <a:pt x="2908" y="4180"/>
                                </a:lnTo>
                                <a:lnTo>
                                  <a:pt x="2830" y="4184"/>
                                </a:lnTo>
                                <a:lnTo>
                                  <a:pt x="2749" y="4187"/>
                                </a:lnTo>
                                <a:lnTo>
                                  <a:pt x="2667" y="4189"/>
                                </a:lnTo>
                                <a:lnTo>
                                  <a:pt x="2582" y="4189"/>
                                </a:lnTo>
                                <a:lnTo>
                                  <a:pt x="2494" y="4188"/>
                                </a:lnTo>
                                <a:lnTo>
                                  <a:pt x="2388" y="4185"/>
                                </a:lnTo>
                                <a:lnTo>
                                  <a:pt x="2283" y="4180"/>
                                </a:lnTo>
                                <a:lnTo>
                                  <a:pt x="2180" y="4173"/>
                                </a:lnTo>
                                <a:lnTo>
                                  <a:pt x="2077" y="4165"/>
                                </a:lnTo>
                                <a:lnTo>
                                  <a:pt x="1977" y="4154"/>
                                </a:lnTo>
                                <a:lnTo>
                                  <a:pt x="1880" y="4143"/>
                                </a:lnTo>
                                <a:lnTo>
                                  <a:pt x="1782" y="4128"/>
                                </a:lnTo>
                                <a:lnTo>
                                  <a:pt x="1687" y="4112"/>
                                </a:lnTo>
                                <a:lnTo>
                                  <a:pt x="1593" y="4095"/>
                                </a:lnTo>
                                <a:lnTo>
                                  <a:pt x="1503" y="4074"/>
                                </a:lnTo>
                                <a:lnTo>
                                  <a:pt x="1413" y="4052"/>
                                </a:lnTo>
                                <a:lnTo>
                                  <a:pt x="1326" y="4026"/>
                                </a:lnTo>
                                <a:lnTo>
                                  <a:pt x="1241" y="3999"/>
                                </a:lnTo>
                                <a:lnTo>
                                  <a:pt x="1157" y="3969"/>
                                </a:lnTo>
                                <a:lnTo>
                                  <a:pt x="1076" y="3936"/>
                                </a:lnTo>
                                <a:lnTo>
                                  <a:pt x="997" y="3902"/>
                                </a:lnTo>
                                <a:lnTo>
                                  <a:pt x="922" y="3864"/>
                                </a:lnTo>
                                <a:lnTo>
                                  <a:pt x="848" y="3823"/>
                                </a:lnTo>
                                <a:lnTo>
                                  <a:pt x="776" y="3780"/>
                                </a:lnTo>
                                <a:lnTo>
                                  <a:pt x="708" y="3734"/>
                                </a:lnTo>
                                <a:lnTo>
                                  <a:pt x="643" y="3684"/>
                                </a:lnTo>
                                <a:lnTo>
                                  <a:pt x="580" y="3632"/>
                                </a:lnTo>
                                <a:lnTo>
                                  <a:pt x="519" y="3577"/>
                                </a:lnTo>
                                <a:lnTo>
                                  <a:pt x="462" y="3519"/>
                                </a:lnTo>
                                <a:lnTo>
                                  <a:pt x="407" y="3457"/>
                                </a:lnTo>
                                <a:lnTo>
                                  <a:pt x="355" y="3392"/>
                                </a:lnTo>
                                <a:lnTo>
                                  <a:pt x="307" y="3324"/>
                                </a:lnTo>
                                <a:lnTo>
                                  <a:pt x="262" y="3251"/>
                                </a:lnTo>
                                <a:lnTo>
                                  <a:pt x="220" y="3177"/>
                                </a:lnTo>
                                <a:lnTo>
                                  <a:pt x="182" y="3097"/>
                                </a:lnTo>
                                <a:lnTo>
                                  <a:pt x="146" y="3014"/>
                                </a:lnTo>
                                <a:lnTo>
                                  <a:pt x="114" y="2928"/>
                                </a:lnTo>
                                <a:lnTo>
                                  <a:pt x="92" y="2863"/>
                                </a:lnTo>
                                <a:lnTo>
                                  <a:pt x="73" y="2799"/>
                                </a:lnTo>
                                <a:lnTo>
                                  <a:pt x="56" y="2737"/>
                                </a:lnTo>
                                <a:lnTo>
                                  <a:pt x="43" y="2676"/>
                                </a:lnTo>
                                <a:lnTo>
                                  <a:pt x="30" y="2618"/>
                                </a:lnTo>
                                <a:lnTo>
                                  <a:pt x="20" y="2560"/>
                                </a:lnTo>
                                <a:lnTo>
                                  <a:pt x="12" y="2503"/>
                                </a:lnTo>
                                <a:lnTo>
                                  <a:pt x="6" y="2449"/>
                                </a:lnTo>
                                <a:lnTo>
                                  <a:pt x="2" y="2394"/>
                                </a:lnTo>
                                <a:lnTo>
                                  <a:pt x="0" y="2341"/>
                                </a:lnTo>
                                <a:lnTo>
                                  <a:pt x="0" y="2288"/>
                                </a:lnTo>
                                <a:lnTo>
                                  <a:pt x="1" y="2237"/>
                                </a:lnTo>
                                <a:lnTo>
                                  <a:pt x="3" y="2186"/>
                                </a:lnTo>
                                <a:lnTo>
                                  <a:pt x="8" y="2134"/>
                                </a:lnTo>
                                <a:lnTo>
                                  <a:pt x="13" y="2084"/>
                                </a:lnTo>
                                <a:lnTo>
                                  <a:pt x="21" y="2035"/>
                                </a:lnTo>
                                <a:lnTo>
                                  <a:pt x="30" y="1984"/>
                                </a:lnTo>
                                <a:lnTo>
                                  <a:pt x="40" y="1934"/>
                                </a:lnTo>
                                <a:lnTo>
                                  <a:pt x="51" y="1883"/>
                                </a:lnTo>
                                <a:lnTo>
                                  <a:pt x="64" y="1834"/>
                                </a:lnTo>
                                <a:lnTo>
                                  <a:pt x="77" y="1783"/>
                                </a:lnTo>
                                <a:lnTo>
                                  <a:pt x="91" y="1732"/>
                                </a:lnTo>
                                <a:lnTo>
                                  <a:pt x="107" y="1680"/>
                                </a:lnTo>
                                <a:lnTo>
                                  <a:pt x="124" y="1629"/>
                                </a:lnTo>
                                <a:lnTo>
                                  <a:pt x="159" y="1522"/>
                                </a:lnTo>
                                <a:lnTo>
                                  <a:pt x="196" y="1410"/>
                                </a:lnTo>
                                <a:lnTo>
                                  <a:pt x="236" y="1295"/>
                                </a:lnTo>
                                <a:lnTo>
                                  <a:pt x="279" y="1173"/>
                                </a:lnTo>
                                <a:lnTo>
                                  <a:pt x="297" y="1118"/>
                                </a:lnTo>
                                <a:lnTo>
                                  <a:pt x="316" y="1063"/>
                                </a:lnTo>
                                <a:lnTo>
                                  <a:pt x="335" y="1008"/>
                                </a:lnTo>
                                <a:lnTo>
                                  <a:pt x="355" y="953"/>
                                </a:lnTo>
                                <a:lnTo>
                                  <a:pt x="376" y="900"/>
                                </a:lnTo>
                                <a:lnTo>
                                  <a:pt x="397" y="845"/>
                                </a:lnTo>
                                <a:lnTo>
                                  <a:pt x="420" y="793"/>
                                </a:lnTo>
                                <a:lnTo>
                                  <a:pt x="444" y="739"/>
                                </a:lnTo>
                                <a:lnTo>
                                  <a:pt x="469" y="688"/>
                                </a:lnTo>
                                <a:lnTo>
                                  <a:pt x="495" y="636"/>
                                </a:lnTo>
                                <a:lnTo>
                                  <a:pt x="524" y="587"/>
                                </a:lnTo>
                                <a:lnTo>
                                  <a:pt x="554" y="538"/>
                                </a:lnTo>
                                <a:lnTo>
                                  <a:pt x="570" y="514"/>
                                </a:lnTo>
                                <a:lnTo>
                                  <a:pt x="586" y="489"/>
                                </a:lnTo>
                                <a:lnTo>
                                  <a:pt x="603" y="465"/>
                                </a:lnTo>
                                <a:lnTo>
                                  <a:pt x="621" y="442"/>
                                </a:lnTo>
                                <a:lnTo>
                                  <a:pt x="639" y="419"/>
                                </a:lnTo>
                                <a:lnTo>
                                  <a:pt x="657" y="396"/>
                                </a:lnTo>
                                <a:lnTo>
                                  <a:pt x="676" y="374"/>
                                </a:lnTo>
                                <a:lnTo>
                                  <a:pt x="696" y="351"/>
                                </a:lnTo>
                                <a:lnTo>
                                  <a:pt x="728" y="320"/>
                                </a:lnTo>
                                <a:lnTo>
                                  <a:pt x="760" y="287"/>
                                </a:lnTo>
                                <a:lnTo>
                                  <a:pt x="793" y="258"/>
                                </a:lnTo>
                                <a:lnTo>
                                  <a:pt x="827" y="228"/>
                                </a:lnTo>
                                <a:lnTo>
                                  <a:pt x="862" y="200"/>
                                </a:lnTo>
                                <a:lnTo>
                                  <a:pt x="899" y="174"/>
                                </a:lnTo>
                                <a:lnTo>
                                  <a:pt x="935" y="150"/>
                                </a:lnTo>
                                <a:lnTo>
                                  <a:pt x="97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61840"/>
                            <a:ext cx="160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684">
                                <a:moveTo>
                                  <a:pt x="167" y="522"/>
                                </a:moveTo>
                                <a:lnTo>
                                  <a:pt x="94" y="449"/>
                                </a:lnTo>
                                <a:lnTo>
                                  <a:pt x="44" y="381"/>
                                </a:lnTo>
                                <a:lnTo>
                                  <a:pt x="12" y="318"/>
                                </a:lnTo>
                                <a:lnTo>
                                  <a:pt x="0" y="262"/>
                                </a:lnTo>
                                <a:lnTo>
                                  <a:pt x="4" y="212"/>
                                </a:lnTo>
                                <a:lnTo>
                                  <a:pt x="23" y="167"/>
                                </a:lnTo>
                                <a:lnTo>
                                  <a:pt x="56" y="128"/>
                                </a:lnTo>
                                <a:lnTo>
                                  <a:pt x="103" y="94"/>
                                </a:lnTo>
                                <a:lnTo>
                                  <a:pt x="160" y="66"/>
                                </a:lnTo>
                                <a:lnTo>
                                  <a:pt x="227" y="43"/>
                                </a:lnTo>
                                <a:lnTo>
                                  <a:pt x="302" y="25"/>
                                </a:lnTo>
                                <a:lnTo>
                                  <a:pt x="384" y="12"/>
                                </a:lnTo>
                                <a:lnTo>
                                  <a:pt x="471" y="3"/>
                                </a:lnTo>
                                <a:lnTo>
                                  <a:pt x="562" y="0"/>
                                </a:lnTo>
                                <a:lnTo>
                                  <a:pt x="655" y="1"/>
                                </a:lnTo>
                                <a:lnTo>
                                  <a:pt x="750" y="6"/>
                                </a:lnTo>
                                <a:lnTo>
                                  <a:pt x="845" y="16"/>
                                </a:lnTo>
                                <a:lnTo>
                                  <a:pt x="937" y="29"/>
                                </a:lnTo>
                                <a:lnTo>
                                  <a:pt x="1027" y="47"/>
                                </a:lnTo>
                                <a:lnTo>
                                  <a:pt x="1111" y="69"/>
                                </a:lnTo>
                                <a:lnTo>
                                  <a:pt x="1190" y="94"/>
                                </a:lnTo>
                                <a:lnTo>
                                  <a:pt x="1261" y="124"/>
                                </a:lnTo>
                                <a:lnTo>
                                  <a:pt x="1323" y="156"/>
                                </a:lnTo>
                                <a:lnTo>
                                  <a:pt x="1374" y="193"/>
                                </a:lnTo>
                                <a:lnTo>
                                  <a:pt x="1414" y="232"/>
                                </a:lnTo>
                                <a:lnTo>
                                  <a:pt x="1441" y="275"/>
                                </a:lnTo>
                                <a:lnTo>
                                  <a:pt x="1452" y="320"/>
                                </a:lnTo>
                                <a:lnTo>
                                  <a:pt x="1448" y="369"/>
                                </a:lnTo>
                                <a:lnTo>
                                  <a:pt x="1426" y="421"/>
                                </a:lnTo>
                                <a:lnTo>
                                  <a:pt x="1385" y="474"/>
                                </a:lnTo>
                                <a:lnTo>
                                  <a:pt x="1323" y="531"/>
                                </a:lnTo>
                                <a:lnTo>
                                  <a:pt x="1240" y="589"/>
                                </a:lnTo>
                                <a:lnTo>
                                  <a:pt x="1216" y="603"/>
                                </a:lnTo>
                                <a:lnTo>
                                  <a:pt x="1191" y="615"/>
                                </a:lnTo>
                                <a:lnTo>
                                  <a:pt x="1165" y="626"/>
                                </a:lnTo>
                                <a:lnTo>
                                  <a:pt x="1135" y="637"/>
                                </a:lnTo>
                                <a:lnTo>
                                  <a:pt x="1105" y="645"/>
                                </a:lnTo>
                                <a:lnTo>
                                  <a:pt x="1072" y="653"/>
                                </a:lnTo>
                                <a:lnTo>
                                  <a:pt x="1039" y="661"/>
                                </a:lnTo>
                                <a:lnTo>
                                  <a:pt x="1004" y="667"/>
                                </a:lnTo>
                                <a:lnTo>
                                  <a:pt x="967" y="672"/>
                                </a:lnTo>
                                <a:lnTo>
                                  <a:pt x="930" y="677"/>
                                </a:lnTo>
                                <a:lnTo>
                                  <a:pt x="891" y="681"/>
                                </a:lnTo>
                                <a:lnTo>
                                  <a:pt x="853" y="683"/>
                                </a:lnTo>
                                <a:lnTo>
                                  <a:pt x="813" y="684"/>
                                </a:lnTo>
                                <a:lnTo>
                                  <a:pt x="773" y="684"/>
                                </a:lnTo>
                                <a:lnTo>
                                  <a:pt x="733" y="684"/>
                                </a:lnTo>
                                <a:lnTo>
                                  <a:pt x="693" y="682"/>
                                </a:lnTo>
                                <a:lnTo>
                                  <a:pt x="653" y="680"/>
                                </a:lnTo>
                                <a:lnTo>
                                  <a:pt x="613" y="677"/>
                                </a:lnTo>
                                <a:lnTo>
                                  <a:pt x="574" y="671"/>
                                </a:lnTo>
                                <a:lnTo>
                                  <a:pt x="535" y="666"/>
                                </a:lnTo>
                                <a:lnTo>
                                  <a:pt x="497" y="660"/>
                                </a:lnTo>
                                <a:lnTo>
                                  <a:pt x="460" y="652"/>
                                </a:lnTo>
                                <a:lnTo>
                                  <a:pt x="423" y="644"/>
                                </a:lnTo>
                                <a:lnTo>
                                  <a:pt x="388" y="635"/>
                                </a:lnTo>
                                <a:lnTo>
                                  <a:pt x="354" y="624"/>
                                </a:lnTo>
                                <a:lnTo>
                                  <a:pt x="322" y="613"/>
                                </a:lnTo>
                                <a:lnTo>
                                  <a:pt x="291" y="600"/>
                                </a:lnTo>
                                <a:lnTo>
                                  <a:pt x="262" y="586"/>
                                </a:lnTo>
                                <a:lnTo>
                                  <a:pt x="234" y="572"/>
                                </a:lnTo>
                                <a:lnTo>
                                  <a:pt x="210" y="557"/>
                                </a:lnTo>
                                <a:lnTo>
                                  <a:pt x="187" y="540"/>
                                </a:lnTo>
                                <a:lnTo>
                                  <a:pt x="167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99560"/>
                            <a:ext cx="111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947">
                                <a:moveTo>
                                  <a:pt x="977" y="196"/>
                                </a:moveTo>
                                <a:lnTo>
                                  <a:pt x="993" y="228"/>
                                </a:lnTo>
                                <a:lnTo>
                                  <a:pt x="1002" y="262"/>
                                </a:lnTo>
                                <a:lnTo>
                                  <a:pt x="1006" y="298"/>
                                </a:lnTo>
                                <a:lnTo>
                                  <a:pt x="1005" y="333"/>
                                </a:lnTo>
                                <a:lnTo>
                                  <a:pt x="999" y="371"/>
                                </a:lnTo>
                                <a:lnTo>
                                  <a:pt x="990" y="408"/>
                                </a:lnTo>
                                <a:lnTo>
                                  <a:pt x="975" y="446"/>
                                </a:lnTo>
                                <a:lnTo>
                                  <a:pt x="956" y="484"/>
                                </a:lnTo>
                                <a:lnTo>
                                  <a:pt x="934" y="522"/>
                                </a:lnTo>
                                <a:lnTo>
                                  <a:pt x="909" y="560"/>
                                </a:lnTo>
                                <a:lnTo>
                                  <a:pt x="880" y="597"/>
                                </a:lnTo>
                                <a:lnTo>
                                  <a:pt x="850" y="633"/>
                                </a:lnTo>
                                <a:lnTo>
                                  <a:pt x="816" y="669"/>
                                </a:lnTo>
                                <a:lnTo>
                                  <a:pt x="780" y="703"/>
                                </a:lnTo>
                                <a:lnTo>
                                  <a:pt x="742" y="736"/>
                                </a:lnTo>
                                <a:lnTo>
                                  <a:pt x="703" y="768"/>
                                </a:lnTo>
                                <a:lnTo>
                                  <a:pt x="662" y="797"/>
                                </a:lnTo>
                                <a:lnTo>
                                  <a:pt x="620" y="824"/>
                                </a:lnTo>
                                <a:lnTo>
                                  <a:pt x="578" y="849"/>
                                </a:lnTo>
                                <a:lnTo>
                                  <a:pt x="535" y="872"/>
                                </a:lnTo>
                                <a:lnTo>
                                  <a:pt x="492" y="892"/>
                                </a:lnTo>
                                <a:lnTo>
                                  <a:pt x="450" y="910"/>
                                </a:lnTo>
                                <a:lnTo>
                                  <a:pt x="407" y="925"/>
                                </a:lnTo>
                                <a:lnTo>
                                  <a:pt x="365" y="935"/>
                                </a:lnTo>
                                <a:lnTo>
                                  <a:pt x="324" y="943"/>
                                </a:lnTo>
                                <a:lnTo>
                                  <a:pt x="285" y="947"/>
                                </a:lnTo>
                                <a:lnTo>
                                  <a:pt x="247" y="947"/>
                                </a:lnTo>
                                <a:lnTo>
                                  <a:pt x="212" y="942"/>
                                </a:lnTo>
                                <a:lnTo>
                                  <a:pt x="178" y="933"/>
                                </a:lnTo>
                                <a:lnTo>
                                  <a:pt x="147" y="920"/>
                                </a:lnTo>
                                <a:lnTo>
                                  <a:pt x="119" y="902"/>
                                </a:lnTo>
                                <a:lnTo>
                                  <a:pt x="94" y="879"/>
                                </a:lnTo>
                                <a:lnTo>
                                  <a:pt x="76" y="859"/>
                                </a:lnTo>
                                <a:lnTo>
                                  <a:pt x="61" y="838"/>
                                </a:lnTo>
                                <a:lnTo>
                                  <a:pt x="47" y="817"/>
                                </a:lnTo>
                                <a:lnTo>
                                  <a:pt x="36" y="796"/>
                                </a:lnTo>
                                <a:lnTo>
                                  <a:pt x="26" y="774"/>
                                </a:lnTo>
                                <a:lnTo>
                                  <a:pt x="18" y="751"/>
                                </a:lnTo>
                                <a:lnTo>
                                  <a:pt x="11" y="729"/>
                                </a:lnTo>
                                <a:lnTo>
                                  <a:pt x="6" y="706"/>
                                </a:lnTo>
                                <a:lnTo>
                                  <a:pt x="2" y="682"/>
                                </a:lnTo>
                                <a:lnTo>
                                  <a:pt x="0" y="658"/>
                                </a:lnTo>
                                <a:lnTo>
                                  <a:pt x="0" y="634"/>
                                </a:lnTo>
                                <a:lnTo>
                                  <a:pt x="1" y="610"/>
                                </a:lnTo>
                                <a:lnTo>
                                  <a:pt x="2" y="586"/>
                                </a:lnTo>
                                <a:lnTo>
                                  <a:pt x="6" y="563"/>
                                </a:lnTo>
                                <a:lnTo>
                                  <a:pt x="11" y="539"/>
                                </a:lnTo>
                                <a:lnTo>
                                  <a:pt x="16" y="515"/>
                                </a:lnTo>
                                <a:lnTo>
                                  <a:pt x="22" y="491"/>
                                </a:lnTo>
                                <a:lnTo>
                                  <a:pt x="31" y="467"/>
                                </a:lnTo>
                                <a:lnTo>
                                  <a:pt x="39" y="443"/>
                                </a:lnTo>
                                <a:lnTo>
                                  <a:pt x="49" y="420"/>
                                </a:lnTo>
                                <a:lnTo>
                                  <a:pt x="58" y="397"/>
                                </a:lnTo>
                                <a:lnTo>
                                  <a:pt x="70" y="374"/>
                                </a:lnTo>
                                <a:lnTo>
                                  <a:pt x="81" y="352"/>
                                </a:lnTo>
                                <a:lnTo>
                                  <a:pt x="94" y="330"/>
                                </a:lnTo>
                                <a:lnTo>
                                  <a:pt x="107" y="309"/>
                                </a:lnTo>
                                <a:lnTo>
                                  <a:pt x="121" y="288"/>
                                </a:lnTo>
                                <a:lnTo>
                                  <a:pt x="135" y="267"/>
                                </a:lnTo>
                                <a:lnTo>
                                  <a:pt x="150" y="248"/>
                                </a:lnTo>
                                <a:lnTo>
                                  <a:pt x="164" y="228"/>
                                </a:lnTo>
                                <a:lnTo>
                                  <a:pt x="180" y="211"/>
                                </a:lnTo>
                                <a:lnTo>
                                  <a:pt x="196" y="193"/>
                                </a:lnTo>
                                <a:lnTo>
                                  <a:pt x="212" y="176"/>
                                </a:lnTo>
                                <a:lnTo>
                                  <a:pt x="236" y="152"/>
                                </a:lnTo>
                                <a:lnTo>
                                  <a:pt x="260" y="130"/>
                                </a:lnTo>
                                <a:lnTo>
                                  <a:pt x="282" y="110"/>
                                </a:lnTo>
                                <a:lnTo>
                                  <a:pt x="305" y="92"/>
                                </a:lnTo>
                                <a:lnTo>
                                  <a:pt x="327" y="75"/>
                                </a:lnTo>
                                <a:lnTo>
                                  <a:pt x="350" y="62"/>
                                </a:lnTo>
                                <a:lnTo>
                                  <a:pt x="371" y="49"/>
                                </a:lnTo>
                                <a:lnTo>
                                  <a:pt x="392" y="38"/>
                                </a:lnTo>
                                <a:lnTo>
                                  <a:pt x="413" y="28"/>
                                </a:lnTo>
                                <a:lnTo>
                                  <a:pt x="434" y="21"/>
                                </a:lnTo>
                                <a:lnTo>
                                  <a:pt x="454" y="13"/>
                                </a:lnTo>
                                <a:lnTo>
                                  <a:pt x="475" y="8"/>
                                </a:lnTo>
                                <a:lnTo>
                                  <a:pt x="495" y="5"/>
                                </a:lnTo>
                                <a:lnTo>
                                  <a:pt x="516" y="2"/>
                                </a:lnTo>
                                <a:lnTo>
                                  <a:pt x="536" y="0"/>
                                </a:lnTo>
                                <a:lnTo>
                                  <a:pt x="557" y="0"/>
                                </a:lnTo>
                                <a:lnTo>
                                  <a:pt x="577" y="0"/>
                                </a:lnTo>
                                <a:lnTo>
                                  <a:pt x="598" y="1"/>
                                </a:lnTo>
                                <a:lnTo>
                                  <a:pt x="619" y="3"/>
                                </a:lnTo>
                                <a:lnTo>
                                  <a:pt x="640" y="5"/>
                                </a:lnTo>
                                <a:lnTo>
                                  <a:pt x="684" y="12"/>
                                </a:lnTo>
                                <a:lnTo>
                                  <a:pt x="730" y="22"/>
                                </a:lnTo>
                                <a:lnTo>
                                  <a:pt x="827" y="44"/>
                                </a:lnTo>
                                <a:lnTo>
                                  <a:pt x="936" y="67"/>
                                </a:lnTo>
                                <a:lnTo>
                                  <a:pt x="97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79200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56">
                                <a:moveTo>
                                  <a:pt x="321" y="107"/>
                                </a:moveTo>
                                <a:lnTo>
                                  <a:pt x="315" y="96"/>
                                </a:lnTo>
                                <a:lnTo>
                                  <a:pt x="298" y="70"/>
                                </a:lnTo>
                                <a:lnTo>
                                  <a:pt x="287" y="54"/>
                                </a:lnTo>
                                <a:lnTo>
                                  <a:pt x="272" y="39"/>
                                </a:lnTo>
                                <a:lnTo>
                                  <a:pt x="263" y="31"/>
                                </a:lnTo>
                                <a:lnTo>
                                  <a:pt x="254" y="24"/>
                                </a:lnTo>
                                <a:lnTo>
                                  <a:pt x="245" y="18"/>
                                </a:lnTo>
                                <a:lnTo>
                                  <a:pt x="235" y="11"/>
                                </a:lnTo>
                                <a:lnTo>
                                  <a:pt x="223" y="7"/>
                                </a:lnTo>
                                <a:lnTo>
                                  <a:pt x="213" y="4"/>
                                </a:lnTo>
                                <a:lnTo>
                                  <a:pt x="200" y="1"/>
                                </a:lnTo>
                                <a:lnTo>
                                  <a:pt x="189" y="0"/>
                                </a:lnTo>
                                <a:lnTo>
                                  <a:pt x="175" y="1"/>
                                </a:lnTo>
                                <a:lnTo>
                                  <a:pt x="162" y="3"/>
                                </a:lnTo>
                                <a:lnTo>
                                  <a:pt x="148" y="7"/>
                                </a:lnTo>
                                <a:lnTo>
                                  <a:pt x="134" y="13"/>
                                </a:lnTo>
                                <a:lnTo>
                                  <a:pt x="118" y="22"/>
                                </a:lnTo>
                                <a:lnTo>
                                  <a:pt x="103" y="33"/>
                                </a:lnTo>
                                <a:lnTo>
                                  <a:pt x="87" y="46"/>
                                </a:lnTo>
                                <a:lnTo>
                                  <a:pt x="71" y="63"/>
                                </a:lnTo>
                                <a:lnTo>
                                  <a:pt x="54" y="82"/>
                                </a:lnTo>
                                <a:lnTo>
                                  <a:pt x="36" y="103"/>
                                </a:lnTo>
                                <a:lnTo>
                                  <a:pt x="18" y="128"/>
                                </a:lnTo>
                                <a:lnTo>
                                  <a:pt x="0" y="156"/>
                                </a:lnTo>
                                <a:lnTo>
                                  <a:pt x="11" y="151"/>
                                </a:lnTo>
                                <a:lnTo>
                                  <a:pt x="40" y="138"/>
                                </a:lnTo>
                                <a:lnTo>
                                  <a:pt x="59" y="130"/>
                                </a:lnTo>
                                <a:lnTo>
                                  <a:pt x="82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33" y="104"/>
                                </a:lnTo>
                                <a:lnTo>
                                  <a:pt x="159" y="96"/>
                                </a:lnTo>
                                <a:lnTo>
                                  <a:pt x="187" y="90"/>
                                </a:lnTo>
                                <a:lnTo>
                                  <a:pt x="200" y="88"/>
                                </a:lnTo>
                                <a:lnTo>
                                  <a:pt x="214" y="86"/>
                                </a:lnTo>
                                <a:lnTo>
                                  <a:pt x="227" y="85"/>
                                </a:lnTo>
                                <a:lnTo>
                                  <a:pt x="239" y="84"/>
                                </a:lnTo>
                                <a:lnTo>
                                  <a:pt x="252" y="84"/>
                                </a:lnTo>
                                <a:lnTo>
                                  <a:pt x="263" y="84"/>
                                </a:lnTo>
                                <a:lnTo>
                                  <a:pt x="275" y="86"/>
                                </a:lnTo>
                                <a:lnTo>
                                  <a:pt x="286" y="88"/>
                                </a:lnTo>
                                <a:lnTo>
                                  <a:pt x="296" y="91"/>
                                </a:lnTo>
                                <a:lnTo>
                                  <a:pt x="306" y="95"/>
                                </a:lnTo>
                                <a:lnTo>
                                  <a:pt x="314" y="100"/>
                                </a:lnTo>
                                <a:lnTo>
                                  <a:pt x="32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a0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93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51"/>
                                </a:moveTo>
                                <a:lnTo>
                                  <a:pt x="1" y="62"/>
                                </a:lnTo>
                                <a:lnTo>
                                  <a:pt x="5" y="71"/>
                                </a:lnTo>
                                <a:lnTo>
                                  <a:pt x="9" y="80"/>
                                </a:lnTo>
                                <a:lnTo>
                                  <a:pt x="15" y="88"/>
                                </a:lnTo>
                                <a:lnTo>
                                  <a:pt x="22" y="93"/>
                                </a:lnTo>
                                <a:lnTo>
                                  <a:pt x="32" y="99"/>
                                </a:lnTo>
                                <a:lnTo>
                                  <a:pt x="41" y="102"/>
                                </a:lnTo>
                                <a:lnTo>
                                  <a:pt x="52" y="103"/>
                                </a:lnTo>
                                <a:lnTo>
                                  <a:pt x="61" y="102"/>
                                </a:lnTo>
                                <a:lnTo>
                                  <a:pt x="72" y="99"/>
                                </a:lnTo>
                                <a:lnTo>
                                  <a:pt x="80" y="93"/>
                                </a:lnTo>
                                <a:lnTo>
                                  <a:pt x="88" y="88"/>
                                </a:lnTo>
                                <a:lnTo>
                                  <a:pt x="94" y="80"/>
                                </a:lnTo>
                                <a:lnTo>
                                  <a:pt x="98" y="71"/>
                                </a:lnTo>
                                <a:lnTo>
                                  <a:pt x="101" y="62"/>
                                </a:lnTo>
                                <a:lnTo>
                                  <a:pt x="102" y="51"/>
                                </a:lnTo>
                                <a:lnTo>
                                  <a:pt x="101" y="41"/>
                                </a:lnTo>
                                <a:lnTo>
                                  <a:pt x="98" y="31"/>
                                </a:lnTo>
                                <a:lnTo>
                                  <a:pt x="94" y="23"/>
                                </a:lnTo>
                                <a:lnTo>
                                  <a:pt x="88" y="16"/>
                                </a:lnTo>
                                <a:lnTo>
                                  <a:pt x="80" y="9"/>
                                </a:lnTo>
                                <a:lnTo>
                                  <a:pt x="72" y="4"/>
                                </a:lnTo>
                                <a:lnTo>
                                  <a:pt x="61" y="1"/>
                                </a:lnTo>
                                <a:lnTo>
                                  <a:pt x="52" y="0"/>
                                </a:lnTo>
                                <a:lnTo>
                                  <a:pt x="41" y="1"/>
                                </a:lnTo>
                                <a:lnTo>
                                  <a:pt x="32" y="4"/>
                                </a:lnTo>
                                <a:lnTo>
                                  <a:pt x="22" y="9"/>
                                </a:lnTo>
                                <a:lnTo>
                                  <a:pt x="15" y="16"/>
                                </a:lnTo>
                                <a:lnTo>
                                  <a:pt x="9" y="23"/>
                                </a:lnTo>
                                <a:lnTo>
                                  <a:pt x="5" y="31"/>
                                </a:lnTo>
                                <a:lnTo>
                                  <a:pt x="1" y="4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9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852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52"/>
                                </a:moveTo>
                                <a:lnTo>
                                  <a:pt x="1" y="62"/>
                                </a:lnTo>
                                <a:lnTo>
                                  <a:pt x="4" y="72"/>
                                </a:lnTo>
                                <a:lnTo>
                                  <a:pt x="8" y="80"/>
                                </a:lnTo>
                                <a:lnTo>
                                  <a:pt x="14" y="89"/>
                                </a:lnTo>
                                <a:lnTo>
                                  <a:pt x="22" y="94"/>
                                </a:lnTo>
                                <a:lnTo>
                                  <a:pt x="31" y="99"/>
                                </a:lnTo>
                                <a:lnTo>
                                  <a:pt x="41" y="102"/>
                                </a:lnTo>
                                <a:lnTo>
                                  <a:pt x="51" y="103"/>
                                </a:lnTo>
                                <a:lnTo>
                                  <a:pt x="62" y="102"/>
                                </a:lnTo>
                                <a:lnTo>
                                  <a:pt x="71" y="99"/>
                                </a:lnTo>
                                <a:lnTo>
                                  <a:pt x="80" y="94"/>
                                </a:lnTo>
                                <a:lnTo>
                                  <a:pt x="87" y="89"/>
                                </a:lnTo>
                                <a:lnTo>
                                  <a:pt x="93" y="80"/>
                                </a:lnTo>
                                <a:lnTo>
                                  <a:pt x="99" y="72"/>
                                </a:lnTo>
                                <a:lnTo>
                                  <a:pt x="101" y="62"/>
                                </a:lnTo>
                                <a:lnTo>
                                  <a:pt x="102" y="52"/>
                                </a:lnTo>
                                <a:lnTo>
                                  <a:pt x="101" y="41"/>
                                </a:lnTo>
                                <a:lnTo>
                                  <a:pt x="99" y="32"/>
                                </a:lnTo>
                                <a:lnTo>
                                  <a:pt x="93" y="24"/>
                                </a:lnTo>
                                <a:lnTo>
                                  <a:pt x="87" y="16"/>
                                </a:lnTo>
                                <a:lnTo>
                                  <a:pt x="80" y="10"/>
                                </a:lnTo>
                                <a:lnTo>
                                  <a:pt x="71" y="5"/>
                                </a:lnTo>
                                <a:lnTo>
                                  <a:pt x="62" y="1"/>
                                </a:lnTo>
                                <a:lnTo>
                                  <a:pt x="51" y="0"/>
                                </a:lnTo>
                                <a:lnTo>
                                  <a:pt x="41" y="1"/>
                                </a:lnTo>
                                <a:lnTo>
                                  <a:pt x="31" y="5"/>
                                </a:lnTo>
                                <a:lnTo>
                                  <a:pt x="22" y="10"/>
                                </a:lnTo>
                                <a:lnTo>
                                  <a:pt x="14" y="16"/>
                                </a:lnTo>
                                <a:lnTo>
                                  <a:pt x="8" y="24"/>
                                </a:lnTo>
                                <a:lnTo>
                                  <a:pt x="4" y="32"/>
                                </a:lnTo>
                                <a:lnTo>
                                  <a:pt x="1" y="41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9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84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39"/>
                                </a:moveTo>
                                <a:lnTo>
                                  <a:pt x="0" y="47"/>
                                </a:lnTo>
                                <a:lnTo>
                                  <a:pt x="3" y="54"/>
                                </a:lnTo>
                                <a:lnTo>
                                  <a:pt x="7" y="60"/>
                                </a:lnTo>
                                <a:lnTo>
                                  <a:pt x="11" y="67"/>
                                </a:lnTo>
                                <a:lnTo>
                                  <a:pt x="17" y="71"/>
                                </a:lnTo>
                                <a:lnTo>
                                  <a:pt x="24" y="74"/>
                                </a:lnTo>
                                <a:lnTo>
                                  <a:pt x="31" y="76"/>
                                </a:lnTo>
                                <a:lnTo>
                                  <a:pt x="38" y="77"/>
                                </a:lnTo>
                                <a:lnTo>
                                  <a:pt x="46" y="76"/>
                                </a:lnTo>
                                <a:lnTo>
                                  <a:pt x="53" y="74"/>
                                </a:lnTo>
                                <a:lnTo>
                                  <a:pt x="59" y="71"/>
                                </a:lnTo>
                                <a:lnTo>
                                  <a:pt x="66" y="67"/>
                                </a:lnTo>
                                <a:lnTo>
                                  <a:pt x="70" y="60"/>
                                </a:lnTo>
                                <a:lnTo>
                                  <a:pt x="74" y="54"/>
                                </a:lnTo>
                                <a:lnTo>
                                  <a:pt x="76" y="47"/>
                                </a:lnTo>
                                <a:lnTo>
                                  <a:pt x="77" y="39"/>
                                </a:lnTo>
                                <a:lnTo>
                                  <a:pt x="76" y="31"/>
                                </a:lnTo>
                                <a:lnTo>
                                  <a:pt x="74" y="24"/>
                                </a:lnTo>
                                <a:lnTo>
                                  <a:pt x="70" y="17"/>
                                </a:lnTo>
                                <a:lnTo>
                                  <a:pt x="66" y="12"/>
                                </a:lnTo>
                                <a:lnTo>
                                  <a:pt x="59" y="7"/>
                                </a:lnTo>
                                <a:lnTo>
                                  <a:pt x="53" y="4"/>
                                </a:lnTo>
                                <a:lnTo>
                                  <a:pt x="46" y="2"/>
                                </a:ln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4"/>
                                </a:lnTo>
                                <a:lnTo>
                                  <a:pt x="17" y="7"/>
                                </a:lnTo>
                                <a:lnTo>
                                  <a:pt x="11" y="12"/>
                                </a:lnTo>
                                <a:lnTo>
                                  <a:pt x="7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9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337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39"/>
                                </a:moveTo>
                                <a:lnTo>
                                  <a:pt x="1" y="46"/>
                                </a:lnTo>
                                <a:lnTo>
                                  <a:pt x="3" y="53"/>
                                </a:lnTo>
                                <a:lnTo>
                                  <a:pt x="8" y="60"/>
                                </a:lnTo>
                                <a:lnTo>
                                  <a:pt x="12" y="66"/>
                                </a:lnTo>
                                <a:lnTo>
                                  <a:pt x="17" y="70"/>
                                </a:lnTo>
                                <a:lnTo>
                                  <a:pt x="23" y="74"/>
                                </a:lnTo>
                                <a:lnTo>
                                  <a:pt x="31" y="76"/>
                                </a:lnTo>
                                <a:lnTo>
                                  <a:pt x="39" y="76"/>
                                </a:lnTo>
                                <a:lnTo>
                                  <a:pt x="47" y="76"/>
                                </a:lnTo>
                                <a:lnTo>
                                  <a:pt x="54" y="74"/>
                                </a:lnTo>
                                <a:lnTo>
                                  <a:pt x="60" y="70"/>
                                </a:lnTo>
                                <a:lnTo>
                                  <a:pt x="67" y="66"/>
                                </a:lnTo>
                                <a:lnTo>
                                  <a:pt x="71" y="60"/>
                                </a:lnTo>
                                <a:lnTo>
                                  <a:pt x="75" y="53"/>
                                </a:lnTo>
                                <a:lnTo>
                                  <a:pt x="77" y="46"/>
                                </a:lnTo>
                                <a:lnTo>
                                  <a:pt x="77" y="39"/>
                                </a:lnTo>
                                <a:lnTo>
                                  <a:pt x="77" y="31"/>
                                </a:lnTo>
                                <a:lnTo>
                                  <a:pt x="75" y="24"/>
                                </a:lnTo>
                                <a:lnTo>
                                  <a:pt x="71" y="17"/>
                                </a:lnTo>
                                <a:lnTo>
                                  <a:pt x="67" y="11"/>
                                </a:lnTo>
                                <a:lnTo>
                                  <a:pt x="60" y="7"/>
                                </a:lnTo>
                                <a:lnTo>
                                  <a:pt x="54" y="3"/>
                                </a:lnTo>
                                <a:lnTo>
                                  <a:pt x="47" y="1"/>
                                </a:lnTo>
                                <a:lnTo>
                                  <a:pt x="39" y="0"/>
                                </a:lnTo>
                                <a:lnTo>
                                  <a:pt x="31" y="1"/>
                                </a:lnTo>
                                <a:lnTo>
                                  <a:pt x="23" y="3"/>
                                </a:lnTo>
                                <a:lnTo>
                                  <a:pt x="17" y="7"/>
                                </a:lnTo>
                                <a:lnTo>
                                  <a:pt x="12" y="11"/>
                                </a:lnTo>
                                <a:lnTo>
                                  <a:pt x="8" y="17"/>
                                </a:lnTo>
                                <a:lnTo>
                                  <a:pt x="3" y="24"/>
                                </a:lnTo>
                                <a:lnTo>
                                  <a:pt x="1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9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53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38"/>
                                </a:moveTo>
                                <a:lnTo>
                                  <a:pt x="0" y="46"/>
                                </a:lnTo>
                                <a:lnTo>
                                  <a:pt x="3" y="52"/>
                                </a:lnTo>
                                <a:lnTo>
                                  <a:pt x="6" y="60"/>
                                </a:lnTo>
                                <a:lnTo>
                                  <a:pt x="11" y="65"/>
                                </a:lnTo>
                                <a:lnTo>
                                  <a:pt x="17" y="70"/>
                                </a:lnTo>
                                <a:lnTo>
                                  <a:pt x="23" y="73"/>
                                </a:lnTo>
                                <a:lnTo>
                                  <a:pt x="31" y="75"/>
                                </a:lnTo>
                                <a:lnTo>
                                  <a:pt x="38" y="76"/>
                                </a:lnTo>
                                <a:lnTo>
                                  <a:pt x="46" y="75"/>
                                </a:lnTo>
                                <a:lnTo>
                                  <a:pt x="53" y="73"/>
                                </a:lnTo>
                                <a:lnTo>
                                  <a:pt x="60" y="70"/>
                                </a:lnTo>
                                <a:lnTo>
                                  <a:pt x="65" y="65"/>
                                </a:lnTo>
                                <a:lnTo>
                                  <a:pt x="71" y="60"/>
                                </a:lnTo>
                                <a:lnTo>
                                  <a:pt x="74" y="52"/>
                                </a:lnTo>
                                <a:lnTo>
                                  <a:pt x="76" y="46"/>
                                </a:lnTo>
                                <a:lnTo>
                                  <a:pt x="77" y="38"/>
                                </a:lnTo>
                                <a:lnTo>
                                  <a:pt x="76" y="30"/>
                                </a:lnTo>
                                <a:lnTo>
                                  <a:pt x="74" y="23"/>
                                </a:lnTo>
                                <a:lnTo>
                                  <a:pt x="71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6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3"/>
                                </a:lnTo>
                                <a:lnTo>
                                  <a:pt x="17" y="6"/>
                                </a:lnTo>
                                <a:lnTo>
                                  <a:pt x="11" y="10"/>
                                </a:lnTo>
                                <a:lnTo>
                                  <a:pt x="6" y="17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9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45560"/>
                            <a:ext cx="67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65">
                                <a:moveTo>
                                  <a:pt x="0" y="165"/>
                                </a:moveTo>
                                <a:lnTo>
                                  <a:pt x="1" y="162"/>
                                </a:lnTo>
                                <a:lnTo>
                                  <a:pt x="4" y="154"/>
                                </a:lnTo>
                                <a:lnTo>
                                  <a:pt x="10" y="142"/>
                                </a:lnTo>
                                <a:lnTo>
                                  <a:pt x="20" y="127"/>
                                </a:lnTo>
                                <a:lnTo>
                                  <a:pt x="26" y="118"/>
                                </a:lnTo>
                                <a:lnTo>
                                  <a:pt x="34" y="109"/>
                                </a:lnTo>
                                <a:lnTo>
                                  <a:pt x="43" y="100"/>
                                </a:lnTo>
                                <a:lnTo>
                                  <a:pt x="53" y="90"/>
                                </a:lnTo>
                                <a:lnTo>
                                  <a:pt x="63" y="81"/>
                                </a:lnTo>
                                <a:lnTo>
                                  <a:pt x="76" y="71"/>
                                </a:lnTo>
                                <a:lnTo>
                                  <a:pt x="89" y="62"/>
                                </a:lnTo>
                                <a:lnTo>
                                  <a:pt x="105" y="53"/>
                                </a:lnTo>
                                <a:lnTo>
                                  <a:pt x="122" y="43"/>
                                </a:lnTo>
                                <a:lnTo>
                                  <a:pt x="141" y="35"/>
                                </a:lnTo>
                                <a:lnTo>
                                  <a:pt x="161" y="27"/>
                                </a:lnTo>
                                <a:lnTo>
                                  <a:pt x="183" y="20"/>
                                </a:lnTo>
                                <a:lnTo>
                                  <a:pt x="206" y="15"/>
                                </a:lnTo>
                                <a:lnTo>
                                  <a:pt x="233" y="10"/>
                                </a:lnTo>
                                <a:lnTo>
                                  <a:pt x="260" y="5"/>
                                </a:lnTo>
                                <a:lnTo>
                                  <a:pt x="289" y="2"/>
                                </a:lnTo>
                                <a:lnTo>
                                  <a:pt x="321" y="0"/>
                                </a:lnTo>
                                <a:lnTo>
                                  <a:pt x="356" y="0"/>
                                </a:lnTo>
                                <a:lnTo>
                                  <a:pt x="392" y="1"/>
                                </a:lnTo>
                                <a:lnTo>
                                  <a:pt x="430" y="4"/>
                                </a:lnTo>
                                <a:lnTo>
                                  <a:pt x="472" y="10"/>
                                </a:lnTo>
                                <a:lnTo>
                                  <a:pt x="515" y="16"/>
                                </a:lnTo>
                                <a:lnTo>
                                  <a:pt x="561" y="25"/>
                                </a:lnTo>
                                <a:lnTo>
                                  <a:pt x="609" y="36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44840"/>
                            <a:ext cx="68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891">
                                <a:moveTo>
                                  <a:pt x="38" y="185"/>
                                </a:moveTo>
                                <a:lnTo>
                                  <a:pt x="36" y="193"/>
                                </a:lnTo>
                                <a:lnTo>
                                  <a:pt x="31" y="216"/>
                                </a:lnTo>
                                <a:lnTo>
                                  <a:pt x="24" y="253"/>
                                </a:lnTo>
                                <a:lnTo>
                                  <a:pt x="15" y="299"/>
                                </a:lnTo>
                                <a:lnTo>
                                  <a:pt x="11" y="326"/>
                                </a:lnTo>
                                <a:lnTo>
                                  <a:pt x="8" y="354"/>
                                </a:lnTo>
                                <a:lnTo>
                                  <a:pt x="5" y="385"/>
                                </a:lnTo>
                                <a:lnTo>
                                  <a:pt x="2" y="416"/>
                                </a:lnTo>
                                <a:lnTo>
                                  <a:pt x="1" y="449"/>
                                </a:lnTo>
                                <a:lnTo>
                                  <a:pt x="0" y="481"/>
                                </a:lnTo>
                                <a:lnTo>
                                  <a:pt x="0" y="515"/>
                                </a:lnTo>
                                <a:lnTo>
                                  <a:pt x="1" y="548"/>
                                </a:lnTo>
                                <a:lnTo>
                                  <a:pt x="4" y="582"/>
                                </a:lnTo>
                                <a:lnTo>
                                  <a:pt x="8" y="616"/>
                                </a:lnTo>
                                <a:lnTo>
                                  <a:pt x="14" y="648"/>
                                </a:lnTo>
                                <a:lnTo>
                                  <a:pt x="22" y="681"/>
                                </a:lnTo>
                                <a:lnTo>
                                  <a:pt x="32" y="711"/>
                                </a:lnTo>
                                <a:lnTo>
                                  <a:pt x="45" y="740"/>
                                </a:lnTo>
                                <a:lnTo>
                                  <a:pt x="60" y="768"/>
                                </a:lnTo>
                                <a:lnTo>
                                  <a:pt x="76" y="793"/>
                                </a:lnTo>
                                <a:lnTo>
                                  <a:pt x="96" y="816"/>
                                </a:lnTo>
                                <a:lnTo>
                                  <a:pt x="118" y="836"/>
                                </a:lnTo>
                                <a:lnTo>
                                  <a:pt x="145" y="854"/>
                                </a:lnTo>
                                <a:lnTo>
                                  <a:pt x="173" y="868"/>
                                </a:lnTo>
                                <a:lnTo>
                                  <a:pt x="206" y="880"/>
                                </a:lnTo>
                                <a:lnTo>
                                  <a:pt x="242" y="887"/>
                                </a:lnTo>
                                <a:lnTo>
                                  <a:pt x="281" y="891"/>
                                </a:lnTo>
                                <a:lnTo>
                                  <a:pt x="324" y="890"/>
                                </a:lnTo>
                                <a:lnTo>
                                  <a:pt x="367" y="886"/>
                                </a:lnTo>
                                <a:lnTo>
                                  <a:pt x="407" y="877"/>
                                </a:lnTo>
                                <a:lnTo>
                                  <a:pt x="443" y="865"/>
                                </a:lnTo>
                                <a:lnTo>
                                  <a:pt x="474" y="850"/>
                                </a:lnTo>
                                <a:lnTo>
                                  <a:pt x="503" y="832"/>
                                </a:lnTo>
                                <a:lnTo>
                                  <a:pt x="528" y="810"/>
                                </a:lnTo>
                                <a:lnTo>
                                  <a:pt x="549" y="787"/>
                                </a:lnTo>
                                <a:lnTo>
                                  <a:pt x="568" y="760"/>
                                </a:lnTo>
                                <a:lnTo>
                                  <a:pt x="584" y="731"/>
                                </a:lnTo>
                                <a:lnTo>
                                  <a:pt x="596" y="701"/>
                                </a:lnTo>
                                <a:lnTo>
                                  <a:pt x="607" y="669"/>
                                </a:lnTo>
                                <a:lnTo>
                                  <a:pt x="614" y="636"/>
                                </a:lnTo>
                                <a:lnTo>
                                  <a:pt x="620" y="601"/>
                                </a:lnTo>
                                <a:lnTo>
                                  <a:pt x="623" y="564"/>
                                </a:lnTo>
                                <a:lnTo>
                                  <a:pt x="623" y="528"/>
                                </a:lnTo>
                                <a:lnTo>
                                  <a:pt x="622" y="491"/>
                                </a:lnTo>
                                <a:lnTo>
                                  <a:pt x="618" y="453"/>
                                </a:lnTo>
                                <a:lnTo>
                                  <a:pt x="613" y="415"/>
                                </a:lnTo>
                                <a:lnTo>
                                  <a:pt x="607" y="378"/>
                                </a:lnTo>
                                <a:lnTo>
                                  <a:pt x="598" y="340"/>
                                </a:lnTo>
                                <a:lnTo>
                                  <a:pt x="589" y="303"/>
                                </a:lnTo>
                                <a:lnTo>
                                  <a:pt x="578" y="267"/>
                                </a:lnTo>
                                <a:lnTo>
                                  <a:pt x="566" y="233"/>
                                </a:lnTo>
                                <a:lnTo>
                                  <a:pt x="553" y="198"/>
                                </a:lnTo>
                                <a:lnTo>
                                  <a:pt x="540" y="167"/>
                                </a:lnTo>
                                <a:lnTo>
                                  <a:pt x="525" y="135"/>
                                </a:lnTo>
                                <a:lnTo>
                                  <a:pt x="510" y="107"/>
                                </a:lnTo>
                                <a:lnTo>
                                  <a:pt x="494" y="81"/>
                                </a:lnTo>
                                <a:lnTo>
                                  <a:pt x="478" y="57"/>
                                </a:lnTo>
                                <a:lnTo>
                                  <a:pt x="463" y="35"/>
                                </a:lnTo>
                                <a:lnTo>
                                  <a:pt x="446" y="16"/>
                                </a:lnTo>
                                <a:lnTo>
                                  <a:pt x="430" y="0"/>
                                </a:lnTo>
                                <a:lnTo>
                                  <a:pt x="413" y="3"/>
                                </a:lnTo>
                                <a:lnTo>
                                  <a:pt x="368" y="13"/>
                                </a:lnTo>
                                <a:lnTo>
                                  <a:pt x="337" y="19"/>
                                </a:lnTo>
                                <a:lnTo>
                                  <a:pt x="305" y="27"/>
                                </a:lnTo>
                                <a:lnTo>
                                  <a:pt x="269" y="37"/>
                                </a:lnTo>
                                <a:lnTo>
                                  <a:pt x="231" y="48"/>
                                </a:lnTo>
                                <a:lnTo>
                                  <a:pt x="194" y="60"/>
                                </a:lnTo>
                                <a:lnTo>
                                  <a:pt x="160" y="74"/>
                                </a:lnTo>
                                <a:lnTo>
                                  <a:pt x="143" y="82"/>
                                </a:lnTo>
                                <a:lnTo>
                                  <a:pt x="126" y="89"/>
                                </a:lnTo>
                                <a:lnTo>
                                  <a:pt x="111" y="97"/>
                                </a:lnTo>
                                <a:lnTo>
                                  <a:pt x="96" y="106"/>
                                </a:lnTo>
                                <a:lnTo>
                                  <a:pt x="84" y="114"/>
                                </a:lnTo>
                                <a:lnTo>
                                  <a:pt x="72" y="124"/>
                                </a:lnTo>
                                <a:lnTo>
                                  <a:pt x="62" y="133"/>
                                </a:lnTo>
                                <a:lnTo>
                                  <a:pt x="53" y="143"/>
                                </a:lnTo>
                                <a:lnTo>
                                  <a:pt x="47" y="153"/>
                                </a:lnTo>
                                <a:lnTo>
                                  <a:pt x="42" y="164"/>
                                </a:lnTo>
                                <a:lnTo>
                                  <a:pt x="40" y="174"/>
                                </a:lnTo>
                                <a:lnTo>
                                  <a:pt x="38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9452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88">
                                <a:moveTo>
                                  <a:pt x="80" y="7"/>
                                </a:moveTo>
                                <a:lnTo>
                                  <a:pt x="91" y="15"/>
                                </a:lnTo>
                                <a:lnTo>
                                  <a:pt x="101" y="23"/>
                                </a:lnTo>
                                <a:lnTo>
                                  <a:pt x="113" y="33"/>
                                </a:lnTo>
                                <a:lnTo>
                                  <a:pt x="123" y="45"/>
                                </a:lnTo>
                                <a:lnTo>
                                  <a:pt x="144" y="71"/>
                                </a:lnTo>
                                <a:lnTo>
                                  <a:pt x="165" y="98"/>
                                </a:lnTo>
                                <a:lnTo>
                                  <a:pt x="186" y="126"/>
                                </a:lnTo>
                                <a:lnTo>
                                  <a:pt x="207" y="149"/>
                                </a:lnTo>
                                <a:lnTo>
                                  <a:pt x="218" y="159"/>
                                </a:lnTo>
                                <a:lnTo>
                                  <a:pt x="228" y="167"/>
                                </a:lnTo>
                                <a:lnTo>
                                  <a:pt x="239" y="173"/>
                                </a:lnTo>
                                <a:lnTo>
                                  <a:pt x="248" y="177"/>
                                </a:lnTo>
                                <a:lnTo>
                                  <a:pt x="256" y="178"/>
                                </a:lnTo>
                                <a:lnTo>
                                  <a:pt x="263" y="179"/>
                                </a:lnTo>
                                <a:lnTo>
                                  <a:pt x="270" y="179"/>
                                </a:lnTo>
                                <a:lnTo>
                                  <a:pt x="276" y="178"/>
                                </a:lnTo>
                                <a:lnTo>
                                  <a:pt x="282" y="177"/>
                                </a:lnTo>
                                <a:lnTo>
                                  <a:pt x="288" y="176"/>
                                </a:lnTo>
                                <a:lnTo>
                                  <a:pt x="294" y="174"/>
                                </a:lnTo>
                                <a:lnTo>
                                  <a:pt x="300" y="171"/>
                                </a:lnTo>
                                <a:lnTo>
                                  <a:pt x="311" y="165"/>
                                </a:lnTo>
                                <a:lnTo>
                                  <a:pt x="321" y="157"/>
                                </a:lnTo>
                                <a:lnTo>
                                  <a:pt x="332" y="148"/>
                                </a:lnTo>
                                <a:lnTo>
                                  <a:pt x="341" y="138"/>
                                </a:lnTo>
                                <a:lnTo>
                                  <a:pt x="362" y="118"/>
                                </a:lnTo>
                                <a:lnTo>
                                  <a:pt x="384" y="101"/>
                                </a:lnTo>
                                <a:lnTo>
                                  <a:pt x="396" y="92"/>
                                </a:lnTo>
                                <a:lnTo>
                                  <a:pt x="408" y="86"/>
                                </a:lnTo>
                                <a:lnTo>
                                  <a:pt x="416" y="83"/>
                                </a:lnTo>
                                <a:lnTo>
                                  <a:pt x="423" y="81"/>
                                </a:lnTo>
                                <a:lnTo>
                                  <a:pt x="431" y="79"/>
                                </a:lnTo>
                                <a:lnTo>
                                  <a:pt x="438" y="77"/>
                                </a:lnTo>
                                <a:lnTo>
                                  <a:pt x="444" y="94"/>
                                </a:lnTo>
                                <a:lnTo>
                                  <a:pt x="450" y="112"/>
                                </a:lnTo>
                                <a:lnTo>
                                  <a:pt x="453" y="129"/>
                                </a:lnTo>
                                <a:lnTo>
                                  <a:pt x="456" y="147"/>
                                </a:lnTo>
                                <a:lnTo>
                                  <a:pt x="457" y="165"/>
                                </a:lnTo>
                                <a:lnTo>
                                  <a:pt x="457" y="181"/>
                                </a:lnTo>
                                <a:lnTo>
                                  <a:pt x="456" y="199"/>
                                </a:lnTo>
                                <a:lnTo>
                                  <a:pt x="454" y="216"/>
                                </a:lnTo>
                                <a:lnTo>
                                  <a:pt x="451" y="233"/>
                                </a:lnTo>
                                <a:lnTo>
                                  <a:pt x="446" y="248"/>
                                </a:lnTo>
                                <a:lnTo>
                                  <a:pt x="441" y="264"/>
                                </a:lnTo>
                                <a:lnTo>
                                  <a:pt x="436" y="279"/>
                                </a:lnTo>
                                <a:lnTo>
                                  <a:pt x="428" y="294"/>
                                </a:lnTo>
                                <a:lnTo>
                                  <a:pt x="421" y="307"/>
                                </a:lnTo>
                                <a:lnTo>
                                  <a:pt x="412" y="321"/>
                                </a:lnTo>
                                <a:lnTo>
                                  <a:pt x="402" y="332"/>
                                </a:lnTo>
                                <a:lnTo>
                                  <a:pt x="392" y="344"/>
                                </a:lnTo>
                                <a:lnTo>
                                  <a:pt x="381" y="353"/>
                                </a:lnTo>
                                <a:lnTo>
                                  <a:pt x="368" y="363"/>
                                </a:lnTo>
                                <a:lnTo>
                                  <a:pt x="357" y="370"/>
                                </a:lnTo>
                                <a:lnTo>
                                  <a:pt x="343" y="376"/>
                                </a:lnTo>
                                <a:lnTo>
                                  <a:pt x="330" y="382"/>
                                </a:lnTo>
                                <a:lnTo>
                                  <a:pt x="315" y="386"/>
                                </a:lnTo>
                                <a:lnTo>
                                  <a:pt x="300" y="388"/>
                                </a:lnTo>
                                <a:lnTo>
                                  <a:pt x="284" y="388"/>
                                </a:lnTo>
                                <a:lnTo>
                                  <a:pt x="268" y="387"/>
                                </a:lnTo>
                                <a:lnTo>
                                  <a:pt x="253" y="384"/>
                                </a:lnTo>
                                <a:lnTo>
                                  <a:pt x="236" y="380"/>
                                </a:lnTo>
                                <a:lnTo>
                                  <a:pt x="219" y="373"/>
                                </a:lnTo>
                                <a:lnTo>
                                  <a:pt x="201" y="364"/>
                                </a:lnTo>
                                <a:lnTo>
                                  <a:pt x="183" y="353"/>
                                </a:lnTo>
                                <a:lnTo>
                                  <a:pt x="165" y="341"/>
                                </a:lnTo>
                                <a:lnTo>
                                  <a:pt x="153" y="330"/>
                                </a:lnTo>
                                <a:lnTo>
                                  <a:pt x="138" y="315"/>
                                </a:lnTo>
                                <a:lnTo>
                                  <a:pt x="122" y="296"/>
                                </a:lnTo>
                                <a:lnTo>
                                  <a:pt x="104" y="273"/>
                                </a:lnTo>
                                <a:lnTo>
                                  <a:pt x="85" y="247"/>
                                </a:lnTo>
                                <a:lnTo>
                                  <a:pt x="66" y="220"/>
                                </a:lnTo>
                                <a:lnTo>
                                  <a:pt x="50" y="191"/>
                                </a:lnTo>
                                <a:lnTo>
                                  <a:pt x="34" y="162"/>
                                </a:lnTo>
                                <a:lnTo>
                                  <a:pt x="26" y="148"/>
                                </a:lnTo>
                                <a:lnTo>
                                  <a:pt x="20" y="133"/>
                                </a:lnTo>
                                <a:lnTo>
                                  <a:pt x="14" y="119"/>
                                </a:lnTo>
                                <a:lnTo>
                                  <a:pt x="10" y="106"/>
                                </a:lnTo>
                                <a:lnTo>
                                  <a:pt x="5" y="92"/>
                                </a:lnTo>
                                <a:lnTo>
                                  <a:pt x="2" y="80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6"/>
                                </a:lnTo>
                                <a:lnTo>
                                  <a:pt x="6" y="27"/>
                                </a:lnTo>
                                <a:lnTo>
                                  <a:pt x="11" y="19"/>
                                </a:lnTo>
                                <a:lnTo>
                                  <a:pt x="18" y="12"/>
                                </a:lnTo>
                                <a:lnTo>
                                  <a:pt x="26" y="7"/>
                                </a:lnTo>
                                <a:lnTo>
                                  <a:pt x="36" y="3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1"/>
                                </a:lnTo>
                                <a:lnTo>
                                  <a:pt x="72" y="3"/>
                                </a:lnTo>
                                <a:lnTo>
                                  <a:pt x="8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76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98">
                                <a:moveTo>
                                  <a:pt x="57" y="274"/>
                                </a:moveTo>
                                <a:lnTo>
                                  <a:pt x="48" y="268"/>
                                </a:lnTo>
                                <a:lnTo>
                                  <a:pt x="40" y="260"/>
                                </a:lnTo>
                                <a:lnTo>
                                  <a:pt x="33" y="249"/>
                                </a:lnTo>
                                <a:lnTo>
                                  <a:pt x="26" y="238"/>
                                </a:lnTo>
                                <a:lnTo>
                                  <a:pt x="20" y="226"/>
                                </a:lnTo>
                                <a:lnTo>
                                  <a:pt x="15" y="212"/>
                                </a:lnTo>
                                <a:lnTo>
                                  <a:pt x="11" y="198"/>
                                </a:lnTo>
                                <a:lnTo>
                                  <a:pt x="8" y="183"/>
                                </a:lnTo>
                                <a:lnTo>
                                  <a:pt x="5" y="167"/>
                                </a:lnTo>
                                <a:lnTo>
                                  <a:pt x="3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3" y="75"/>
                                </a:lnTo>
                                <a:lnTo>
                                  <a:pt x="5" y="61"/>
                                </a:lnTo>
                                <a:lnTo>
                                  <a:pt x="8" y="49"/>
                                </a:lnTo>
                                <a:lnTo>
                                  <a:pt x="11" y="37"/>
                                </a:lnTo>
                                <a:lnTo>
                                  <a:pt x="15" y="27"/>
                                </a:lnTo>
                                <a:lnTo>
                                  <a:pt x="20" y="17"/>
                                </a:lnTo>
                                <a:lnTo>
                                  <a:pt x="27" y="10"/>
                                </a:lnTo>
                                <a:lnTo>
                                  <a:pt x="33" y="5"/>
                                </a:lnTo>
                                <a:lnTo>
                                  <a:pt x="40" y="1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lnTo>
                                  <a:pt x="66" y="4"/>
                                </a:lnTo>
                                <a:lnTo>
                                  <a:pt x="76" y="9"/>
                                </a:lnTo>
                                <a:lnTo>
                                  <a:pt x="87" y="18"/>
                                </a:lnTo>
                                <a:lnTo>
                                  <a:pt x="98" y="30"/>
                                </a:lnTo>
                                <a:lnTo>
                                  <a:pt x="111" y="45"/>
                                </a:lnTo>
                                <a:lnTo>
                                  <a:pt x="124" y="64"/>
                                </a:lnTo>
                                <a:lnTo>
                                  <a:pt x="137" y="86"/>
                                </a:lnTo>
                                <a:lnTo>
                                  <a:pt x="146" y="102"/>
                                </a:lnTo>
                                <a:lnTo>
                                  <a:pt x="154" y="121"/>
                                </a:lnTo>
                                <a:lnTo>
                                  <a:pt x="160" y="141"/>
                                </a:lnTo>
                                <a:lnTo>
                                  <a:pt x="166" y="162"/>
                                </a:lnTo>
                                <a:lnTo>
                                  <a:pt x="170" y="184"/>
                                </a:lnTo>
                                <a:lnTo>
                                  <a:pt x="172" y="205"/>
                                </a:lnTo>
                                <a:lnTo>
                                  <a:pt x="172" y="226"/>
                                </a:lnTo>
                                <a:lnTo>
                                  <a:pt x="170" y="245"/>
                                </a:lnTo>
                                <a:lnTo>
                                  <a:pt x="168" y="254"/>
                                </a:lnTo>
                                <a:lnTo>
                                  <a:pt x="166" y="262"/>
                                </a:lnTo>
                                <a:lnTo>
                                  <a:pt x="163" y="270"/>
                                </a:lnTo>
                                <a:lnTo>
                                  <a:pt x="159" y="276"/>
                                </a:lnTo>
                                <a:lnTo>
                                  <a:pt x="155" y="283"/>
                                </a:lnTo>
                                <a:lnTo>
                                  <a:pt x="150" y="288"/>
                                </a:lnTo>
                                <a:lnTo>
                                  <a:pt x="145" y="292"/>
                                </a:lnTo>
                                <a:lnTo>
                                  <a:pt x="137" y="295"/>
                                </a:lnTo>
                                <a:lnTo>
                                  <a:pt x="131" y="297"/>
                                </a:lnTo>
                                <a:lnTo>
                                  <a:pt x="123" y="298"/>
                                </a:lnTo>
                                <a:lnTo>
                                  <a:pt x="114" y="297"/>
                                </a:lnTo>
                                <a:lnTo>
                                  <a:pt x="105" y="296"/>
                                </a:lnTo>
                                <a:lnTo>
                                  <a:pt x="94" y="293"/>
                                </a:lnTo>
                                <a:lnTo>
                                  <a:pt x="83" y="288"/>
                                </a:lnTo>
                                <a:lnTo>
                                  <a:pt x="70" y="282"/>
                                </a:lnTo>
                                <a:lnTo>
                                  <a:pt x="57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4024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69">
                                <a:moveTo>
                                  <a:pt x="515" y="17"/>
                                </a:moveTo>
                                <a:lnTo>
                                  <a:pt x="495" y="14"/>
                                </a:lnTo>
                                <a:lnTo>
                                  <a:pt x="443" y="7"/>
                                </a:lnTo>
                                <a:lnTo>
                                  <a:pt x="408" y="3"/>
                                </a:lnTo>
                                <a:lnTo>
                                  <a:pt x="369" y="1"/>
                                </a:lnTo>
                                <a:lnTo>
                                  <a:pt x="348" y="0"/>
                                </a:lnTo>
                                <a:lnTo>
                                  <a:pt x="326" y="0"/>
                                </a:lnTo>
                                <a:lnTo>
                                  <a:pt x="304" y="0"/>
                                </a:lnTo>
                                <a:lnTo>
                                  <a:pt x="282" y="1"/>
                                </a:lnTo>
                                <a:lnTo>
                                  <a:pt x="259" y="3"/>
                                </a:lnTo>
                                <a:lnTo>
                                  <a:pt x="237" y="6"/>
                                </a:lnTo>
                                <a:lnTo>
                                  <a:pt x="214" y="10"/>
                                </a:lnTo>
                                <a:lnTo>
                                  <a:pt x="192" y="14"/>
                                </a:lnTo>
                                <a:lnTo>
                                  <a:pt x="169" y="19"/>
                                </a:lnTo>
                                <a:lnTo>
                                  <a:pt x="148" y="25"/>
                                </a:lnTo>
                                <a:lnTo>
                                  <a:pt x="127" y="34"/>
                                </a:lnTo>
                                <a:lnTo>
                                  <a:pt x="108" y="42"/>
                                </a:lnTo>
                                <a:lnTo>
                                  <a:pt x="89" y="53"/>
                                </a:lnTo>
                                <a:lnTo>
                                  <a:pt x="72" y="64"/>
                                </a:lnTo>
                                <a:lnTo>
                                  <a:pt x="56" y="78"/>
                                </a:lnTo>
                                <a:lnTo>
                                  <a:pt x="41" y="93"/>
                                </a:lnTo>
                                <a:lnTo>
                                  <a:pt x="27" y="109"/>
                                </a:lnTo>
                                <a:lnTo>
                                  <a:pt x="17" y="127"/>
                                </a:lnTo>
                                <a:lnTo>
                                  <a:pt x="7" y="148"/>
                                </a:lnTo>
                                <a:lnTo>
                                  <a:pt x="0" y="169"/>
                                </a:lnTo>
                                <a:lnTo>
                                  <a:pt x="5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4736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26">
                                <a:moveTo>
                                  <a:pt x="270" y="48"/>
                                </a:moveTo>
                                <a:lnTo>
                                  <a:pt x="262" y="55"/>
                                </a:lnTo>
                                <a:lnTo>
                                  <a:pt x="253" y="63"/>
                                </a:lnTo>
                                <a:lnTo>
                                  <a:pt x="243" y="69"/>
                                </a:lnTo>
                                <a:lnTo>
                                  <a:pt x="233" y="75"/>
                                </a:lnTo>
                                <a:lnTo>
                                  <a:pt x="211" y="87"/>
                                </a:lnTo>
                                <a:lnTo>
                                  <a:pt x="188" y="97"/>
                                </a:lnTo>
                                <a:lnTo>
                                  <a:pt x="165" y="108"/>
                                </a:lnTo>
                                <a:lnTo>
                                  <a:pt x="142" y="117"/>
                                </a:lnTo>
                                <a:lnTo>
                                  <a:pt x="120" y="127"/>
                                </a:lnTo>
                                <a:lnTo>
                                  <a:pt x="99" y="136"/>
                                </a:lnTo>
                                <a:lnTo>
                                  <a:pt x="87" y="118"/>
                                </a:lnTo>
                                <a:lnTo>
                                  <a:pt x="74" y="104"/>
                                </a:lnTo>
                                <a:lnTo>
                                  <a:pt x="63" y="90"/>
                                </a:lnTo>
                                <a:lnTo>
                                  <a:pt x="51" y="76"/>
                                </a:lnTo>
                                <a:lnTo>
                                  <a:pt x="40" y="62"/>
                                </a:lnTo>
                                <a:lnTo>
                                  <a:pt x="29" y="45"/>
                                </a:lnTo>
                                <a:lnTo>
                                  <a:pt x="25" y="36"/>
                                </a:lnTo>
                                <a:lnTo>
                                  <a:pt x="21" y="25"/>
                                </a:lnTo>
                                <a:lnTo>
                                  <a:pt x="17" y="12"/>
                                </a:lnTo>
                                <a:lnTo>
                                  <a:pt x="12" y="0"/>
                                </a:lnTo>
                                <a:lnTo>
                                  <a:pt x="8" y="20"/>
                                </a:lnTo>
                                <a:lnTo>
                                  <a:pt x="4" y="39"/>
                                </a:lnTo>
                                <a:lnTo>
                                  <a:pt x="2" y="58"/>
                                </a:lnTo>
                                <a:lnTo>
                                  <a:pt x="0" y="74"/>
                                </a:lnTo>
                                <a:lnTo>
                                  <a:pt x="0" y="91"/>
                                </a:lnTo>
                                <a:lnTo>
                                  <a:pt x="1" y="106"/>
                                </a:lnTo>
                                <a:lnTo>
                                  <a:pt x="3" y="121"/>
                                </a:lnTo>
                                <a:lnTo>
                                  <a:pt x="5" y="134"/>
                                </a:lnTo>
                                <a:lnTo>
                                  <a:pt x="9" y="147"/>
                                </a:lnTo>
                                <a:lnTo>
                                  <a:pt x="13" y="158"/>
                                </a:lnTo>
                                <a:lnTo>
                                  <a:pt x="20" y="169"/>
                                </a:lnTo>
                                <a:lnTo>
                                  <a:pt x="26" y="178"/>
                                </a:lnTo>
                                <a:lnTo>
                                  <a:pt x="33" y="188"/>
                                </a:lnTo>
                                <a:lnTo>
                                  <a:pt x="41" y="195"/>
                                </a:lnTo>
                                <a:lnTo>
                                  <a:pt x="49" y="202"/>
                                </a:lnTo>
                                <a:lnTo>
                                  <a:pt x="59" y="209"/>
                                </a:lnTo>
                                <a:lnTo>
                                  <a:pt x="69" y="214"/>
                                </a:lnTo>
                                <a:lnTo>
                                  <a:pt x="80" y="218"/>
                                </a:lnTo>
                                <a:lnTo>
                                  <a:pt x="91" y="221"/>
                                </a:lnTo>
                                <a:lnTo>
                                  <a:pt x="103" y="224"/>
                                </a:lnTo>
                                <a:lnTo>
                                  <a:pt x="114" y="226"/>
                                </a:lnTo>
                                <a:lnTo>
                                  <a:pt x="127" y="226"/>
                                </a:lnTo>
                                <a:lnTo>
                                  <a:pt x="141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68" y="224"/>
                                </a:lnTo>
                                <a:lnTo>
                                  <a:pt x="182" y="222"/>
                                </a:lnTo>
                                <a:lnTo>
                                  <a:pt x="197" y="219"/>
                                </a:lnTo>
                                <a:lnTo>
                                  <a:pt x="211" y="215"/>
                                </a:lnTo>
                                <a:lnTo>
                                  <a:pt x="225" y="210"/>
                                </a:lnTo>
                                <a:lnTo>
                                  <a:pt x="241" y="204"/>
                                </a:lnTo>
                                <a:lnTo>
                                  <a:pt x="256" y="198"/>
                                </a:lnTo>
                                <a:lnTo>
                                  <a:pt x="270" y="191"/>
                                </a:lnTo>
                                <a:lnTo>
                                  <a:pt x="27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03080"/>
                            <a:ext cx="57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44">
                                <a:moveTo>
                                  <a:pt x="0" y="144"/>
                                </a:moveTo>
                                <a:lnTo>
                                  <a:pt x="4" y="135"/>
                                </a:lnTo>
                                <a:lnTo>
                                  <a:pt x="20" y="112"/>
                                </a:lnTo>
                                <a:lnTo>
                                  <a:pt x="32" y="96"/>
                                </a:lnTo>
                                <a:lnTo>
                                  <a:pt x="50" y="80"/>
                                </a:lnTo>
                                <a:lnTo>
                                  <a:pt x="60" y="72"/>
                                </a:lnTo>
                                <a:lnTo>
                                  <a:pt x="71" y="64"/>
                                </a:lnTo>
                                <a:lnTo>
                                  <a:pt x="84" y="55"/>
                                </a:lnTo>
                                <a:lnTo>
                                  <a:pt x="98" y="47"/>
                                </a:lnTo>
                                <a:lnTo>
                                  <a:pt x="112" y="40"/>
                                </a:lnTo>
                                <a:lnTo>
                                  <a:pt x="129" y="32"/>
                                </a:lnTo>
                                <a:lnTo>
                                  <a:pt x="146" y="25"/>
                                </a:lnTo>
                                <a:lnTo>
                                  <a:pt x="166" y="19"/>
                                </a:lnTo>
                                <a:lnTo>
                                  <a:pt x="186" y="13"/>
                                </a:lnTo>
                                <a:lnTo>
                                  <a:pt x="209" y="9"/>
                                </a:lnTo>
                                <a:lnTo>
                                  <a:pt x="232" y="5"/>
                                </a:lnTo>
                                <a:lnTo>
                                  <a:pt x="258" y="2"/>
                                </a:lnTo>
                                <a:lnTo>
                                  <a:pt x="285" y="1"/>
                                </a:lnTo>
                                <a:lnTo>
                                  <a:pt x="315" y="0"/>
                                </a:lnTo>
                                <a:lnTo>
                                  <a:pt x="345" y="1"/>
                                </a:lnTo>
                                <a:lnTo>
                                  <a:pt x="378" y="4"/>
                                </a:lnTo>
                                <a:lnTo>
                                  <a:pt x="412" y="7"/>
                                </a:lnTo>
                                <a:lnTo>
                                  <a:pt x="448" y="12"/>
                                </a:lnTo>
                                <a:lnTo>
                                  <a:pt x="487" y="20"/>
                                </a:lnTo>
                                <a:lnTo>
                                  <a:pt x="527" y="2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03440"/>
                            <a:ext cx="56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740">
                                <a:moveTo>
                                  <a:pt x="32" y="154"/>
                                </a:moveTo>
                                <a:lnTo>
                                  <a:pt x="26" y="180"/>
                                </a:lnTo>
                                <a:lnTo>
                                  <a:pt x="13" y="250"/>
                                </a:lnTo>
                                <a:lnTo>
                                  <a:pt x="10" y="272"/>
                                </a:lnTo>
                                <a:lnTo>
                                  <a:pt x="7" y="295"/>
                                </a:lnTo>
                                <a:lnTo>
                                  <a:pt x="5" y="320"/>
                                </a:lnTo>
                                <a:lnTo>
                                  <a:pt x="3" y="346"/>
                                </a:lnTo>
                                <a:lnTo>
                                  <a:pt x="1" y="373"/>
                                </a:lnTo>
                                <a:lnTo>
                                  <a:pt x="0" y="401"/>
                                </a:lnTo>
                                <a:lnTo>
                                  <a:pt x="0" y="429"/>
                                </a:lnTo>
                                <a:lnTo>
                                  <a:pt x="2" y="456"/>
                                </a:lnTo>
                                <a:lnTo>
                                  <a:pt x="4" y="485"/>
                                </a:lnTo>
                                <a:lnTo>
                                  <a:pt x="7" y="512"/>
                                </a:lnTo>
                                <a:lnTo>
                                  <a:pt x="12" y="539"/>
                                </a:lnTo>
                                <a:lnTo>
                                  <a:pt x="20" y="565"/>
                                </a:lnTo>
                                <a:lnTo>
                                  <a:pt x="28" y="592"/>
                                </a:lnTo>
                                <a:lnTo>
                                  <a:pt x="38" y="616"/>
                                </a:lnTo>
                                <a:lnTo>
                                  <a:pt x="50" y="638"/>
                                </a:lnTo>
                                <a:lnTo>
                                  <a:pt x="64" y="660"/>
                                </a:lnTo>
                                <a:lnTo>
                                  <a:pt x="81" y="679"/>
                                </a:lnTo>
                                <a:lnTo>
                                  <a:pt x="100" y="695"/>
                                </a:lnTo>
                                <a:lnTo>
                                  <a:pt x="121" y="710"/>
                                </a:lnTo>
                                <a:lnTo>
                                  <a:pt x="145" y="723"/>
                                </a:lnTo>
                                <a:lnTo>
                                  <a:pt x="172" y="732"/>
                                </a:lnTo>
                                <a:lnTo>
                                  <a:pt x="202" y="738"/>
                                </a:lnTo>
                                <a:lnTo>
                                  <a:pt x="234" y="740"/>
                                </a:lnTo>
                                <a:lnTo>
                                  <a:pt x="270" y="740"/>
                                </a:lnTo>
                                <a:lnTo>
                                  <a:pt x="306" y="736"/>
                                </a:lnTo>
                                <a:lnTo>
                                  <a:pt x="339" y="729"/>
                                </a:lnTo>
                                <a:lnTo>
                                  <a:pt x="368" y="719"/>
                                </a:lnTo>
                                <a:lnTo>
                                  <a:pt x="395" y="707"/>
                                </a:lnTo>
                                <a:lnTo>
                                  <a:pt x="419" y="691"/>
                                </a:lnTo>
                                <a:lnTo>
                                  <a:pt x="440" y="673"/>
                                </a:lnTo>
                                <a:lnTo>
                                  <a:pt x="458" y="653"/>
                                </a:lnTo>
                                <a:lnTo>
                                  <a:pt x="473" y="631"/>
                                </a:lnTo>
                                <a:lnTo>
                                  <a:pt x="486" y="608"/>
                                </a:lnTo>
                                <a:lnTo>
                                  <a:pt x="496" y="583"/>
                                </a:lnTo>
                                <a:lnTo>
                                  <a:pt x="505" y="556"/>
                                </a:lnTo>
                                <a:lnTo>
                                  <a:pt x="511" y="529"/>
                                </a:lnTo>
                                <a:lnTo>
                                  <a:pt x="515" y="499"/>
                                </a:lnTo>
                                <a:lnTo>
                                  <a:pt x="519" y="470"/>
                                </a:lnTo>
                                <a:lnTo>
                                  <a:pt x="519" y="439"/>
                                </a:lnTo>
                                <a:lnTo>
                                  <a:pt x="518" y="408"/>
                                </a:lnTo>
                                <a:lnTo>
                                  <a:pt x="515" y="377"/>
                                </a:lnTo>
                                <a:lnTo>
                                  <a:pt x="511" y="345"/>
                                </a:lnTo>
                                <a:lnTo>
                                  <a:pt x="505" y="314"/>
                                </a:lnTo>
                                <a:lnTo>
                                  <a:pt x="499" y="283"/>
                                </a:lnTo>
                                <a:lnTo>
                                  <a:pt x="490" y="253"/>
                                </a:lnTo>
                                <a:lnTo>
                                  <a:pt x="482" y="222"/>
                                </a:lnTo>
                                <a:lnTo>
                                  <a:pt x="471" y="193"/>
                                </a:lnTo>
                                <a:lnTo>
                                  <a:pt x="461" y="166"/>
                                </a:lnTo>
                                <a:lnTo>
                                  <a:pt x="449" y="138"/>
                                </a:lnTo>
                                <a:lnTo>
                                  <a:pt x="438" y="113"/>
                                </a:lnTo>
                                <a:lnTo>
                                  <a:pt x="425" y="89"/>
                                </a:lnTo>
                                <a:lnTo>
                                  <a:pt x="412" y="67"/>
                                </a:lnTo>
                                <a:lnTo>
                                  <a:pt x="399" y="47"/>
                                </a:lnTo>
                                <a:lnTo>
                                  <a:pt x="385" y="29"/>
                                </a:lnTo>
                                <a:lnTo>
                                  <a:pt x="372" y="14"/>
                                </a:lnTo>
                                <a:lnTo>
                                  <a:pt x="359" y="0"/>
                                </a:lnTo>
                                <a:lnTo>
                                  <a:pt x="344" y="3"/>
                                </a:lnTo>
                                <a:lnTo>
                                  <a:pt x="307" y="10"/>
                                </a:lnTo>
                                <a:lnTo>
                                  <a:pt x="282" y="16"/>
                                </a:lnTo>
                                <a:lnTo>
                                  <a:pt x="253" y="23"/>
                                </a:lnTo>
                                <a:lnTo>
                                  <a:pt x="224" y="30"/>
                                </a:lnTo>
                                <a:lnTo>
                                  <a:pt x="193" y="40"/>
                                </a:lnTo>
                                <a:lnTo>
                                  <a:pt x="163" y="50"/>
                                </a:lnTo>
                                <a:lnTo>
                                  <a:pt x="133" y="62"/>
                                </a:lnTo>
                                <a:lnTo>
                                  <a:pt x="119" y="68"/>
                                </a:lnTo>
                                <a:lnTo>
                                  <a:pt x="106" y="74"/>
                                </a:lnTo>
                                <a:lnTo>
                                  <a:pt x="93" y="81"/>
                                </a:lnTo>
                                <a:lnTo>
                                  <a:pt x="81" y="88"/>
                                </a:lnTo>
                                <a:lnTo>
                                  <a:pt x="70" y="95"/>
                                </a:lnTo>
                                <a:lnTo>
                                  <a:pt x="61" y="103"/>
                                </a:lnTo>
                                <a:lnTo>
                                  <a:pt x="52" y="111"/>
                                </a:lnTo>
                                <a:lnTo>
                                  <a:pt x="45" y="118"/>
                                </a:lnTo>
                                <a:lnTo>
                                  <a:pt x="40" y="127"/>
                                </a:lnTo>
                                <a:lnTo>
                                  <a:pt x="35" y="136"/>
                                </a:lnTo>
                                <a:lnTo>
                                  <a:pt x="33" y="145"/>
                                </a:lnTo>
                                <a:lnTo>
                                  <a:pt x="3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74412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23">
                                <a:moveTo>
                                  <a:pt x="68" y="6"/>
                                </a:moveTo>
                                <a:lnTo>
                                  <a:pt x="76" y="12"/>
                                </a:lnTo>
                                <a:lnTo>
                                  <a:pt x="86" y="19"/>
                                </a:lnTo>
                                <a:lnTo>
                                  <a:pt x="94" y="28"/>
                                </a:lnTo>
                                <a:lnTo>
                                  <a:pt x="104" y="37"/>
                                </a:lnTo>
                                <a:lnTo>
                                  <a:pt x="120" y="59"/>
                                </a:lnTo>
                                <a:lnTo>
                                  <a:pt x="138" y="82"/>
                                </a:lnTo>
                                <a:lnTo>
                                  <a:pt x="156" y="104"/>
                                </a:lnTo>
                                <a:lnTo>
                                  <a:pt x="173" y="124"/>
                                </a:lnTo>
                                <a:lnTo>
                                  <a:pt x="183" y="132"/>
                                </a:lnTo>
                                <a:lnTo>
                                  <a:pt x="191" y="139"/>
                                </a:lnTo>
                                <a:lnTo>
                                  <a:pt x="199" y="144"/>
                                </a:lnTo>
                                <a:lnTo>
                                  <a:pt x="208" y="147"/>
                                </a:lnTo>
                                <a:lnTo>
                                  <a:pt x="213" y="148"/>
                                </a:lnTo>
                                <a:lnTo>
                                  <a:pt x="219" y="148"/>
                                </a:lnTo>
                                <a:lnTo>
                                  <a:pt x="225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40" y="146"/>
                                </a:lnTo>
                                <a:lnTo>
                                  <a:pt x="250" y="142"/>
                                </a:lnTo>
                                <a:lnTo>
                                  <a:pt x="259" y="137"/>
                                </a:lnTo>
                                <a:lnTo>
                                  <a:pt x="268" y="131"/>
                                </a:lnTo>
                                <a:lnTo>
                                  <a:pt x="276" y="123"/>
                                </a:lnTo>
                                <a:lnTo>
                                  <a:pt x="285" y="115"/>
                                </a:lnTo>
                                <a:lnTo>
                                  <a:pt x="301" y="99"/>
                                </a:lnTo>
                                <a:lnTo>
                                  <a:pt x="320" y="83"/>
                                </a:lnTo>
                                <a:lnTo>
                                  <a:pt x="330" y="77"/>
                                </a:lnTo>
                                <a:lnTo>
                                  <a:pt x="340" y="71"/>
                                </a:lnTo>
                                <a:lnTo>
                                  <a:pt x="352" y="67"/>
                                </a:lnTo>
                                <a:lnTo>
                                  <a:pt x="365" y="65"/>
                                </a:lnTo>
                                <a:lnTo>
                                  <a:pt x="370" y="79"/>
                                </a:lnTo>
                                <a:lnTo>
                                  <a:pt x="374" y="93"/>
                                </a:lnTo>
                                <a:lnTo>
                                  <a:pt x="377" y="108"/>
                                </a:lnTo>
                                <a:lnTo>
                                  <a:pt x="379" y="122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52"/>
                                </a:lnTo>
                                <a:lnTo>
                                  <a:pt x="379" y="165"/>
                                </a:lnTo>
                                <a:lnTo>
                                  <a:pt x="378" y="180"/>
                                </a:lnTo>
                                <a:lnTo>
                                  <a:pt x="375" y="194"/>
                                </a:lnTo>
                                <a:lnTo>
                                  <a:pt x="372" y="207"/>
                                </a:lnTo>
                                <a:lnTo>
                                  <a:pt x="368" y="220"/>
                                </a:lnTo>
                                <a:lnTo>
                                  <a:pt x="363" y="232"/>
                                </a:lnTo>
                                <a:lnTo>
                                  <a:pt x="357" y="244"/>
                                </a:lnTo>
                                <a:lnTo>
                                  <a:pt x="350" y="255"/>
                                </a:lnTo>
                                <a:lnTo>
                                  <a:pt x="343" y="267"/>
                                </a:lnTo>
                                <a:lnTo>
                                  <a:pt x="335" y="276"/>
                                </a:lnTo>
                                <a:lnTo>
                                  <a:pt x="327" y="286"/>
                                </a:lnTo>
                                <a:lnTo>
                                  <a:pt x="317" y="294"/>
                                </a:lnTo>
                                <a:lnTo>
                                  <a:pt x="308" y="302"/>
                                </a:lnTo>
                                <a:lnTo>
                                  <a:pt x="297" y="308"/>
                                </a:lnTo>
                                <a:lnTo>
                                  <a:pt x="286" y="313"/>
                                </a:lnTo>
                                <a:lnTo>
                                  <a:pt x="274" y="317"/>
                                </a:lnTo>
                                <a:lnTo>
                                  <a:pt x="263" y="320"/>
                                </a:lnTo>
                                <a:lnTo>
                                  <a:pt x="250" y="323"/>
                                </a:lnTo>
                                <a:lnTo>
                                  <a:pt x="237" y="323"/>
                                </a:lnTo>
                                <a:lnTo>
                                  <a:pt x="225" y="322"/>
                                </a:lnTo>
                                <a:lnTo>
                                  <a:pt x="211" y="319"/>
                                </a:lnTo>
                                <a:lnTo>
                                  <a:pt x="196" y="315"/>
                                </a:lnTo>
                                <a:lnTo>
                                  <a:pt x="183" y="310"/>
                                </a:lnTo>
                                <a:lnTo>
                                  <a:pt x="168" y="303"/>
                                </a:lnTo>
                                <a:lnTo>
                                  <a:pt x="153" y="294"/>
                                </a:lnTo>
                                <a:lnTo>
                                  <a:pt x="138" y="284"/>
                                </a:lnTo>
                                <a:lnTo>
                                  <a:pt x="128" y="274"/>
                                </a:lnTo>
                                <a:lnTo>
                                  <a:pt x="116" y="262"/>
                                </a:lnTo>
                                <a:lnTo>
                                  <a:pt x="101" y="245"/>
                                </a:lnTo>
                                <a:lnTo>
                                  <a:pt x="87" y="226"/>
                                </a:lnTo>
                                <a:lnTo>
                                  <a:pt x="72" y="205"/>
                                </a:lnTo>
                                <a:lnTo>
                                  <a:pt x="56" y="183"/>
                                </a:lnTo>
                                <a:lnTo>
                                  <a:pt x="41" y="159"/>
                                </a:lnTo>
                                <a:lnTo>
                                  <a:pt x="29" y="135"/>
                                </a:lnTo>
                                <a:lnTo>
                                  <a:pt x="17" y="111"/>
                                </a:lnTo>
                                <a:lnTo>
                                  <a:pt x="9" y="88"/>
                                </a:lnTo>
                                <a:lnTo>
                                  <a:pt x="6" y="77"/>
                                </a:lnTo>
                                <a:lnTo>
                                  <a:pt x="3" y="67"/>
                                </a:lnTo>
                                <a:lnTo>
                                  <a:pt x="1" y="56"/>
                                </a:lnTo>
                                <a:lnTo>
                                  <a:pt x="0" y="47"/>
                                </a:lnTo>
                                <a:lnTo>
                                  <a:pt x="1" y="37"/>
                                </a:lnTo>
                                <a:lnTo>
                                  <a:pt x="3" y="30"/>
                                </a:lnTo>
                                <a:lnTo>
                                  <a:pt x="6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3" y="6"/>
                                </a:lnTo>
                                <a:lnTo>
                                  <a:pt x="31" y="3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1"/>
                                </a:lnTo>
                                <a:lnTo>
                                  <a:pt x="60" y="3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29000"/>
                            <a:ext cx="1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49">
                                <a:moveTo>
                                  <a:pt x="47" y="230"/>
                                </a:moveTo>
                                <a:lnTo>
                                  <a:pt x="40" y="224"/>
                                </a:lnTo>
                                <a:lnTo>
                                  <a:pt x="33" y="218"/>
                                </a:lnTo>
                                <a:lnTo>
                                  <a:pt x="27" y="209"/>
                                </a:lnTo>
                                <a:lnTo>
                                  <a:pt x="21" y="200"/>
                                </a:lnTo>
                                <a:lnTo>
                                  <a:pt x="17" y="189"/>
                                </a:lnTo>
                                <a:lnTo>
                                  <a:pt x="13" y="178"/>
                                </a:lnTo>
                                <a:lnTo>
                                  <a:pt x="9" y="166"/>
                                </a:lnTo>
                                <a:lnTo>
                                  <a:pt x="6" y="154"/>
                                </a:lnTo>
                                <a:lnTo>
                                  <a:pt x="4" y="141"/>
                                </a:lnTo>
                                <a:lnTo>
                                  <a:pt x="1" y="128"/>
                                </a:lnTo>
                                <a:lnTo>
                                  <a:pt x="0" y="115"/>
                                </a:lnTo>
                                <a:lnTo>
                                  <a:pt x="0" y="102"/>
                                </a:lnTo>
                                <a:lnTo>
                                  <a:pt x="0" y="89"/>
                                </a:lnTo>
                                <a:lnTo>
                                  <a:pt x="0" y="76"/>
                                </a:lnTo>
                                <a:lnTo>
                                  <a:pt x="1" y="64"/>
                                </a:lnTo>
                                <a:lnTo>
                                  <a:pt x="4" y="53"/>
                                </a:lnTo>
                                <a:lnTo>
                                  <a:pt x="6" y="42"/>
                                </a:lnTo>
                                <a:lnTo>
                                  <a:pt x="9" y="32"/>
                                </a:lnTo>
                                <a:lnTo>
                                  <a:pt x="13" y="23"/>
                                </a:lnTo>
                                <a:lnTo>
                                  <a:pt x="17" y="16"/>
                                </a:lnTo>
                                <a:lnTo>
                                  <a:pt x="21" y="10"/>
                                </a:lnTo>
                                <a:lnTo>
                                  <a:pt x="27" y="5"/>
                                </a:lnTo>
                                <a:lnTo>
                                  <a:pt x="33" y="3"/>
                                </a:lnTo>
                                <a:lnTo>
                                  <a:pt x="39" y="0"/>
                                </a:lnTo>
                                <a:lnTo>
                                  <a:pt x="47" y="1"/>
                                </a:lnTo>
                                <a:lnTo>
                                  <a:pt x="55" y="5"/>
                                </a:lnTo>
                                <a:lnTo>
                                  <a:pt x="64" y="9"/>
                                </a:lnTo>
                                <a:lnTo>
                                  <a:pt x="72" y="16"/>
                                </a:lnTo>
                                <a:lnTo>
                                  <a:pt x="81" y="27"/>
                                </a:lnTo>
                                <a:lnTo>
                                  <a:pt x="92" y="39"/>
                                </a:lnTo>
                                <a:lnTo>
                                  <a:pt x="103" y="54"/>
                                </a:lnTo>
                                <a:lnTo>
                                  <a:pt x="114" y="73"/>
                                </a:lnTo>
                                <a:lnTo>
                                  <a:pt x="121" y="86"/>
                                </a:lnTo>
                                <a:lnTo>
                                  <a:pt x="128" y="102"/>
                                </a:lnTo>
                                <a:lnTo>
                                  <a:pt x="133" y="119"/>
                                </a:lnTo>
                                <a:lnTo>
                                  <a:pt x="137" y="137"/>
                                </a:lnTo>
                                <a:lnTo>
                                  <a:pt x="140" y="155"/>
                                </a:lnTo>
                                <a:lnTo>
                                  <a:pt x="143" y="172"/>
                                </a:lnTo>
                                <a:lnTo>
                                  <a:pt x="143" y="189"/>
                                </a:lnTo>
                                <a:lnTo>
                                  <a:pt x="141" y="205"/>
                                </a:lnTo>
                                <a:lnTo>
                                  <a:pt x="139" y="212"/>
                                </a:lnTo>
                                <a:lnTo>
                                  <a:pt x="137" y="220"/>
                                </a:lnTo>
                                <a:lnTo>
                                  <a:pt x="135" y="226"/>
                                </a:lnTo>
                                <a:lnTo>
                                  <a:pt x="132" y="231"/>
                                </a:lnTo>
                                <a:lnTo>
                                  <a:pt x="129" y="236"/>
                                </a:lnTo>
                                <a:lnTo>
                                  <a:pt x="125" y="241"/>
                                </a:lnTo>
                                <a:lnTo>
                                  <a:pt x="119" y="245"/>
                                </a:lnTo>
                                <a:lnTo>
                                  <a:pt x="114" y="247"/>
                                </a:lnTo>
                                <a:lnTo>
                                  <a:pt x="109" y="249"/>
                                </a:lnTo>
                                <a:lnTo>
                                  <a:pt x="101" y="249"/>
                                </a:lnTo>
                                <a:lnTo>
                                  <a:pt x="94" y="249"/>
                                </a:lnTo>
                                <a:lnTo>
                                  <a:pt x="87" y="248"/>
                                </a:lnTo>
                                <a:lnTo>
                                  <a:pt x="77" y="245"/>
                                </a:lnTo>
                                <a:lnTo>
                                  <a:pt x="69" y="242"/>
                                </a:lnTo>
                                <a:lnTo>
                                  <a:pt x="58" y="236"/>
                                </a:lnTo>
                                <a:lnTo>
                                  <a:pt x="47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78228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40">
                                <a:moveTo>
                                  <a:pt x="428" y="14"/>
                                </a:moveTo>
                                <a:lnTo>
                                  <a:pt x="412" y="11"/>
                                </a:lnTo>
                                <a:lnTo>
                                  <a:pt x="369" y="5"/>
                                </a:lnTo>
                                <a:lnTo>
                                  <a:pt x="339" y="2"/>
                                </a:lnTo>
                                <a:lnTo>
                                  <a:pt x="307" y="0"/>
                                </a:lnTo>
                                <a:lnTo>
                                  <a:pt x="271" y="0"/>
                                </a:lnTo>
                                <a:lnTo>
                                  <a:pt x="234" y="1"/>
                                </a:lnTo>
                                <a:lnTo>
                                  <a:pt x="215" y="2"/>
                                </a:lnTo>
                                <a:lnTo>
                                  <a:pt x="196" y="4"/>
                                </a:lnTo>
                                <a:lnTo>
                                  <a:pt x="177" y="7"/>
                                </a:lnTo>
                                <a:lnTo>
                                  <a:pt x="159" y="11"/>
                                </a:lnTo>
                                <a:lnTo>
                                  <a:pt x="141" y="16"/>
                                </a:lnTo>
                                <a:lnTo>
                                  <a:pt x="124" y="21"/>
                                </a:lnTo>
                                <a:lnTo>
                                  <a:pt x="106" y="27"/>
                                </a:lnTo>
                                <a:lnTo>
                                  <a:pt x="90" y="34"/>
                                </a:lnTo>
                                <a:lnTo>
                                  <a:pt x="74" y="44"/>
                                </a:lnTo>
                                <a:lnTo>
                                  <a:pt x="59" y="53"/>
                                </a:lnTo>
                                <a:lnTo>
                                  <a:pt x="46" y="64"/>
                                </a:lnTo>
                                <a:lnTo>
                                  <a:pt x="34" y="76"/>
                                </a:lnTo>
                                <a:lnTo>
                                  <a:pt x="24" y="90"/>
                                </a:lnTo>
                                <a:lnTo>
                                  <a:pt x="14" y="106"/>
                                </a:lnTo>
                                <a:lnTo>
                                  <a:pt x="6" y="123"/>
                                </a:lnTo>
                                <a:lnTo>
                                  <a:pt x="0" y="140"/>
                                </a:lnTo>
                                <a:lnTo>
                                  <a:pt x="4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10640"/>
                            <a:ext cx="26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24">
                                <a:moveTo>
                                  <a:pt x="189" y="29"/>
                                </a:moveTo>
                                <a:lnTo>
                                  <a:pt x="183" y="35"/>
                                </a:lnTo>
                                <a:lnTo>
                                  <a:pt x="168" y="47"/>
                                </a:lnTo>
                                <a:lnTo>
                                  <a:pt x="157" y="54"/>
                                </a:lnTo>
                                <a:lnTo>
                                  <a:pt x="144" y="62"/>
                                </a:lnTo>
                                <a:lnTo>
                                  <a:pt x="131" y="69"/>
                                </a:lnTo>
                                <a:lnTo>
                                  <a:pt x="116" y="74"/>
                                </a:lnTo>
                                <a:lnTo>
                                  <a:pt x="109" y="77"/>
                                </a:lnTo>
                                <a:lnTo>
                                  <a:pt x="101" y="78"/>
                                </a:lnTo>
                                <a:lnTo>
                                  <a:pt x="93" y="79"/>
                                </a:lnTo>
                                <a:lnTo>
                                  <a:pt x="85" y="80"/>
                                </a:lnTo>
                                <a:lnTo>
                                  <a:pt x="77" y="79"/>
                                </a:lnTo>
                                <a:lnTo>
                                  <a:pt x="70" y="78"/>
                                </a:lnTo>
                                <a:lnTo>
                                  <a:pt x="61" y="75"/>
                                </a:lnTo>
                                <a:lnTo>
                                  <a:pt x="54" y="72"/>
                                </a:lnTo>
                                <a:lnTo>
                                  <a:pt x="47" y="67"/>
                                </a:lnTo>
                                <a:lnTo>
                                  <a:pt x="39" y="62"/>
                                </a:lnTo>
                                <a:lnTo>
                                  <a:pt x="32" y="56"/>
                                </a:lnTo>
                                <a:lnTo>
                                  <a:pt x="24" y="47"/>
                                </a:lnTo>
                                <a:lnTo>
                                  <a:pt x="18" y="38"/>
                                </a:lnTo>
                                <a:lnTo>
                                  <a:pt x="12" y="26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7"/>
                                </a:lnTo>
                                <a:lnTo>
                                  <a:pt x="7" y="24"/>
                                </a:lnTo>
                                <a:lnTo>
                                  <a:pt x="11" y="36"/>
                                </a:lnTo>
                                <a:lnTo>
                                  <a:pt x="16" y="48"/>
                                </a:lnTo>
                                <a:lnTo>
                                  <a:pt x="22" y="61"/>
                                </a:lnTo>
                                <a:lnTo>
                                  <a:pt x="31" y="74"/>
                                </a:lnTo>
                                <a:lnTo>
                                  <a:pt x="40" y="87"/>
                                </a:lnTo>
                                <a:lnTo>
                                  <a:pt x="52" y="99"/>
                                </a:lnTo>
                                <a:lnTo>
                                  <a:pt x="58" y="104"/>
                                </a:lnTo>
                                <a:lnTo>
                                  <a:pt x="64" y="108"/>
                                </a:lnTo>
                                <a:lnTo>
                                  <a:pt x="72" y="112"/>
                                </a:lnTo>
                                <a:lnTo>
                                  <a:pt x="80" y="116"/>
                                </a:lnTo>
                                <a:lnTo>
                                  <a:pt x="88" y="120"/>
                                </a:lnTo>
                                <a:lnTo>
                                  <a:pt x="96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15" y="124"/>
                                </a:lnTo>
                                <a:lnTo>
                                  <a:pt x="125" y="123"/>
                                </a:lnTo>
                                <a:lnTo>
                                  <a:pt x="136" y="122"/>
                                </a:lnTo>
                                <a:lnTo>
                                  <a:pt x="148" y="120"/>
                                </a:lnTo>
                                <a:lnTo>
                                  <a:pt x="160" y="116"/>
                                </a:lnTo>
                                <a:lnTo>
                                  <a:pt x="182" y="108"/>
                                </a:lnTo>
                                <a:lnTo>
                                  <a:pt x="200" y="101"/>
                                </a:lnTo>
                                <a:lnTo>
                                  <a:pt x="214" y="94"/>
                                </a:lnTo>
                                <a:lnTo>
                                  <a:pt x="224" y="89"/>
                                </a:lnTo>
                                <a:lnTo>
                                  <a:pt x="232" y="83"/>
                                </a:lnTo>
                                <a:lnTo>
                                  <a:pt x="236" y="79"/>
                                </a:lnTo>
                                <a:lnTo>
                                  <a:pt x="238" y="74"/>
                                </a:lnTo>
                                <a:lnTo>
                                  <a:pt x="238" y="70"/>
                                </a:lnTo>
                                <a:lnTo>
                                  <a:pt x="237" y="68"/>
                                </a:lnTo>
                                <a:lnTo>
                                  <a:pt x="234" y="65"/>
                                </a:lnTo>
                                <a:lnTo>
                                  <a:pt x="231" y="63"/>
                                </a:lnTo>
                                <a:lnTo>
                                  <a:pt x="228" y="61"/>
                                </a:lnTo>
                                <a:lnTo>
                                  <a:pt x="221" y="59"/>
                                </a:lnTo>
                                <a:lnTo>
                                  <a:pt x="218" y="58"/>
                                </a:lnTo>
                                <a:lnTo>
                                  <a:pt x="18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861120"/>
                            <a:ext cx="94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352">
                                <a:moveTo>
                                  <a:pt x="852" y="0"/>
                                </a:moveTo>
                                <a:lnTo>
                                  <a:pt x="853" y="42"/>
                                </a:lnTo>
                                <a:lnTo>
                                  <a:pt x="849" y="82"/>
                                </a:lnTo>
                                <a:lnTo>
                                  <a:pt x="840" y="118"/>
                                </a:lnTo>
                                <a:lnTo>
                                  <a:pt x="826" y="153"/>
                                </a:lnTo>
                                <a:lnTo>
                                  <a:pt x="808" y="184"/>
                                </a:lnTo>
                                <a:lnTo>
                                  <a:pt x="786" y="214"/>
                                </a:lnTo>
                                <a:lnTo>
                                  <a:pt x="760" y="239"/>
                                </a:lnTo>
                                <a:lnTo>
                                  <a:pt x="731" y="263"/>
                                </a:lnTo>
                                <a:lnTo>
                                  <a:pt x="699" y="284"/>
                                </a:lnTo>
                                <a:lnTo>
                                  <a:pt x="665" y="302"/>
                                </a:lnTo>
                                <a:lnTo>
                                  <a:pt x="629" y="317"/>
                                </a:lnTo>
                                <a:lnTo>
                                  <a:pt x="590" y="329"/>
                                </a:lnTo>
                                <a:lnTo>
                                  <a:pt x="550" y="339"/>
                                </a:lnTo>
                                <a:lnTo>
                                  <a:pt x="510" y="346"/>
                                </a:lnTo>
                                <a:lnTo>
                                  <a:pt x="468" y="350"/>
                                </a:lnTo>
                                <a:lnTo>
                                  <a:pt x="427" y="352"/>
                                </a:lnTo>
                                <a:lnTo>
                                  <a:pt x="385" y="351"/>
                                </a:lnTo>
                                <a:lnTo>
                                  <a:pt x="344" y="347"/>
                                </a:lnTo>
                                <a:lnTo>
                                  <a:pt x="302" y="341"/>
                                </a:lnTo>
                                <a:lnTo>
                                  <a:pt x="262" y="331"/>
                                </a:lnTo>
                                <a:lnTo>
                                  <a:pt x="225" y="320"/>
                                </a:lnTo>
                                <a:lnTo>
                                  <a:pt x="188" y="305"/>
                                </a:lnTo>
                                <a:lnTo>
                                  <a:pt x="154" y="287"/>
                                </a:lnTo>
                                <a:lnTo>
                                  <a:pt x="122" y="267"/>
                                </a:lnTo>
                                <a:lnTo>
                                  <a:pt x="93" y="244"/>
                                </a:lnTo>
                                <a:lnTo>
                                  <a:pt x="68" y="219"/>
                                </a:lnTo>
                                <a:lnTo>
                                  <a:pt x="46" y="191"/>
                                </a:lnTo>
                                <a:lnTo>
                                  <a:pt x="28" y="159"/>
                                </a:lnTo>
                                <a:lnTo>
                                  <a:pt x="14" y="126"/>
                                </a:lnTo>
                                <a:lnTo>
                                  <a:pt x="5" y="89"/>
                                </a:lnTo>
                                <a:lnTo>
                                  <a:pt x="0" y="49"/>
                                </a:lnTo>
                                <a:lnTo>
                                  <a:pt x="2" y="7"/>
                                </a:lnTo>
                                <a:lnTo>
                                  <a:pt x="14" y="33"/>
                                </a:lnTo>
                                <a:lnTo>
                                  <a:pt x="30" y="59"/>
                                </a:lnTo>
                                <a:lnTo>
                                  <a:pt x="48" y="81"/>
                                </a:lnTo>
                                <a:lnTo>
                                  <a:pt x="68" y="102"/>
                                </a:lnTo>
                                <a:lnTo>
                                  <a:pt x="90" y="120"/>
                                </a:lnTo>
                                <a:lnTo>
                                  <a:pt x="114" y="137"/>
                                </a:lnTo>
                                <a:lnTo>
                                  <a:pt x="140" y="153"/>
                                </a:lnTo>
                                <a:lnTo>
                                  <a:pt x="169" y="166"/>
                                </a:lnTo>
                                <a:lnTo>
                                  <a:pt x="197" y="178"/>
                                </a:lnTo>
                                <a:lnTo>
                                  <a:pt x="228" y="188"/>
                                </a:lnTo>
                                <a:lnTo>
                                  <a:pt x="259" y="196"/>
                                </a:lnTo>
                                <a:lnTo>
                                  <a:pt x="291" y="202"/>
                                </a:lnTo>
                                <a:lnTo>
                                  <a:pt x="324" y="208"/>
                                </a:lnTo>
                                <a:lnTo>
                                  <a:pt x="357" y="211"/>
                                </a:lnTo>
                                <a:lnTo>
                                  <a:pt x="391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58" y="211"/>
                                </a:lnTo>
                                <a:lnTo>
                                  <a:pt x="492" y="208"/>
                                </a:lnTo>
                                <a:lnTo>
                                  <a:pt x="525" y="202"/>
                                </a:lnTo>
                                <a:lnTo>
                                  <a:pt x="557" y="196"/>
                                </a:lnTo>
                                <a:lnTo>
                                  <a:pt x="588" y="188"/>
                                </a:lnTo>
                                <a:lnTo>
                                  <a:pt x="618" y="178"/>
                                </a:lnTo>
                                <a:lnTo>
                                  <a:pt x="648" y="167"/>
                                </a:lnTo>
                                <a:lnTo>
                                  <a:pt x="675" y="154"/>
                                </a:lnTo>
                                <a:lnTo>
                                  <a:pt x="701" y="140"/>
                                </a:lnTo>
                                <a:lnTo>
                                  <a:pt x="727" y="125"/>
                                </a:lnTo>
                                <a:lnTo>
                                  <a:pt x="749" y="107"/>
                                </a:lnTo>
                                <a:lnTo>
                                  <a:pt x="769" y="88"/>
                                </a:lnTo>
                                <a:lnTo>
                                  <a:pt x="787" y="68"/>
                                </a:lnTo>
                                <a:lnTo>
                                  <a:pt x="802" y="47"/>
                                </a:lnTo>
                                <a:lnTo>
                                  <a:pt x="815" y="24"/>
                                </a:lnTo>
                                <a:lnTo>
                                  <a:pt x="826" y="0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1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86920"/>
                            <a:ext cx="78408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7" h="6338">
                                <a:moveTo>
                                  <a:pt x="1848" y="696"/>
                                </a:moveTo>
                                <a:lnTo>
                                  <a:pt x="1971" y="605"/>
                                </a:lnTo>
                                <a:lnTo>
                                  <a:pt x="2096" y="523"/>
                                </a:lnTo>
                                <a:lnTo>
                                  <a:pt x="2225" y="445"/>
                                </a:lnTo>
                                <a:lnTo>
                                  <a:pt x="2354" y="375"/>
                                </a:lnTo>
                                <a:lnTo>
                                  <a:pt x="2485" y="310"/>
                                </a:lnTo>
                                <a:lnTo>
                                  <a:pt x="2617" y="252"/>
                                </a:lnTo>
                                <a:lnTo>
                                  <a:pt x="2751" y="200"/>
                                </a:lnTo>
                                <a:lnTo>
                                  <a:pt x="2887" y="153"/>
                                </a:lnTo>
                                <a:lnTo>
                                  <a:pt x="3022" y="114"/>
                                </a:lnTo>
                                <a:lnTo>
                                  <a:pt x="3160" y="80"/>
                                </a:lnTo>
                                <a:lnTo>
                                  <a:pt x="3298" y="52"/>
                                </a:lnTo>
                                <a:lnTo>
                                  <a:pt x="3437" y="31"/>
                                </a:lnTo>
                                <a:lnTo>
                                  <a:pt x="3576" y="15"/>
                                </a:lnTo>
                                <a:lnTo>
                                  <a:pt x="3716" y="4"/>
                                </a:lnTo>
                                <a:lnTo>
                                  <a:pt x="3856" y="0"/>
                                </a:lnTo>
                                <a:lnTo>
                                  <a:pt x="3996" y="2"/>
                                </a:lnTo>
                                <a:lnTo>
                                  <a:pt x="4136" y="10"/>
                                </a:lnTo>
                                <a:lnTo>
                                  <a:pt x="4275" y="23"/>
                                </a:lnTo>
                                <a:lnTo>
                                  <a:pt x="4415" y="42"/>
                                </a:lnTo>
                                <a:lnTo>
                                  <a:pt x="4553" y="67"/>
                                </a:lnTo>
                                <a:lnTo>
                                  <a:pt x="4691" y="98"/>
                                </a:lnTo>
                                <a:lnTo>
                                  <a:pt x="4828" y="133"/>
                                </a:lnTo>
                                <a:lnTo>
                                  <a:pt x="4965" y="174"/>
                                </a:lnTo>
                                <a:lnTo>
                                  <a:pt x="5099" y="222"/>
                                </a:lnTo>
                                <a:lnTo>
                                  <a:pt x="5233" y="274"/>
                                </a:lnTo>
                                <a:lnTo>
                                  <a:pt x="5365" y="332"/>
                                </a:lnTo>
                                <a:lnTo>
                                  <a:pt x="5495" y="396"/>
                                </a:lnTo>
                                <a:lnTo>
                                  <a:pt x="5625" y="464"/>
                                </a:lnTo>
                                <a:lnTo>
                                  <a:pt x="5751" y="538"/>
                                </a:lnTo>
                                <a:lnTo>
                                  <a:pt x="5876" y="617"/>
                                </a:lnTo>
                                <a:lnTo>
                                  <a:pt x="5998" y="701"/>
                                </a:lnTo>
                                <a:lnTo>
                                  <a:pt x="6118" y="791"/>
                                </a:lnTo>
                                <a:lnTo>
                                  <a:pt x="6185" y="845"/>
                                </a:lnTo>
                                <a:lnTo>
                                  <a:pt x="6250" y="903"/>
                                </a:lnTo>
                                <a:lnTo>
                                  <a:pt x="6314" y="967"/>
                                </a:lnTo>
                                <a:lnTo>
                                  <a:pt x="6378" y="1036"/>
                                </a:lnTo>
                                <a:lnTo>
                                  <a:pt x="6440" y="1108"/>
                                </a:lnTo>
                                <a:lnTo>
                                  <a:pt x="6502" y="1184"/>
                                </a:lnTo>
                                <a:lnTo>
                                  <a:pt x="6562" y="1264"/>
                                </a:lnTo>
                                <a:lnTo>
                                  <a:pt x="6620" y="1348"/>
                                </a:lnTo>
                                <a:lnTo>
                                  <a:pt x="6676" y="1435"/>
                                </a:lnTo>
                                <a:lnTo>
                                  <a:pt x="6730" y="1524"/>
                                </a:lnTo>
                                <a:lnTo>
                                  <a:pt x="6781" y="1617"/>
                                </a:lnTo>
                                <a:lnTo>
                                  <a:pt x="6830" y="1711"/>
                                </a:lnTo>
                                <a:lnTo>
                                  <a:pt x="6875" y="1808"/>
                                </a:lnTo>
                                <a:lnTo>
                                  <a:pt x="6917" y="1906"/>
                                </a:lnTo>
                                <a:lnTo>
                                  <a:pt x="6956" y="2005"/>
                                </a:lnTo>
                                <a:lnTo>
                                  <a:pt x="6992" y="2105"/>
                                </a:lnTo>
                                <a:lnTo>
                                  <a:pt x="7023" y="2207"/>
                                </a:lnTo>
                                <a:lnTo>
                                  <a:pt x="7051" y="2309"/>
                                </a:lnTo>
                                <a:lnTo>
                                  <a:pt x="7074" y="2412"/>
                                </a:lnTo>
                                <a:lnTo>
                                  <a:pt x="7092" y="2514"/>
                                </a:lnTo>
                                <a:lnTo>
                                  <a:pt x="7106" y="2616"/>
                                </a:lnTo>
                                <a:lnTo>
                                  <a:pt x="7114" y="2718"/>
                                </a:lnTo>
                                <a:lnTo>
                                  <a:pt x="7117" y="2819"/>
                                </a:lnTo>
                                <a:lnTo>
                                  <a:pt x="7115" y="2917"/>
                                </a:lnTo>
                                <a:lnTo>
                                  <a:pt x="7108" y="3016"/>
                                </a:lnTo>
                                <a:lnTo>
                                  <a:pt x="7094" y="3112"/>
                                </a:lnTo>
                                <a:lnTo>
                                  <a:pt x="7074" y="3207"/>
                                </a:lnTo>
                                <a:lnTo>
                                  <a:pt x="7048" y="3299"/>
                                </a:lnTo>
                                <a:lnTo>
                                  <a:pt x="7015" y="3388"/>
                                </a:lnTo>
                                <a:lnTo>
                                  <a:pt x="6975" y="3474"/>
                                </a:lnTo>
                                <a:lnTo>
                                  <a:pt x="6928" y="3558"/>
                                </a:lnTo>
                                <a:lnTo>
                                  <a:pt x="6874" y="3638"/>
                                </a:lnTo>
                                <a:lnTo>
                                  <a:pt x="6869" y="3542"/>
                                </a:lnTo>
                                <a:lnTo>
                                  <a:pt x="6865" y="3445"/>
                                </a:lnTo>
                                <a:lnTo>
                                  <a:pt x="6862" y="3347"/>
                                </a:lnTo>
                                <a:lnTo>
                                  <a:pt x="6859" y="3250"/>
                                </a:lnTo>
                                <a:lnTo>
                                  <a:pt x="6856" y="3151"/>
                                </a:lnTo>
                                <a:lnTo>
                                  <a:pt x="6852" y="3054"/>
                                </a:lnTo>
                                <a:lnTo>
                                  <a:pt x="6849" y="3004"/>
                                </a:lnTo>
                                <a:lnTo>
                                  <a:pt x="6846" y="2956"/>
                                </a:lnTo>
                                <a:lnTo>
                                  <a:pt x="6841" y="2907"/>
                                </a:lnTo>
                                <a:lnTo>
                                  <a:pt x="6836" y="2859"/>
                                </a:lnTo>
                                <a:lnTo>
                                  <a:pt x="6831" y="2810"/>
                                </a:lnTo>
                                <a:lnTo>
                                  <a:pt x="6825" y="2763"/>
                                </a:lnTo>
                                <a:lnTo>
                                  <a:pt x="6816" y="2715"/>
                                </a:lnTo>
                                <a:lnTo>
                                  <a:pt x="6808" y="2669"/>
                                </a:lnTo>
                                <a:lnTo>
                                  <a:pt x="6798" y="2621"/>
                                </a:lnTo>
                                <a:lnTo>
                                  <a:pt x="6787" y="2575"/>
                                </a:lnTo>
                                <a:lnTo>
                                  <a:pt x="6774" y="2529"/>
                                </a:lnTo>
                                <a:lnTo>
                                  <a:pt x="6760" y="2484"/>
                                </a:lnTo>
                                <a:lnTo>
                                  <a:pt x="6745" y="2439"/>
                                </a:lnTo>
                                <a:lnTo>
                                  <a:pt x="6728" y="2395"/>
                                </a:lnTo>
                                <a:lnTo>
                                  <a:pt x="6709" y="2351"/>
                                </a:lnTo>
                                <a:lnTo>
                                  <a:pt x="6688" y="2308"/>
                                </a:lnTo>
                                <a:lnTo>
                                  <a:pt x="6665" y="2266"/>
                                </a:lnTo>
                                <a:lnTo>
                                  <a:pt x="6640" y="2224"/>
                                </a:lnTo>
                                <a:lnTo>
                                  <a:pt x="6614" y="2183"/>
                                </a:lnTo>
                                <a:lnTo>
                                  <a:pt x="6585" y="2143"/>
                                </a:lnTo>
                                <a:lnTo>
                                  <a:pt x="6597" y="2170"/>
                                </a:lnTo>
                                <a:lnTo>
                                  <a:pt x="6610" y="2198"/>
                                </a:lnTo>
                                <a:lnTo>
                                  <a:pt x="6621" y="2227"/>
                                </a:lnTo>
                                <a:lnTo>
                                  <a:pt x="6633" y="2255"/>
                                </a:lnTo>
                                <a:lnTo>
                                  <a:pt x="6645" y="2286"/>
                                </a:lnTo>
                                <a:lnTo>
                                  <a:pt x="6654" y="2316"/>
                                </a:lnTo>
                                <a:lnTo>
                                  <a:pt x="6665" y="2347"/>
                                </a:lnTo>
                                <a:lnTo>
                                  <a:pt x="6674" y="2378"/>
                                </a:lnTo>
                                <a:lnTo>
                                  <a:pt x="6682" y="2411"/>
                                </a:lnTo>
                                <a:lnTo>
                                  <a:pt x="6691" y="2442"/>
                                </a:lnTo>
                                <a:lnTo>
                                  <a:pt x="6698" y="2475"/>
                                </a:lnTo>
                                <a:lnTo>
                                  <a:pt x="6706" y="2507"/>
                                </a:lnTo>
                                <a:lnTo>
                                  <a:pt x="6712" y="2541"/>
                                </a:lnTo>
                                <a:lnTo>
                                  <a:pt x="6717" y="2574"/>
                                </a:lnTo>
                                <a:lnTo>
                                  <a:pt x="6722" y="2608"/>
                                </a:lnTo>
                                <a:lnTo>
                                  <a:pt x="6728" y="2641"/>
                                </a:lnTo>
                                <a:lnTo>
                                  <a:pt x="6731" y="2675"/>
                                </a:lnTo>
                                <a:lnTo>
                                  <a:pt x="6734" y="2709"/>
                                </a:lnTo>
                                <a:lnTo>
                                  <a:pt x="6736" y="2742"/>
                                </a:lnTo>
                                <a:lnTo>
                                  <a:pt x="6738" y="2776"/>
                                </a:lnTo>
                                <a:lnTo>
                                  <a:pt x="6739" y="2808"/>
                                </a:lnTo>
                                <a:lnTo>
                                  <a:pt x="6739" y="2842"/>
                                </a:lnTo>
                                <a:lnTo>
                                  <a:pt x="6738" y="2875"/>
                                </a:lnTo>
                                <a:lnTo>
                                  <a:pt x="6737" y="2908"/>
                                </a:lnTo>
                                <a:lnTo>
                                  <a:pt x="6734" y="2940"/>
                                </a:lnTo>
                                <a:lnTo>
                                  <a:pt x="6731" y="2972"/>
                                </a:lnTo>
                                <a:lnTo>
                                  <a:pt x="6728" y="3003"/>
                                </a:lnTo>
                                <a:lnTo>
                                  <a:pt x="6722" y="3035"/>
                                </a:lnTo>
                                <a:lnTo>
                                  <a:pt x="6717" y="3065"/>
                                </a:lnTo>
                                <a:lnTo>
                                  <a:pt x="6710" y="3096"/>
                                </a:lnTo>
                                <a:lnTo>
                                  <a:pt x="6702" y="3125"/>
                                </a:lnTo>
                                <a:lnTo>
                                  <a:pt x="6694" y="3154"/>
                                </a:lnTo>
                                <a:lnTo>
                                  <a:pt x="6683" y="3107"/>
                                </a:lnTo>
                                <a:lnTo>
                                  <a:pt x="6672" y="3060"/>
                                </a:lnTo>
                                <a:lnTo>
                                  <a:pt x="6658" y="3013"/>
                                </a:lnTo>
                                <a:lnTo>
                                  <a:pt x="6643" y="2964"/>
                                </a:lnTo>
                                <a:lnTo>
                                  <a:pt x="6628" y="2916"/>
                                </a:lnTo>
                                <a:lnTo>
                                  <a:pt x="6610" y="2868"/>
                                </a:lnTo>
                                <a:lnTo>
                                  <a:pt x="6591" y="2820"/>
                                </a:lnTo>
                                <a:lnTo>
                                  <a:pt x="6572" y="2771"/>
                                </a:lnTo>
                                <a:lnTo>
                                  <a:pt x="6551" y="2723"/>
                                </a:lnTo>
                                <a:lnTo>
                                  <a:pt x="6529" y="2676"/>
                                </a:lnTo>
                                <a:lnTo>
                                  <a:pt x="6505" y="2628"/>
                                </a:lnTo>
                                <a:lnTo>
                                  <a:pt x="6480" y="2581"/>
                                </a:lnTo>
                                <a:lnTo>
                                  <a:pt x="6455" y="2533"/>
                                </a:lnTo>
                                <a:lnTo>
                                  <a:pt x="6429" y="2486"/>
                                </a:lnTo>
                                <a:lnTo>
                                  <a:pt x="6401" y="2440"/>
                                </a:lnTo>
                                <a:lnTo>
                                  <a:pt x="6373" y="2395"/>
                                </a:lnTo>
                                <a:lnTo>
                                  <a:pt x="6342" y="2350"/>
                                </a:lnTo>
                                <a:lnTo>
                                  <a:pt x="6313" y="2305"/>
                                </a:lnTo>
                                <a:lnTo>
                                  <a:pt x="6281" y="2262"/>
                                </a:lnTo>
                                <a:lnTo>
                                  <a:pt x="6249" y="2219"/>
                                </a:lnTo>
                                <a:lnTo>
                                  <a:pt x="6216" y="2177"/>
                                </a:lnTo>
                                <a:lnTo>
                                  <a:pt x="6182" y="2136"/>
                                </a:lnTo>
                                <a:lnTo>
                                  <a:pt x="6148" y="2096"/>
                                </a:lnTo>
                                <a:lnTo>
                                  <a:pt x="6112" y="2057"/>
                                </a:lnTo>
                                <a:lnTo>
                                  <a:pt x="6076" y="2020"/>
                                </a:lnTo>
                                <a:lnTo>
                                  <a:pt x="6039" y="1984"/>
                                </a:lnTo>
                                <a:lnTo>
                                  <a:pt x="6001" y="1949"/>
                                </a:lnTo>
                                <a:lnTo>
                                  <a:pt x="5963" y="1916"/>
                                </a:lnTo>
                                <a:lnTo>
                                  <a:pt x="5925" y="1883"/>
                                </a:lnTo>
                                <a:lnTo>
                                  <a:pt x="5886" y="1853"/>
                                </a:lnTo>
                                <a:lnTo>
                                  <a:pt x="5846" y="1823"/>
                                </a:lnTo>
                                <a:lnTo>
                                  <a:pt x="5806" y="1796"/>
                                </a:lnTo>
                                <a:lnTo>
                                  <a:pt x="5825" y="1811"/>
                                </a:lnTo>
                                <a:lnTo>
                                  <a:pt x="5842" y="1826"/>
                                </a:lnTo>
                                <a:lnTo>
                                  <a:pt x="5859" y="1843"/>
                                </a:lnTo>
                                <a:lnTo>
                                  <a:pt x="5875" y="1861"/>
                                </a:lnTo>
                                <a:lnTo>
                                  <a:pt x="5890" y="1880"/>
                                </a:lnTo>
                                <a:lnTo>
                                  <a:pt x="5902" y="1899"/>
                                </a:lnTo>
                                <a:lnTo>
                                  <a:pt x="5915" y="1920"/>
                                </a:lnTo>
                                <a:lnTo>
                                  <a:pt x="5927" y="1941"/>
                                </a:lnTo>
                                <a:lnTo>
                                  <a:pt x="5936" y="1963"/>
                                </a:lnTo>
                                <a:lnTo>
                                  <a:pt x="5946" y="1986"/>
                                </a:lnTo>
                                <a:lnTo>
                                  <a:pt x="5954" y="2009"/>
                                </a:lnTo>
                                <a:lnTo>
                                  <a:pt x="5961" y="2032"/>
                                </a:lnTo>
                                <a:lnTo>
                                  <a:pt x="5969" y="2056"/>
                                </a:lnTo>
                                <a:lnTo>
                                  <a:pt x="5974" y="2081"/>
                                </a:lnTo>
                                <a:lnTo>
                                  <a:pt x="5980" y="2106"/>
                                </a:lnTo>
                                <a:lnTo>
                                  <a:pt x="5985" y="2132"/>
                                </a:lnTo>
                                <a:lnTo>
                                  <a:pt x="5993" y="2183"/>
                                </a:lnTo>
                                <a:lnTo>
                                  <a:pt x="6000" y="2234"/>
                                </a:lnTo>
                                <a:lnTo>
                                  <a:pt x="6006" y="2286"/>
                                </a:lnTo>
                                <a:lnTo>
                                  <a:pt x="6010" y="2337"/>
                                </a:lnTo>
                                <a:lnTo>
                                  <a:pt x="6014" y="2388"/>
                                </a:lnTo>
                                <a:lnTo>
                                  <a:pt x="6019" y="2437"/>
                                </a:lnTo>
                                <a:lnTo>
                                  <a:pt x="6025" y="2483"/>
                                </a:lnTo>
                                <a:lnTo>
                                  <a:pt x="6030" y="2528"/>
                                </a:lnTo>
                                <a:lnTo>
                                  <a:pt x="6017" y="2475"/>
                                </a:lnTo>
                                <a:lnTo>
                                  <a:pt x="6000" y="2422"/>
                                </a:lnTo>
                                <a:lnTo>
                                  <a:pt x="5981" y="2372"/>
                                </a:lnTo>
                                <a:lnTo>
                                  <a:pt x="5959" y="2321"/>
                                </a:lnTo>
                                <a:lnTo>
                                  <a:pt x="5934" y="2272"/>
                                </a:lnTo>
                                <a:lnTo>
                                  <a:pt x="5907" y="2224"/>
                                </a:lnTo>
                                <a:lnTo>
                                  <a:pt x="5876" y="2177"/>
                                </a:lnTo>
                                <a:lnTo>
                                  <a:pt x="5843" y="2131"/>
                                </a:lnTo>
                                <a:lnTo>
                                  <a:pt x="5809" y="2085"/>
                                </a:lnTo>
                                <a:lnTo>
                                  <a:pt x="5772" y="2042"/>
                                </a:lnTo>
                                <a:lnTo>
                                  <a:pt x="5733" y="1999"/>
                                </a:lnTo>
                                <a:lnTo>
                                  <a:pt x="5692" y="1958"/>
                                </a:lnTo>
                                <a:lnTo>
                                  <a:pt x="5650" y="1918"/>
                                </a:lnTo>
                                <a:lnTo>
                                  <a:pt x="5606" y="1878"/>
                                </a:lnTo>
                                <a:lnTo>
                                  <a:pt x="5560" y="1840"/>
                                </a:lnTo>
                                <a:lnTo>
                                  <a:pt x="5514" y="1803"/>
                                </a:lnTo>
                                <a:lnTo>
                                  <a:pt x="5467" y="1768"/>
                                </a:lnTo>
                                <a:lnTo>
                                  <a:pt x="5417" y="1733"/>
                                </a:lnTo>
                                <a:lnTo>
                                  <a:pt x="5368" y="1699"/>
                                </a:lnTo>
                                <a:lnTo>
                                  <a:pt x="5317" y="1668"/>
                                </a:lnTo>
                                <a:lnTo>
                                  <a:pt x="5267" y="1638"/>
                                </a:lnTo>
                                <a:lnTo>
                                  <a:pt x="5215" y="1607"/>
                                </a:lnTo>
                                <a:lnTo>
                                  <a:pt x="5163" y="1580"/>
                                </a:lnTo>
                                <a:lnTo>
                                  <a:pt x="5111" y="1553"/>
                                </a:lnTo>
                                <a:lnTo>
                                  <a:pt x="5058" y="1527"/>
                                </a:lnTo>
                                <a:lnTo>
                                  <a:pt x="5007" y="1503"/>
                                </a:lnTo>
                                <a:lnTo>
                                  <a:pt x="4955" y="1480"/>
                                </a:lnTo>
                                <a:lnTo>
                                  <a:pt x="4903" y="1459"/>
                                </a:lnTo>
                                <a:lnTo>
                                  <a:pt x="4852" y="1439"/>
                                </a:lnTo>
                                <a:lnTo>
                                  <a:pt x="4801" y="1420"/>
                                </a:lnTo>
                                <a:lnTo>
                                  <a:pt x="4752" y="1404"/>
                                </a:lnTo>
                                <a:lnTo>
                                  <a:pt x="4702" y="1388"/>
                                </a:lnTo>
                                <a:lnTo>
                                  <a:pt x="4722" y="1403"/>
                                </a:lnTo>
                                <a:lnTo>
                                  <a:pt x="4742" y="1419"/>
                                </a:lnTo>
                                <a:lnTo>
                                  <a:pt x="4760" y="1437"/>
                                </a:lnTo>
                                <a:lnTo>
                                  <a:pt x="4776" y="1457"/>
                                </a:lnTo>
                                <a:lnTo>
                                  <a:pt x="4792" y="1479"/>
                                </a:lnTo>
                                <a:lnTo>
                                  <a:pt x="4806" y="1502"/>
                                </a:lnTo>
                                <a:lnTo>
                                  <a:pt x="4818" y="1527"/>
                                </a:lnTo>
                                <a:lnTo>
                                  <a:pt x="4831" y="1553"/>
                                </a:lnTo>
                                <a:lnTo>
                                  <a:pt x="4841" y="1580"/>
                                </a:lnTo>
                                <a:lnTo>
                                  <a:pt x="4851" y="1608"/>
                                </a:lnTo>
                                <a:lnTo>
                                  <a:pt x="4860" y="1638"/>
                                </a:lnTo>
                                <a:lnTo>
                                  <a:pt x="4869" y="1668"/>
                                </a:lnTo>
                                <a:lnTo>
                                  <a:pt x="4876" y="1699"/>
                                </a:lnTo>
                                <a:lnTo>
                                  <a:pt x="4882" y="1731"/>
                                </a:lnTo>
                                <a:lnTo>
                                  <a:pt x="4888" y="1762"/>
                                </a:lnTo>
                                <a:lnTo>
                                  <a:pt x="4893" y="1795"/>
                                </a:lnTo>
                                <a:lnTo>
                                  <a:pt x="4901" y="1861"/>
                                </a:lnTo>
                                <a:lnTo>
                                  <a:pt x="4908" y="1926"/>
                                </a:lnTo>
                                <a:lnTo>
                                  <a:pt x="4913" y="1991"/>
                                </a:lnTo>
                                <a:lnTo>
                                  <a:pt x="4916" y="2055"/>
                                </a:lnTo>
                                <a:lnTo>
                                  <a:pt x="4919" y="2116"/>
                                </a:lnTo>
                                <a:lnTo>
                                  <a:pt x="4922" y="2174"/>
                                </a:lnTo>
                                <a:lnTo>
                                  <a:pt x="4925" y="2227"/>
                                </a:lnTo>
                                <a:lnTo>
                                  <a:pt x="4928" y="2274"/>
                                </a:lnTo>
                                <a:lnTo>
                                  <a:pt x="4919" y="2248"/>
                                </a:lnTo>
                                <a:lnTo>
                                  <a:pt x="4910" y="2221"/>
                                </a:lnTo>
                                <a:lnTo>
                                  <a:pt x="4900" y="2194"/>
                                </a:lnTo>
                                <a:lnTo>
                                  <a:pt x="4889" y="2167"/>
                                </a:lnTo>
                                <a:lnTo>
                                  <a:pt x="4877" y="2140"/>
                                </a:lnTo>
                                <a:lnTo>
                                  <a:pt x="4865" y="2114"/>
                                </a:lnTo>
                                <a:lnTo>
                                  <a:pt x="4852" y="2088"/>
                                </a:lnTo>
                                <a:lnTo>
                                  <a:pt x="4838" y="2061"/>
                                </a:lnTo>
                                <a:lnTo>
                                  <a:pt x="4823" y="2035"/>
                                </a:lnTo>
                                <a:lnTo>
                                  <a:pt x="4809" y="2010"/>
                                </a:lnTo>
                                <a:lnTo>
                                  <a:pt x="4793" y="1984"/>
                                </a:lnTo>
                                <a:lnTo>
                                  <a:pt x="4776" y="1959"/>
                                </a:lnTo>
                                <a:lnTo>
                                  <a:pt x="4759" y="1933"/>
                                </a:lnTo>
                                <a:lnTo>
                                  <a:pt x="4742" y="1908"/>
                                </a:lnTo>
                                <a:lnTo>
                                  <a:pt x="4725" y="1884"/>
                                </a:lnTo>
                                <a:lnTo>
                                  <a:pt x="4706" y="1860"/>
                                </a:lnTo>
                                <a:lnTo>
                                  <a:pt x="4687" y="1836"/>
                                </a:lnTo>
                                <a:lnTo>
                                  <a:pt x="4668" y="1813"/>
                                </a:lnTo>
                                <a:lnTo>
                                  <a:pt x="4649" y="1790"/>
                                </a:lnTo>
                                <a:lnTo>
                                  <a:pt x="4628" y="1767"/>
                                </a:lnTo>
                                <a:lnTo>
                                  <a:pt x="4587" y="1723"/>
                                </a:lnTo>
                                <a:lnTo>
                                  <a:pt x="4545" y="1680"/>
                                </a:lnTo>
                                <a:lnTo>
                                  <a:pt x="4501" y="1640"/>
                                </a:lnTo>
                                <a:lnTo>
                                  <a:pt x="4457" y="1601"/>
                                </a:lnTo>
                                <a:lnTo>
                                  <a:pt x="4434" y="1583"/>
                                </a:lnTo>
                                <a:lnTo>
                                  <a:pt x="4412" y="1565"/>
                                </a:lnTo>
                                <a:lnTo>
                                  <a:pt x="4389" y="1548"/>
                                </a:lnTo>
                                <a:lnTo>
                                  <a:pt x="4366" y="1532"/>
                                </a:lnTo>
                                <a:lnTo>
                                  <a:pt x="4362" y="1607"/>
                                </a:lnTo>
                                <a:lnTo>
                                  <a:pt x="4355" y="1681"/>
                                </a:lnTo>
                                <a:lnTo>
                                  <a:pt x="4346" y="1752"/>
                                </a:lnTo>
                                <a:lnTo>
                                  <a:pt x="4332" y="1821"/>
                                </a:lnTo>
                                <a:lnTo>
                                  <a:pt x="4315" y="1889"/>
                                </a:lnTo>
                                <a:lnTo>
                                  <a:pt x="4296" y="1955"/>
                                </a:lnTo>
                                <a:lnTo>
                                  <a:pt x="4274" y="2020"/>
                                </a:lnTo>
                                <a:lnTo>
                                  <a:pt x="4250" y="2084"/>
                                </a:lnTo>
                                <a:lnTo>
                                  <a:pt x="4222" y="2146"/>
                                </a:lnTo>
                                <a:lnTo>
                                  <a:pt x="4192" y="2206"/>
                                </a:lnTo>
                                <a:lnTo>
                                  <a:pt x="4160" y="2265"/>
                                </a:lnTo>
                                <a:lnTo>
                                  <a:pt x="4126" y="2323"/>
                                </a:lnTo>
                                <a:lnTo>
                                  <a:pt x="4089" y="2379"/>
                                </a:lnTo>
                                <a:lnTo>
                                  <a:pt x="4051" y="2434"/>
                                </a:lnTo>
                                <a:lnTo>
                                  <a:pt x="4010" y="2488"/>
                                </a:lnTo>
                                <a:lnTo>
                                  <a:pt x="3968" y="2541"/>
                                </a:lnTo>
                                <a:lnTo>
                                  <a:pt x="3925" y="2592"/>
                                </a:lnTo>
                                <a:lnTo>
                                  <a:pt x="3878" y="2643"/>
                                </a:lnTo>
                                <a:lnTo>
                                  <a:pt x="3832" y="2693"/>
                                </a:lnTo>
                                <a:lnTo>
                                  <a:pt x="3783" y="2741"/>
                                </a:lnTo>
                                <a:lnTo>
                                  <a:pt x="3734" y="2789"/>
                                </a:lnTo>
                                <a:lnTo>
                                  <a:pt x="3682" y="2836"/>
                                </a:lnTo>
                                <a:lnTo>
                                  <a:pt x="3631" y="2883"/>
                                </a:lnTo>
                                <a:lnTo>
                                  <a:pt x="3578" y="2928"/>
                                </a:lnTo>
                                <a:lnTo>
                                  <a:pt x="3526" y="2973"/>
                                </a:lnTo>
                                <a:lnTo>
                                  <a:pt x="3471" y="3018"/>
                                </a:lnTo>
                                <a:lnTo>
                                  <a:pt x="3416" y="3061"/>
                                </a:lnTo>
                                <a:lnTo>
                                  <a:pt x="3361" y="3104"/>
                                </a:lnTo>
                                <a:lnTo>
                                  <a:pt x="3250" y="3189"/>
                                </a:lnTo>
                                <a:lnTo>
                                  <a:pt x="3138" y="3273"/>
                                </a:lnTo>
                                <a:lnTo>
                                  <a:pt x="3160" y="3257"/>
                                </a:lnTo>
                                <a:lnTo>
                                  <a:pt x="3182" y="3238"/>
                                </a:lnTo>
                                <a:lnTo>
                                  <a:pt x="3203" y="3219"/>
                                </a:lnTo>
                                <a:lnTo>
                                  <a:pt x="3223" y="3197"/>
                                </a:lnTo>
                                <a:lnTo>
                                  <a:pt x="3242" y="3174"/>
                                </a:lnTo>
                                <a:lnTo>
                                  <a:pt x="3260" y="3150"/>
                                </a:lnTo>
                                <a:lnTo>
                                  <a:pt x="3278" y="3125"/>
                                </a:lnTo>
                                <a:lnTo>
                                  <a:pt x="3295" y="3098"/>
                                </a:lnTo>
                                <a:lnTo>
                                  <a:pt x="3311" y="3070"/>
                                </a:lnTo>
                                <a:lnTo>
                                  <a:pt x="3326" y="3041"/>
                                </a:lnTo>
                                <a:lnTo>
                                  <a:pt x="3340" y="3012"/>
                                </a:lnTo>
                                <a:lnTo>
                                  <a:pt x="3354" y="2981"/>
                                </a:lnTo>
                                <a:lnTo>
                                  <a:pt x="3368" y="2950"/>
                                </a:lnTo>
                                <a:lnTo>
                                  <a:pt x="3380" y="2917"/>
                                </a:lnTo>
                                <a:lnTo>
                                  <a:pt x="3392" y="2885"/>
                                </a:lnTo>
                                <a:lnTo>
                                  <a:pt x="3403" y="2852"/>
                                </a:lnTo>
                                <a:lnTo>
                                  <a:pt x="3414" y="2819"/>
                                </a:lnTo>
                                <a:lnTo>
                                  <a:pt x="3423" y="2785"/>
                                </a:lnTo>
                                <a:lnTo>
                                  <a:pt x="3434" y="2752"/>
                                </a:lnTo>
                                <a:lnTo>
                                  <a:pt x="3442" y="2718"/>
                                </a:lnTo>
                                <a:lnTo>
                                  <a:pt x="3459" y="2651"/>
                                </a:lnTo>
                                <a:lnTo>
                                  <a:pt x="3474" y="2586"/>
                                </a:lnTo>
                                <a:lnTo>
                                  <a:pt x="3487" y="2522"/>
                                </a:lnTo>
                                <a:lnTo>
                                  <a:pt x="3499" y="2460"/>
                                </a:lnTo>
                                <a:lnTo>
                                  <a:pt x="3509" y="2402"/>
                                </a:lnTo>
                                <a:lnTo>
                                  <a:pt x="3518" y="2349"/>
                                </a:lnTo>
                                <a:lnTo>
                                  <a:pt x="3496" y="2399"/>
                                </a:lnTo>
                                <a:lnTo>
                                  <a:pt x="3472" y="2448"/>
                                </a:lnTo>
                                <a:lnTo>
                                  <a:pt x="3447" y="2497"/>
                                </a:lnTo>
                                <a:lnTo>
                                  <a:pt x="3421" y="2544"/>
                                </a:lnTo>
                                <a:lnTo>
                                  <a:pt x="3394" y="2590"/>
                                </a:lnTo>
                                <a:lnTo>
                                  <a:pt x="3367" y="2635"/>
                                </a:lnTo>
                                <a:lnTo>
                                  <a:pt x="3337" y="2680"/>
                                </a:lnTo>
                                <a:lnTo>
                                  <a:pt x="3308" y="2724"/>
                                </a:lnTo>
                                <a:lnTo>
                                  <a:pt x="3278" y="2767"/>
                                </a:lnTo>
                                <a:lnTo>
                                  <a:pt x="3248" y="2810"/>
                                </a:lnTo>
                                <a:lnTo>
                                  <a:pt x="3216" y="2852"/>
                                </a:lnTo>
                                <a:lnTo>
                                  <a:pt x="3185" y="2894"/>
                                </a:lnTo>
                                <a:lnTo>
                                  <a:pt x="3119" y="2977"/>
                                </a:lnTo>
                                <a:lnTo>
                                  <a:pt x="3054" y="3059"/>
                                </a:lnTo>
                                <a:lnTo>
                                  <a:pt x="2987" y="3140"/>
                                </a:lnTo>
                                <a:lnTo>
                                  <a:pt x="2920" y="3220"/>
                                </a:lnTo>
                                <a:lnTo>
                                  <a:pt x="2854" y="3302"/>
                                </a:lnTo>
                                <a:lnTo>
                                  <a:pt x="2789" y="3385"/>
                                </a:lnTo>
                                <a:lnTo>
                                  <a:pt x="2757" y="3426"/>
                                </a:lnTo>
                                <a:lnTo>
                                  <a:pt x="2726" y="3469"/>
                                </a:lnTo>
                                <a:lnTo>
                                  <a:pt x="2694" y="3511"/>
                                </a:lnTo>
                                <a:lnTo>
                                  <a:pt x="2663" y="3555"/>
                                </a:lnTo>
                                <a:lnTo>
                                  <a:pt x="2634" y="3598"/>
                                </a:lnTo>
                                <a:lnTo>
                                  <a:pt x="2605" y="3643"/>
                                </a:lnTo>
                                <a:lnTo>
                                  <a:pt x="2577" y="3688"/>
                                </a:lnTo>
                                <a:lnTo>
                                  <a:pt x="2549" y="3734"/>
                                </a:lnTo>
                                <a:lnTo>
                                  <a:pt x="2525" y="3780"/>
                                </a:lnTo>
                                <a:lnTo>
                                  <a:pt x="2500" y="3832"/>
                                </a:lnTo>
                                <a:lnTo>
                                  <a:pt x="2476" y="3889"/>
                                </a:lnTo>
                                <a:lnTo>
                                  <a:pt x="2454" y="3949"/>
                                </a:lnTo>
                                <a:lnTo>
                                  <a:pt x="2432" y="4015"/>
                                </a:lnTo>
                                <a:lnTo>
                                  <a:pt x="2411" y="4085"/>
                                </a:lnTo>
                                <a:lnTo>
                                  <a:pt x="2392" y="4158"/>
                                </a:lnTo>
                                <a:lnTo>
                                  <a:pt x="2374" y="4234"/>
                                </a:lnTo>
                                <a:lnTo>
                                  <a:pt x="2357" y="4312"/>
                                </a:lnTo>
                                <a:lnTo>
                                  <a:pt x="2342" y="4393"/>
                                </a:lnTo>
                                <a:lnTo>
                                  <a:pt x="2330" y="4475"/>
                                </a:lnTo>
                                <a:lnTo>
                                  <a:pt x="2319" y="4559"/>
                                </a:lnTo>
                                <a:lnTo>
                                  <a:pt x="2311" y="4644"/>
                                </a:lnTo>
                                <a:lnTo>
                                  <a:pt x="2305" y="4730"/>
                                </a:lnTo>
                                <a:lnTo>
                                  <a:pt x="2301" y="4815"/>
                                </a:lnTo>
                                <a:lnTo>
                                  <a:pt x="2300" y="4901"/>
                                </a:lnTo>
                                <a:lnTo>
                                  <a:pt x="2302" y="4986"/>
                                </a:lnTo>
                                <a:lnTo>
                                  <a:pt x="2307" y="5070"/>
                                </a:lnTo>
                                <a:lnTo>
                                  <a:pt x="2315" y="5151"/>
                                </a:lnTo>
                                <a:lnTo>
                                  <a:pt x="2327" y="5232"/>
                                </a:lnTo>
                                <a:lnTo>
                                  <a:pt x="2340" y="5310"/>
                                </a:lnTo>
                                <a:lnTo>
                                  <a:pt x="2359" y="5386"/>
                                </a:lnTo>
                                <a:lnTo>
                                  <a:pt x="2380" y="5459"/>
                                </a:lnTo>
                                <a:lnTo>
                                  <a:pt x="2407" y="5527"/>
                                </a:lnTo>
                                <a:lnTo>
                                  <a:pt x="2436" y="5593"/>
                                </a:lnTo>
                                <a:lnTo>
                                  <a:pt x="2470" y="5654"/>
                                </a:lnTo>
                                <a:lnTo>
                                  <a:pt x="2509" y="5709"/>
                                </a:lnTo>
                                <a:lnTo>
                                  <a:pt x="2551" y="5761"/>
                                </a:lnTo>
                                <a:lnTo>
                                  <a:pt x="2598" y="5806"/>
                                </a:lnTo>
                                <a:lnTo>
                                  <a:pt x="2651" y="5846"/>
                                </a:lnTo>
                                <a:lnTo>
                                  <a:pt x="2708" y="5878"/>
                                </a:lnTo>
                                <a:lnTo>
                                  <a:pt x="2770" y="5906"/>
                                </a:lnTo>
                                <a:lnTo>
                                  <a:pt x="2726" y="5941"/>
                                </a:lnTo>
                                <a:lnTo>
                                  <a:pt x="2681" y="5976"/>
                                </a:lnTo>
                                <a:lnTo>
                                  <a:pt x="2636" y="6008"/>
                                </a:lnTo>
                                <a:lnTo>
                                  <a:pt x="2592" y="6040"/>
                                </a:lnTo>
                                <a:lnTo>
                                  <a:pt x="2547" y="6070"/>
                                </a:lnTo>
                                <a:lnTo>
                                  <a:pt x="2501" y="6099"/>
                                </a:lnTo>
                                <a:lnTo>
                                  <a:pt x="2455" y="6126"/>
                                </a:lnTo>
                                <a:lnTo>
                                  <a:pt x="2409" y="6151"/>
                                </a:lnTo>
                                <a:lnTo>
                                  <a:pt x="2362" y="6175"/>
                                </a:lnTo>
                                <a:lnTo>
                                  <a:pt x="2316" y="6197"/>
                                </a:lnTo>
                                <a:lnTo>
                                  <a:pt x="2269" y="6218"/>
                                </a:lnTo>
                                <a:lnTo>
                                  <a:pt x="2221" y="6237"/>
                                </a:lnTo>
                                <a:lnTo>
                                  <a:pt x="2174" y="6255"/>
                                </a:lnTo>
                                <a:lnTo>
                                  <a:pt x="2127" y="6271"/>
                                </a:lnTo>
                                <a:lnTo>
                                  <a:pt x="2078" y="6285"/>
                                </a:lnTo>
                                <a:lnTo>
                                  <a:pt x="2030" y="6298"/>
                                </a:lnTo>
                                <a:lnTo>
                                  <a:pt x="1980" y="6308"/>
                                </a:lnTo>
                                <a:lnTo>
                                  <a:pt x="1931" y="6318"/>
                                </a:lnTo>
                                <a:lnTo>
                                  <a:pt x="1881" y="6325"/>
                                </a:lnTo>
                                <a:lnTo>
                                  <a:pt x="1831" y="6331"/>
                                </a:lnTo>
                                <a:lnTo>
                                  <a:pt x="1780" y="6335"/>
                                </a:lnTo>
                                <a:lnTo>
                                  <a:pt x="1730" y="6338"/>
                                </a:lnTo>
                                <a:lnTo>
                                  <a:pt x="1679" y="6338"/>
                                </a:lnTo>
                                <a:lnTo>
                                  <a:pt x="1628" y="6337"/>
                                </a:lnTo>
                                <a:lnTo>
                                  <a:pt x="1575" y="6333"/>
                                </a:lnTo>
                                <a:lnTo>
                                  <a:pt x="1524" y="6328"/>
                                </a:lnTo>
                                <a:lnTo>
                                  <a:pt x="1471" y="6322"/>
                                </a:lnTo>
                                <a:lnTo>
                                  <a:pt x="1417" y="6313"/>
                                </a:lnTo>
                                <a:lnTo>
                                  <a:pt x="1364" y="6302"/>
                                </a:lnTo>
                                <a:lnTo>
                                  <a:pt x="1310" y="6290"/>
                                </a:lnTo>
                                <a:lnTo>
                                  <a:pt x="1256" y="6276"/>
                                </a:lnTo>
                                <a:lnTo>
                                  <a:pt x="1201" y="6259"/>
                                </a:lnTo>
                                <a:lnTo>
                                  <a:pt x="1219" y="6261"/>
                                </a:lnTo>
                                <a:lnTo>
                                  <a:pt x="1238" y="6262"/>
                                </a:lnTo>
                                <a:lnTo>
                                  <a:pt x="1256" y="6262"/>
                                </a:lnTo>
                                <a:lnTo>
                                  <a:pt x="1274" y="6262"/>
                                </a:lnTo>
                                <a:lnTo>
                                  <a:pt x="1292" y="6261"/>
                                </a:lnTo>
                                <a:lnTo>
                                  <a:pt x="1310" y="6260"/>
                                </a:lnTo>
                                <a:lnTo>
                                  <a:pt x="1328" y="6258"/>
                                </a:lnTo>
                                <a:lnTo>
                                  <a:pt x="1345" y="6255"/>
                                </a:lnTo>
                                <a:lnTo>
                                  <a:pt x="1361" y="6252"/>
                                </a:lnTo>
                                <a:lnTo>
                                  <a:pt x="1378" y="6249"/>
                                </a:lnTo>
                                <a:lnTo>
                                  <a:pt x="1395" y="6244"/>
                                </a:lnTo>
                                <a:lnTo>
                                  <a:pt x="1412" y="6239"/>
                                </a:lnTo>
                                <a:lnTo>
                                  <a:pt x="1428" y="6234"/>
                                </a:lnTo>
                                <a:lnTo>
                                  <a:pt x="1445" y="6228"/>
                                </a:lnTo>
                                <a:lnTo>
                                  <a:pt x="1460" y="6221"/>
                                </a:lnTo>
                                <a:lnTo>
                                  <a:pt x="1476" y="6214"/>
                                </a:lnTo>
                                <a:lnTo>
                                  <a:pt x="1491" y="6207"/>
                                </a:lnTo>
                                <a:lnTo>
                                  <a:pt x="1507" y="6198"/>
                                </a:lnTo>
                                <a:lnTo>
                                  <a:pt x="1521" y="6190"/>
                                </a:lnTo>
                                <a:lnTo>
                                  <a:pt x="1536" y="6181"/>
                                </a:lnTo>
                                <a:lnTo>
                                  <a:pt x="1565" y="6161"/>
                                </a:lnTo>
                                <a:lnTo>
                                  <a:pt x="1593" y="6140"/>
                                </a:lnTo>
                                <a:lnTo>
                                  <a:pt x="1619" y="6117"/>
                                </a:lnTo>
                                <a:lnTo>
                                  <a:pt x="1646" y="6092"/>
                                </a:lnTo>
                                <a:lnTo>
                                  <a:pt x="1671" y="6065"/>
                                </a:lnTo>
                                <a:lnTo>
                                  <a:pt x="1694" y="6038"/>
                                </a:lnTo>
                                <a:lnTo>
                                  <a:pt x="1637" y="6048"/>
                                </a:lnTo>
                                <a:lnTo>
                                  <a:pt x="1580" y="6058"/>
                                </a:lnTo>
                                <a:lnTo>
                                  <a:pt x="1526" y="6065"/>
                                </a:lnTo>
                                <a:lnTo>
                                  <a:pt x="1471" y="6071"/>
                                </a:lnTo>
                                <a:lnTo>
                                  <a:pt x="1417" y="6075"/>
                                </a:lnTo>
                                <a:lnTo>
                                  <a:pt x="1366" y="6078"/>
                                </a:lnTo>
                                <a:lnTo>
                                  <a:pt x="1314" y="6078"/>
                                </a:lnTo>
                                <a:lnTo>
                                  <a:pt x="1264" y="6075"/>
                                </a:lnTo>
                                <a:lnTo>
                                  <a:pt x="1213" y="6072"/>
                                </a:lnTo>
                                <a:lnTo>
                                  <a:pt x="1165" y="6067"/>
                                </a:lnTo>
                                <a:lnTo>
                                  <a:pt x="1117" y="6061"/>
                                </a:lnTo>
                                <a:lnTo>
                                  <a:pt x="1070" y="6051"/>
                                </a:lnTo>
                                <a:lnTo>
                                  <a:pt x="1024" y="6040"/>
                                </a:lnTo>
                                <a:lnTo>
                                  <a:pt x="978" y="6027"/>
                                </a:lnTo>
                                <a:lnTo>
                                  <a:pt x="935" y="6013"/>
                                </a:lnTo>
                                <a:lnTo>
                                  <a:pt x="892" y="5996"/>
                                </a:lnTo>
                                <a:lnTo>
                                  <a:pt x="849" y="5977"/>
                                </a:lnTo>
                                <a:lnTo>
                                  <a:pt x="808" y="5956"/>
                                </a:lnTo>
                                <a:lnTo>
                                  <a:pt x="768" y="5933"/>
                                </a:lnTo>
                                <a:lnTo>
                                  <a:pt x="728" y="5908"/>
                                </a:lnTo>
                                <a:lnTo>
                                  <a:pt x="689" y="5880"/>
                                </a:lnTo>
                                <a:lnTo>
                                  <a:pt x="652" y="5850"/>
                                </a:lnTo>
                                <a:lnTo>
                                  <a:pt x="615" y="5818"/>
                                </a:lnTo>
                                <a:lnTo>
                                  <a:pt x="579" y="5785"/>
                                </a:lnTo>
                                <a:lnTo>
                                  <a:pt x="544" y="5749"/>
                                </a:lnTo>
                                <a:lnTo>
                                  <a:pt x="510" y="5712"/>
                                </a:lnTo>
                                <a:lnTo>
                                  <a:pt x="477" y="5671"/>
                                </a:lnTo>
                                <a:lnTo>
                                  <a:pt x="445" y="5629"/>
                                </a:lnTo>
                                <a:lnTo>
                                  <a:pt x="413" y="5584"/>
                                </a:lnTo>
                                <a:lnTo>
                                  <a:pt x="384" y="5536"/>
                                </a:lnTo>
                                <a:lnTo>
                                  <a:pt x="354" y="5487"/>
                                </a:lnTo>
                                <a:lnTo>
                                  <a:pt x="326" y="5435"/>
                                </a:lnTo>
                                <a:lnTo>
                                  <a:pt x="347" y="5447"/>
                                </a:lnTo>
                                <a:lnTo>
                                  <a:pt x="369" y="5460"/>
                                </a:lnTo>
                                <a:lnTo>
                                  <a:pt x="392" y="5470"/>
                                </a:lnTo>
                                <a:lnTo>
                                  <a:pt x="415" y="5480"/>
                                </a:lnTo>
                                <a:lnTo>
                                  <a:pt x="438" y="5488"/>
                                </a:lnTo>
                                <a:lnTo>
                                  <a:pt x="462" y="5495"/>
                                </a:lnTo>
                                <a:lnTo>
                                  <a:pt x="487" y="5502"/>
                                </a:lnTo>
                                <a:lnTo>
                                  <a:pt x="512" y="5507"/>
                                </a:lnTo>
                                <a:lnTo>
                                  <a:pt x="536" y="5511"/>
                                </a:lnTo>
                                <a:lnTo>
                                  <a:pt x="561" y="5514"/>
                                </a:lnTo>
                                <a:lnTo>
                                  <a:pt x="587" y="5517"/>
                                </a:lnTo>
                                <a:lnTo>
                                  <a:pt x="612" y="5519"/>
                                </a:lnTo>
                                <a:lnTo>
                                  <a:pt x="637" y="5519"/>
                                </a:lnTo>
                                <a:lnTo>
                                  <a:pt x="662" y="5517"/>
                                </a:lnTo>
                                <a:lnTo>
                                  <a:pt x="687" y="5516"/>
                                </a:lnTo>
                                <a:lnTo>
                                  <a:pt x="712" y="5513"/>
                                </a:lnTo>
                                <a:lnTo>
                                  <a:pt x="737" y="5509"/>
                                </a:lnTo>
                                <a:lnTo>
                                  <a:pt x="761" y="5504"/>
                                </a:lnTo>
                                <a:lnTo>
                                  <a:pt x="786" y="5499"/>
                                </a:lnTo>
                                <a:lnTo>
                                  <a:pt x="810" y="5491"/>
                                </a:lnTo>
                                <a:lnTo>
                                  <a:pt x="833" y="5484"/>
                                </a:lnTo>
                                <a:lnTo>
                                  <a:pt x="856" y="5474"/>
                                </a:lnTo>
                                <a:lnTo>
                                  <a:pt x="879" y="5465"/>
                                </a:lnTo>
                                <a:lnTo>
                                  <a:pt x="901" y="5453"/>
                                </a:lnTo>
                                <a:lnTo>
                                  <a:pt x="922" y="5442"/>
                                </a:lnTo>
                                <a:lnTo>
                                  <a:pt x="944" y="5428"/>
                                </a:lnTo>
                                <a:lnTo>
                                  <a:pt x="964" y="5415"/>
                                </a:lnTo>
                                <a:lnTo>
                                  <a:pt x="984" y="5400"/>
                                </a:lnTo>
                                <a:lnTo>
                                  <a:pt x="1002" y="5384"/>
                                </a:lnTo>
                                <a:lnTo>
                                  <a:pt x="1020" y="5366"/>
                                </a:lnTo>
                                <a:lnTo>
                                  <a:pt x="1037" y="5349"/>
                                </a:lnTo>
                                <a:lnTo>
                                  <a:pt x="1053" y="5330"/>
                                </a:lnTo>
                                <a:lnTo>
                                  <a:pt x="1014" y="5349"/>
                                </a:lnTo>
                                <a:lnTo>
                                  <a:pt x="976" y="5364"/>
                                </a:lnTo>
                                <a:lnTo>
                                  <a:pt x="936" y="5377"/>
                                </a:lnTo>
                                <a:lnTo>
                                  <a:pt x="897" y="5386"/>
                                </a:lnTo>
                                <a:lnTo>
                                  <a:pt x="857" y="5393"/>
                                </a:lnTo>
                                <a:lnTo>
                                  <a:pt x="817" y="5395"/>
                                </a:lnTo>
                                <a:lnTo>
                                  <a:pt x="776" y="5396"/>
                                </a:lnTo>
                                <a:lnTo>
                                  <a:pt x="736" y="5393"/>
                                </a:lnTo>
                                <a:lnTo>
                                  <a:pt x="696" y="5387"/>
                                </a:lnTo>
                                <a:lnTo>
                                  <a:pt x="656" y="5380"/>
                                </a:lnTo>
                                <a:lnTo>
                                  <a:pt x="616" y="5370"/>
                                </a:lnTo>
                                <a:lnTo>
                                  <a:pt x="577" y="5357"/>
                                </a:lnTo>
                                <a:lnTo>
                                  <a:pt x="538" y="5342"/>
                                </a:lnTo>
                                <a:lnTo>
                                  <a:pt x="499" y="5326"/>
                                </a:lnTo>
                                <a:lnTo>
                                  <a:pt x="461" y="5307"/>
                                </a:lnTo>
                                <a:lnTo>
                                  <a:pt x="425" y="5286"/>
                                </a:lnTo>
                                <a:lnTo>
                                  <a:pt x="389" y="5263"/>
                                </a:lnTo>
                                <a:lnTo>
                                  <a:pt x="353" y="5238"/>
                                </a:lnTo>
                                <a:lnTo>
                                  <a:pt x="318" y="5212"/>
                                </a:lnTo>
                                <a:lnTo>
                                  <a:pt x="286" y="5185"/>
                                </a:lnTo>
                                <a:lnTo>
                                  <a:pt x="253" y="5157"/>
                                </a:lnTo>
                                <a:lnTo>
                                  <a:pt x="222" y="5126"/>
                                </a:lnTo>
                                <a:lnTo>
                                  <a:pt x="192" y="5095"/>
                                </a:lnTo>
                                <a:lnTo>
                                  <a:pt x="165" y="5062"/>
                                </a:lnTo>
                                <a:lnTo>
                                  <a:pt x="137" y="5030"/>
                                </a:lnTo>
                                <a:lnTo>
                                  <a:pt x="112" y="4995"/>
                                </a:lnTo>
                                <a:lnTo>
                                  <a:pt x="89" y="4960"/>
                                </a:lnTo>
                                <a:lnTo>
                                  <a:pt x="67" y="4926"/>
                                </a:lnTo>
                                <a:lnTo>
                                  <a:pt x="48" y="4889"/>
                                </a:lnTo>
                                <a:lnTo>
                                  <a:pt x="30" y="4854"/>
                                </a:lnTo>
                                <a:lnTo>
                                  <a:pt x="14" y="4817"/>
                                </a:lnTo>
                                <a:lnTo>
                                  <a:pt x="0" y="4780"/>
                                </a:lnTo>
                                <a:lnTo>
                                  <a:pt x="87" y="4798"/>
                                </a:lnTo>
                                <a:lnTo>
                                  <a:pt x="166" y="4805"/>
                                </a:lnTo>
                                <a:lnTo>
                                  <a:pt x="235" y="4804"/>
                                </a:lnTo>
                                <a:lnTo>
                                  <a:pt x="298" y="4795"/>
                                </a:lnTo>
                                <a:lnTo>
                                  <a:pt x="354" y="4777"/>
                                </a:lnTo>
                                <a:lnTo>
                                  <a:pt x="402" y="4752"/>
                                </a:lnTo>
                                <a:lnTo>
                                  <a:pt x="445" y="4719"/>
                                </a:lnTo>
                                <a:lnTo>
                                  <a:pt x="480" y="4680"/>
                                </a:lnTo>
                                <a:lnTo>
                                  <a:pt x="511" y="4635"/>
                                </a:lnTo>
                                <a:lnTo>
                                  <a:pt x="536" y="4584"/>
                                </a:lnTo>
                                <a:lnTo>
                                  <a:pt x="556" y="4528"/>
                                </a:lnTo>
                                <a:lnTo>
                                  <a:pt x="572" y="4468"/>
                                </a:lnTo>
                                <a:lnTo>
                                  <a:pt x="584" y="4402"/>
                                </a:lnTo>
                                <a:lnTo>
                                  <a:pt x="591" y="4334"/>
                                </a:lnTo>
                                <a:lnTo>
                                  <a:pt x="595" y="4262"/>
                                </a:lnTo>
                                <a:lnTo>
                                  <a:pt x="596" y="4187"/>
                                </a:lnTo>
                                <a:lnTo>
                                  <a:pt x="595" y="4111"/>
                                </a:lnTo>
                                <a:lnTo>
                                  <a:pt x="592" y="4033"/>
                                </a:lnTo>
                                <a:lnTo>
                                  <a:pt x="586" y="3954"/>
                                </a:lnTo>
                                <a:lnTo>
                                  <a:pt x="579" y="3873"/>
                                </a:lnTo>
                                <a:lnTo>
                                  <a:pt x="562" y="3712"/>
                                </a:lnTo>
                                <a:lnTo>
                                  <a:pt x="544" y="3554"/>
                                </a:lnTo>
                                <a:lnTo>
                                  <a:pt x="535" y="3477"/>
                                </a:lnTo>
                                <a:lnTo>
                                  <a:pt x="528" y="3403"/>
                                </a:lnTo>
                                <a:lnTo>
                                  <a:pt x="520" y="3332"/>
                                </a:lnTo>
                                <a:lnTo>
                                  <a:pt x="515" y="3262"/>
                                </a:lnTo>
                                <a:lnTo>
                                  <a:pt x="512" y="3197"/>
                                </a:lnTo>
                                <a:lnTo>
                                  <a:pt x="512" y="3136"/>
                                </a:lnTo>
                                <a:lnTo>
                                  <a:pt x="513" y="3081"/>
                                </a:lnTo>
                                <a:lnTo>
                                  <a:pt x="518" y="3029"/>
                                </a:lnTo>
                                <a:lnTo>
                                  <a:pt x="531" y="2948"/>
                                </a:lnTo>
                                <a:lnTo>
                                  <a:pt x="546" y="2866"/>
                                </a:lnTo>
                                <a:lnTo>
                                  <a:pt x="562" y="2783"/>
                                </a:lnTo>
                                <a:lnTo>
                                  <a:pt x="581" y="2700"/>
                                </a:lnTo>
                                <a:lnTo>
                                  <a:pt x="604" y="2618"/>
                                </a:lnTo>
                                <a:lnTo>
                                  <a:pt x="627" y="2535"/>
                                </a:lnTo>
                                <a:lnTo>
                                  <a:pt x="652" y="2454"/>
                                </a:lnTo>
                                <a:lnTo>
                                  <a:pt x="679" y="2372"/>
                                </a:lnTo>
                                <a:lnTo>
                                  <a:pt x="709" y="2290"/>
                                </a:lnTo>
                                <a:lnTo>
                                  <a:pt x="739" y="2209"/>
                                </a:lnTo>
                                <a:lnTo>
                                  <a:pt x="773" y="2128"/>
                                </a:lnTo>
                                <a:lnTo>
                                  <a:pt x="808" y="2048"/>
                                </a:lnTo>
                                <a:lnTo>
                                  <a:pt x="845" y="1969"/>
                                </a:lnTo>
                                <a:lnTo>
                                  <a:pt x="884" y="1890"/>
                                </a:lnTo>
                                <a:lnTo>
                                  <a:pt x="925" y="1812"/>
                                </a:lnTo>
                                <a:lnTo>
                                  <a:pt x="967" y="1735"/>
                                </a:lnTo>
                                <a:lnTo>
                                  <a:pt x="1010" y="1660"/>
                                </a:lnTo>
                                <a:lnTo>
                                  <a:pt x="1056" y="1584"/>
                                </a:lnTo>
                                <a:lnTo>
                                  <a:pt x="1102" y="1511"/>
                                </a:lnTo>
                                <a:lnTo>
                                  <a:pt x="1152" y="1438"/>
                                </a:lnTo>
                                <a:lnTo>
                                  <a:pt x="1202" y="1367"/>
                                </a:lnTo>
                                <a:lnTo>
                                  <a:pt x="1254" y="1298"/>
                                </a:lnTo>
                                <a:lnTo>
                                  <a:pt x="1307" y="1230"/>
                                </a:lnTo>
                                <a:lnTo>
                                  <a:pt x="1361" y="1162"/>
                                </a:lnTo>
                                <a:lnTo>
                                  <a:pt x="1418" y="1097"/>
                                </a:lnTo>
                                <a:lnTo>
                                  <a:pt x="1475" y="1034"/>
                                </a:lnTo>
                                <a:lnTo>
                                  <a:pt x="1534" y="973"/>
                                </a:lnTo>
                                <a:lnTo>
                                  <a:pt x="1595" y="913"/>
                                </a:lnTo>
                                <a:lnTo>
                                  <a:pt x="1656" y="855"/>
                                </a:lnTo>
                                <a:lnTo>
                                  <a:pt x="1719" y="800"/>
                                </a:lnTo>
                                <a:lnTo>
                                  <a:pt x="1782" y="747"/>
                                </a:lnTo>
                                <a:lnTo>
                                  <a:pt x="1848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05720"/>
                            <a:ext cx="7786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0" h="5399">
                                <a:moveTo>
                                  <a:pt x="6885" y="2515"/>
                                </a:moveTo>
                                <a:lnTo>
                                  <a:pt x="6893" y="2501"/>
                                </a:lnTo>
                                <a:lnTo>
                                  <a:pt x="6901" y="2486"/>
                                </a:lnTo>
                                <a:lnTo>
                                  <a:pt x="6909" y="2471"/>
                                </a:lnTo>
                                <a:lnTo>
                                  <a:pt x="6919" y="2455"/>
                                </a:lnTo>
                                <a:lnTo>
                                  <a:pt x="6927" y="2440"/>
                                </a:lnTo>
                                <a:lnTo>
                                  <a:pt x="6934" y="2424"/>
                                </a:lnTo>
                                <a:lnTo>
                                  <a:pt x="6939" y="2415"/>
                                </a:lnTo>
                                <a:lnTo>
                                  <a:pt x="6943" y="2407"/>
                                </a:lnTo>
                                <a:lnTo>
                                  <a:pt x="6947" y="2398"/>
                                </a:lnTo>
                                <a:lnTo>
                                  <a:pt x="6950" y="2389"/>
                                </a:lnTo>
                                <a:lnTo>
                                  <a:pt x="6958" y="2374"/>
                                </a:lnTo>
                                <a:lnTo>
                                  <a:pt x="6964" y="2360"/>
                                </a:lnTo>
                                <a:lnTo>
                                  <a:pt x="6970" y="2344"/>
                                </a:lnTo>
                                <a:lnTo>
                                  <a:pt x="6976" y="2328"/>
                                </a:lnTo>
                                <a:lnTo>
                                  <a:pt x="6980" y="2320"/>
                                </a:lnTo>
                                <a:lnTo>
                                  <a:pt x="6983" y="2310"/>
                                </a:lnTo>
                                <a:lnTo>
                                  <a:pt x="6987" y="2302"/>
                                </a:lnTo>
                                <a:lnTo>
                                  <a:pt x="6990" y="2292"/>
                                </a:lnTo>
                                <a:lnTo>
                                  <a:pt x="6995" y="2277"/>
                                </a:lnTo>
                                <a:lnTo>
                                  <a:pt x="7001" y="2261"/>
                                </a:lnTo>
                                <a:lnTo>
                                  <a:pt x="7006" y="2244"/>
                                </a:lnTo>
                                <a:lnTo>
                                  <a:pt x="7010" y="2228"/>
                                </a:lnTo>
                                <a:lnTo>
                                  <a:pt x="7013" y="2220"/>
                                </a:lnTo>
                                <a:lnTo>
                                  <a:pt x="7015" y="2211"/>
                                </a:lnTo>
                                <a:lnTo>
                                  <a:pt x="7019" y="2202"/>
                                </a:lnTo>
                                <a:lnTo>
                                  <a:pt x="7021" y="2193"/>
                                </a:lnTo>
                                <a:lnTo>
                                  <a:pt x="7025" y="2175"/>
                                </a:lnTo>
                                <a:lnTo>
                                  <a:pt x="7029" y="2158"/>
                                </a:lnTo>
                                <a:lnTo>
                                  <a:pt x="7033" y="2140"/>
                                </a:lnTo>
                                <a:lnTo>
                                  <a:pt x="7038" y="2122"/>
                                </a:lnTo>
                                <a:lnTo>
                                  <a:pt x="7039" y="2115"/>
                                </a:lnTo>
                                <a:lnTo>
                                  <a:pt x="7041" y="2107"/>
                                </a:lnTo>
                                <a:lnTo>
                                  <a:pt x="7042" y="2099"/>
                                </a:lnTo>
                                <a:lnTo>
                                  <a:pt x="7044" y="2091"/>
                                </a:lnTo>
                                <a:lnTo>
                                  <a:pt x="7048" y="2070"/>
                                </a:lnTo>
                                <a:lnTo>
                                  <a:pt x="7051" y="2048"/>
                                </a:lnTo>
                                <a:lnTo>
                                  <a:pt x="7054" y="2026"/>
                                </a:lnTo>
                                <a:lnTo>
                                  <a:pt x="7058" y="2004"/>
                                </a:lnTo>
                                <a:lnTo>
                                  <a:pt x="7059" y="1996"/>
                                </a:lnTo>
                                <a:lnTo>
                                  <a:pt x="7060" y="1988"/>
                                </a:lnTo>
                                <a:lnTo>
                                  <a:pt x="7063" y="1961"/>
                                </a:lnTo>
                                <a:lnTo>
                                  <a:pt x="7065" y="1934"/>
                                </a:lnTo>
                                <a:lnTo>
                                  <a:pt x="7067" y="1906"/>
                                </a:lnTo>
                                <a:lnTo>
                                  <a:pt x="7068" y="1878"/>
                                </a:lnTo>
                                <a:lnTo>
                                  <a:pt x="7069" y="1851"/>
                                </a:lnTo>
                                <a:lnTo>
                                  <a:pt x="7070" y="1823"/>
                                </a:lnTo>
                                <a:lnTo>
                                  <a:pt x="7070" y="1795"/>
                                </a:lnTo>
                                <a:lnTo>
                                  <a:pt x="7070" y="1767"/>
                                </a:lnTo>
                                <a:lnTo>
                                  <a:pt x="7070" y="1759"/>
                                </a:lnTo>
                                <a:lnTo>
                                  <a:pt x="7070" y="1751"/>
                                </a:lnTo>
                                <a:lnTo>
                                  <a:pt x="7069" y="1727"/>
                                </a:lnTo>
                                <a:lnTo>
                                  <a:pt x="7068" y="1703"/>
                                </a:lnTo>
                                <a:lnTo>
                                  <a:pt x="7067" y="1680"/>
                                </a:lnTo>
                                <a:lnTo>
                                  <a:pt x="7065" y="1656"/>
                                </a:lnTo>
                                <a:lnTo>
                                  <a:pt x="7064" y="1644"/>
                                </a:lnTo>
                                <a:lnTo>
                                  <a:pt x="7063" y="1634"/>
                                </a:lnTo>
                                <a:lnTo>
                                  <a:pt x="7061" y="1611"/>
                                </a:lnTo>
                                <a:lnTo>
                                  <a:pt x="7059" y="1588"/>
                                </a:lnTo>
                                <a:lnTo>
                                  <a:pt x="7056" y="1564"/>
                                </a:lnTo>
                                <a:lnTo>
                                  <a:pt x="7053" y="1541"/>
                                </a:lnTo>
                                <a:lnTo>
                                  <a:pt x="7052" y="1531"/>
                                </a:lnTo>
                                <a:lnTo>
                                  <a:pt x="7051" y="1519"/>
                                </a:lnTo>
                                <a:lnTo>
                                  <a:pt x="7047" y="1495"/>
                                </a:lnTo>
                                <a:lnTo>
                                  <a:pt x="7044" y="1471"/>
                                </a:lnTo>
                                <a:lnTo>
                                  <a:pt x="7040" y="1447"/>
                                </a:lnTo>
                                <a:lnTo>
                                  <a:pt x="7035" y="1422"/>
                                </a:lnTo>
                                <a:lnTo>
                                  <a:pt x="7033" y="1414"/>
                                </a:lnTo>
                                <a:lnTo>
                                  <a:pt x="7032" y="1408"/>
                                </a:lnTo>
                                <a:lnTo>
                                  <a:pt x="7025" y="1371"/>
                                </a:lnTo>
                                <a:lnTo>
                                  <a:pt x="7018" y="1335"/>
                                </a:lnTo>
                                <a:lnTo>
                                  <a:pt x="7009" y="1299"/>
                                </a:lnTo>
                                <a:lnTo>
                                  <a:pt x="7001" y="1262"/>
                                </a:lnTo>
                                <a:lnTo>
                                  <a:pt x="6981" y="1190"/>
                                </a:lnTo>
                                <a:lnTo>
                                  <a:pt x="6960" y="1118"/>
                                </a:lnTo>
                                <a:lnTo>
                                  <a:pt x="6936" y="1045"/>
                                </a:lnTo>
                                <a:lnTo>
                                  <a:pt x="6911" y="974"/>
                                </a:lnTo>
                                <a:lnTo>
                                  <a:pt x="6884" y="903"/>
                                </a:lnTo>
                                <a:lnTo>
                                  <a:pt x="6854" y="832"/>
                                </a:lnTo>
                                <a:lnTo>
                                  <a:pt x="6879" y="961"/>
                                </a:lnTo>
                                <a:lnTo>
                                  <a:pt x="6883" y="983"/>
                                </a:lnTo>
                                <a:lnTo>
                                  <a:pt x="6892" y="1043"/>
                                </a:lnTo>
                                <a:lnTo>
                                  <a:pt x="6905" y="1132"/>
                                </a:lnTo>
                                <a:lnTo>
                                  <a:pt x="6919" y="1241"/>
                                </a:lnTo>
                                <a:lnTo>
                                  <a:pt x="6925" y="1300"/>
                                </a:lnTo>
                                <a:lnTo>
                                  <a:pt x="6930" y="1361"/>
                                </a:lnTo>
                                <a:lnTo>
                                  <a:pt x="6934" y="1422"/>
                                </a:lnTo>
                                <a:lnTo>
                                  <a:pt x="6936" y="1483"/>
                                </a:lnTo>
                                <a:lnTo>
                                  <a:pt x="6938" y="1512"/>
                                </a:lnTo>
                                <a:lnTo>
                                  <a:pt x="6938" y="1540"/>
                                </a:lnTo>
                                <a:lnTo>
                                  <a:pt x="6936" y="1569"/>
                                </a:lnTo>
                                <a:lnTo>
                                  <a:pt x="6935" y="1596"/>
                                </a:lnTo>
                                <a:lnTo>
                                  <a:pt x="6934" y="1622"/>
                                </a:lnTo>
                                <a:lnTo>
                                  <a:pt x="6931" y="1647"/>
                                </a:lnTo>
                                <a:lnTo>
                                  <a:pt x="6928" y="1670"/>
                                </a:lnTo>
                                <a:lnTo>
                                  <a:pt x="6925" y="1693"/>
                                </a:lnTo>
                                <a:lnTo>
                                  <a:pt x="6921" y="1682"/>
                                </a:lnTo>
                                <a:lnTo>
                                  <a:pt x="6911" y="1652"/>
                                </a:lnTo>
                                <a:lnTo>
                                  <a:pt x="6895" y="1603"/>
                                </a:lnTo>
                                <a:lnTo>
                                  <a:pt x="6873" y="1540"/>
                                </a:lnTo>
                                <a:lnTo>
                                  <a:pt x="6847" y="1465"/>
                                </a:lnTo>
                                <a:lnTo>
                                  <a:pt x="6815" y="1380"/>
                                </a:lnTo>
                                <a:lnTo>
                                  <a:pt x="6780" y="1287"/>
                                </a:lnTo>
                                <a:lnTo>
                                  <a:pt x="6741" y="1190"/>
                                </a:lnTo>
                                <a:lnTo>
                                  <a:pt x="6720" y="1141"/>
                                </a:lnTo>
                                <a:lnTo>
                                  <a:pt x="6699" y="1090"/>
                                </a:lnTo>
                                <a:lnTo>
                                  <a:pt x="6676" y="1041"/>
                                </a:lnTo>
                                <a:lnTo>
                                  <a:pt x="6653" y="992"/>
                                </a:lnTo>
                                <a:lnTo>
                                  <a:pt x="6630" y="944"/>
                                </a:lnTo>
                                <a:lnTo>
                                  <a:pt x="6606" y="895"/>
                                </a:lnTo>
                                <a:lnTo>
                                  <a:pt x="6582" y="849"/>
                                </a:lnTo>
                                <a:lnTo>
                                  <a:pt x="6556" y="805"/>
                                </a:lnTo>
                                <a:lnTo>
                                  <a:pt x="6531" y="763"/>
                                </a:lnTo>
                                <a:lnTo>
                                  <a:pt x="6506" y="723"/>
                                </a:lnTo>
                                <a:lnTo>
                                  <a:pt x="6480" y="686"/>
                                </a:lnTo>
                                <a:lnTo>
                                  <a:pt x="6454" y="651"/>
                                </a:lnTo>
                                <a:lnTo>
                                  <a:pt x="6428" y="619"/>
                                </a:lnTo>
                                <a:lnTo>
                                  <a:pt x="6403" y="592"/>
                                </a:lnTo>
                                <a:lnTo>
                                  <a:pt x="6376" y="569"/>
                                </a:lnTo>
                                <a:lnTo>
                                  <a:pt x="6350" y="549"/>
                                </a:lnTo>
                                <a:lnTo>
                                  <a:pt x="6420" y="1167"/>
                                </a:lnTo>
                                <a:lnTo>
                                  <a:pt x="6410" y="1159"/>
                                </a:lnTo>
                                <a:lnTo>
                                  <a:pt x="6386" y="1133"/>
                                </a:lnTo>
                                <a:lnTo>
                                  <a:pt x="6346" y="1095"/>
                                </a:lnTo>
                                <a:lnTo>
                                  <a:pt x="6294" y="1044"/>
                                </a:lnTo>
                                <a:lnTo>
                                  <a:pt x="6231" y="984"/>
                                </a:lnTo>
                                <a:lnTo>
                                  <a:pt x="6161" y="917"/>
                                </a:lnTo>
                                <a:lnTo>
                                  <a:pt x="6083" y="845"/>
                                </a:lnTo>
                                <a:lnTo>
                                  <a:pt x="6001" y="769"/>
                                </a:lnTo>
                                <a:lnTo>
                                  <a:pt x="5915" y="693"/>
                                </a:lnTo>
                                <a:lnTo>
                                  <a:pt x="5830" y="618"/>
                                </a:lnTo>
                                <a:lnTo>
                                  <a:pt x="5787" y="583"/>
                                </a:lnTo>
                                <a:lnTo>
                                  <a:pt x="5745" y="547"/>
                                </a:lnTo>
                                <a:lnTo>
                                  <a:pt x="5704" y="513"/>
                                </a:lnTo>
                                <a:lnTo>
                                  <a:pt x="5664" y="482"/>
                                </a:lnTo>
                                <a:lnTo>
                                  <a:pt x="5625" y="452"/>
                                </a:lnTo>
                                <a:lnTo>
                                  <a:pt x="5588" y="424"/>
                                </a:lnTo>
                                <a:lnTo>
                                  <a:pt x="5552" y="399"/>
                                </a:lnTo>
                                <a:lnTo>
                                  <a:pt x="5519" y="376"/>
                                </a:lnTo>
                                <a:lnTo>
                                  <a:pt x="5487" y="357"/>
                                </a:lnTo>
                                <a:lnTo>
                                  <a:pt x="5459" y="341"/>
                                </a:lnTo>
                                <a:lnTo>
                                  <a:pt x="5432" y="329"/>
                                </a:lnTo>
                                <a:lnTo>
                                  <a:pt x="5409" y="320"/>
                                </a:lnTo>
                                <a:lnTo>
                                  <a:pt x="5570" y="640"/>
                                </a:lnTo>
                                <a:lnTo>
                                  <a:pt x="5556" y="633"/>
                                </a:lnTo>
                                <a:lnTo>
                                  <a:pt x="5520" y="612"/>
                                </a:lnTo>
                                <a:lnTo>
                                  <a:pt x="5461" y="580"/>
                                </a:lnTo>
                                <a:lnTo>
                                  <a:pt x="5385" y="538"/>
                                </a:lnTo>
                                <a:lnTo>
                                  <a:pt x="5293" y="487"/>
                                </a:lnTo>
                                <a:lnTo>
                                  <a:pt x="5191" y="432"/>
                                </a:lnTo>
                                <a:lnTo>
                                  <a:pt x="5081" y="373"/>
                                </a:lnTo>
                                <a:lnTo>
                                  <a:pt x="4965" y="312"/>
                                </a:lnTo>
                                <a:lnTo>
                                  <a:pt x="4847" y="251"/>
                                </a:lnTo>
                                <a:lnTo>
                                  <a:pt x="4730" y="193"/>
                                </a:lnTo>
                                <a:lnTo>
                                  <a:pt x="4673" y="165"/>
                                </a:lnTo>
                                <a:lnTo>
                                  <a:pt x="4619" y="139"/>
                                </a:lnTo>
                                <a:lnTo>
                                  <a:pt x="4565" y="114"/>
                                </a:lnTo>
                                <a:lnTo>
                                  <a:pt x="4514" y="91"/>
                                </a:lnTo>
                                <a:lnTo>
                                  <a:pt x="4466" y="70"/>
                                </a:lnTo>
                                <a:lnTo>
                                  <a:pt x="4421" y="51"/>
                                </a:lnTo>
                                <a:lnTo>
                                  <a:pt x="4380" y="34"/>
                                </a:lnTo>
                                <a:lnTo>
                                  <a:pt x="4342" y="22"/>
                                </a:lnTo>
                                <a:lnTo>
                                  <a:pt x="4309" y="11"/>
                                </a:lnTo>
                                <a:lnTo>
                                  <a:pt x="4280" y="4"/>
                                </a:lnTo>
                                <a:lnTo>
                                  <a:pt x="4256" y="0"/>
                                </a:lnTo>
                                <a:lnTo>
                                  <a:pt x="4239" y="1"/>
                                </a:lnTo>
                                <a:lnTo>
                                  <a:pt x="4514" y="412"/>
                                </a:lnTo>
                                <a:lnTo>
                                  <a:pt x="4078" y="183"/>
                                </a:lnTo>
                                <a:lnTo>
                                  <a:pt x="4075" y="196"/>
                                </a:lnTo>
                                <a:lnTo>
                                  <a:pt x="4069" y="232"/>
                                </a:lnTo>
                                <a:lnTo>
                                  <a:pt x="4059" y="290"/>
                                </a:lnTo>
                                <a:lnTo>
                                  <a:pt x="4045" y="366"/>
                                </a:lnTo>
                                <a:lnTo>
                                  <a:pt x="4027" y="455"/>
                                </a:lnTo>
                                <a:lnTo>
                                  <a:pt x="4005" y="556"/>
                                </a:lnTo>
                                <a:lnTo>
                                  <a:pt x="3980" y="666"/>
                                </a:lnTo>
                                <a:lnTo>
                                  <a:pt x="3951" y="781"/>
                                </a:lnTo>
                                <a:lnTo>
                                  <a:pt x="3936" y="840"/>
                                </a:lnTo>
                                <a:lnTo>
                                  <a:pt x="3920" y="898"/>
                                </a:lnTo>
                                <a:lnTo>
                                  <a:pt x="3903" y="957"/>
                                </a:lnTo>
                                <a:lnTo>
                                  <a:pt x="3885" y="1015"/>
                                </a:lnTo>
                                <a:lnTo>
                                  <a:pt x="3867" y="1073"/>
                                </a:lnTo>
                                <a:lnTo>
                                  <a:pt x="3847" y="1128"/>
                                </a:lnTo>
                                <a:lnTo>
                                  <a:pt x="3827" y="1183"/>
                                </a:lnTo>
                                <a:lnTo>
                                  <a:pt x="3807" y="1235"/>
                                </a:lnTo>
                                <a:lnTo>
                                  <a:pt x="3785" y="1284"/>
                                </a:lnTo>
                                <a:lnTo>
                                  <a:pt x="3764" y="1332"/>
                                </a:lnTo>
                                <a:lnTo>
                                  <a:pt x="3741" y="1376"/>
                                </a:lnTo>
                                <a:lnTo>
                                  <a:pt x="3718" y="1416"/>
                                </a:lnTo>
                                <a:lnTo>
                                  <a:pt x="3693" y="1452"/>
                                </a:lnTo>
                                <a:lnTo>
                                  <a:pt x="3669" y="1484"/>
                                </a:lnTo>
                                <a:lnTo>
                                  <a:pt x="3645" y="1511"/>
                                </a:lnTo>
                                <a:lnTo>
                                  <a:pt x="3619" y="1533"/>
                                </a:lnTo>
                                <a:lnTo>
                                  <a:pt x="3619" y="1524"/>
                                </a:lnTo>
                                <a:lnTo>
                                  <a:pt x="3618" y="1496"/>
                                </a:lnTo>
                                <a:lnTo>
                                  <a:pt x="3616" y="1454"/>
                                </a:lnTo>
                                <a:lnTo>
                                  <a:pt x="3614" y="1400"/>
                                </a:lnTo>
                                <a:lnTo>
                                  <a:pt x="3611" y="1335"/>
                                </a:lnTo>
                                <a:lnTo>
                                  <a:pt x="3608" y="1262"/>
                                </a:lnTo>
                                <a:lnTo>
                                  <a:pt x="3604" y="1185"/>
                                </a:lnTo>
                                <a:lnTo>
                                  <a:pt x="3599" y="1104"/>
                                </a:lnTo>
                                <a:lnTo>
                                  <a:pt x="3593" y="1022"/>
                                </a:lnTo>
                                <a:lnTo>
                                  <a:pt x="3586" y="944"/>
                                </a:lnTo>
                                <a:lnTo>
                                  <a:pt x="3579" y="868"/>
                                </a:lnTo>
                                <a:lnTo>
                                  <a:pt x="3570" y="800"/>
                                </a:lnTo>
                                <a:lnTo>
                                  <a:pt x="3566" y="768"/>
                                </a:lnTo>
                                <a:lnTo>
                                  <a:pt x="3561" y="740"/>
                                </a:lnTo>
                                <a:lnTo>
                                  <a:pt x="3555" y="715"/>
                                </a:lnTo>
                                <a:lnTo>
                                  <a:pt x="3550" y="692"/>
                                </a:lnTo>
                                <a:lnTo>
                                  <a:pt x="3545" y="673"/>
                                </a:lnTo>
                                <a:lnTo>
                                  <a:pt x="3540" y="658"/>
                                </a:lnTo>
                                <a:lnTo>
                                  <a:pt x="3533" y="648"/>
                                </a:lnTo>
                                <a:lnTo>
                                  <a:pt x="3527" y="640"/>
                                </a:lnTo>
                                <a:lnTo>
                                  <a:pt x="3519" y="639"/>
                                </a:lnTo>
                                <a:lnTo>
                                  <a:pt x="3508" y="645"/>
                                </a:lnTo>
                                <a:lnTo>
                                  <a:pt x="3494" y="656"/>
                                </a:lnTo>
                                <a:lnTo>
                                  <a:pt x="3479" y="673"/>
                                </a:lnTo>
                                <a:lnTo>
                                  <a:pt x="3461" y="695"/>
                                </a:lnTo>
                                <a:lnTo>
                                  <a:pt x="3440" y="721"/>
                                </a:lnTo>
                                <a:lnTo>
                                  <a:pt x="3418" y="753"/>
                                </a:lnTo>
                                <a:lnTo>
                                  <a:pt x="3392" y="787"/>
                                </a:lnTo>
                                <a:lnTo>
                                  <a:pt x="3338" y="867"/>
                                </a:lnTo>
                                <a:lnTo>
                                  <a:pt x="3276" y="958"/>
                                </a:lnTo>
                                <a:lnTo>
                                  <a:pt x="3210" y="1058"/>
                                </a:lnTo>
                                <a:lnTo>
                                  <a:pt x="3140" y="1161"/>
                                </a:lnTo>
                                <a:lnTo>
                                  <a:pt x="3103" y="1214"/>
                                </a:lnTo>
                                <a:lnTo>
                                  <a:pt x="3066" y="1267"/>
                                </a:lnTo>
                                <a:lnTo>
                                  <a:pt x="3029" y="1319"/>
                                </a:lnTo>
                                <a:lnTo>
                                  <a:pt x="2991" y="1370"/>
                                </a:lnTo>
                                <a:lnTo>
                                  <a:pt x="2953" y="1421"/>
                                </a:lnTo>
                                <a:lnTo>
                                  <a:pt x="2915" y="1469"/>
                                </a:lnTo>
                                <a:lnTo>
                                  <a:pt x="2878" y="1516"/>
                                </a:lnTo>
                                <a:lnTo>
                                  <a:pt x="2840" y="1560"/>
                                </a:lnTo>
                                <a:lnTo>
                                  <a:pt x="2802" y="1602"/>
                                </a:lnTo>
                                <a:lnTo>
                                  <a:pt x="2765" y="1641"/>
                                </a:lnTo>
                                <a:lnTo>
                                  <a:pt x="2729" y="1676"/>
                                </a:lnTo>
                                <a:lnTo>
                                  <a:pt x="2693" y="1707"/>
                                </a:lnTo>
                                <a:lnTo>
                                  <a:pt x="2660" y="1734"/>
                                </a:lnTo>
                                <a:lnTo>
                                  <a:pt x="2626" y="1756"/>
                                </a:lnTo>
                                <a:lnTo>
                                  <a:pt x="2593" y="1773"/>
                                </a:lnTo>
                                <a:lnTo>
                                  <a:pt x="2563" y="1785"/>
                                </a:lnTo>
                                <a:lnTo>
                                  <a:pt x="2532" y="1795"/>
                                </a:lnTo>
                                <a:lnTo>
                                  <a:pt x="2502" y="1811"/>
                                </a:lnTo>
                                <a:lnTo>
                                  <a:pt x="2470" y="1832"/>
                                </a:lnTo>
                                <a:lnTo>
                                  <a:pt x="2438" y="1856"/>
                                </a:lnTo>
                                <a:lnTo>
                                  <a:pt x="2406" y="1884"/>
                                </a:lnTo>
                                <a:lnTo>
                                  <a:pt x="2373" y="1916"/>
                                </a:lnTo>
                                <a:lnTo>
                                  <a:pt x="2341" y="1952"/>
                                </a:lnTo>
                                <a:lnTo>
                                  <a:pt x="2308" y="1990"/>
                                </a:lnTo>
                                <a:lnTo>
                                  <a:pt x="2275" y="2031"/>
                                </a:lnTo>
                                <a:lnTo>
                                  <a:pt x="2243" y="2075"/>
                                </a:lnTo>
                                <a:lnTo>
                                  <a:pt x="2211" y="2122"/>
                                </a:lnTo>
                                <a:lnTo>
                                  <a:pt x="2180" y="2171"/>
                                </a:lnTo>
                                <a:lnTo>
                                  <a:pt x="2148" y="2222"/>
                                </a:lnTo>
                                <a:lnTo>
                                  <a:pt x="2118" y="2274"/>
                                </a:lnTo>
                                <a:lnTo>
                                  <a:pt x="2087" y="2327"/>
                                </a:lnTo>
                                <a:lnTo>
                                  <a:pt x="2058" y="2383"/>
                                </a:lnTo>
                                <a:lnTo>
                                  <a:pt x="2029" y="2438"/>
                                </a:lnTo>
                                <a:lnTo>
                                  <a:pt x="2002" y="2494"/>
                                </a:lnTo>
                                <a:lnTo>
                                  <a:pt x="1974" y="2550"/>
                                </a:lnTo>
                                <a:lnTo>
                                  <a:pt x="1949" y="2607"/>
                                </a:lnTo>
                                <a:lnTo>
                                  <a:pt x="1924" y="2664"/>
                                </a:lnTo>
                                <a:lnTo>
                                  <a:pt x="1901" y="2720"/>
                                </a:lnTo>
                                <a:lnTo>
                                  <a:pt x="1880" y="2776"/>
                                </a:lnTo>
                                <a:lnTo>
                                  <a:pt x="1859" y="2830"/>
                                </a:lnTo>
                                <a:lnTo>
                                  <a:pt x="1840" y="2884"/>
                                </a:lnTo>
                                <a:lnTo>
                                  <a:pt x="1823" y="2935"/>
                                </a:lnTo>
                                <a:lnTo>
                                  <a:pt x="1807" y="2986"/>
                                </a:lnTo>
                                <a:lnTo>
                                  <a:pt x="1793" y="3034"/>
                                </a:lnTo>
                                <a:lnTo>
                                  <a:pt x="1782" y="3080"/>
                                </a:lnTo>
                                <a:lnTo>
                                  <a:pt x="1772" y="3124"/>
                                </a:lnTo>
                                <a:lnTo>
                                  <a:pt x="1765" y="3165"/>
                                </a:lnTo>
                                <a:lnTo>
                                  <a:pt x="1760" y="3203"/>
                                </a:lnTo>
                                <a:lnTo>
                                  <a:pt x="1759" y="3190"/>
                                </a:lnTo>
                                <a:lnTo>
                                  <a:pt x="1759" y="3157"/>
                                </a:lnTo>
                                <a:lnTo>
                                  <a:pt x="1758" y="3103"/>
                                </a:lnTo>
                                <a:lnTo>
                                  <a:pt x="1757" y="3033"/>
                                </a:lnTo>
                                <a:lnTo>
                                  <a:pt x="1757" y="2949"/>
                                </a:lnTo>
                                <a:lnTo>
                                  <a:pt x="1755" y="2856"/>
                                </a:lnTo>
                                <a:lnTo>
                                  <a:pt x="1755" y="2754"/>
                                </a:lnTo>
                                <a:lnTo>
                                  <a:pt x="1757" y="2648"/>
                                </a:lnTo>
                                <a:lnTo>
                                  <a:pt x="1758" y="2541"/>
                                </a:lnTo>
                                <a:lnTo>
                                  <a:pt x="1761" y="2434"/>
                                </a:lnTo>
                                <a:lnTo>
                                  <a:pt x="1764" y="2332"/>
                                </a:lnTo>
                                <a:lnTo>
                                  <a:pt x="1769" y="2238"/>
                                </a:lnTo>
                                <a:lnTo>
                                  <a:pt x="1772" y="2194"/>
                                </a:lnTo>
                                <a:lnTo>
                                  <a:pt x="1775" y="2153"/>
                                </a:lnTo>
                                <a:lnTo>
                                  <a:pt x="1780" y="2116"/>
                                </a:lnTo>
                                <a:lnTo>
                                  <a:pt x="1784" y="2082"/>
                                </a:lnTo>
                                <a:lnTo>
                                  <a:pt x="1788" y="2052"/>
                                </a:lnTo>
                                <a:lnTo>
                                  <a:pt x="1793" y="2027"/>
                                </a:lnTo>
                                <a:lnTo>
                                  <a:pt x="1799" y="2006"/>
                                </a:lnTo>
                                <a:lnTo>
                                  <a:pt x="1805" y="1990"/>
                                </a:lnTo>
                                <a:lnTo>
                                  <a:pt x="1801" y="1998"/>
                                </a:lnTo>
                                <a:lnTo>
                                  <a:pt x="1789" y="2020"/>
                                </a:lnTo>
                                <a:lnTo>
                                  <a:pt x="1771" y="2053"/>
                                </a:lnTo>
                                <a:lnTo>
                                  <a:pt x="1748" y="2098"/>
                                </a:lnTo>
                                <a:lnTo>
                                  <a:pt x="1721" y="2152"/>
                                </a:lnTo>
                                <a:lnTo>
                                  <a:pt x="1690" y="2214"/>
                                </a:lnTo>
                                <a:lnTo>
                                  <a:pt x="1658" y="2281"/>
                                </a:lnTo>
                                <a:lnTo>
                                  <a:pt x="1624" y="2353"/>
                                </a:lnTo>
                                <a:lnTo>
                                  <a:pt x="1591" y="2429"/>
                                </a:lnTo>
                                <a:lnTo>
                                  <a:pt x="1560" y="2505"/>
                                </a:lnTo>
                                <a:lnTo>
                                  <a:pt x="1545" y="2544"/>
                                </a:lnTo>
                                <a:lnTo>
                                  <a:pt x="1530" y="2582"/>
                                </a:lnTo>
                                <a:lnTo>
                                  <a:pt x="1518" y="2620"/>
                                </a:lnTo>
                                <a:lnTo>
                                  <a:pt x="1505" y="2656"/>
                                </a:lnTo>
                                <a:lnTo>
                                  <a:pt x="1493" y="2692"/>
                                </a:lnTo>
                                <a:lnTo>
                                  <a:pt x="1484" y="2728"/>
                                </a:lnTo>
                                <a:lnTo>
                                  <a:pt x="1475" y="2761"/>
                                </a:lnTo>
                                <a:lnTo>
                                  <a:pt x="1469" y="2794"/>
                                </a:lnTo>
                                <a:lnTo>
                                  <a:pt x="1464" y="2825"/>
                                </a:lnTo>
                                <a:lnTo>
                                  <a:pt x="1461" y="2854"/>
                                </a:lnTo>
                                <a:lnTo>
                                  <a:pt x="1460" y="2881"/>
                                </a:lnTo>
                                <a:lnTo>
                                  <a:pt x="1461" y="2905"/>
                                </a:lnTo>
                                <a:lnTo>
                                  <a:pt x="1460" y="2894"/>
                                </a:lnTo>
                                <a:lnTo>
                                  <a:pt x="1459" y="2863"/>
                                </a:lnTo>
                                <a:lnTo>
                                  <a:pt x="1455" y="2814"/>
                                </a:lnTo>
                                <a:lnTo>
                                  <a:pt x="1452" y="2750"/>
                                </a:lnTo>
                                <a:lnTo>
                                  <a:pt x="1449" y="2672"/>
                                </a:lnTo>
                                <a:lnTo>
                                  <a:pt x="1446" y="2586"/>
                                </a:lnTo>
                                <a:lnTo>
                                  <a:pt x="1444" y="2492"/>
                                </a:lnTo>
                                <a:lnTo>
                                  <a:pt x="1444" y="2393"/>
                                </a:lnTo>
                                <a:lnTo>
                                  <a:pt x="1444" y="2344"/>
                                </a:lnTo>
                                <a:lnTo>
                                  <a:pt x="1445" y="2293"/>
                                </a:lnTo>
                                <a:lnTo>
                                  <a:pt x="1446" y="2243"/>
                                </a:lnTo>
                                <a:lnTo>
                                  <a:pt x="1447" y="2194"/>
                                </a:lnTo>
                                <a:lnTo>
                                  <a:pt x="1449" y="2146"/>
                                </a:lnTo>
                                <a:lnTo>
                                  <a:pt x="1452" y="2098"/>
                                </a:lnTo>
                                <a:lnTo>
                                  <a:pt x="1457" y="2052"/>
                                </a:lnTo>
                                <a:lnTo>
                                  <a:pt x="1461" y="2008"/>
                                </a:lnTo>
                                <a:lnTo>
                                  <a:pt x="1466" y="1966"/>
                                </a:lnTo>
                                <a:lnTo>
                                  <a:pt x="1472" y="1926"/>
                                </a:lnTo>
                                <a:lnTo>
                                  <a:pt x="1480" y="1891"/>
                                </a:lnTo>
                                <a:lnTo>
                                  <a:pt x="1487" y="1857"/>
                                </a:lnTo>
                                <a:lnTo>
                                  <a:pt x="1497" y="1827"/>
                                </a:lnTo>
                                <a:lnTo>
                                  <a:pt x="1506" y="1802"/>
                                </a:lnTo>
                                <a:lnTo>
                                  <a:pt x="1518" y="1780"/>
                                </a:lnTo>
                                <a:lnTo>
                                  <a:pt x="1530" y="1762"/>
                                </a:lnTo>
                                <a:lnTo>
                                  <a:pt x="1522" y="1768"/>
                                </a:lnTo>
                                <a:lnTo>
                                  <a:pt x="1500" y="1787"/>
                                </a:lnTo>
                                <a:lnTo>
                                  <a:pt x="1464" y="1816"/>
                                </a:lnTo>
                                <a:lnTo>
                                  <a:pt x="1419" y="1856"/>
                                </a:lnTo>
                                <a:lnTo>
                                  <a:pt x="1365" y="1903"/>
                                </a:lnTo>
                                <a:lnTo>
                                  <a:pt x="1306" y="1959"/>
                                </a:lnTo>
                                <a:lnTo>
                                  <a:pt x="1242" y="2020"/>
                                </a:lnTo>
                                <a:lnTo>
                                  <a:pt x="1177" y="2085"/>
                                </a:lnTo>
                                <a:lnTo>
                                  <a:pt x="1144" y="2119"/>
                                </a:lnTo>
                                <a:lnTo>
                                  <a:pt x="1111" y="2154"/>
                                </a:lnTo>
                                <a:lnTo>
                                  <a:pt x="1080" y="2190"/>
                                </a:lnTo>
                                <a:lnTo>
                                  <a:pt x="1049" y="2225"/>
                                </a:lnTo>
                                <a:lnTo>
                                  <a:pt x="1019" y="2261"/>
                                </a:lnTo>
                                <a:lnTo>
                                  <a:pt x="990" y="2298"/>
                                </a:lnTo>
                                <a:lnTo>
                                  <a:pt x="964" y="2333"/>
                                </a:lnTo>
                                <a:lnTo>
                                  <a:pt x="939" y="2370"/>
                                </a:lnTo>
                                <a:lnTo>
                                  <a:pt x="917" y="2406"/>
                                </a:lnTo>
                                <a:lnTo>
                                  <a:pt x="895" y="2440"/>
                                </a:lnTo>
                                <a:lnTo>
                                  <a:pt x="879" y="2475"/>
                                </a:lnTo>
                                <a:lnTo>
                                  <a:pt x="864" y="2508"/>
                                </a:lnTo>
                                <a:lnTo>
                                  <a:pt x="852" y="2541"/>
                                </a:lnTo>
                                <a:lnTo>
                                  <a:pt x="845" y="2572"/>
                                </a:lnTo>
                                <a:lnTo>
                                  <a:pt x="841" y="2602"/>
                                </a:lnTo>
                                <a:lnTo>
                                  <a:pt x="841" y="2631"/>
                                </a:lnTo>
                                <a:lnTo>
                                  <a:pt x="840" y="2620"/>
                                </a:lnTo>
                                <a:lnTo>
                                  <a:pt x="835" y="2586"/>
                                </a:lnTo>
                                <a:lnTo>
                                  <a:pt x="830" y="2535"/>
                                </a:lnTo>
                                <a:lnTo>
                                  <a:pt x="823" y="2464"/>
                                </a:lnTo>
                                <a:lnTo>
                                  <a:pt x="814" y="2379"/>
                                </a:lnTo>
                                <a:lnTo>
                                  <a:pt x="805" y="2280"/>
                                </a:lnTo>
                                <a:lnTo>
                                  <a:pt x="794" y="2170"/>
                                </a:lnTo>
                                <a:lnTo>
                                  <a:pt x="784" y="2050"/>
                                </a:lnTo>
                                <a:lnTo>
                                  <a:pt x="774" y="1922"/>
                                </a:lnTo>
                                <a:lnTo>
                                  <a:pt x="765" y="1789"/>
                                </a:lnTo>
                                <a:lnTo>
                                  <a:pt x="757" y="1653"/>
                                </a:lnTo>
                                <a:lnTo>
                                  <a:pt x="749" y="1513"/>
                                </a:lnTo>
                                <a:lnTo>
                                  <a:pt x="743" y="1376"/>
                                </a:lnTo>
                                <a:lnTo>
                                  <a:pt x="740" y="1239"/>
                                </a:lnTo>
                                <a:lnTo>
                                  <a:pt x="739" y="1173"/>
                                </a:lnTo>
                                <a:lnTo>
                                  <a:pt x="739" y="1108"/>
                                </a:lnTo>
                                <a:lnTo>
                                  <a:pt x="739" y="1044"/>
                                </a:lnTo>
                                <a:lnTo>
                                  <a:pt x="741" y="982"/>
                                </a:lnTo>
                                <a:lnTo>
                                  <a:pt x="740" y="1005"/>
                                </a:lnTo>
                                <a:lnTo>
                                  <a:pt x="738" y="1028"/>
                                </a:lnTo>
                                <a:lnTo>
                                  <a:pt x="734" y="1052"/>
                                </a:lnTo>
                                <a:lnTo>
                                  <a:pt x="731" y="1076"/>
                                </a:lnTo>
                                <a:lnTo>
                                  <a:pt x="722" y="1126"/>
                                </a:lnTo>
                                <a:lnTo>
                                  <a:pt x="711" y="1177"/>
                                </a:lnTo>
                                <a:lnTo>
                                  <a:pt x="698" y="1230"/>
                                </a:lnTo>
                                <a:lnTo>
                                  <a:pt x="682" y="1283"/>
                                </a:lnTo>
                                <a:lnTo>
                                  <a:pt x="666" y="1338"/>
                                </a:lnTo>
                                <a:lnTo>
                                  <a:pt x="648" y="1392"/>
                                </a:lnTo>
                                <a:lnTo>
                                  <a:pt x="630" y="1448"/>
                                </a:lnTo>
                                <a:lnTo>
                                  <a:pt x="612" y="1503"/>
                                </a:lnTo>
                                <a:lnTo>
                                  <a:pt x="594" y="1557"/>
                                </a:lnTo>
                                <a:lnTo>
                                  <a:pt x="577" y="1611"/>
                                </a:lnTo>
                                <a:lnTo>
                                  <a:pt x="561" y="1663"/>
                                </a:lnTo>
                                <a:lnTo>
                                  <a:pt x="546" y="1713"/>
                                </a:lnTo>
                                <a:lnTo>
                                  <a:pt x="532" y="1764"/>
                                </a:lnTo>
                                <a:lnTo>
                                  <a:pt x="522" y="1811"/>
                                </a:lnTo>
                                <a:lnTo>
                                  <a:pt x="511" y="1862"/>
                                </a:lnTo>
                                <a:lnTo>
                                  <a:pt x="502" y="1915"/>
                                </a:lnTo>
                                <a:lnTo>
                                  <a:pt x="493" y="1966"/>
                                </a:lnTo>
                                <a:lnTo>
                                  <a:pt x="487" y="2018"/>
                                </a:lnTo>
                                <a:lnTo>
                                  <a:pt x="481" y="2070"/>
                                </a:lnTo>
                                <a:lnTo>
                                  <a:pt x="475" y="2121"/>
                                </a:lnTo>
                                <a:lnTo>
                                  <a:pt x="470" y="2173"/>
                                </a:lnTo>
                                <a:lnTo>
                                  <a:pt x="467" y="2225"/>
                                </a:lnTo>
                                <a:lnTo>
                                  <a:pt x="470" y="2280"/>
                                </a:lnTo>
                                <a:lnTo>
                                  <a:pt x="474" y="2336"/>
                                </a:lnTo>
                                <a:lnTo>
                                  <a:pt x="480" y="2394"/>
                                </a:lnTo>
                                <a:lnTo>
                                  <a:pt x="486" y="2454"/>
                                </a:lnTo>
                                <a:lnTo>
                                  <a:pt x="500" y="2577"/>
                                </a:lnTo>
                                <a:lnTo>
                                  <a:pt x="513" y="2701"/>
                                </a:lnTo>
                                <a:lnTo>
                                  <a:pt x="521" y="2764"/>
                                </a:lnTo>
                                <a:lnTo>
                                  <a:pt x="527" y="2828"/>
                                </a:lnTo>
                                <a:lnTo>
                                  <a:pt x="533" y="2891"/>
                                </a:lnTo>
                                <a:lnTo>
                                  <a:pt x="539" y="2953"/>
                                </a:lnTo>
                                <a:lnTo>
                                  <a:pt x="543" y="3015"/>
                                </a:lnTo>
                                <a:lnTo>
                                  <a:pt x="546" y="3076"/>
                                </a:lnTo>
                                <a:lnTo>
                                  <a:pt x="548" y="3136"/>
                                </a:lnTo>
                                <a:lnTo>
                                  <a:pt x="548" y="3194"/>
                                </a:lnTo>
                                <a:lnTo>
                                  <a:pt x="546" y="3251"/>
                                </a:lnTo>
                                <a:lnTo>
                                  <a:pt x="543" y="3307"/>
                                </a:lnTo>
                                <a:lnTo>
                                  <a:pt x="538" y="3360"/>
                                </a:lnTo>
                                <a:lnTo>
                                  <a:pt x="529" y="3411"/>
                                </a:lnTo>
                                <a:lnTo>
                                  <a:pt x="519" y="3460"/>
                                </a:lnTo>
                                <a:lnTo>
                                  <a:pt x="505" y="3505"/>
                                </a:lnTo>
                                <a:lnTo>
                                  <a:pt x="489" y="3548"/>
                                </a:lnTo>
                                <a:lnTo>
                                  <a:pt x="469" y="3588"/>
                                </a:lnTo>
                                <a:lnTo>
                                  <a:pt x="447" y="3625"/>
                                </a:lnTo>
                                <a:lnTo>
                                  <a:pt x="421" y="3657"/>
                                </a:lnTo>
                                <a:lnTo>
                                  <a:pt x="390" y="3686"/>
                                </a:lnTo>
                                <a:lnTo>
                                  <a:pt x="357" y="3712"/>
                                </a:lnTo>
                                <a:lnTo>
                                  <a:pt x="319" y="3733"/>
                                </a:lnTo>
                                <a:lnTo>
                                  <a:pt x="277" y="3748"/>
                                </a:lnTo>
                                <a:lnTo>
                                  <a:pt x="229" y="3760"/>
                                </a:lnTo>
                                <a:lnTo>
                                  <a:pt x="178" y="3767"/>
                                </a:lnTo>
                                <a:lnTo>
                                  <a:pt x="158" y="3782"/>
                                </a:lnTo>
                                <a:lnTo>
                                  <a:pt x="138" y="3797"/>
                                </a:lnTo>
                                <a:lnTo>
                                  <a:pt x="115" y="3809"/>
                                </a:lnTo>
                                <a:lnTo>
                                  <a:pt x="94" y="3820"/>
                                </a:lnTo>
                                <a:lnTo>
                                  <a:pt x="71" y="3830"/>
                                </a:lnTo>
                                <a:lnTo>
                                  <a:pt x="48" y="3838"/>
                                </a:lnTo>
                                <a:lnTo>
                                  <a:pt x="24" y="3845"/>
                                </a:lnTo>
                                <a:lnTo>
                                  <a:pt x="0" y="3850"/>
                                </a:lnTo>
                                <a:lnTo>
                                  <a:pt x="10" y="3870"/>
                                </a:lnTo>
                                <a:lnTo>
                                  <a:pt x="21" y="3889"/>
                                </a:lnTo>
                                <a:lnTo>
                                  <a:pt x="32" y="3908"/>
                                </a:lnTo>
                                <a:lnTo>
                                  <a:pt x="44" y="3927"/>
                                </a:lnTo>
                                <a:lnTo>
                                  <a:pt x="69" y="3963"/>
                                </a:lnTo>
                                <a:lnTo>
                                  <a:pt x="97" y="4000"/>
                                </a:lnTo>
                                <a:lnTo>
                                  <a:pt x="125" y="4036"/>
                                </a:lnTo>
                                <a:lnTo>
                                  <a:pt x="155" y="4069"/>
                                </a:lnTo>
                                <a:lnTo>
                                  <a:pt x="188" y="4103"/>
                                </a:lnTo>
                                <a:lnTo>
                                  <a:pt x="222" y="4134"/>
                                </a:lnTo>
                                <a:lnTo>
                                  <a:pt x="257" y="4164"/>
                                </a:lnTo>
                                <a:lnTo>
                                  <a:pt x="293" y="4192"/>
                                </a:lnTo>
                                <a:lnTo>
                                  <a:pt x="311" y="4206"/>
                                </a:lnTo>
                                <a:lnTo>
                                  <a:pt x="330" y="4219"/>
                                </a:lnTo>
                                <a:lnTo>
                                  <a:pt x="349" y="4232"/>
                                </a:lnTo>
                                <a:lnTo>
                                  <a:pt x="369" y="4243"/>
                                </a:lnTo>
                                <a:lnTo>
                                  <a:pt x="388" y="4255"/>
                                </a:lnTo>
                                <a:lnTo>
                                  <a:pt x="408" y="4266"/>
                                </a:lnTo>
                                <a:lnTo>
                                  <a:pt x="428" y="4277"/>
                                </a:lnTo>
                                <a:lnTo>
                                  <a:pt x="448" y="4287"/>
                                </a:lnTo>
                                <a:lnTo>
                                  <a:pt x="469" y="4297"/>
                                </a:lnTo>
                                <a:lnTo>
                                  <a:pt x="489" y="4305"/>
                                </a:lnTo>
                                <a:lnTo>
                                  <a:pt x="510" y="4314"/>
                                </a:lnTo>
                                <a:lnTo>
                                  <a:pt x="531" y="4321"/>
                                </a:lnTo>
                                <a:lnTo>
                                  <a:pt x="557" y="4323"/>
                                </a:lnTo>
                                <a:lnTo>
                                  <a:pt x="581" y="4324"/>
                                </a:lnTo>
                                <a:lnTo>
                                  <a:pt x="606" y="4326"/>
                                </a:lnTo>
                                <a:lnTo>
                                  <a:pt x="630" y="4326"/>
                                </a:lnTo>
                                <a:lnTo>
                                  <a:pt x="653" y="4327"/>
                                </a:lnTo>
                                <a:lnTo>
                                  <a:pt x="677" y="4326"/>
                                </a:lnTo>
                                <a:lnTo>
                                  <a:pt x="700" y="4326"/>
                                </a:lnTo>
                                <a:lnTo>
                                  <a:pt x="723" y="4325"/>
                                </a:lnTo>
                                <a:lnTo>
                                  <a:pt x="715" y="4334"/>
                                </a:lnTo>
                                <a:lnTo>
                                  <a:pt x="709" y="4342"/>
                                </a:lnTo>
                                <a:lnTo>
                                  <a:pt x="702" y="4349"/>
                                </a:lnTo>
                                <a:lnTo>
                                  <a:pt x="695" y="4357"/>
                                </a:lnTo>
                                <a:lnTo>
                                  <a:pt x="715" y="4359"/>
                                </a:lnTo>
                                <a:lnTo>
                                  <a:pt x="734" y="4359"/>
                                </a:lnTo>
                                <a:lnTo>
                                  <a:pt x="754" y="4359"/>
                                </a:lnTo>
                                <a:lnTo>
                                  <a:pt x="774" y="4359"/>
                                </a:lnTo>
                                <a:lnTo>
                                  <a:pt x="794" y="4358"/>
                                </a:lnTo>
                                <a:lnTo>
                                  <a:pt x="813" y="4356"/>
                                </a:lnTo>
                                <a:lnTo>
                                  <a:pt x="833" y="4352"/>
                                </a:lnTo>
                                <a:lnTo>
                                  <a:pt x="853" y="4349"/>
                                </a:lnTo>
                                <a:lnTo>
                                  <a:pt x="872" y="4345"/>
                                </a:lnTo>
                                <a:lnTo>
                                  <a:pt x="891" y="4340"/>
                                </a:lnTo>
                                <a:lnTo>
                                  <a:pt x="911" y="4335"/>
                                </a:lnTo>
                                <a:lnTo>
                                  <a:pt x="930" y="4328"/>
                                </a:lnTo>
                                <a:lnTo>
                                  <a:pt x="949" y="4321"/>
                                </a:lnTo>
                                <a:lnTo>
                                  <a:pt x="968" y="4313"/>
                                </a:lnTo>
                                <a:lnTo>
                                  <a:pt x="987" y="4303"/>
                                </a:lnTo>
                                <a:lnTo>
                                  <a:pt x="1006" y="4294"/>
                                </a:lnTo>
                                <a:lnTo>
                                  <a:pt x="993" y="4308"/>
                                </a:lnTo>
                                <a:lnTo>
                                  <a:pt x="981" y="4323"/>
                                </a:lnTo>
                                <a:lnTo>
                                  <a:pt x="967" y="4337"/>
                                </a:lnTo>
                                <a:lnTo>
                                  <a:pt x="953" y="4349"/>
                                </a:lnTo>
                                <a:lnTo>
                                  <a:pt x="939" y="4362"/>
                                </a:lnTo>
                                <a:lnTo>
                                  <a:pt x="924" y="4373"/>
                                </a:lnTo>
                                <a:lnTo>
                                  <a:pt x="908" y="4385"/>
                                </a:lnTo>
                                <a:lnTo>
                                  <a:pt x="892" y="4395"/>
                                </a:lnTo>
                                <a:lnTo>
                                  <a:pt x="875" y="4406"/>
                                </a:lnTo>
                                <a:lnTo>
                                  <a:pt x="859" y="4414"/>
                                </a:lnTo>
                                <a:lnTo>
                                  <a:pt x="842" y="4424"/>
                                </a:lnTo>
                                <a:lnTo>
                                  <a:pt x="825" y="4432"/>
                                </a:lnTo>
                                <a:lnTo>
                                  <a:pt x="807" y="4440"/>
                                </a:lnTo>
                                <a:lnTo>
                                  <a:pt x="789" y="4446"/>
                                </a:lnTo>
                                <a:lnTo>
                                  <a:pt x="770" y="4452"/>
                                </a:lnTo>
                                <a:lnTo>
                                  <a:pt x="752" y="4458"/>
                                </a:lnTo>
                                <a:lnTo>
                                  <a:pt x="733" y="4463"/>
                                </a:lnTo>
                                <a:lnTo>
                                  <a:pt x="714" y="4468"/>
                                </a:lnTo>
                                <a:lnTo>
                                  <a:pt x="695" y="4471"/>
                                </a:lnTo>
                                <a:lnTo>
                                  <a:pt x="677" y="4474"/>
                                </a:lnTo>
                                <a:lnTo>
                                  <a:pt x="657" y="4477"/>
                                </a:lnTo>
                                <a:lnTo>
                                  <a:pt x="638" y="4479"/>
                                </a:lnTo>
                                <a:lnTo>
                                  <a:pt x="618" y="4480"/>
                                </a:lnTo>
                                <a:lnTo>
                                  <a:pt x="599" y="4481"/>
                                </a:lnTo>
                                <a:lnTo>
                                  <a:pt x="579" y="4481"/>
                                </a:lnTo>
                                <a:lnTo>
                                  <a:pt x="559" y="4480"/>
                                </a:lnTo>
                                <a:lnTo>
                                  <a:pt x="540" y="4479"/>
                                </a:lnTo>
                                <a:lnTo>
                                  <a:pt x="520" y="4478"/>
                                </a:lnTo>
                                <a:lnTo>
                                  <a:pt x="500" y="4476"/>
                                </a:lnTo>
                                <a:lnTo>
                                  <a:pt x="481" y="4473"/>
                                </a:lnTo>
                                <a:lnTo>
                                  <a:pt x="462" y="4469"/>
                                </a:lnTo>
                                <a:lnTo>
                                  <a:pt x="443" y="4465"/>
                                </a:lnTo>
                                <a:lnTo>
                                  <a:pt x="410" y="4466"/>
                                </a:lnTo>
                                <a:lnTo>
                                  <a:pt x="379" y="4465"/>
                                </a:lnTo>
                                <a:lnTo>
                                  <a:pt x="346" y="4463"/>
                                </a:lnTo>
                                <a:lnTo>
                                  <a:pt x="312" y="4458"/>
                                </a:lnTo>
                                <a:lnTo>
                                  <a:pt x="341" y="4507"/>
                                </a:lnTo>
                                <a:lnTo>
                                  <a:pt x="371" y="4553"/>
                                </a:lnTo>
                                <a:lnTo>
                                  <a:pt x="402" y="4596"/>
                                </a:lnTo>
                                <a:lnTo>
                                  <a:pt x="433" y="4638"/>
                                </a:lnTo>
                                <a:lnTo>
                                  <a:pt x="466" y="4677"/>
                                </a:lnTo>
                                <a:lnTo>
                                  <a:pt x="499" y="4713"/>
                                </a:lnTo>
                                <a:lnTo>
                                  <a:pt x="515" y="4731"/>
                                </a:lnTo>
                                <a:lnTo>
                                  <a:pt x="533" y="4749"/>
                                </a:lnTo>
                                <a:lnTo>
                                  <a:pt x="550" y="4766"/>
                                </a:lnTo>
                                <a:lnTo>
                                  <a:pt x="568" y="4781"/>
                                </a:lnTo>
                                <a:lnTo>
                                  <a:pt x="586" y="4797"/>
                                </a:lnTo>
                                <a:lnTo>
                                  <a:pt x="604" y="4813"/>
                                </a:lnTo>
                                <a:lnTo>
                                  <a:pt x="623" y="4828"/>
                                </a:lnTo>
                                <a:lnTo>
                                  <a:pt x="641" y="4841"/>
                                </a:lnTo>
                                <a:lnTo>
                                  <a:pt x="660" y="4855"/>
                                </a:lnTo>
                                <a:lnTo>
                                  <a:pt x="679" y="4868"/>
                                </a:lnTo>
                                <a:lnTo>
                                  <a:pt x="698" y="4881"/>
                                </a:lnTo>
                                <a:lnTo>
                                  <a:pt x="718" y="4893"/>
                                </a:lnTo>
                                <a:lnTo>
                                  <a:pt x="737" y="4905"/>
                                </a:lnTo>
                                <a:lnTo>
                                  <a:pt x="757" y="4916"/>
                                </a:lnTo>
                                <a:lnTo>
                                  <a:pt x="777" y="4926"/>
                                </a:lnTo>
                                <a:lnTo>
                                  <a:pt x="798" y="4937"/>
                                </a:lnTo>
                                <a:lnTo>
                                  <a:pt x="818" y="4946"/>
                                </a:lnTo>
                                <a:lnTo>
                                  <a:pt x="839" y="4956"/>
                                </a:lnTo>
                                <a:lnTo>
                                  <a:pt x="860" y="4964"/>
                                </a:lnTo>
                                <a:lnTo>
                                  <a:pt x="881" y="4972"/>
                                </a:lnTo>
                                <a:lnTo>
                                  <a:pt x="917" y="4971"/>
                                </a:lnTo>
                                <a:lnTo>
                                  <a:pt x="952" y="4970"/>
                                </a:lnTo>
                                <a:lnTo>
                                  <a:pt x="989" y="4969"/>
                                </a:lnTo>
                                <a:lnTo>
                                  <a:pt x="1027" y="4967"/>
                                </a:lnTo>
                                <a:lnTo>
                                  <a:pt x="1065" y="4964"/>
                                </a:lnTo>
                                <a:lnTo>
                                  <a:pt x="1104" y="4962"/>
                                </a:lnTo>
                                <a:lnTo>
                                  <a:pt x="1144" y="4959"/>
                                </a:lnTo>
                                <a:lnTo>
                                  <a:pt x="1185" y="4955"/>
                                </a:lnTo>
                                <a:lnTo>
                                  <a:pt x="1162" y="4975"/>
                                </a:lnTo>
                                <a:lnTo>
                                  <a:pt x="1140" y="4994"/>
                                </a:lnTo>
                                <a:lnTo>
                                  <a:pt x="1118" y="5011"/>
                                </a:lnTo>
                                <a:lnTo>
                                  <a:pt x="1094" y="5027"/>
                                </a:lnTo>
                                <a:lnTo>
                                  <a:pt x="1126" y="5032"/>
                                </a:lnTo>
                                <a:lnTo>
                                  <a:pt x="1159" y="5035"/>
                                </a:lnTo>
                                <a:lnTo>
                                  <a:pt x="1190" y="5037"/>
                                </a:lnTo>
                                <a:lnTo>
                                  <a:pt x="1223" y="5039"/>
                                </a:lnTo>
                                <a:lnTo>
                                  <a:pt x="1257" y="5041"/>
                                </a:lnTo>
                                <a:lnTo>
                                  <a:pt x="1290" y="5042"/>
                                </a:lnTo>
                                <a:lnTo>
                                  <a:pt x="1324" y="5041"/>
                                </a:lnTo>
                                <a:lnTo>
                                  <a:pt x="1359" y="5039"/>
                                </a:lnTo>
                                <a:lnTo>
                                  <a:pt x="1392" y="5037"/>
                                </a:lnTo>
                                <a:lnTo>
                                  <a:pt x="1428" y="5034"/>
                                </a:lnTo>
                                <a:lnTo>
                                  <a:pt x="1464" y="5031"/>
                                </a:lnTo>
                                <a:lnTo>
                                  <a:pt x="1500" y="5027"/>
                                </a:lnTo>
                                <a:lnTo>
                                  <a:pt x="1535" y="5022"/>
                                </a:lnTo>
                                <a:lnTo>
                                  <a:pt x="1572" y="5015"/>
                                </a:lnTo>
                                <a:lnTo>
                                  <a:pt x="1609" y="5009"/>
                                </a:lnTo>
                                <a:lnTo>
                                  <a:pt x="1647" y="5002"/>
                                </a:lnTo>
                                <a:lnTo>
                                  <a:pt x="1624" y="5029"/>
                                </a:lnTo>
                                <a:lnTo>
                                  <a:pt x="1599" y="5056"/>
                                </a:lnTo>
                                <a:lnTo>
                                  <a:pt x="1572" y="5081"/>
                                </a:lnTo>
                                <a:lnTo>
                                  <a:pt x="1546" y="5104"/>
                                </a:lnTo>
                                <a:lnTo>
                                  <a:pt x="1518" y="5125"/>
                                </a:lnTo>
                                <a:lnTo>
                                  <a:pt x="1489" y="5145"/>
                                </a:lnTo>
                                <a:lnTo>
                                  <a:pt x="1474" y="5154"/>
                                </a:lnTo>
                                <a:lnTo>
                                  <a:pt x="1460" y="5162"/>
                                </a:lnTo>
                                <a:lnTo>
                                  <a:pt x="1444" y="5171"/>
                                </a:lnTo>
                                <a:lnTo>
                                  <a:pt x="1429" y="5178"/>
                                </a:lnTo>
                                <a:lnTo>
                                  <a:pt x="1413" y="5185"/>
                                </a:lnTo>
                                <a:lnTo>
                                  <a:pt x="1398" y="5192"/>
                                </a:lnTo>
                                <a:lnTo>
                                  <a:pt x="1381" y="5198"/>
                                </a:lnTo>
                                <a:lnTo>
                                  <a:pt x="1365" y="5203"/>
                                </a:lnTo>
                                <a:lnTo>
                                  <a:pt x="1348" y="5208"/>
                                </a:lnTo>
                                <a:lnTo>
                                  <a:pt x="1331" y="5213"/>
                                </a:lnTo>
                                <a:lnTo>
                                  <a:pt x="1314" y="5216"/>
                                </a:lnTo>
                                <a:lnTo>
                                  <a:pt x="1298" y="5219"/>
                                </a:lnTo>
                                <a:lnTo>
                                  <a:pt x="1281" y="5222"/>
                                </a:lnTo>
                                <a:lnTo>
                                  <a:pt x="1263" y="5224"/>
                                </a:lnTo>
                                <a:lnTo>
                                  <a:pt x="1245" y="5225"/>
                                </a:lnTo>
                                <a:lnTo>
                                  <a:pt x="1227" y="5226"/>
                                </a:lnTo>
                                <a:lnTo>
                                  <a:pt x="1209" y="5226"/>
                                </a:lnTo>
                                <a:lnTo>
                                  <a:pt x="1191" y="5226"/>
                                </a:lnTo>
                                <a:lnTo>
                                  <a:pt x="1172" y="5225"/>
                                </a:lnTo>
                                <a:lnTo>
                                  <a:pt x="1154" y="5223"/>
                                </a:lnTo>
                                <a:lnTo>
                                  <a:pt x="1210" y="5241"/>
                                </a:lnTo>
                                <a:lnTo>
                                  <a:pt x="1267" y="5258"/>
                                </a:lnTo>
                                <a:lnTo>
                                  <a:pt x="1326" y="5273"/>
                                </a:lnTo>
                                <a:lnTo>
                                  <a:pt x="1385" y="5289"/>
                                </a:lnTo>
                                <a:lnTo>
                                  <a:pt x="1446" y="5304"/>
                                </a:lnTo>
                                <a:lnTo>
                                  <a:pt x="1508" y="5317"/>
                                </a:lnTo>
                                <a:lnTo>
                                  <a:pt x="1570" y="5331"/>
                                </a:lnTo>
                                <a:lnTo>
                                  <a:pt x="1634" y="5344"/>
                                </a:lnTo>
                                <a:lnTo>
                                  <a:pt x="1698" y="5355"/>
                                </a:lnTo>
                                <a:lnTo>
                                  <a:pt x="1763" y="5366"/>
                                </a:lnTo>
                                <a:lnTo>
                                  <a:pt x="1827" y="5374"/>
                                </a:lnTo>
                                <a:lnTo>
                                  <a:pt x="1892" y="5382"/>
                                </a:lnTo>
                                <a:lnTo>
                                  <a:pt x="1958" y="5389"/>
                                </a:lnTo>
                                <a:lnTo>
                                  <a:pt x="2023" y="5394"/>
                                </a:lnTo>
                                <a:lnTo>
                                  <a:pt x="2088" y="5397"/>
                                </a:lnTo>
                                <a:lnTo>
                                  <a:pt x="2153" y="5399"/>
                                </a:lnTo>
                                <a:lnTo>
                                  <a:pt x="2219" y="5399"/>
                                </a:lnTo>
                                <a:lnTo>
                                  <a:pt x="2283" y="5398"/>
                                </a:lnTo>
                                <a:lnTo>
                                  <a:pt x="2346" y="5395"/>
                                </a:lnTo>
                                <a:lnTo>
                                  <a:pt x="2409" y="5390"/>
                                </a:lnTo>
                                <a:lnTo>
                                  <a:pt x="2471" y="5382"/>
                                </a:lnTo>
                                <a:lnTo>
                                  <a:pt x="2532" y="5373"/>
                                </a:lnTo>
                                <a:lnTo>
                                  <a:pt x="2592" y="5361"/>
                                </a:lnTo>
                                <a:lnTo>
                                  <a:pt x="2651" y="5348"/>
                                </a:lnTo>
                                <a:lnTo>
                                  <a:pt x="2709" y="5331"/>
                                </a:lnTo>
                                <a:lnTo>
                                  <a:pt x="2765" y="5313"/>
                                </a:lnTo>
                                <a:lnTo>
                                  <a:pt x="2820" y="5292"/>
                                </a:lnTo>
                                <a:lnTo>
                                  <a:pt x="2872" y="5268"/>
                                </a:lnTo>
                                <a:lnTo>
                                  <a:pt x="2924" y="5242"/>
                                </a:lnTo>
                                <a:lnTo>
                                  <a:pt x="2973" y="5213"/>
                                </a:lnTo>
                                <a:lnTo>
                                  <a:pt x="3020" y="5180"/>
                                </a:lnTo>
                                <a:lnTo>
                                  <a:pt x="3065" y="5145"/>
                                </a:lnTo>
                                <a:lnTo>
                                  <a:pt x="3022" y="5128"/>
                                </a:lnTo>
                                <a:lnTo>
                                  <a:pt x="2979" y="5104"/>
                                </a:lnTo>
                                <a:lnTo>
                                  <a:pt x="2936" y="5077"/>
                                </a:lnTo>
                                <a:lnTo>
                                  <a:pt x="2894" y="5047"/>
                                </a:lnTo>
                                <a:lnTo>
                                  <a:pt x="2853" y="5011"/>
                                </a:lnTo>
                                <a:lnTo>
                                  <a:pt x="2812" y="4972"/>
                                </a:lnTo>
                                <a:lnTo>
                                  <a:pt x="2773" y="4930"/>
                                </a:lnTo>
                                <a:lnTo>
                                  <a:pt x="2734" y="4884"/>
                                </a:lnTo>
                                <a:lnTo>
                                  <a:pt x="2696" y="4835"/>
                                </a:lnTo>
                                <a:lnTo>
                                  <a:pt x="2661" y="4784"/>
                                </a:lnTo>
                                <a:lnTo>
                                  <a:pt x="2625" y="4730"/>
                                </a:lnTo>
                                <a:lnTo>
                                  <a:pt x="2591" y="4673"/>
                                </a:lnTo>
                                <a:lnTo>
                                  <a:pt x="2558" y="4615"/>
                                </a:lnTo>
                                <a:lnTo>
                                  <a:pt x="2527" y="4554"/>
                                </a:lnTo>
                                <a:lnTo>
                                  <a:pt x="2496" y="4491"/>
                                </a:lnTo>
                                <a:lnTo>
                                  <a:pt x="2468" y="4427"/>
                                </a:lnTo>
                                <a:lnTo>
                                  <a:pt x="2442" y="4362"/>
                                </a:lnTo>
                                <a:lnTo>
                                  <a:pt x="2416" y="4296"/>
                                </a:lnTo>
                                <a:lnTo>
                                  <a:pt x="2393" y="4229"/>
                                </a:lnTo>
                                <a:lnTo>
                                  <a:pt x="2372" y="4162"/>
                                </a:lnTo>
                                <a:lnTo>
                                  <a:pt x="2352" y="4093"/>
                                </a:lnTo>
                                <a:lnTo>
                                  <a:pt x="2335" y="4025"/>
                                </a:lnTo>
                                <a:lnTo>
                                  <a:pt x="2321" y="3958"/>
                                </a:lnTo>
                                <a:lnTo>
                                  <a:pt x="2307" y="3890"/>
                                </a:lnTo>
                                <a:lnTo>
                                  <a:pt x="2296" y="3823"/>
                                </a:lnTo>
                                <a:lnTo>
                                  <a:pt x="2288" y="3757"/>
                                </a:lnTo>
                                <a:lnTo>
                                  <a:pt x="2282" y="3692"/>
                                </a:lnTo>
                                <a:lnTo>
                                  <a:pt x="2279" y="3628"/>
                                </a:lnTo>
                                <a:lnTo>
                                  <a:pt x="2278" y="3565"/>
                                </a:lnTo>
                                <a:lnTo>
                                  <a:pt x="2280" y="3504"/>
                                </a:lnTo>
                                <a:lnTo>
                                  <a:pt x="2284" y="3445"/>
                                </a:lnTo>
                                <a:lnTo>
                                  <a:pt x="2291" y="3389"/>
                                </a:lnTo>
                                <a:lnTo>
                                  <a:pt x="2294" y="3350"/>
                                </a:lnTo>
                                <a:lnTo>
                                  <a:pt x="2300" y="3310"/>
                                </a:lnTo>
                                <a:lnTo>
                                  <a:pt x="2305" y="3271"/>
                                </a:lnTo>
                                <a:lnTo>
                                  <a:pt x="2311" y="3232"/>
                                </a:lnTo>
                                <a:lnTo>
                                  <a:pt x="2319" y="3193"/>
                                </a:lnTo>
                                <a:lnTo>
                                  <a:pt x="2326" y="3155"/>
                                </a:lnTo>
                                <a:lnTo>
                                  <a:pt x="2335" y="3117"/>
                                </a:lnTo>
                                <a:lnTo>
                                  <a:pt x="2346" y="3078"/>
                                </a:lnTo>
                                <a:lnTo>
                                  <a:pt x="2356" y="3040"/>
                                </a:lnTo>
                                <a:lnTo>
                                  <a:pt x="2368" y="3003"/>
                                </a:lnTo>
                                <a:lnTo>
                                  <a:pt x="2382" y="2965"/>
                                </a:lnTo>
                                <a:lnTo>
                                  <a:pt x="2395" y="2927"/>
                                </a:lnTo>
                                <a:lnTo>
                                  <a:pt x="2410" y="2889"/>
                                </a:lnTo>
                                <a:lnTo>
                                  <a:pt x="2426" y="2851"/>
                                </a:lnTo>
                                <a:lnTo>
                                  <a:pt x="2444" y="2815"/>
                                </a:lnTo>
                                <a:lnTo>
                                  <a:pt x="2462" y="2778"/>
                                </a:lnTo>
                                <a:lnTo>
                                  <a:pt x="2471" y="2757"/>
                                </a:lnTo>
                                <a:lnTo>
                                  <a:pt x="2482" y="2737"/>
                                </a:lnTo>
                                <a:lnTo>
                                  <a:pt x="2491" y="2718"/>
                                </a:lnTo>
                                <a:lnTo>
                                  <a:pt x="2502" y="2700"/>
                                </a:lnTo>
                                <a:lnTo>
                                  <a:pt x="2502" y="2699"/>
                                </a:lnTo>
                                <a:lnTo>
                                  <a:pt x="2502" y="2698"/>
                                </a:lnTo>
                                <a:lnTo>
                                  <a:pt x="2523" y="2664"/>
                                </a:lnTo>
                                <a:lnTo>
                                  <a:pt x="2544" y="2629"/>
                                </a:lnTo>
                                <a:lnTo>
                                  <a:pt x="2565" y="2596"/>
                                </a:lnTo>
                                <a:lnTo>
                                  <a:pt x="2587" y="2562"/>
                                </a:lnTo>
                                <a:lnTo>
                                  <a:pt x="2632" y="2497"/>
                                </a:lnTo>
                                <a:lnTo>
                                  <a:pt x="2679" y="2433"/>
                                </a:lnTo>
                                <a:lnTo>
                                  <a:pt x="2726" y="2369"/>
                                </a:lnTo>
                                <a:lnTo>
                                  <a:pt x="2774" y="2307"/>
                                </a:lnTo>
                                <a:lnTo>
                                  <a:pt x="2824" y="2245"/>
                                </a:lnTo>
                                <a:lnTo>
                                  <a:pt x="2873" y="2184"/>
                                </a:lnTo>
                                <a:lnTo>
                                  <a:pt x="2923" y="2124"/>
                                </a:lnTo>
                                <a:lnTo>
                                  <a:pt x="2973" y="2063"/>
                                </a:lnTo>
                                <a:lnTo>
                                  <a:pt x="3023" y="2002"/>
                                </a:lnTo>
                                <a:lnTo>
                                  <a:pt x="3072" y="1941"/>
                                </a:lnTo>
                                <a:lnTo>
                                  <a:pt x="3121" y="1879"/>
                                </a:lnTo>
                                <a:lnTo>
                                  <a:pt x="3169" y="1816"/>
                                </a:lnTo>
                                <a:lnTo>
                                  <a:pt x="3215" y="1753"/>
                                </a:lnTo>
                                <a:lnTo>
                                  <a:pt x="3262" y="1688"/>
                                </a:lnTo>
                                <a:lnTo>
                                  <a:pt x="3290" y="1644"/>
                                </a:lnTo>
                                <a:lnTo>
                                  <a:pt x="3320" y="1599"/>
                                </a:lnTo>
                                <a:lnTo>
                                  <a:pt x="3347" y="1554"/>
                                </a:lnTo>
                                <a:lnTo>
                                  <a:pt x="3374" y="1508"/>
                                </a:lnTo>
                                <a:lnTo>
                                  <a:pt x="3400" y="1461"/>
                                </a:lnTo>
                                <a:lnTo>
                                  <a:pt x="3425" y="1412"/>
                                </a:lnTo>
                                <a:lnTo>
                                  <a:pt x="3449" y="1363"/>
                                </a:lnTo>
                                <a:lnTo>
                                  <a:pt x="3471" y="1313"/>
                                </a:lnTo>
                                <a:lnTo>
                                  <a:pt x="3462" y="1366"/>
                                </a:lnTo>
                                <a:lnTo>
                                  <a:pt x="3452" y="1424"/>
                                </a:lnTo>
                                <a:lnTo>
                                  <a:pt x="3440" y="1486"/>
                                </a:lnTo>
                                <a:lnTo>
                                  <a:pt x="3427" y="1550"/>
                                </a:lnTo>
                                <a:lnTo>
                                  <a:pt x="3412" y="1615"/>
                                </a:lnTo>
                                <a:lnTo>
                                  <a:pt x="3395" y="1682"/>
                                </a:lnTo>
                                <a:lnTo>
                                  <a:pt x="3387" y="1716"/>
                                </a:lnTo>
                                <a:lnTo>
                                  <a:pt x="3376" y="1749"/>
                                </a:lnTo>
                                <a:lnTo>
                                  <a:pt x="3367" y="1783"/>
                                </a:lnTo>
                                <a:lnTo>
                                  <a:pt x="3356" y="1816"/>
                                </a:lnTo>
                                <a:lnTo>
                                  <a:pt x="3345" y="1849"/>
                                </a:lnTo>
                                <a:lnTo>
                                  <a:pt x="3333" y="1881"/>
                                </a:lnTo>
                                <a:lnTo>
                                  <a:pt x="3321" y="1914"/>
                                </a:lnTo>
                                <a:lnTo>
                                  <a:pt x="3307" y="1945"/>
                                </a:lnTo>
                                <a:lnTo>
                                  <a:pt x="3293" y="1976"/>
                                </a:lnTo>
                                <a:lnTo>
                                  <a:pt x="3279" y="2005"/>
                                </a:lnTo>
                                <a:lnTo>
                                  <a:pt x="3264" y="2034"/>
                                </a:lnTo>
                                <a:lnTo>
                                  <a:pt x="3248" y="2062"/>
                                </a:lnTo>
                                <a:lnTo>
                                  <a:pt x="3231" y="2089"/>
                                </a:lnTo>
                                <a:lnTo>
                                  <a:pt x="3213" y="2114"/>
                                </a:lnTo>
                                <a:lnTo>
                                  <a:pt x="3195" y="2138"/>
                                </a:lnTo>
                                <a:lnTo>
                                  <a:pt x="3176" y="2161"/>
                                </a:lnTo>
                                <a:lnTo>
                                  <a:pt x="3156" y="2183"/>
                                </a:lnTo>
                                <a:lnTo>
                                  <a:pt x="3135" y="2202"/>
                                </a:lnTo>
                                <a:lnTo>
                                  <a:pt x="3113" y="2221"/>
                                </a:lnTo>
                                <a:lnTo>
                                  <a:pt x="3091" y="2237"/>
                                </a:lnTo>
                                <a:lnTo>
                                  <a:pt x="3203" y="2153"/>
                                </a:lnTo>
                                <a:lnTo>
                                  <a:pt x="3314" y="2068"/>
                                </a:lnTo>
                                <a:lnTo>
                                  <a:pt x="3369" y="2025"/>
                                </a:lnTo>
                                <a:lnTo>
                                  <a:pt x="3424" y="1982"/>
                                </a:lnTo>
                                <a:lnTo>
                                  <a:pt x="3479" y="1937"/>
                                </a:lnTo>
                                <a:lnTo>
                                  <a:pt x="3531" y="1892"/>
                                </a:lnTo>
                                <a:lnTo>
                                  <a:pt x="3584" y="1847"/>
                                </a:lnTo>
                                <a:lnTo>
                                  <a:pt x="3635" y="1800"/>
                                </a:lnTo>
                                <a:lnTo>
                                  <a:pt x="3687" y="1753"/>
                                </a:lnTo>
                                <a:lnTo>
                                  <a:pt x="3736" y="1705"/>
                                </a:lnTo>
                                <a:lnTo>
                                  <a:pt x="3785" y="1657"/>
                                </a:lnTo>
                                <a:lnTo>
                                  <a:pt x="3831" y="1607"/>
                                </a:lnTo>
                                <a:lnTo>
                                  <a:pt x="3878" y="1556"/>
                                </a:lnTo>
                                <a:lnTo>
                                  <a:pt x="3921" y="1505"/>
                                </a:lnTo>
                                <a:lnTo>
                                  <a:pt x="3963" y="1452"/>
                                </a:lnTo>
                                <a:lnTo>
                                  <a:pt x="4004" y="1398"/>
                                </a:lnTo>
                                <a:lnTo>
                                  <a:pt x="4042" y="1343"/>
                                </a:lnTo>
                                <a:lnTo>
                                  <a:pt x="4079" y="1287"/>
                                </a:lnTo>
                                <a:lnTo>
                                  <a:pt x="4113" y="1229"/>
                                </a:lnTo>
                                <a:lnTo>
                                  <a:pt x="4145" y="1170"/>
                                </a:lnTo>
                                <a:lnTo>
                                  <a:pt x="4175" y="1110"/>
                                </a:lnTo>
                                <a:lnTo>
                                  <a:pt x="4203" y="1048"/>
                                </a:lnTo>
                                <a:lnTo>
                                  <a:pt x="4227" y="984"/>
                                </a:lnTo>
                                <a:lnTo>
                                  <a:pt x="4249" y="919"/>
                                </a:lnTo>
                                <a:lnTo>
                                  <a:pt x="4268" y="853"/>
                                </a:lnTo>
                                <a:lnTo>
                                  <a:pt x="4285" y="785"/>
                                </a:lnTo>
                                <a:lnTo>
                                  <a:pt x="4299" y="716"/>
                                </a:lnTo>
                                <a:lnTo>
                                  <a:pt x="4308" y="645"/>
                                </a:lnTo>
                                <a:lnTo>
                                  <a:pt x="4315" y="571"/>
                                </a:lnTo>
                                <a:lnTo>
                                  <a:pt x="4319" y="496"/>
                                </a:lnTo>
                                <a:lnTo>
                                  <a:pt x="4342" y="512"/>
                                </a:lnTo>
                                <a:lnTo>
                                  <a:pt x="4365" y="529"/>
                                </a:lnTo>
                                <a:lnTo>
                                  <a:pt x="4387" y="547"/>
                                </a:lnTo>
                                <a:lnTo>
                                  <a:pt x="4410" y="565"/>
                                </a:lnTo>
                                <a:lnTo>
                                  <a:pt x="4454" y="604"/>
                                </a:lnTo>
                                <a:lnTo>
                                  <a:pt x="4498" y="644"/>
                                </a:lnTo>
                                <a:lnTo>
                                  <a:pt x="4540" y="687"/>
                                </a:lnTo>
                                <a:lnTo>
                                  <a:pt x="4581" y="731"/>
                                </a:lnTo>
                                <a:lnTo>
                                  <a:pt x="4602" y="754"/>
                                </a:lnTo>
                                <a:lnTo>
                                  <a:pt x="4621" y="777"/>
                                </a:lnTo>
                                <a:lnTo>
                                  <a:pt x="4640" y="800"/>
                                </a:lnTo>
                                <a:lnTo>
                                  <a:pt x="4659" y="824"/>
                                </a:lnTo>
                                <a:lnTo>
                                  <a:pt x="4678" y="848"/>
                                </a:lnTo>
                                <a:lnTo>
                                  <a:pt x="4695" y="872"/>
                                </a:lnTo>
                                <a:lnTo>
                                  <a:pt x="4712" y="897"/>
                                </a:lnTo>
                                <a:lnTo>
                                  <a:pt x="4729" y="923"/>
                                </a:lnTo>
                                <a:lnTo>
                                  <a:pt x="4746" y="948"/>
                                </a:lnTo>
                                <a:lnTo>
                                  <a:pt x="4762" y="974"/>
                                </a:lnTo>
                                <a:lnTo>
                                  <a:pt x="4776" y="999"/>
                                </a:lnTo>
                                <a:lnTo>
                                  <a:pt x="4791" y="1025"/>
                                </a:lnTo>
                                <a:lnTo>
                                  <a:pt x="4805" y="1052"/>
                                </a:lnTo>
                                <a:lnTo>
                                  <a:pt x="4818" y="1078"/>
                                </a:lnTo>
                                <a:lnTo>
                                  <a:pt x="4830" y="1104"/>
                                </a:lnTo>
                                <a:lnTo>
                                  <a:pt x="4842" y="1131"/>
                                </a:lnTo>
                                <a:lnTo>
                                  <a:pt x="4853" y="1158"/>
                                </a:lnTo>
                                <a:lnTo>
                                  <a:pt x="4863" y="1185"/>
                                </a:lnTo>
                                <a:lnTo>
                                  <a:pt x="4872" y="1212"/>
                                </a:lnTo>
                                <a:lnTo>
                                  <a:pt x="4881" y="1238"/>
                                </a:lnTo>
                                <a:lnTo>
                                  <a:pt x="4878" y="1191"/>
                                </a:lnTo>
                                <a:lnTo>
                                  <a:pt x="4875" y="1138"/>
                                </a:lnTo>
                                <a:lnTo>
                                  <a:pt x="4872" y="1080"/>
                                </a:lnTo>
                                <a:lnTo>
                                  <a:pt x="4869" y="1019"/>
                                </a:lnTo>
                                <a:lnTo>
                                  <a:pt x="4866" y="955"/>
                                </a:lnTo>
                                <a:lnTo>
                                  <a:pt x="4861" y="890"/>
                                </a:lnTo>
                                <a:lnTo>
                                  <a:pt x="4854" y="825"/>
                                </a:lnTo>
                                <a:lnTo>
                                  <a:pt x="4846" y="759"/>
                                </a:lnTo>
                                <a:lnTo>
                                  <a:pt x="4841" y="726"/>
                                </a:lnTo>
                                <a:lnTo>
                                  <a:pt x="4835" y="695"/>
                                </a:lnTo>
                                <a:lnTo>
                                  <a:pt x="4829" y="663"/>
                                </a:lnTo>
                                <a:lnTo>
                                  <a:pt x="4822" y="632"/>
                                </a:lnTo>
                                <a:lnTo>
                                  <a:pt x="4813" y="602"/>
                                </a:lnTo>
                                <a:lnTo>
                                  <a:pt x="4804" y="572"/>
                                </a:lnTo>
                                <a:lnTo>
                                  <a:pt x="4794" y="544"/>
                                </a:lnTo>
                                <a:lnTo>
                                  <a:pt x="4784" y="517"/>
                                </a:lnTo>
                                <a:lnTo>
                                  <a:pt x="4771" y="491"/>
                                </a:lnTo>
                                <a:lnTo>
                                  <a:pt x="4759" y="466"/>
                                </a:lnTo>
                                <a:lnTo>
                                  <a:pt x="4745" y="443"/>
                                </a:lnTo>
                                <a:lnTo>
                                  <a:pt x="4729" y="421"/>
                                </a:lnTo>
                                <a:lnTo>
                                  <a:pt x="4713" y="401"/>
                                </a:lnTo>
                                <a:lnTo>
                                  <a:pt x="4695" y="383"/>
                                </a:lnTo>
                                <a:lnTo>
                                  <a:pt x="4675" y="367"/>
                                </a:lnTo>
                                <a:lnTo>
                                  <a:pt x="4655" y="352"/>
                                </a:lnTo>
                                <a:lnTo>
                                  <a:pt x="4705" y="368"/>
                                </a:lnTo>
                                <a:lnTo>
                                  <a:pt x="4754" y="384"/>
                                </a:lnTo>
                                <a:lnTo>
                                  <a:pt x="4805" y="403"/>
                                </a:lnTo>
                                <a:lnTo>
                                  <a:pt x="4856" y="423"/>
                                </a:lnTo>
                                <a:lnTo>
                                  <a:pt x="4908" y="444"/>
                                </a:lnTo>
                                <a:lnTo>
                                  <a:pt x="4960" y="467"/>
                                </a:lnTo>
                                <a:lnTo>
                                  <a:pt x="5011" y="491"/>
                                </a:lnTo>
                                <a:lnTo>
                                  <a:pt x="5064" y="517"/>
                                </a:lnTo>
                                <a:lnTo>
                                  <a:pt x="5116" y="544"/>
                                </a:lnTo>
                                <a:lnTo>
                                  <a:pt x="5168" y="571"/>
                                </a:lnTo>
                                <a:lnTo>
                                  <a:pt x="5220" y="602"/>
                                </a:lnTo>
                                <a:lnTo>
                                  <a:pt x="5270" y="632"/>
                                </a:lnTo>
                                <a:lnTo>
                                  <a:pt x="5321" y="663"/>
                                </a:lnTo>
                                <a:lnTo>
                                  <a:pt x="5370" y="697"/>
                                </a:lnTo>
                                <a:lnTo>
                                  <a:pt x="5420" y="732"/>
                                </a:lnTo>
                                <a:lnTo>
                                  <a:pt x="5467" y="767"/>
                                </a:lnTo>
                                <a:lnTo>
                                  <a:pt x="5513" y="804"/>
                                </a:lnTo>
                                <a:lnTo>
                                  <a:pt x="5559" y="842"/>
                                </a:lnTo>
                                <a:lnTo>
                                  <a:pt x="5603" y="882"/>
                                </a:lnTo>
                                <a:lnTo>
                                  <a:pt x="5645" y="922"/>
                                </a:lnTo>
                                <a:lnTo>
                                  <a:pt x="5686" y="963"/>
                                </a:lnTo>
                                <a:lnTo>
                                  <a:pt x="5725" y="1006"/>
                                </a:lnTo>
                                <a:lnTo>
                                  <a:pt x="5762" y="1049"/>
                                </a:lnTo>
                                <a:lnTo>
                                  <a:pt x="5796" y="1095"/>
                                </a:lnTo>
                                <a:lnTo>
                                  <a:pt x="5829" y="1141"/>
                                </a:lnTo>
                                <a:lnTo>
                                  <a:pt x="5860" y="1188"/>
                                </a:lnTo>
                                <a:lnTo>
                                  <a:pt x="5887" y="1236"/>
                                </a:lnTo>
                                <a:lnTo>
                                  <a:pt x="5912" y="1285"/>
                                </a:lnTo>
                                <a:lnTo>
                                  <a:pt x="5934" y="1336"/>
                                </a:lnTo>
                                <a:lnTo>
                                  <a:pt x="5953" y="1386"/>
                                </a:lnTo>
                                <a:lnTo>
                                  <a:pt x="5970" y="1439"/>
                                </a:lnTo>
                                <a:lnTo>
                                  <a:pt x="5983" y="1492"/>
                                </a:lnTo>
                                <a:lnTo>
                                  <a:pt x="5978" y="1447"/>
                                </a:lnTo>
                                <a:lnTo>
                                  <a:pt x="5972" y="1401"/>
                                </a:lnTo>
                                <a:lnTo>
                                  <a:pt x="5967" y="1352"/>
                                </a:lnTo>
                                <a:lnTo>
                                  <a:pt x="5963" y="1301"/>
                                </a:lnTo>
                                <a:lnTo>
                                  <a:pt x="5959" y="1250"/>
                                </a:lnTo>
                                <a:lnTo>
                                  <a:pt x="5953" y="1198"/>
                                </a:lnTo>
                                <a:lnTo>
                                  <a:pt x="5946" y="1147"/>
                                </a:lnTo>
                                <a:lnTo>
                                  <a:pt x="5938" y="1096"/>
                                </a:lnTo>
                                <a:lnTo>
                                  <a:pt x="5933" y="1070"/>
                                </a:lnTo>
                                <a:lnTo>
                                  <a:pt x="5927" y="1045"/>
                                </a:lnTo>
                                <a:lnTo>
                                  <a:pt x="5922" y="1020"/>
                                </a:lnTo>
                                <a:lnTo>
                                  <a:pt x="5914" y="996"/>
                                </a:lnTo>
                                <a:lnTo>
                                  <a:pt x="5907" y="973"/>
                                </a:lnTo>
                                <a:lnTo>
                                  <a:pt x="5899" y="950"/>
                                </a:lnTo>
                                <a:lnTo>
                                  <a:pt x="5889" y="927"/>
                                </a:lnTo>
                                <a:lnTo>
                                  <a:pt x="5880" y="905"/>
                                </a:lnTo>
                                <a:lnTo>
                                  <a:pt x="5868" y="884"/>
                                </a:lnTo>
                                <a:lnTo>
                                  <a:pt x="5855" y="863"/>
                                </a:lnTo>
                                <a:lnTo>
                                  <a:pt x="5843" y="844"/>
                                </a:lnTo>
                                <a:lnTo>
                                  <a:pt x="5828" y="825"/>
                                </a:lnTo>
                                <a:lnTo>
                                  <a:pt x="5812" y="807"/>
                                </a:lnTo>
                                <a:lnTo>
                                  <a:pt x="5795" y="790"/>
                                </a:lnTo>
                                <a:lnTo>
                                  <a:pt x="5778" y="775"/>
                                </a:lnTo>
                                <a:lnTo>
                                  <a:pt x="5759" y="760"/>
                                </a:lnTo>
                                <a:lnTo>
                                  <a:pt x="5799" y="787"/>
                                </a:lnTo>
                                <a:lnTo>
                                  <a:pt x="5839" y="817"/>
                                </a:lnTo>
                                <a:lnTo>
                                  <a:pt x="5878" y="847"/>
                                </a:lnTo>
                                <a:lnTo>
                                  <a:pt x="5916" y="880"/>
                                </a:lnTo>
                                <a:lnTo>
                                  <a:pt x="5954" y="913"/>
                                </a:lnTo>
                                <a:lnTo>
                                  <a:pt x="5992" y="948"/>
                                </a:lnTo>
                                <a:lnTo>
                                  <a:pt x="6029" y="984"/>
                                </a:lnTo>
                                <a:lnTo>
                                  <a:pt x="6065" y="1021"/>
                                </a:lnTo>
                                <a:lnTo>
                                  <a:pt x="6101" y="1060"/>
                                </a:lnTo>
                                <a:lnTo>
                                  <a:pt x="6135" y="1100"/>
                                </a:lnTo>
                                <a:lnTo>
                                  <a:pt x="6169" y="1141"/>
                                </a:lnTo>
                                <a:lnTo>
                                  <a:pt x="6202" y="1183"/>
                                </a:lnTo>
                                <a:lnTo>
                                  <a:pt x="6234" y="1226"/>
                                </a:lnTo>
                                <a:lnTo>
                                  <a:pt x="6266" y="1269"/>
                                </a:lnTo>
                                <a:lnTo>
                                  <a:pt x="6295" y="1314"/>
                                </a:lnTo>
                                <a:lnTo>
                                  <a:pt x="6326" y="1359"/>
                                </a:lnTo>
                                <a:lnTo>
                                  <a:pt x="6354" y="1404"/>
                                </a:lnTo>
                                <a:lnTo>
                                  <a:pt x="6382" y="1450"/>
                                </a:lnTo>
                                <a:lnTo>
                                  <a:pt x="6408" y="1497"/>
                                </a:lnTo>
                                <a:lnTo>
                                  <a:pt x="6433" y="1545"/>
                                </a:lnTo>
                                <a:lnTo>
                                  <a:pt x="6458" y="1592"/>
                                </a:lnTo>
                                <a:lnTo>
                                  <a:pt x="6482" y="1640"/>
                                </a:lnTo>
                                <a:lnTo>
                                  <a:pt x="6504" y="1687"/>
                                </a:lnTo>
                                <a:lnTo>
                                  <a:pt x="6525" y="1735"/>
                                </a:lnTo>
                                <a:lnTo>
                                  <a:pt x="6544" y="1784"/>
                                </a:lnTo>
                                <a:lnTo>
                                  <a:pt x="6563" y="1832"/>
                                </a:lnTo>
                                <a:lnTo>
                                  <a:pt x="6581" y="1880"/>
                                </a:lnTo>
                                <a:lnTo>
                                  <a:pt x="6596" y="1928"/>
                                </a:lnTo>
                                <a:lnTo>
                                  <a:pt x="6611" y="1977"/>
                                </a:lnTo>
                                <a:lnTo>
                                  <a:pt x="6625" y="2024"/>
                                </a:lnTo>
                                <a:lnTo>
                                  <a:pt x="6636" y="2071"/>
                                </a:lnTo>
                                <a:lnTo>
                                  <a:pt x="6647" y="2118"/>
                                </a:lnTo>
                                <a:lnTo>
                                  <a:pt x="6655" y="2089"/>
                                </a:lnTo>
                                <a:lnTo>
                                  <a:pt x="6663" y="2060"/>
                                </a:lnTo>
                                <a:lnTo>
                                  <a:pt x="6670" y="2029"/>
                                </a:lnTo>
                                <a:lnTo>
                                  <a:pt x="6675" y="1999"/>
                                </a:lnTo>
                                <a:lnTo>
                                  <a:pt x="6681" y="1967"/>
                                </a:lnTo>
                                <a:lnTo>
                                  <a:pt x="6684" y="1936"/>
                                </a:lnTo>
                                <a:lnTo>
                                  <a:pt x="6687" y="1904"/>
                                </a:lnTo>
                                <a:lnTo>
                                  <a:pt x="6690" y="1872"/>
                                </a:lnTo>
                                <a:lnTo>
                                  <a:pt x="6691" y="1839"/>
                                </a:lnTo>
                                <a:lnTo>
                                  <a:pt x="6692" y="1806"/>
                                </a:lnTo>
                                <a:lnTo>
                                  <a:pt x="6692" y="1772"/>
                                </a:lnTo>
                                <a:lnTo>
                                  <a:pt x="6691" y="1740"/>
                                </a:lnTo>
                                <a:lnTo>
                                  <a:pt x="6689" y="1706"/>
                                </a:lnTo>
                                <a:lnTo>
                                  <a:pt x="6687" y="1673"/>
                                </a:lnTo>
                                <a:lnTo>
                                  <a:pt x="6684" y="1639"/>
                                </a:lnTo>
                                <a:lnTo>
                                  <a:pt x="6681" y="1605"/>
                                </a:lnTo>
                                <a:lnTo>
                                  <a:pt x="6675" y="1572"/>
                                </a:lnTo>
                                <a:lnTo>
                                  <a:pt x="6670" y="1538"/>
                                </a:lnTo>
                                <a:lnTo>
                                  <a:pt x="6665" y="1505"/>
                                </a:lnTo>
                                <a:lnTo>
                                  <a:pt x="6659" y="1471"/>
                                </a:lnTo>
                                <a:lnTo>
                                  <a:pt x="6651" y="1439"/>
                                </a:lnTo>
                                <a:lnTo>
                                  <a:pt x="6644" y="1406"/>
                                </a:lnTo>
                                <a:lnTo>
                                  <a:pt x="6635" y="1375"/>
                                </a:lnTo>
                                <a:lnTo>
                                  <a:pt x="6627" y="1342"/>
                                </a:lnTo>
                                <a:lnTo>
                                  <a:pt x="6618" y="1311"/>
                                </a:lnTo>
                                <a:lnTo>
                                  <a:pt x="6607" y="1280"/>
                                </a:lnTo>
                                <a:lnTo>
                                  <a:pt x="6598" y="1250"/>
                                </a:lnTo>
                                <a:lnTo>
                                  <a:pt x="6586" y="1219"/>
                                </a:lnTo>
                                <a:lnTo>
                                  <a:pt x="6574" y="1191"/>
                                </a:lnTo>
                                <a:lnTo>
                                  <a:pt x="6563" y="1162"/>
                                </a:lnTo>
                                <a:lnTo>
                                  <a:pt x="6550" y="1134"/>
                                </a:lnTo>
                                <a:lnTo>
                                  <a:pt x="6538" y="1107"/>
                                </a:lnTo>
                                <a:lnTo>
                                  <a:pt x="6567" y="1147"/>
                                </a:lnTo>
                                <a:lnTo>
                                  <a:pt x="6593" y="1188"/>
                                </a:lnTo>
                                <a:lnTo>
                                  <a:pt x="6618" y="1230"/>
                                </a:lnTo>
                                <a:lnTo>
                                  <a:pt x="6641" y="1272"/>
                                </a:lnTo>
                                <a:lnTo>
                                  <a:pt x="6662" y="1315"/>
                                </a:lnTo>
                                <a:lnTo>
                                  <a:pt x="6681" y="1359"/>
                                </a:lnTo>
                                <a:lnTo>
                                  <a:pt x="6698" y="1403"/>
                                </a:lnTo>
                                <a:lnTo>
                                  <a:pt x="6713" y="1448"/>
                                </a:lnTo>
                                <a:lnTo>
                                  <a:pt x="6727" y="1493"/>
                                </a:lnTo>
                                <a:lnTo>
                                  <a:pt x="6740" y="1539"/>
                                </a:lnTo>
                                <a:lnTo>
                                  <a:pt x="6751" y="1585"/>
                                </a:lnTo>
                                <a:lnTo>
                                  <a:pt x="6761" y="1633"/>
                                </a:lnTo>
                                <a:lnTo>
                                  <a:pt x="6769" y="1679"/>
                                </a:lnTo>
                                <a:lnTo>
                                  <a:pt x="6778" y="1727"/>
                                </a:lnTo>
                                <a:lnTo>
                                  <a:pt x="6784" y="1774"/>
                                </a:lnTo>
                                <a:lnTo>
                                  <a:pt x="6789" y="1823"/>
                                </a:lnTo>
                                <a:lnTo>
                                  <a:pt x="6794" y="1871"/>
                                </a:lnTo>
                                <a:lnTo>
                                  <a:pt x="6799" y="1920"/>
                                </a:lnTo>
                                <a:lnTo>
                                  <a:pt x="6802" y="1968"/>
                                </a:lnTo>
                                <a:lnTo>
                                  <a:pt x="6805" y="2018"/>
                                </a:lnTo>
                                <a:lnTo>
                                  <a:pt x="6809" y="2115"/>
                                </a:lnTo>
                                <a:lnTo>
                                  <a:pt x="6812" y="2214"/>
                                </a:lnTo>
                                <a:lnTo>
                                  <a:pt x="6815" y="2311"/>
                                </a:lnTo>
                                <a:lnTo>
                                  <a:pt x="6818" y="2409"/>
                                </a:lnTo>
                                <a:lnTo>
                                  <a:pt x="6822" y="2506"/>
                                </a:lnTo>
                                <a:lnTo>
                                  <a:pt x="6827" y="2602"/>
                                </a:lnTo>
                                <a:lnTo>
                                  <a:pt x="6842" y="2581"/>
                                </a:lnTo>
                                <a:lnTo>
                                  <a:pt x="6856" y="2559"/>
                                </a:lnTo>
                                <a:lnTo>
                                  <a:pt x="6871" y="2537"/>
                                </a:lnTo>
                                <a:lnTo>
                                  <a:pt x="6885" y="2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36400"/>
                            <a:ext cx="243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2133">
                                <a:moveTo>
                                  <a:pt x="2164" y="1257"/>
                                </a:moveTo>
                                <a:lnTo>
                                  <a:pt x="2146" y="1242"/>
                                </a:lnTo>
                                <a:lnTo>
                                  <a:pt x="2097" y="1203"/>
                                </a:lnTo>
                                <a:lnTo>
                                  <a:pt x="2026" y="1147"/>
                                </a:lnTo>
                                <a:lnTo>
                                  <a:pt x="1943" y="1080"/>
                                </a:lnTo>
                                <a:lnTo>
                                  <a:pt x="1853" y="1008"/>
                                </a:lnTo>
                                <a:lnTo>
                                  <a:pt x="1768" y="940"/>
                                </a:lnTo>
                                <a:lnTo>
                                  <a:pt x="1694" y="881"/>
                                </a:lnTo>
                                <a:lnTo>
                                  <a:pt x="1642" y="840"/>
                                </a:lnTo>
                                <a:lnTo>
                                  <a:pt x="1666" y="777"/>
                                </a:lnTo>
                                <a:lnTo>
                                  <a:pt x="1700" y="690"/>
                                </a:lnTo>
                                <a:lnTo>
                                  <a:pt x="1738" y="588"/>
                                </a:lnTo>
                                <a:lnTo>
                                  <a:pt x="1779" y="481"/>
                                </a:lnTo>
                                <a:lnTo>
                                  <a:pt x="1817" y="381"/>
                                </a:lnTo>
                                <a:lnTo>
                                  <a:pt x="1849" y="296"/>
                                </a:lnTo>
                                <a:lnTo>
                                  <a:pt x="1871" y="238"/>
                                </a:lnTo>
                                <a:lnTo>
                                  <a:pt x="1879" y="216"/>
                                </a:lnTo>
                                <a:lnTo>
                                  <a:pt x="1882" y="209"/>
                                </a:lnTo>
                                <a:lnTo>
                                  <a:pt x="1884" y="201"/>
                                </a:lnTo>
                                <a:lnTo>
                                  <a:pt x="1885" y="192"/>
                                </a:lnTo>
                                <a:lnTo>
                                  <a:pt x="1886" y="184"/>
                                </a:lnTo>
                                <a:lnTo>
                                  <a:pt x="1886" y="176"/>
                                </a:lnTo>
                                <a:lnTo>
                                  <a:pt x="1886" y="167"/>
                                </a:lnTo>
                                <a:lnTo>
                                  <a:pt x="1885" y="159"/>
                                </a:lnTo>
                                <a:lnTo>
                                  <a:pt x="1884" y="150"/>
                                </a:lnTo>
                                <a:lnTo>
                                  <a:pt x="1882" y="141"/>
                                </a:lnTo>
                                <a:lnTo>
                                  <a:pt x="1879" y="131"/>
                                </a:lnTo>
                                <a:lnTo>
                                  <a:pt x="1874" y="123"/>
                                </a:lnTo>
                                <a:lnTo>
                                  <a:pt x="1869" y="114"/>
                                </a:lnTo>
                                <a:lnTo>
                                  <a:pt x="1864" y="105"/>
                                </a:lnTo>
                                <a:lnTo>
                                  <a:pt x="1858" y="98"/>
                                </a:lnTo>
                                <a:lnTo>
                                  <a:pt x="1850" y="91"/>
                                </a:lnTo>
                                <a:lnTo>
                                  <a:pt x="1843" y="83"/>
                                </a:lnTo>
                                <a:lnTo>
                                  <a:pt x="1834" y="78"/>
                                </a:lnTo>
                                <a:lnTo>
                                  <a:pt x="1827" y="73"/>
                                </a:lnTo>
                                <a:lnTo>
                                  <a:pt x="1819" y="69"/>
                                </a:lnTo>
                                <a:lnTo>
                                  <a:pt x="1810" y="65"/>
                                </a:lnTo>
                                <a:lnTo>
                                  <a:pt x="1801" y="62"/>
                                </a:lnTo>
                                <a:lnTo>
                                  <a:pt x="1792" y="60"/>
                                </a:lnTo>
                                <a:lnTo>
                                  <a:pt x="1783" y="58"/>
                                </a:lnTo>
                                <a:lnTo>
                                  <a:pt x="1774" y="58"/>
                                </a:lnTo>
                                <a:lnTo>
                                  <a:pt x="1765" y="58"/>
                                </a:lnTo>
                                <a:lnTo>
                                  <a:pt x="1756" y="58"/>
                                </a:lnTo>
                                <a:lnTo>
                                  <a:pt x="1747" y="59"/>
                                </a:lnTo>
                                <a:lnTo>
                                  <a:pt x="1738" y="61"/>
                                </a:lnTo>
                                <a:lnTo>
                                  <a:pt x="1729" y="64"/>
                                </a:lnTo>
                                <a:lnTo>
                                  <a:pt x="1721" y="68"/>
                                </a:lnTo>
                                <a:lnTo>
                                  <a:pt x="1712" y="72"/>
                                </a:lnTo>
                                <a:lnTo>
                                  <a:pt x="1704" y="77"/>
                                </a:lnTo>
                                <a:lnTo>
                                  <a:pt x="1684" y="90"/>
                                </a:lnTo>
                                <a:lnTo>
                                  <a:pt x="1632" y="123"/>
                                </a:lnTo>
                                <a:lnTo>
                                  <a:pt x="1557" y="172"/>
                                </a:lnTo>
                                <a:lnTo>
                                  <a:pt x="1467" y="232"/>
                                </a:lnTo>
                                <a:lnTo>
                                  <a:pt x="1371" y="294"/>
                                </a:lnTo>
                                <a:lnTo>
                                  <a:pt x="1280" y="354"/>
                                </a:lnTo>
                                <a:lnTo>
                                  <a:pt x="1201" y="405"/>
                                </a:lnTo>
                                <a:lnTo>
                                  <a:pt x="1145" y="442"/>
                                </a:lnTo>
                                <a:lnTo>
                                  <a:pt x="1092" y="400"/>
                                </a:lnTo>
                                <a:lnTo>
                                  <a:pt x="1019" y="341"/>
                                </a:lnTo>
                                <a:lnTo>
                                  <a:pt x="933" y="273"/>
                                </a:lnTo>
                                <a:lnTo>
                                  <a:pt x="845" y="202"/>
                                </a:lnTo>
                                <a:lnTo>
                                  <a:pt x="761" y="135"/>
                                </a:lnTo>
                                <a:lnTo>
                                  <a:pt x="690" y="79"/>
                                </a:lnTo>
                                <a:lnTo>
                                  <a:pt x="642" y="40"/>
                                </a:lnTo>
                                <a:lnTo>
                                  <a:pt x="624" y="26"/>
                                </a:lnTo>
                                <a:lnTo>
                                  <a:pt x="616" y="19"/>
                                </a:lnTo>
                                <a:lnTo>
                                  <a:pt x="608" y="15"/>
                                </a:lnTo>
                                <a:lnTo>
                                  <a:pt x="600" y="11"/>
                                </a:lnTo>
                                <a:lnTo>
                                  <a:pt x="591" y="7"/>
                                </a:lnTo>
                                <a:lnTo>
                                  <a:pt x="582" y="5"/>
                                </a:lnTo>
                                <a:lnTo>
                                  <a:pt x="573" y="2"/>
                                </a:lnTo>
                                <a:lnTo>
                                  <a:pt x="564" y="0"/>
                                </a:lnTo>
                                <a:lnTo>
                                  <a:pt x="556" y="0"/>
                                </a:lnTo>
                                <a:lnTo>
                                  <a:pt x="546" y="0"/>
                                </a:lnTo>
                                <a:lnTo>
                                  <a:pt x="537" y="0"/>
                                </a:lnTo>
                                <a:lnTo>
                                  <a:pt x="528" y="1"/>
                                </a:lnTo>
                                <a:lnTo>
                                  <a:pt x="519" y="4"/>
                                </a:lnTo>
                                <a:lnTo>
                                  <a:pt x="510" y="7"/>
                                </a:lnTo>
                                <a:lnTo>
                                  <a:pt x="502" y="10"/>
                                </a:lnTo>
                                <a:lnTo>
                                  <a:pt x="493" y="14"/>
                                </a:lnTo>
                                <a:lnTo>
                                  <a:pt x="485" y="19"/>
                                </a:lnTo>
                                <a:lnTo>
                                  <a:pt x="478" y="25"/>
                                </a:lnTo>
                                <a:lnTo>
                                  <a:pt x="470" y="30"/>
                                </a:lnTo>
                                <a:lnTo>
                                  <a:pt x="464" y="36"/>
                                </a:lnTo>
                                <a:lnTo>
                                  <a:pt x="459" y="43"/>
                                </a:lnTo>
                                <a:lnTo>
                                  <a:pt x="453" y="50"/>
                                </a:lnTo>
                                <a:lnTo>
                                  <a:pt x="448" y="57"/>
                                </a:lnTo>
                                <a:lnTo>
                                  <a:pt x="444" y="65"/>
                                </a:lnTo>
                                <a:lnTo>
                                  <a:pt x="441" y="73"/>
                                </a:lnTo>
                                <a:lnTo>
                                  <a:pt x="438" y="81"/>
                                </a:lnTo>
                                <a:lnTo>
                                  <a:pt x="436" y="90"/>
                                </a:lnTo>
                                <a:lnTo>
                                  <a:pt x="433" y="98"/>
                                </a:lnTo>
                                <a:lnTo>
                                  <a:pt x="432" y="106"/>
                                </a:lnTo>
                                <a:lnTo>
                                  <a:pt x="431" y="115"/>
                                </a:lnTo>
                                <a:lnTo>
                                  <a:pt x="431" y="124"/>
                                </a:lnTo>
                                <a:lnTo>
                                  <a:pt x="432" y="133"/>
                                </a:lnTo>
                                <a:lnTo>
                                  <a:pt x="435" y="141"/>
                                </a:lnTo>
                                <a:lnTo>
                                  <a:pt x="435" y="145"/>
                                </a:lnTo>
                                <a:lnTo>
                                  <a:pt x="437" y="148"/>
                                </a:lnTo>
                                <a:lnTo>
                                  <a:pt x="442" y="170"/>
                                </a:lnTo>
                                <a:lnTo>
                                  <a:pt x="459" y="230"/>
                                </a:lnTo>
                                <a:lnTo>
                                  <a:pt x="482" y="317"/>
                                </a:lnTo>
                                <a:lnTo>
                                  <a:pt x="510" y="421"/>
                                </a:lnTo>
                                <a:lnTo>
                                  <a:pt x="541" y="531"/>
                                </a:lnTo>
                                <a:lnTo>
                                  <a:pt x="569" y="636"/>
                                </a:lnTo>
                                <a:lnTo>
                                  <a:pt x="595" y="726"/>
                                </a:lnTo>
                                <a:lnTo>
                                  <a:pt x="612" y="791"/>
                                </a:lnTo>
                                <a:lnTo>
                                  <a:pt x="556" y="828"/>
                                </a:lnTo>
                                <a:lnTo>
                                  <a:pt x="478" y="879"/>
                                </a:lnTo>
                                <a:lnTo>
                                  <a:pt x="386" y="939"/>
                                </a:lnTo>
                                <a:lnTo>
                                  <a:pt x="290" y="1001"/>
                                </a:lnTo>
                                <a:lnTo>
                                  <a:pt x="201" y="1060"/>
                                </a:lnTo>
                                <a:lnTo>
                                  <a:pt x="125" y="1110"/>
                                </a:lnTo>
                                <a:lnTo>
                                  <a:pt x="72" y="1144"/>
                                </a:lnTo>
                                <a:lnTo>
                                  <a:pt x="53" y="1156"/>
                                </a:lnTo>
                                <a:lnTo>
                                  <a:pt x="46" y="1162"/>
                                </a:lnTo>
                                <a:lnTo>
                                  <a:pt x="39" y="1168"/>
                                </a:lnTo>
                                <a:lnTo>
                                  <a:pt x="32" y="1173"/>
                                </a:lnTo>
                                <a:lnTo>
                                  <a:pt x="26" y="1180"/>
                                </a:lnTo>
                                <a:lnTo>
                                  <a:pt x="21" y="1187"/>
                                </a:lnTo>
                                <a:lnTo>
                                  <a:pt x="17" y="1194"/>
                                </a:lnTo>
                                <a:lnTo>
                                  <a:pt x="12" y="1202"/>
                                </a:lnTo>
                                <a:lnTo>
                                  <a:pt x="8" y="1210"/>
                                </a:lnTo>
                                <a:lnTo>
                                  <a:pt x="5" y="1218"/>
                                </a:lnTo>
                                <a:lnTo>
                                  <a:pt x="3" y="1227"/>
                                </a:lnTo>
                                <a:lnTo>
                                  <a:pt x="2" y="1235"/>
                                </a:lnTo>
                                <a:lnTo>
                                  <a:pt x="1" y="1243"/>
                                </a:lnTo>
                                <a:lnTo>
                                  <a:pt x="0" y="1253"/>
                                </a:lnTo>
                                <a:lnTo>
                                  <a:pt x="0" y="1261"/>
                                </a:lnTo>
                                <a:lnTo>
                                  <a:pt x="1" y="1270"/>
                                </a:lnTo>
                                <a:lnTo>
                                  <a:pt x="3" y="1279"/>
                                </a:lnTo>
                                <a:lnTo>
                                  <a:pt x="3" y="1282"/>
                                </a:lnTo>
                                <a:lnTo>
                                  <a:pt x="4" y="1285"/>
                                </a:lnTo>
                                <a:lnTo>
                                  <a:pt x="7" y="1295"/>
                                </a:lnTo>
                                <a:lnTo>
                                  <a:pt x="10" y="1303"/>
                                </a:lnTo>
                                <a:lnTo>
                                  <a:pt x="15" y="1312"/>
                                </a:lnTo>
                                <a:lnTo>
                                  <a:pt x="20" y="1319"/>
                                </a:lnTo>
                                <a:lnTo>
                                  <a:pt x="25" y="1327"/>
                                </a:lnTo>
                                <a:lnTo>
                                  <a:pt x="31" y="1334"/>
                                </a:lnTo>
                                <a:lnTo>
                                  <a:pt x="38" y="1340"/>
                                </a:lnTo>
                                <a:lnTo>
                                  <a:pt x="44" y="1346"/>
                                </a:lnTo>
                                <a:lnTo>
                                  <a:pt x="51" y="1351"/>
                                </a:lnTo>
                                <a:lnTo>
                                  <a:pt x="59" y="1357"/>
                                </a:lnTo>
                                <a:lnTo>
                                  <a:pt x="67" y="1361"/>
                                </a:lnTo>
                                <a:lnTo>
                                  <a:pt x="76" y="1364"/>
                                </a:lnTo>
                                <a:lnTo>
                                  <a:pt x="84" y="1367"/>
                                </a:lnTo>
                                <a:lnTo>
                                  <a:pt x="93" y="1369"/>
                                </a:lnTo>
                                <a:lnTo>
                                  <a:pt x="103" y="1371"/>
                                </a:lnTo>
                                <a:lnTo>
                                  <a:pt x="112" y="1372"/>
                                </a:lnTo>
                                <a:lnTo>
                                  <a:pt x="136" y="1373"/>
                                </a:lnTo>
                                <a:lnTo>
                                  <a:pt x="198" y="1377"/>
                                </a:lnTo>
                                <a:lnTo>
                                  <a:pt x="288" y="1381"/>
                                </a:lnTo>
                                <a:lnTo>
                                  <a:pt x="396" y="1385"/>
                                </a:lnTo>
                                <a:lnTo>
                                  <a:pt x="509" y="1391"/>
                                </a:lnTo>
                                <a:lnTo>
                                  <a:pt x="619" y="1396"/>
                                </a:lnTo>
                                <a:lnTo>
                                  <a:pt x="712" y="1401"/>
                                </a:lnTo>
                                <a:lnTo>
                                  <a:pt x="780" y="1404"/>
                                </a:lnTo>
                                <a:lnTo>
                                  <a:pt x="798" y="1469"/>
                                </a:lnTo>
                                <a:lnTo>
                                  <a:pt x="823" y="1559"/>
                                </a:lnTo>
                                <a:lnTo>
                                  <a:pt x="851" y="1664"/>
                                </a:lnTo>
                                <a:lnTo>
                                  <a:pt x="881" y="1773"/>
                                </a:lnTo>
                                <a:lnTo>
                                  <a:pt x="909" y="1877"/>
                                </a:lnTo>
                                <a:lnTo>
                                  <a:pt x="933" y="1964"/>
                                </a:lnTo>
                                <a:lnTo>
                                  <a:pt x="949" y="2024"/>
                                </a:lnTo>
                                <a:lnTo>
                                  <a:pt x="956" y="2047"/>
                                </a:lnTo>
                                <a:lnTo>
                                  <a:pt x="959" y="2055"/>
                                </a:lnTo>
                                <a:lnTo>
                                  <a:pt x="962" y="2064"/>
                                </a:lnTo>
                                <a:lnTo>
                                  <a:pt x="966" y="2072"/>
                                </a:lnTo>
                                <a:lnTo>
                                  <a:pt x="971" y="2080"/>
                                </a:lnTo>
                                <a:lnTo>
                                  <a:pt x="977" y="2088"/>
                                </a:lnTo>
                                <a:lnTo>
                                  <a:pt x="983" y="2095"/>
                                </a:lnTo>
                                <a:lnTo>
                                  <a:pt x="989" y="2101"/>
                                </a:lnTo>
                                <a:lnTo>
                                  <a:pt x="996" y="2107"/>
                                </a:lnTo>
                                <a:lnTo>
                                  <a:pt x="1003" y="2112"/>
                                </a:lnTo>
                                <a:lnTo>
                                  <a:pt x="1011" y="2117"/>
                                </a:lnTo>
                                <a:lnTo>
                                  <a:pt x="1019" y="2121"/>
                                </a:lnTo>
                                <a:lnTo>
                                  <a:pt x="1027" y="2124"/>
                                </a:lnTo>
                                <a:lnTo>
                                  <a:pt x="1037" y="2128"/>
                                </a:lnTo>
                                <a:lnTo>
                                  <a:pt x="1045" y="2130"/>
                                </a:lnTo>
                                <a:lnTo>
                                  <a:pt x="1054" y="2132"/>
                                </a:lnTo>
                                <a:lnTo>
                                  <a:pt x="1064" y="2132"/>
                                </a:lnTo>
                                <a:lnTo>
                                  <a:pt x="1073" y="2133"/>
                                </a:lnTo>
                                <a:lnTo>
                                  <a:pt x="1083" y="2132"/>
                                </a:lnTo>
                                <a:lnTo>
                                  <a:pt x="1092" y="2131"/>
                                </a:lnTo>
                                <a:lnTo>
                                  <a:pt x="1101" y="2129"/>
                                </a:lnTo>
                                <a:lnTo>
                                  <a:pt x="1110" y="2125"/>
                                </a:lnTo>
                                <a:lnTo>
                                  <a:pt x="1119" y="2122"/>
                                </a:lnTo>
                                <a:lnTo>
                                  <a:pt x="1127" y="2118"/>
                                </a:lnTo>
                                <a:lnTo>
                                  <a:pt x="1134" y="2114"/>
                                </a:lnTo>
                                <a:lnTo>
                                  <a:pt x="1142" y="2109"/>
                                </a:lnTo>
                                <a:lnTo>
                                  <a:pt x="1149" y="2102"/>
                                </a:lnTo>
                                <a:lnTo>
                                  <a:pt x="1156" y="2096"/>
                                </a:lnTo>
                                <a:lnTo>
                                  <a:pt x="1162" y="2089"/>
                                </a:lnTo>
                                <a:lnTo>
                                  <a:pt x="1167" y="2081"/>
                                </a:lnTo>
                                <a:lnTo>
                                  <a:pt x="1172" y="2074"/>
                                </a:lnTo>
                                <a:lnTo>
                                  <a:pt x="1177" y="2066"/>
                                </a:lnTo>
                                <a:lnTo>
                                  <a:pt x="1181" y="2056"/>
                                </a:lnTo>
                                <a:lnTo>
                                  <a:pt x="1188" y="2035"/>
                                </a:lnTo>
                                <a:lnTo>
                                  <a:pt x="1210" y="1978"/>
                                </a:lnTo>
                                <a:lnTo>
                                  <a:pt x="1243" y="1893"/>
                                </a:lnTo>
                                <a:lnTo>
                                  <a:pt x="1281" y="1792"/>
                                </a:lnTo>
                                <a:lnTo>
                                  <a:pt x="1321" y="1686"/>
                                </a:lnTo>
                                <a:lnTo>
                                  <a:pt x="1360" y="1584"/>
                                </a:lnTo>
                                <a:lnTo>
                                  <a:pt x="1392" y="1497"/>
                                </a:lnTo>
                                <a:lnTo>
                                  <a:pt x="1417" y="1434"/>
                                </a:lnTo>
                                <a:lnTo>
                                  <a:pt x="1484" y="1437"/>
                                </a:lnTo>
                                <a:lnTo>
                                  <a:pt x="1578" y="1442"/>
                                </a:lnTo>
                                <a:lnTo>
                                  <a:pt x="1687" y="1447"/>
                                </a:lnTo>
                                <a:lnTo>
                                  <a:pt x="1801" y="1452"/>
                                </a:lnTo>
                                <a:lnTo>
                                  <a:pt x="1908" y="1457"/>
                                </a:lnTo>
                                <a:lnTo>
                                  <a:pt x="1999" y="1461"/>
                                </a:lnTo>
                                <a:lnTo>
                                  <a:pt x="2061" y="1465"/>
                                </a:lnTo>
                                <a:lnTo>
                                  <a:pt x="2084" y="1466"/>
                                </a:lnTo>
                                <a:lnTo>
                                  <a:pt x="2093" y="1466"/>
                                </a:lnTo>
                                <a:lnTo>
                                  <a:pt x="2103" y="1465"/>
                                </a:lnTo>
                                <a:lnTo>
                                  <a:pt x="2112" y="1464"/>
                                </a:lnTo>
                                <a:lnTo>
                                  <a:pt x="2122" y="1461"/>
                                </a:lnTo>
                                <a:lnTo>
                                  <a:pt x="2130" y="1458"/>
                                </a:lnTo>
                                <a:lnTo>
                                  <a:pt x="2139" y="1455"/>
                                </a:lnTo>
                                <a:lnTo>
                                  <a:pt x="2147" y="1451"/>
                                </a:lnTo>
                                <a:lnTo>
                                  <a:pt x="2154" y="1447"/>
                                </a:lnTo>
                                <a:lnTo>
                                  <a:pt x="2162" y="1442"/>
                                </a:lnTo>
                                <a:lnTo>
                                  <a:pt x="2169" y="1435"/>
                                </a:lnTo>
                                <a:lnTo>
                                  <a:pt x="2176" y="1429"/>
                                </a:lnTo>
                                <a:lnTo>
                                  <a:pt x="2182" y="1422"/>
                                </a:lnTo>
                                <a:lnTo>
                                  <a:pt x="2187" y="1414"/>
                                </a:lnTo>
                                <a:lnTo>
                                  <a:pt x="2192" y="1407"/>
                                </a:lnTo>
                                <a:lnTo>
                                  <a:pt x="2197" y="1399"/>
                                </a:lnTo>
                                <a:lnTo>
                                  <a:pt x="2201" y="1389"/>
                                </a:lnTo>
                                <a:lnTo>
                                  <a:pt x="2203" y="1382"/>
                                </a:lnTo>
                                <a:lnTo>
                                  <a:pt x="2205" y="1373"/>
                                </a:lnTo>
                                <a:lnTo>
                                  <a:pt x="2207" y="1365"/>
                                </a:lnTo>
                                <a:lnTo>
                                  <a:pt x="2208" y="1357"/>
                                </a:lnTo>
                                <a:lnTo>
                                  <a:pt x="2208" y="1348"/>
                                </a:lnTo>
                                <a:lnTo>
                                  <a:pt x="2208" y="1340"/>
                                </a:lnTo>
                                <a:lnTo>
                                  <a:pt x="2207" y="1332"/>
                                </a:lnTo>
                                <a:lnTo>
                                  <a:pt x="2205" y="1324"/>
                                </a:lnTo>
                                <a:lnTo>
                                  <a:pt x="2203" y="1315"/>
                                </a:lnTo>
                                <a:lnTo>
                                  <a:pt x="2200" y="1305"/>
                                </a:lnTo>
                                <a:lnTo>
                                  <a:pt x="2196" y="1296"/>
                                </a:lnTo>
                                <a:lnTo>
                                  <a:pt x="2190" y="1287"/>
                                </a:lnTo>
                                <a:lnTo>
                                  <a:pt x="2185" y="1279"/>
                                </a:lnTo>
                                <a:lnTo>
                                  <a:pt x="2179" y="1271"/>
                                </a:lnTo>
                                <a:lnTo>
                                  <a:pt x="2171" y="1263"/>
                                </a:lnTo>
                                <a:lnTo>
                                  <a:pt x="2164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42880"/>
                            <a:ext cx="2433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2075">
                                <a:moveTo>
                                  <a:pt x="2084" y="1408"/>
                                </a:moveTo>
                                <a:lnTo>
                                  <a:pt x="2093" y="1408"/>
                                </a:lnTo>
                                <a:lnTo>
                                  <a:pt x="2103" y="1407"/>
                                </a:lnTo>
                                <a:lnTo>
                                  <a:pt x="2112" y="1406"/>
                                </a:lnTo>
                                <a:lnTo>
                                  <a:pt x="2122" y="1403"/>
                                </a:lnTo>
                                <a:lnTo>
                                  <a:pt x="2130" y="1400"/>
                                </a:lnTo>
                                <a:lnTo>
                                  <a:pt x="2139" y="1397"/>
                                </a:lnTo>
                                <a:lnTo>
                                  <a:pt x="2147" y="1393"/>
                                </a:lnTo>
                                <a:lnTo>
                                  <a:pt x="2154" y="1389"/>
                                </a:lnTo>
                                <a:lnTo>
                                  <a:pt x="2162" y="1384"/>
                                </a:lnTo>
                                <a:lnTo>
                                  <a:pt x="2169" y="1377"/>
                                </a:lnTo>
                                <a:lnTo>
                                  <a:pt x="2176" y="1371"/>
                                </a:lnTo>
                                <a:lnTo>
                                  <a:pt x="2182" y="1364"/>
                                </a:lnTo>
                                <a:lnTo>
                                  <a:pt x="2187" y="1356"/>
                                </a:lnTo>
                                <a:lnTo>
                                  <a:pt x="2192" y="1349"/>
                                </a:lnTo>
                                <a:lnTo>
                                  <a:pt x="2197" y="1341"/>
                                </a:lnTo>
                                <a:lnTo>
                                  <a:pt x="2201" y="1331"/>
                                </a:lnTo>
                                <a:lnTo>
                                  <a:pt x="2203" y="1324"/>
                                </a:lnTo>
                                <a:lnTo>
                                  <a:pt x="2205" y="1315"/>
                                </a:lnTo>
                                <a:lnTo>
                                  <a:pt x="2207" y="1307"/>
                                </a:lnTo>
                                <a:lnTo>
                                  <a:pt x="2208" y="1299"/>
                                </a:lnTo>
                                <a:lnTo>
                                  <a:pt x="2208" y="1290"/>
                                </a:lnTo>
                                <a:lnTo>
                                  <a:pt x="2208" y="1282"/>
                                </a:lnTo>
                                <a:lnTo>
                                  <a:pt x="2207" y="1274"/>
                                </a:lnTo>
                                <a:lnTo>
                                  <a:pt x="2205" y="1266"/>
                                </a:lnTo>
                                <a:lnTo>
                                  <a:pt x="2203" y="1257"/>
                                </a:lnTo>
                                <a:lnTo>
                                  <a:pt x="2200" y="1247"/>
                                </a:lnTo>
                                <a:lnTo>
                                  <a:pt x="2196" y="1238"/>
                                </a:lnTo>
                                <a:lnTo>
                                  <a:pt x="2190" y="1229"/>
                                </a:lnTo>
                                <a:lnTo>
                                  <a:pt x="2185" y="1221"/>
                                </a:lnTo>
                                <a:lnTo>
                                  <a:pt x="2179" y="1213"/>
                                </a:lnTo>
                                <a:lnTo>
                                  <a:pt x="2171" y="1205"/>
                                </a:lnTo>
                                <a:lnTo>
                                  <a:pt x="2164" y="1199"/>
                                </a:lnTo>
                                <a:lnTo>
                                  <a:pt x="2146" y="1184"/>
                                </a:lnTo>
                                <a:lnTo>
                                  <a:pt x="2097" y="1145"/>
                                </a:lnTo>
                                <a:lnTo>
                                  <a:pt x="2026" y="1089"/>
                                </a:lnTo>
                                <a:lnTo>
                                  <a:pt x="1943" y="1022"/>
                                </a:lnTo>
                                <a:lnTo>
                                  <a:pt x="1853" y="950"/>
                                </a:lnTo>
                                <a:lnTo>
                                  <a:pt x="1768" y="882"/>
                                </a:lnTo>
                                <a:lnTo>
                                  <a:pt x="1694" y="823"/>
                                </a:lnTo>
                                <a:lnTo>
                                  <a:pt x="1642" y="782"/>
                                </a:lnTo>
                                <a:lnTo>
                                  <a:pt x="1666" y="719"/>
                                </a:lnTo>
                                <a:lnTo>
                                  <a:pt x="1700" y="632"/>
                                </a:lnTo>
                                <a:lnTo>
                                  <a:pt x="1738" y="530"/>
                                </a:lnTo>
                                <a:lnTo>
                                  <a:pt x="1779" y="423"/>
                                </a:lnTo>
                                <a:lnTo>
                                  <a:pt x="1817" y="323"/>
                                </a:lnTo>
                                <a:lnTo>
                                  <a:pt x="1849" y="238"/>
                                </a:lnTo>
                                <a:lnTo>
                                  <a:pt x="1871" y="180"/>
                                </a:lnTo>
                                <a:lnTo>
                                  <a:pt x="1879" y="158"/>
                                </a:lnTo>
                                <a:lnTo>
                                  <a:pt x="1882" y="151"/>
                                </a:lnTo>
                                <a:lnTo>
                                  <a:pt x="1884" y="143"/>
                                </a:lnTo>
                                <a:lnTo>
                                  <a:pt x="1885" y="134"/>
                                </a:lnTo>
                                <a:lnTo>
                                  <a:pt x="1886" y="126"/>
                                </a:lnTo>
                                <a:lnTo>
                                  <a:pt x="1886" y="118"/>
                                </a:lnTo>
                                <a:lnTo>
                                  <a:pt x="1886" y="109"/>
                                </a:lnTo>
                                <a:lnTo>
                                  <a:pt x="1885" y="101"/>
                                </a:lnTo>
                                <a:lnTo>
                                  <a:pt x="1884" y="92"/>
                                </a:lnTo>
                                <a:lnTo>
                                  <a:pt x="1882" y="83"/>
                                </a:lnTo>
                                <a:lnTo>
                                  <a:pt x="1879" y="73"/>
                                </a:lnTo>
                                <a:lnTo>
                                  <a:pt x="1874" y="65"/>
                                </a:lnTo>
                                <a:lnTo>
                                  <a:pt x="1869" y="56"/>
                                </a:lnTo>
                                <a:lnTo>
                                  <a:pt x="1864" y="47"/>
                                </a:lnTo>
                                <a:lnTo>
                                  <a:pt x="1858" y="40"/>
                                </a:lnTo>
                                <a:lnTo>
                                  <a:pt x="1850" y="33"/>
                                </a:lnTo>
                                <a:lnTo>
                                  <a:pt x="1843" y="25"/>
                                </a:lnTo>
                                <a:lnTo>
                                  <a:pt x="1834" y="20"/>
                                </a:lnTo>
                                <a:lnTo>
                                  <a:pt x="1827" y="15"/>
                                </a:lnTo>
                                <a:lnTo>
                                  <a:pt x="1819" y="11"/>
                                </a:lnTo>
                                <a:lnTo>
                                  <a:pt x="1810" y="7"/>
                                </a:lnTo>
                                <a:lnTo>
                                  <a:pt x="1802" y="4"/>
                                </a:lnTo>
                                <a:lnTo>
                                  <a:pt x="1793" y="2"/>
                                </a:lnTo>
                                <a:lnTo>
                                  <a:pt x="1785" y="1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2"/>
                                </a:lnTo>
                                <a:lnTo>
                                  <a:pt x="1774" y="22"/>
                                </a:lnTo>
                                <a:lnTo>
                                  <a:pt x="1772" y="33"/>
                                </a:lnTo>
                                <a:lnTo>
                                  <a:pt x="1770" y="42"/>
                                </a:lnTo>
                                <a:lnTo>
                                  <a:pt x="1764" y="61"/>
                                </a:lnTo>
                                <a:lnTo>
                                  <a:pt x="1758" y="78"/>
                                </a:lnTo>
                                <a:lnTo>
                                  <a:pt x="1745" y="103"/>
                                </a:lnTo>
                                <a:lnTo>
                                  <a:pt x="1740" y="112"/>
                                </a:lnTo>
                                <a:lnTo>
                                  <a:pt x="1316" y="763"/>
                                </a:lnTo>
                                <a:lnTo>
                                  <a:pt x="1891" y="1201"/>
                                </a:lnTo>
                                <a:lnTo>
                                  <a:pt x="1270" y="1113"/>
                                </a:lnTo>
                                <a:lnTo>
                                  <a:pt x="1042" y="1741"/>
                                </a:lnTo>
                                <a:lnTo>
                                  <a:pt x="853" y="1140"/>
                                </a:lnTo>
                                <a:lnTo>
                                  <a:pt x="842" y="1141"/>
                                </a:lnTo>
                                <a:lnTo>
                                  <a:pt x="809" y="1143"/>
                                </a:lnTo>
                                <a:lnTo>
                                  <a:pt x="758" y="1145"/>
                                </a:lnTo>
                                <a:lnTo>
                                  <a:pt x="691" y="1148"/>
                                </a:lnTo>
                                <a:lnTo>
                                  <a:pt x="613" y="1150"/>
                                </a:lnTo>
                                <a:lnTo>
                                  <a:pt x="525" y="1151"/>
                                </a:lnTo>
                                <a:lnTo>
                                  <a:pt x="431" y="1152"/>
                                </a:lnTo>
                                <a:lnTo>
                                  <a:pt x="333" y="1151"/>
                                </a:lnTo>
                                <a:lnTo>
                                  <a:pt x="310" y="1150"/>
                                </a:lnTo>
                                <a:lnTo>
                                  <a:pt x="289" y="1149"/>
                                </a:lnTo>
                                <a:lnTo>
                                  <a:pt x="269" y="1147"/>
                                </a:lnTo>
                                <a:lnTo>
                                  <a:pt x="252" y="1144"/>
                                </a:lnTo>
                                <a:lnTo>
                                  <a:pt x="238" y="1141"/>
                                </a:lnTo>
                                <a:lnTo>
                                  <a:pt x="225" y="1138"/>
                                </a:lnTo>
                                <a:lnTo>
                                  <a:pt x="213" y="1135"/>
                                </a:lnTo>
                                <a:lnTo>
                                  <a:pt x="203" y="1131"/>
                                </a:lnTo>
                                <a:lnTo>
                                  <a:pt x="196" y="1127"/>
                                </a:lnTo>
                                <a:lnTo>
                                  <a:pt x="188" y="1122"/>
                                </a:lnTo>
                                <a:lnTo>
                                  <a:pt x="183" y="1117"/>
                                </a:lnTo>
                                <a:lnTo>
                                  <a:pt x="179" y="1113"/>
                                </a:lnTo>
                                <a:lnTo>
                                  <a:pt x="176" y="1108"/>
                                </a:lnTo>
                                <a:lnTo>
                                  <a:pt x="173" y="1102"/>
                                </a:lnTo>
                                <a:lnTo>
                                  <a:pt x="173" y="1097"/>
                                </a:lnTo>
                                <a:lnTo>
                                  <a:pt x="173" y="1092"/>
                                </a:lnTo>
                                <a:lnTo>
                                  <a:pt x="173" y="1087"/>
                                </a:lnTo>
                                <a:lnTo>
                                  <a:pt x="175" y="1081"/>
                                </a:lnTo>
                                <a:lnTo>
                                  <a:pt x="177" y="1076"/>
                                </a:lnTo>
                                <a:lnTo>
                                  <a:pt x="179" y="1072"/>
                                </a:lnTo>
                                <a:lnTo>
                                  <a:pt x="185" y="1063"/>
                                </a:lnTo>
                                <a:lnTo>
                                  <a:pt x="191" y="1054"/>
                                </a:lnTo>
                                <a:lnTo>
                                  <a:pt x="204" y="1042"/>
                                </a:lnTo>
                                <a:lnTo>
                                  <a:pt x="209" y="1036"/>
                                </a:lnTo>
                                <a:lnTo>
                                  <a:pt x="156" y="1031"/>
                                </a:lnTo>
                                <a:lnTo>
                                  <a:pt x="113" y="1058"/>
                                </a:lnTo>
                                <a:lnTo>
                                  <a:pt x="82" y="1079"/>
                                </a:lnTo>
                                <a:lnTo>
                                  <a:pt x="61" y="1094"/>
                                </a:lnTo>
                                <a:lnTo>
                                  <a:pt x="53" y="1098"/>
                                </a:lnTo>
                                <a:lnTo>
                                  <a:pt x="46" y="1104"/>
                                </a:lnTo>
                                <a:lnTo>
                                  <a:pt x="39" y="1110"/>
                                </a:lnTo>
                                <a:lnTo>
                                  <a:pt x="32" y="1115"/>
                                </a:lnTo>
                                <a:lnTo>
                                  <a:pt x="26" y="1122"/>
                                </a:lnTo>
                                <a:lnTo>
                                  <a:pt x="21" y="1129"/>
                                </a:lnTo>
                                <a:lnTo>
                                  <a:pt x="17" y="1136"/>
                                </a:lnTo>
                                <a:lnTo>
                                  <a:pt x="12" y="1144"/>
                                </a:lnTo>
                                <a:lnTo>
                                  <a:pt x="8" y="1152"/>
                                </a:lnTo>
                                <a:lnTo>
                                  <a:pt x="5" y="1160"/>
                                </a:lnTo>
                                <a:lnTo>
                                  <a:pt x="3" y="1169"/>
                                </a:lnTo>
                                <a:lnTo>
                                  <a:pt x="2" y="1177"/>
                                </a:lnTo>
                                <a:lnTo>
                                  <a:pt x="1" y="1185"/>
                                </a:lnTo>
                                <a:lnTo>
                                  <a:pt x="0" y="1195"/>
                                </a:lnTo>
                                <a:lnTo>
                                  <a:pt x="0" y="1203"/>
                                </a:lnTo>
                                <a:lnTo>
                                  <a:pt x="1" y="1212"/>
                                </a:lnTo>
                                <a:lnTo>
                                  <a:pt x="3" y="1221"/>
                                </a:lnTo>
                                <a:lnTo>
                                  <a:pt x="3" y="1224"/>
                                </a:lnTo>
                                <a:lnTo>
                                  <a:pt x="4" y="1227"/>
                                </a:lnTo>
                                <a:lnTo>
                                  <a:pt x="7" y="1237"/>
                                </a:lnTo>
                                <a:lnTo>
                                  <a:pt x="10" y="1245"/>
                                </a:lnTo>
                                <a:lnTo>
                                  <a:pt x="15" y="1254"/>
                                </a:lnTo>
                                <a:lnTo>
                                  <a:pt x="20" y="1261"/>
                                </a:lnTo>
                                <a:lnTo>
                                  <a:pt x="25" y="1269"/>
                                </a:lnTo>
                                <a:lnTo>
                                  <a:pt x="31" y="1276"/>
                                </a:lnTo>
                                <a:lnTo>
                                  <a:pt x="38" y="1282"/>
                                </a:lnTo>
                                <a:lnTo>
                                  <a:pt x="44" y="1288"/>
                                </a:lnTo>
                                <a:lnTo>
                                  <a:pt x="51" y="1293"/>
                                </a:lnTo>
                                <a:lnTo>
                                  <a:pt x="59" y="1299"/>
                                </a:lnTo>
                                <a:lnTo>
                                  <a:pt x="67" y="1303"/>
                                </a:lnTo>
                                <a:lnTo>
                                  <a:pt x="76" y="1306"/>
                                </a:lnTo>
                                <a:lnTo>
                                  <a:pt x="84" y="1309"/>
                                </a:lnTo>
                                <a:lnTo>
                                  <a:pt x="93" y="1311"/>
                                </a:lnTo>
                                <a:lnTo>
                                  <a:pt x="103" y="1313"/>
                                </a:lnTo>
                                <a:lnTo>
                                  <a:pt x="112" y="1314"/>
                                </a:lnTo>
                                <a:lnTo>
                                  <a:pt x="136" y="1315"/>
                                </a:lnTo>
                                <a:lnTo>
                                  <a:pt x="198" y="1319"/>
                                </a:lnTo>
                                <a:lnTo>
                                  <a:pt x="288" y="1323"/>
                                </a:lnTo>
                                <a:lnTo>
                                  <a:pt x="396" y="1327"/>
                                </a:lnTo>
                                <a:lnTo>
                                  <a:pt x="509" y="1333"/>
                                </a:lnTo>
                                <a:lnTo>
                                  <a:pt x="619" y="1338"/>
                                </a:lnTo>
                                <a:lnTo>
                                  <a:pt x="712" y="1343"/>
                                </a:lnTo>
                                <a:lnTo>
                                  <a:pt x="780" y="1346"/>
                                </a:lnTo>
                                <a:lnTo>
                                  <a:pt x="798" y="1411"/>
                                </a:lnTo>
                                <a:lnTo>
                                  <a:pt x="823" y="1501"/>
                                </a:lnTo>
                                <a:lnTo>
                                  <a:pt x="851" y="1606"/>
                                </a:lnTo>
                                <a:lnTo>
                                  <a:pt x="881" y="1715"/>
                                </a:lnTo>
                                <a:lnTo>
                                  <a:pt x="909" y="1819"/>
                                </a:lnTo>
                                <a:lnTo>
                                  <a:pt x="933" y="1906"/>
                                </a:lnTo>
                                <a:lnTo>
                                  <a:pt x="949" y="1966"/>
                                </a:lnTo>
                                <a:lnTo>
                                  <a:pt x="956" y="1989"/>
                                </a:lnTo>
                                <a:lnTo>
                                  <a:pt x="959" y="1997"/>
                                </a:lnTo>
                                <a:lnTo>
                                  <a:pt x="962" y="2006"/>
                                </a:lnTo>
                                <a:lnTo>
                                  <a:pt x="966" y="2014"/>
                                </a:lnTo>
                                <a:lnTo>
                                  <a:pt x="971" y="2022"/>
                                </a:lnTo>
                                <a:lnTo>
                                  <a:pt x="977" y="2030"/>
                                </a:lnTo>
                                <a:lnTo>
                                  <a:pt x="983" y="2037"/>
                                </a:lnTo>
                                <a:lnTo>
                                  <a:pt x="989" y="2043"/>
                                </a:lnTo>
                                <a:lnTo>
                                  <a:pt x="996" y="2049"/>
                                </a:lnTo>
                                <a:lnTo>
                                  <a:pt x="1003" y="2054"/>
                                </a:lnTo>
                                <a:lnTo>
                                  <a:pt x="1011" y="2059"/>
                                </a:lnTo>
                                <a:lnTo>
                                  <a:pt x="1019" y="2063"/>
                                </a:lnTo>
                                <a:lnTo>
                                  <a:pt x="1027" y="2066"/>
                                </a:lnTo>
                                <a:lnTo>
                                  <a:pt x="1037" y="2070"/>
                                </a:lnTo>
                                <a:lnTo>
                                  <a:pt x="1045" y="2072"/>
                                </a:lnTo>
                                <a:lnTo>
                                  <a:pt x="1054" y="2074"/>
                                </a:lnTo>
                                <a:lnTo>
                                  <a:pt x="1064" y="2074"/>
                                </a:lnTo>
                                <a:lnTo>
                                  <a:pt x="1073" y="2075"/>
                                </a:lnTo>
                                <a:lnTo>
                                  <a:pt x="1083" y="2074"/>
                                </a:lnTo>
                                <a:lnTo>
                                  <a:pt x="1092" y="2073"/>
                                </a:lnTo>
                                <a:lnTo>
                                  <a:pt x="1101" y="2071"/>
                                </a:lnTo>
                                <a:lnTo>
                                  <a:pt x="1110" y="2067"/>
                                </a:lnTo>
                                <a:lnTo>
                                  <a:pt x="1119" y="2064"/>
                                </a:lnTo>
                                <a:lnTo>
                                  <a:pt x="1127" y="2060"/>
                                </a:lnTo>
                                <a:lnTo>
                                  <a:pt x="1134" y="2056"/>
                                </a:lnTo>
                                <a:lnTo>
                                  <a:pt x="1142" y="2051"/>
                                </a:lnTo>
                                <a:lnTo>
                                  <a:pt x="1149" y="2044"/>
                                </a:lnTo>
                                <a:lnTo>
                                  <a:pt x="1156" y="2038"/>
                                </a:lnTo>
                                <a:lnTo>
                                  <a:pt x="1162" y="2031"/>
                                </a:lnTo>
                                <a:lnTo>
                                  <a:pt x="1167" y="2023"/>
                                </a:lnTo>
                                <a:lnTo>
                                  <a:pt x="1172" y="2016"/>
                                </a:lnTo>
                                <a:lnTo>
                                  <a:pt x="1177" y="2008"/>
                                </a:lnTo>
                                <a:lnTo>
                                  <a:pt x="1181" y="1998"/>
                                </a:lnTo>
                                <a:lnTo>
                                  <a:pt x="1188" y="1977"/>
                                </a:lnTo>
                                <a:lnTo>
                                  <a:pt x="1210" y="1920"/>
                                </a:lnTo>
                                <a:lnTo>
                                  <a:pt x="1243" y="1835"/>
                                </a:lnTo>
                                <a:lnTo>
                                  <a:pt x="1281" y="1734"/>
                                </a:lnTo>
                                <a:lnTo>
                                  <a:pt x="1321" y="1628"/>
                                </a:lnTo>
                                <a:lnTo>
                                  <a:pt x="1360" y="1526"/>
                                </a:lnTo>
                                <a:lnTo>
                                  <a:pt x="1392" y="1439"/>
                                </a:lnTo>
                                <a:lnTo>
                                  <a:pt x="1417" y="1376"/>
                                </a:lnTo>
                                <a:lnTo>
                                  <a:pt x="1484" y="1379"/>
                                </a:lnTo>
                                <a:lnTo>
                                  <a:pt x="1578" y="1384"/>
                                </a:lnTo>
                                <a:lnTo>
                                  <a:pt x="1687" y="1389"/>
                                </a:lnTo>
                                <a:lnTo>
                                  <a:pt x="1801" y="1394"/>
                                </a:lnTo>
                                <a:lnTo>
                                  <a:pt x="1908" y="1399"/>
                                </a:lnTo>
                                <a:lnTo>
                                  <a:pt x="1999" y="1403"/>
                                </a:lnTo>
                                <a:lnTo>
                                  <a:pt x="2061" y="1407"/>
                                </a:lnTo>
                                <a:lnTo>
                                  <a:pt x="2084" y="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43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46120"/>
                            <a:ext cx="61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037">
                                <a:moveTo>
                                  <a:pt x="261" y="0"/>
                                </a:moveTo>
                                <a:lnTo>
                                  <a:pt x="443" y="663"/>
                                </a:lnTo>
                                <a:lnTo>
                                  <a:pt x="0" y="1037"/>
                                </a:lnTo>
                                <a:lnTo>
                                  <a:pt x="566" y="677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9560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216">
                                <a:moveTo>
                                  <a:pt x="1107" y="246"/>
                                </a:moveTo>
                                <a:lnTo>
                                  <a:pt x="1060" y="197"/>
                                </a:lnTo>
                                <a:lnTo>
                                  <a:pt x="1011" y="153"/>
                                </a:lnTo>
                                <a:lnTo>
                                  <a:pt x="960" y="116"/>
                                </a:lnTo>
                                <a:lnTo>
                                  <a:pt x="906" y="84"/>
                                </a:lnTo>
                                <a:lnTo>
                                  <a:pt x="853" y="57"/>
                                </a:lnTo>
                                <a:lnTo>
                                  <a:pt x="797" y="35"/>
                                </a:lnTo>
                                <a:lnTo>
                                  <a:pt x="742" y="20"/>
                                </a:lnTo>
                                <a:lnTo>
                                  <a:pt x="685" y="8"/>
                                </a:lnTo>
                                <a:lnTo>
                                  <a:pt x="630" y="2"/>
                                </a:lnTo>
                                <a:lnTo>
                                  <a:pt x="575" y="0"/>
                                </a:lnTo>
                                <a:lnTo>
                                  <a:pt x="519" y="3"/>
                                </a:lnTo>
                                <a:lnTo>
                                  <a:pt x="465" y="10"/>
                                </a:lnTo>
                                <a:lnTo>
                                  <a:pt x="414" y="22"/>
                                </a:lnTo>
                                <a:lnTo>
                                  <a:pt x="362" y="37"/>
                                </a:lnTo>
                                <a:lnTo>
                                  <a:pt x="314" y="56"/>
                                </a:lnTo>
                                <a:lnTo>
                                  <a:pt x="268" y="79"/>
                                </a:lnTo>
                                <a:lnTo>
                                  <a:pt x="223" y="107"/>
                                </a:lnTo>
                                <a:lnTo>
                                  <a:pt x="182" y="137"/>
                                </a:lnTo>
                                <a:lnTo>
                                  <a:pt x="145" y="171"/>
                                </a:lnTo>
                                <a:lnTo>
                                  <a:pt x="111" y="207"/>
                                </a:lnTo>
                                <a:lnTo>
                                  <a:pt x="81" y="247"/>
                                </a:lnTo>
                                <a:lnTo>
                                  <a:pt x="55" y="290"/>
                                </a:lnTo>
                                <a:lnTo>
                                  <a:pt x="34" y="335"/>
                                </a:lnTo>
                                <a:lnTo>
                                  <a:pt x="17" y="384"/>
                                </a:lnTo>
                                <a:lnTo>
                                  <a:pt x="5" y="434"/>
                                </a:lnTo>
                                <a:lnTo>
                                  <a:pt x="0" y="487"/>
                                </a:lnTo>
                                <a:lnTo>
                                  <a:pt x="0" y="542"/>
                                </a:lnTo>
                                <a:lnTo>
                                  <a:pt x="6" y="600"/>
                                </a:lnTo>
                                <a:lnTo>
                                  <a:pt x="19" y="658"/>
                                </a:lnTo>
                                <a:lnTo>
                                  <a:pt x="39" y="718"/>
                                </a:lnTo>
                                <a:lnTo>
                                  <a:pt x="66" y="781"/>
                                </a:lnTo>
                                <a:lnTo>
                                  <a:pt x="100" y="844"/>
                                </a:lnTo>
                                <a:lnTo>
                                  <a:pt x="150" y="919"/>
                                </a:lnTo>
                                <a:lnTo>
                                  <a:pt x="201" y="986"/>
                                </a:lnTo>
                                <a:lnTo>
                                  <a:pt x="256" y="1042"/>
                                </a:lnTo>
                                <a:lnTo>
                                  <a:pt x="313" y="1090"/>
                                </a:lnTo>
                                <a:lnTo>
                                  <a:pt x="372" y="1131"/>
                                </a:lnTo>
                                <a:lnTo>
                                  <a:pt x="432" y="1163"/>
                                </a:lnTo>
                                <a:lnTo>
                                  <a:pt x="492" y="1187"/>
                                </a:lnTo>
                                <a:lnTo>
                                  <a:pt x="553" y="1204"/>
                                </a:lnTo>
                                <a:lnTo>
                                  <a:pt x="615" y="1213"/>
                                </a:lnTo>
                                <a:lnTo>
                                  <a:pt x="676" y="1216"/>
                                </a:lnTo>
                                <a:lnTo>
                                  <a:pt x="736" y="1213"/>
                                </a:lnTo>
                                <a:lnTo>
                                  <a:pt x="795" y="1204"/>
                                </a:lnTo>
                                <a:lnTo>
                                  <a:pt x="853" y="1188"/>
                                </a:lnTo>
                                <a:lnTo>
                                  <a:pt x="907" y="1168"/>
                                </a:lnTo>
                                <a:lnTo>
                                  <a:pt x="961" y="1142"/>
                                </a:lnTo>
                                <a:lnTo>
                                  <a:pt x="1012" y="1111"/>
                                </a:lnTo>
                                <a:lnTo>
                                  <a:pt x="1059" y="1077"/>
                                </a:lnTo>
                                <a:lnTo>
                                  <a:pt x="1102" y="1038"/>
                                </a:lnTo>
                                <a:lnTo>
                                  <a:pt x="1142" y="995"/>
                                </a:lnTo>
                                <a:lnTo>
                                  <a:pt x="1177" y="949"/>
                                </a:lnTo>
                                <a:lnTo>
                                  <a:pt x="1207" y="900"/>
                                </a:lnTo>
                                <a:lnTo>
                                  <a:pt x="1233" y="847"/>
                                </a:lnTo>
                                <a:lnTo>
                                  <a:pt x="1253" y="793"/>
                                </a:lnTo>
                                <a:lnTo>
                                  <a:pt x="1266" y="736"/>
                                </a:lnTo>
                                <a:lnTo>
                                  <a:pt x="1273" y="677"/>
                                </a:lnTo>
                                <a:lnTo>
                                  <a:pt x="1274" y="617"/>
                                </a:lnTo>
                                <a:lnTo>
                                  <a:pt x="1266" y="557"/>
                                </a:lnTo>
                                <a:lnTo>
                                  <a:pt x="1252" y="495"/>
                                </a:lnTo>
                                <a:lnTo>
                                  <a:pt x="1229" y="433"/>
                                </a:lnTo>
                                <a:lnTo>
                                  <a:pt x="1198" y="370"/>
                                </a:lnTo>
                                <a:lnTo>
                                  <a:pt x="1157" y="308"/>
                                </a:lnTo>
                                <a:lnTo>
                                  <a:pt x="1107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07800"/>
                            <a:ext cx="267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1487">
                                <a:moveTo>
                                  <a:pt x="2434" y="1487"/>
                                </a:moveTo>
                                <a:lnTo>
                                  <a:pt x="2421" y="1474"/>
                                </a:lnTo>
                                <a:lnTo>
                                  <a:pt x="2387" y="1438"/>
                                </a:lnTo>
                                <a:lnTo>
                                  <a:pt x="2332" y="1381"/>
                                </a:lnTo>
                                <a:lnTo>
                                  <a:pt x="2261" y="1307"/>
                                </a:lnTo>
                                <a:lnTo>
                                  <a:pt x="2174" y="1220"/>
                                </a:lnTo>
                                <a:lnTo>
                                  <a:pt x="2074" y="1121"/>
                                </a:lnTo>
                                <a:lnTo>
                                  <a:pt x="2020" y="1069"/>
                                </a:lnTo>
                                <a:lnTo>
                                  <a:pt x="1963" y="1014"/>
                                </a:lnTo>
                                <a:lnTo>
                                  <a:pt x="1905" y="959"/>
                                </a:lnTo>
                                <a:lnTo>
                                  <a:pt x="1845" y="904"/>
                                </a:lnTo>
                                <a:lnTo>
                                  <a:pt x="1783" y="848"/>
                                </a:lnTo>
                                <a:lnTo>
                                  <a:pt x="1721" y="793"/>
                                </a:lnTo>
                                <a:lnTo>
                                  <a:pt x="1658" y="737"/>
                                </a:lnTo>
                                <a:lnTo>
                                  <a:pt x="1594" y="683"/>
                                </a:lnTo>
                                <a:lnTo>
                                  <a:pt x="1529" y="630"/>
                                </a:lnTo>
                                <a:lnTo>
                                  <a:pt x="1465" y="579"/>
                                </a:lnTo>
                                <a:lnTo>
                                  <a:pt x="1402" y="529"/>
                                </a:lnTo>
                                <a:lnTo>
                                  <a:pt x="1339" y="483"/>
                                </a:lnTo>
                                <a:lnTo>
                                  <a:pt x="1277" y="440"/>
                                </a:lnTo>
                                <a:lnTo>
                                  <a:pt x="1216" y="399"/>
                                </a:lnTo>
                                <a:lnTo>
                                  <a:pt x="1157" y="364"/>
                                </a:lnTo>
                                <a:lnTo>
                                  <a:pt x="1100" y="331"/>
                                </a:lnTo>
                                <a:lnTo>
                                  <a:pt x="1044" y="304"/>
                                </a:lnTo>
                                <a:lnTo>
                                  <a:pt x="991" y="281"/>
                                </a:lnTo>
                                <a:lnTo>
                                  <a:pt x="942" y="263"/>
                                </a:lnTo>
                                <a:lnTo>
                                  <a:pt x="895" y="251"/>
                                </a:lnTo>
                                <a:lnTo>
                                  <a:pt x="905" y="263"/>
                                </a:lnTo>
                                <a:lnTo>
                                  <a:pt x="932" y="296"/>
                                </a:lnTo>
                                <a:lnTo>
                                  <a:pt x="976" y="345"/>
                                </a:lnTo>
                                <a:lnTo>
                                  <a:pt x="1031" y="410"/>
                                </a:lnTo>
                                <a:lnTo>
                                  <a:pt x="1098" y="487"/>
                                </a:lnTo>
                                <a:lnTo>
                                  <a:pt x="1171" y="573"/>
                                </a:lnTo>
                                <a:lnTo>
                                  <a:pt x="1249" y="667"/>
                                </a:lnTo>
                                <a:lnTo>
                                  <a:pt x="1331" y="763"/>
                                </a:lnTo>
                                <a:lnTo>
                                  <a:pt x="1412" y="861"/>
                                </a:lnTo>
                                <a:lnTo>
                                  <a:pt x="1491" y="956"/>
                                </a:lnTo>
                                <a:lnTo>
                                  <a:pt x="1565" y="1048"/>
                                </a:lnTo>
                                <a:lnTo>
                                  <a:pt x="1631" y="1130"/>
                                </a:lnTo>
                                <a:lnTo>
                                  <a:pt x="1687" y="1203"/>
                                </a:lnTo>
                                <a:lnTo>
                                  <a:pt x="1729" y="1262"/>
                                </a:lnTo>
                                <a:lnTo>
                                  <a:pt x="1746" y="1285"/>
                                </a:lnTo>
                                <a:lnTo>
                                  <a:pt x="1758" y="1304"/>
                                </a:lnTo>
                                <a:lnTo>
                                  <a:pt x="1765" y="1318"/>
                                </a:lnTo>
                                <a:lnTo>
                                  <a:pt x="1767" y="1327"/>
                                </a:lnTo>
                                <a:lnTo>
                                  <a:pt x="1764" y="1331"/>
                                </a:lnTo>
                                <a:lnTo>
                                  <a:pt x="1756" y="1331"/>
                                </a:lnTo>
                                <a:lnTo>
                                  <a:pt x="1742" y="1326"/>
                                </a:lnTo>
                                <a:lnTo>
                                  <a:pt x="1724" y="1316"/>
                                </a:lnTo>
                                <a:lnTo>
                                  <a:pt x="1701" y="1304"/>
                                </a:lnTo>
                                <a:lnTo>
                                  <a:pt x="1674" y="1287"/>
                                </a:lnTo>
                                <a:lnTo>
                                  <a:pt x="1643" y="1268"/>
                                </a:lnTo>
                                <a:lnTo>
                                  <a:pt x="1609" y="1245"/>
                                </a:lnTo>
                                <a:lnTo>
                                  <a:pt x="1532" y="1193"/>
                                </a:lnTo>
                                <a:lnTo>
                                  <a:pt x="1447" y="1133"/>
                                </a:lnTo>
                                <a:lnTo>
                                  <a:pt x="1357" y="1068"/>
                                </a:lnTo>
                                <a:lnTo>
                                  <a:pt x="1262" y="998"/>
                                </a:lnTo>
                                <a:lnTo>
                                  <a:pt x="1168" y="929"/>
                                </a:lnTo>
                                <a:lnTo>
                                  <a:pt x="1077" y="861"/>
                                </a:lnTo>
                                <a:lnTo>
                                  <a:pt x="991" y="796"/>
                                </a:lnTo>
                                <a:lnTo>
                                  <a:pt x="915" y="738"/>
                                </a:lnTo>
                                <a:lnTo>
                                  <a:pt x="850" y="689"/>
                                </a:lnTo>
                                <a:lnTo>
                                  <a:pt x="801" y="651"/>
                                </a:lnTo>
                                <a:lnTo>
                                  <a:pt x="768" y="627"/>
                                </a:lnTo>
                                <a:lnTo>
                                  <a:pt x="757" y="618"/>
                                </a:lnTo>
                                <a:lnTo>
                                  <a:pt x="1079" y="1098"/>
                                </a:lnTo>
                                <a:lnTo>
                                  <a:pt x="1067" y="1092"/>
                                </a:lnTo>
                                <a:lnTo>
                                  <a:pt x="1036" y="1074"/>
                                </a:lnTo>
                                <a:lnTo>
                                  <a:pt x="987" y="1045"/>
                                </a:lnTo>
                                <a:lnTo>
                                  <a:pt x="923" y="1009"/>
                                </a:lnTo>
                                <a:lnTo>
                                  <a:pt x="847" y="966"/>
                                </a:lnTo>
                                <a:lnTo>
                                  <a:pt x="762" y="918"/>
                                </a:lnTo>
                                <a:lnTo>
                                  <a:pt x="669" y="866"/>
                                </a:lnTo>
                                <a:lnTo>
                                  <a:pt x="574" y="813"/>
                                </a:lnTo>
                                <a:lnTo>
                                  <a:pt x="477" y="759"/>
                                </a:lnTo>
                                <a:lnTo>
                                  <a:pt x="382" y="708"/>
                                </a:lnTo>
                                <a:lnTo>
                                  <a:pt x="290" y="659"/>
                                </a:lnTo>
                                <a:lnTo>
                                  <a:pt x="207" y="615"/>
                                </a:lnTo>
                                <a:lnTo>
                                  <a:pt x="134" y="579"/>
                                </a:lnTo>
                                <a:lnTo>
                                  <a:pt x="72" y="550"/>
                                </a:lnTo>
                                <a:lnTo>
                                  <a:pt x="47" y="541"/>
                                </a:lnTo>
                                <a:lnTo>
                                  <a:pt x="27" y="533"/>
                                </a:lnTo>
                                <a:lnTo>
                                  <a:pt x="11" y="528"/>
                                </a:lnTo>
                                <a:lnTo>
                                  <a:pt x="0" y="526"/>
                                </a:lnTo>
                                <a:lnTo>
                                  <a:pt x="574" y="618"/>
                                </a:lnTo>
                                <a:lnTo>
                                  <a:pt x="160" y="229"/>
                                </a:lnTo>
                                <a:lnTo>
                                  <a:pt x="168" y="233"/>
                                </a:lnTo>
                                <a:lnTo>
                                  <a:pt x="190" y="241"/>
                                </a:lnTo>
                                <a:lnTo>
                                  <a:pt x="225" y="255"/>
                                </a:lnTo>
                                <a:lnTo>
                                  <a:pt x="269" y="273"/>
                                </a:lnTo>
                                <a:lnTo>
                                  <a:pt x="324" y="294"/>
                                </a:lnTo>
                                <a:lnTo>
                                  <a:pt x="384" y="320"/>
                                </a:lnTo>
                                <a:lnTo>
                                  <a:pt x="450" y="347"/>
                                </a:lnTo>
                                <a:lnTo>
                                  <a:pt x="519" y="375"/>
                                </a:lnTo>
                                <a:lnTo>
                                  <a:pt x="589" y="405"/>
                                </a:lnTo>
                                <a:lnTo>
                                  <a:pt x="659" y="434"/>
                                </a:lnTo>
                                <a:lnTo>
                                  <a:pt x="727" y="462"/>
                                </a:lnTo>
                                <a:lnTo>
                                  <a:pt x="790" y="490"/>
                                </a:lnTo>
                                <a:lnTo>
                                  <a:pt x="847" y="515"/>
                                </a:lnTo>
                                <a:lnTo>
                                  <a:pt x="897" y="538"/>
                                </a:lnTo>
                                <a:lnTo>
                                  <a:pt x="936" y="557"/>
                                </a:lnTo>
                                <a:lnTo>
                                  <a:pt x="964" y="572"/>
                                </a:lnTo>
                                <a:lnTo>
                                  <a:pt x="972" y="577"/>
                                </a:lnTo>
                                <a:lnTo>
                                  <a:pt x="977" y="577"/>
                                </a:lnTo>
                                <a:lnTo>
                                  <a:pt x="977" y="573"/>
                                </a:lnTo>
                                <a:lnTo>
                                  <a:pt x="974" y="567"/>
                                </a:lnTo>
                                <a:lnTo>
                                  <a:pt x="956" y="545"/>
                                </a:lnTo>
                                <a:lnTo>
                                  <a:pt x="926" y="512"/>
                                </a:lnTo>
                                <a:lnTo>
                                  <a:pt x="887" y="470"/>
                                </a:lnTo>
                                <a:lnTo>
                                  <a:pt x="840" y="421"/>
                                </a:lnTo>
                                <a:lnTo>
                                  <a:pt x="787" y="368"/>
                                </a:lnTo>
                                <a:lnTo>
                                  <a:pt x="731" y="312"/>
                                </a:lnTo>
                                <a:lnTo>
                                  <a:pt x="674" y="255"/>
                                </a:lnTo>
                                <a:lnTo>
                                  <a:pt x="618" y="199"/>
                                </a:lnTo>
                                <a:lnTo>
                                  <a:pt x="564" y="147"/>
                                </a:lnTo>
                                <a:lnTo>
                                  <a:pt x="515" y="99"/>
                                </a:lnTo>
                                <a:lnTo>
                                  <a:pt x="474" y="58"/>
                                </a:lnTo>
                                <a:lnTo>
                                  <a:pt x="441" y="27"/>
                                </a:lnTo>
                                <a:lnTo>
                                  <a:pt x="420" y="7"/>
                                </a:lnTo>
                                <a:lnTo>
                                  <a:pt x="412" y="0"/>
                                </a:lnTo>
                                <a:lnTo>
                                  <a:pt x="429" y="4"/>
                                </a:lnTo>
                                <a:lnTo>
                                  <a:pt x="476" y="17"/>
                                </a:lnTo>
                                <a:lnTo>
                                  <a:pt x="508" y="26"/>
                                </a:lnTo>
                                <a:lnTo>
                                  <a:pt x="548" y="37"/>
                                </a:lnTo>
                                <a:lnTo>
                                  <a:pt x="594" y="51"/>
                                </a:lnTo>
                                <a:lnTo>
                                  <a:pt x="645" y="68"/>
                                </a:lnTo>
                                <a:lnTo>
                                  <a:pt x="701" y="88"/>
                                </a:lnTo>
                                <a:lnTo>
                                  <a:pt x="761" y="110"/>
                                </a:lnTo>
                                <a:lnTo>
                                  <a:pt x="826" y="135"/>
                                </a:lnTo>
                                <a:lnTo>
                                  <a:pt x="895" y="163"/>
                                </a:lnTo>
                                <a:lnTo>
                                  <a:pt x="967" y="194"/>
                                </a:lnTo>
                                <a:lnTo>
                                  <a:pt x="1042" y="228"/>
                                </a:lnTo>
                                <a:lnTo>
                                  <a:pt x="1120" y="265"/>
                                </a:lnTo>
                                <a:lnTo>
                                  <a:pt x="1199" y="306"/>
                                </a:lnTo>
                                <a:lnTo>
                                  <a:pt x="1281" y="350"/>
                                </a:lnTo>
                                <a:lnTo>
                                  <a:pt x="1364" y="398"/>
                                </a:lnTo>
                                <a:lnTo>
                                  <a:pt x="1447" y="449"/>
                                </a:lnTo>
                                <a:lnTo>
                                  <a:pt x="1531" y="504"/>
                                </a:lnTo>
                                <a:lnTo>
                                  <a:pt x="1616" y="563"/>
                                </a:lnTo>
                                <a:lnTo>
                                  <a:pt x="1700" y="625"/>
                                </a:lnTo>
                                <a:lnTo>
                                  <a:pt x="1783" y="692"/>
                                </a:lnTo>
                                <a:lnTo>
                                  <a:pt x="1866" y="762"/>
                                </a:lnTo>
                                <a:lnTo>
                                  <a:pt x="1946" y="838"/>
                                </a:lnTo>
                                <a:lnTo>
                                  <a:pt x="2025" y="916"/>
                                </a:lnTo>
                                <a:lnTo>
                                  <a:pt x="2102" y="1000"/>
                                </a:lnTo>
                                <a:lnTo>
                                  <a:pt x="2175" y="1088"/>
                                </a:lnTo>
                                <a:lnTo>
                                  <a:pt x="2245" y="1181"/>
                                </a:lnTo>
                                <a:lnTo>
                                  <a:pt x="2312" y="1278"/>
                                </a:lnTo>
                                <a:lnTo>
                                  <a:pt x="2375" y="1380"/>
                                </a:lnTo>
                                <a:lnTo>
                                  <a:pt x="2434" y="1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9c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832320"/>
                            <a:ext cx="77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608">
                                <a:moveTo>
                                  <a:pt x="652" y="133"/>
                                </a:moveTo>
                                <a:lnTo>
                                  <a:pt x="633" y="120"/>
                                </a:lnTo>
                                <a:lnTo>
                                  <a:pt x="580" y="87"/>
                                </a:lnTo>
                                <a:lnTo>
                                  <a:pt x="562" y="78"/>
                                </a:lnTo>
                                <a:lnTo>
                                  <a:pt x="543" y="68"/>
                                </a:lnTo>
                                <a:lnTo>
                                  <a:pt x="523" y="58"/>
                                </a:lnTo>
                                <a:lnTo>
                                  <a:pt x="501" y="48"/>
                                </a:lnTo>
                                <a:lnTo>
                                  <a:pt x="479" y="39"/>
                                </a:lnTo>
                                <a:lnTo>
                                  <a:pt x="455" y="31"/>
                                </a:lnTo>
                                <a:lnTo>
                                  <a:pt x="431" y="22"/>
                                </a:lnTo>
                                <a:lnTo>
                                  <a:pt x="405" y="15"/>
                                </a:lnTo>
                                <a:lnTo>
                                  <a:pt x="379" y="10"/>
                                </a:lnTo>
                                <a:lnTo>
                                  <a:pt x="353" y="4"/>
                                </a:lnTo>
                                <a:lnTo>
                                  <a:pt x="326" y="1"/>
                                </a:lnTo>
                                <a:lnTo>
                                  <a:pt x="299" y="0"/>
                                </a:lnTo>
                                <a:lnTo>
                                  <a:pt x="272" y="0"/>
                                </a:lnTo>
                                <a:lnTo>
                                  <a:pt x="245" y="3"/>
                                </a:lnTo>
                                <a:lnTo>
                                  <a:pt x="218" y="8"/>
                                </a:lnTo>
                                <a:lnTo>
                                  <a:pt x="191" y="15"/>
                                </a:lnTo>
                                <a:lnTo>
                                  <a:pt x="164" y="25"/>
                                </a:lnTo>
                                <a:lnTo>
                                  <a:pt x="139" y="38"/>
                                </a:lnTo>
                                <a:lnTo>
                                  <a:pt x="113" y="54"/>
                                </a:lnTo>
                                <a:lnTo>
                                  <a:pt x="88" y="74"/>
                                </a:lnTo>
                                <a:lnTo>
                                  <a:pt x="65" y="96"/>
                                </a:lnTo>
                                <a:lnTo>
                                  <a:pt x="42" y="122"/>
                                </a:lnTo>
                                <a:lnTo>
                                  <a:pt x="20" y="152"/>
                                </a:lnTo>
                                <a:lnTo>
                                  <a:pt x="0" y="186"/>
                                </a:lnTo>
                                <a:lnTo>
                                  <a:pt x="12" y="175"/>
                                </a:lnTo>
                                <a:lnTo>
                                  <a:pt x="46" y="149"/>
                                </a:lnTo>
                                <a:lnTo>
                                  <a:pt x="58" y="142"/>
                                </a:lnTo>
                                <a:lnTo>
                                  <a:pt x="72" y="133"/>
                                </a:lnTo>
                                <a:lnTo>
                                  <a:pt x="85" y="126"/>
                                </a:lnTo>
                                <a:lnTo>
                                  <a:pt x="101" y="118"/>
                                </a:lnTo>
                                <a:lnTo>
                                  <a:pt x="118" y="110"/>
                                </a:lnTo>
                                <a:lnTo>
                                  <a:pt x="136" y="103"/>
                                </a:lnTo>
                                <a:lnTo>
                                  <a:pt x="154" y="96"/>
                                </a:lnTo>
                                <a:lnTo>
                                  <a:pt x="174" y="89"/>
                                </a:lnTo>
                                <a:lnTo>
                                  <a:pt x="195" y="84"/>
                                </a:lnTo>
                                <a:lnTo>
                                  <a:pt x="216" y="80"/>
                                </a:lnTo>
                                <a:lnTo>
                                  <a:pt x="239" y="77"/>
                                </a:lnTo>
                                <a:lnTo>
                                  <a:pt x="262" y="75"/>
                                </a:lnTo>
                                <a:lnTo>
                                  <a:pt x="286" y="75"/>
                                </a:lnTo>
                                <a:lnTo>
                                  <a:pt x="312" y="76"/>
                                </a:lnTo>
                                <a:lnTo>
                                  <a:pt x="338" y="78"/>
                                </a:lnTo>
                                <a:lnTo>
                                  <a:pt x="364" y="83"/>
                                </a:lnTo>
                                <a:lnTo>
                                  <a:pt x="392" y="89"/>
                                </a:lnTo>
                                <a:lnTo>
                                  <a:pt x="419" y="98"/>
                                </a:lnTo>
                                <a:lnTo>
                                  <a:pt x="447" y="109"/>
                                </a:lnTo>
                                <a:lnTo>
                                  <a:pt x="477" y="123"/>
                                </a:lnTo>
                                <a:lnTo>
                                  <a:pt x="506" y="139"/>
                                </a:lnTo>
                                <a:lnTo>
                                  <a:pt x="537" y="158"/>
                                </a:lnTo>
                                <a:lnTo>
                                  <a:pt x="567" y="180"/>
                                </a:lnTo>
                                <a:lnTo>
                                  <a:pt x="599" y="204"/>
                                </a:lnTo>
                                <a:lnTo>
                                  <a:pt x="598" y="217"/>
                                </a:lnTo>
                                <a:lnTo>
                                  <a:pt x="596" y="252"/>
                                </a:lnTo>
                                <a:lnTo>
                                  <a:pt x="595" y="276"/>
                                </a:lnTo>
                                <a:lnTo>
                                  <a:pt x="595" y="304"/>
                                </a:lnTo>
                                <a:lnTo>
                                  <a:pt x="597" y="334"/>
                                </a:lnTo>
                                <a:lnTo>
                                  <a:pt x="599" y="366"/>
                                </a:lnTo>
                                <a:lnTo>
                                  <a:pt x="603" y="400"/>
                                </a:lnTo>
                                <a:lnTo>
                                  <a:pt x="609" y="433"/>
                                </a:lnTo>
                                <a:lnTo>
                                  <a:pt x="613" y="450"/>
                                </a:lnTo>
                                <a:lnTo>
                                  <a:pt x="618" y="467"/>
                                </a:lnTo>
                                <a:lnTo>
                                  <a:pt x="623" y="484"/>
                                </a:lnTo>
                                <a:lnTo>
                                  <a:pt x="628" y="501"/>
                                </a:lnTo>
                                <a:lnTo>
                                  <a:pt x="635" y="516"/>
                                </a:lnTo>
                                <a:lnTo>
                                  <a:pt x="642" y="531"/>
                                </a:lnTo>
                                <a:lnTo>
                                  <a:pt x="651" y="546"/>
                                </a:lnTo>
                                <a:lnTo>
                                  <a:pt x="660" y="560"/>
                                </a:lnTo>
                                <a:lnTo>
                                  <a:pt x="669" y="573"/>
                                </a:lnTo>
                                <a:lnTo>
                                  <a:pt x="680" y="586"/>
                                </a:lnTo>
                                <a:lnTo>
                                  <a:pt x="692" y="597"/>
                                </a:lnTo>
                                <a:lnTo>
                                  <a:pt x="704" y="608"/>
                                </a:lnTo>
                                <a:lnTo>
                                  <a:pt x="702" y="591"/>
                                </a:lnTo>
                                <a:lnTo>
                                  <a:pt x="694" y="546"/>
                                </a:lnTo>
                                <a:lnTo>
                                  <a:pt x="683" y="481"/>
                                </a:lnTo>
                                <a:lnTo>
                                  <a:pt x="672" y="404"/>
                                </a:lnTo>
                                <a:lnTo>
                                  <a:pt x="666" y="363"/>
                                </a:lnTo>
                                <a:lnTo>
                                  <a:pt x="661" y="322"/>
                                </a:lnTo>
                                <a:lnTo>
                                  <a:pt x="656" y="282"/>
                                </a:lnTo>
                                <a:lnTo>
                                  <a:pt x="653" y="245"/>
                                </a:lnTo>
                                <a:lnTo>
                                  <a:pt x="651" y="210"/>
                                </a:lnTo>
                                <a:lnTo>
                                  <a:pt x="649" y="180"/>
                                </a:lnTo>
                                <a:lnTo>
                                  <a:pt x="649" y="166"/>
                                </a:lnTo>
                                <a:lnTo>
                                  <a:pt x="649" y="153"/>
                                </a:lnTo>
                                <a:lnTo>
                                  <a:pt x="651" y="143"/>
                                </a:lnTo>
                                <a:lnTo>
                                  <a:pt x="65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85608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3">
                                <a:moveTo>
                                  <a:pt x="213" y="0"/>
                                </a:moveTo>
                                <a:lnTo>
                                  <a:pt x="203" y="3"/>
                                </a:lnTo>
                                <a:lnTo>
                                  <a:pt x="177" y="13"/>
                                </a:lnTo>
                                <a:lnTo>
                                  <a:pt x="160" y="22"/>
                                </a:lnTo>
                                <a:lnTo>
                                  <a:pt x="141" y="32"/>
                                </a:lnTo>
                                <a:lnTo>
                                  <a:pt x="121" y="45"/>
                                </a:lnTo>
                                <a:lnTo>
                                  <a:pt x="100" y="59"/>
                                </a:lnTo>
                                <a:lnTo>
                                  <a:pt x="90" y="67"/>
                                </a:lnTo>
                                <a:lnTo>
                                  <a:pt x="80" y="76"/>
                                </a:lnTo>
                                <a:lnTo>
                                  <a:pt x="70" y="86"/>
                                </a:lnTo>
                                <a:lnTo>
                                  <a:pt x="60" y="95"/>
                                </a:lnTo>
                                <a:lnTo>
                                  <a:pt x="52" y="106"/>
                                </a:lnTo>
                                <a:lnTo>
                                  <a:pt x="42" y="116"/>
                                </a:lnTo>
                                <a:lnTo>
                                  <a:pt x="35" y="129"/>
                                </a:lnTo>
                                <a:lnTo>
                                  <a:pt x="27" y="140"/>
                                </a:lnTo>
                                <a:lnTo>
                                  <a:pt x="20" y="154"/>
                                </a:lnTo>
                                <a:lnTo>
                                  <a:pt x="14" y="168"/>
                                </a:lnTo>
                                <a:lnTo>
                                  <a:pt x="10" y="181"/>
                                </a:lnTo>
                                <a:lnTo>
                                  <a:pt x="6" y="197"/>
                                </a:lnTo>
                                <a:lnTo>
                                  <a:pt x="2" y="213"/>
                                </a:lnTo>
                                <a:lnTo>
                                  <a:pt x="1" y="228"/>
                                </a:lnTo>
                                <a:lnTo>
                                  <a:pt x="0" y="245"/>
                                </a:lnTo>
                                <a:lnTo>
                                  <a:pt x="1" y="263"/>
                                </a:lnTo>
                                <a:lnTo>
                                  <a:pt x="10" y="254"/>
                                </a:lnTo>
                                <a:lnTo>
                                  <a:pt x="31" y="228"/>
                                </a:lnTo>
                                <a:lnTo>
                                  <a:pt x="45" y="212"/>
                                </a:lnTo>
                                <a:lnTo>
                                  <a:pt x="62" y="194"/>
                                </a:lnTo>
                                <a:lnTo>
                                  <a:pt x="80" y="175"/>
                                </a:lnTo>
                                <a:lnTo>
                                  <a:pt x="100" y="156"/>
                                </a:lnTo>
                                <a:lnTo>
                                  <a:pt x="121" y="137"/>
                                </a:lnTo>
                                <a:lnTo>
                                  <a:pt x="143" y="120"/>
                                </a:lnTo>
                                <a:lnTo>
                                  <a:pt x="154" y="112"/>
                                </a:lnTo>
                                <a:lnTo>
                                  <a:pt x="166" y="106"/>
                                </a:lnTo>
                                <a:lnTo>
                                  <a:pt x="176" y="98"/>
                                </a:lnTo>
                                <a:lnTo>
                                  <a:pt x="188" y="93"/>
                                </a:lnTo>
                                <a:lnTo>
                                  <a:pt x="198" y="88"/>
                                </a:lnTo>
                                <a:lnTo>
                                  <a:pt x="209" y="85"/>
                                </a:lnTo>
                                <a:lnTo>
                                  <a:pt x="219" y="82"/>
                                </a:lnTo>
                                <a:lnTo>
                                  <a:pt x="229" y="80"/>
                                </a:lnTo>
                                <a:lnTo>
                                  <a:pt x="239" y="80"/>
                                </a:lnTo>
                                <a:lnTo>
                                  <a:pt x="249" y="82"/>
                                </a:lnTo>
                                <a:lnTo>
                                  <a:pt x="257" y="84"/>
                                </a:lnTo>
                                <a:lnTo>
                                  <a:pt x="266" y="88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535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4">
                                <a:moveTo>
                                  <a:pt x="121" y="0"/>
                                </a:moveTo>
                                <a:lnTo>
                                  <a:pt x="113" y="5"/>
                                </a:lnTo>
                                <a:lnTo>
                                  <a:pt x="95" y="19"/>
                                </a:lnTo>
                                <a:lnTo>
                                  <a:pt x="83" y="28"/>
                                </a:lnTo>
                                <a:lnTo>
                                  <a:pt x="70" y="40"/>
                                </a:lnTo>
                                <a:lnTo>
                                  <a:pt x="57" y="52"/>
                                </a:lnTo>
                                <a:lnTo>
                                  <a:pt x="44" y="67"/>
                                </a:lnTo>
                                <a:lnTo>
                                  <a:pt x="31" y="83"/>
                                </a:lnTo>
                                <a:lnTo>
                                  <a:pt x="20" y="98"/>
                                </a:lnTo>
                                <a:lnTo>
                                  <a:pt x="16" y="108"/>
                                </a:lnTo>
                                <a:lnTo>
                                  <a:pt x="11" y="116"/>
                                </a:lnTo>
                                <a:lnTo>
                                  <a:pt x="7" y="126"/>
                                </a:lnTo>
                                <a:lnTo>
                                  <a:pt x="4" y="135"/>
                                </a:lnTo>
                                <a:lnTo>
                                  <a:pt x="2" y="145"/>
                                </a:lnTo>
                                <a:lnTo>
                                  <a:pt x="1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74"/>
                                </a:lnTo>
                                <a:lnTo>
                                  <a:pt x="2" y="183"/>
                                </a:lnTo>
                                <a:lnTo>
                                  <a:pt x="4" y="194"/>
                                </a:lnTo>
                                <a:lnTo>
                                  <a:pt x="8" y="203"/>
                                </a:lnTo>
                                <a:lnTo>
                                  <a:pt x="13" y="214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1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41360"/>
                            <a:ext cx="558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5134">
                                <a:moveTo>
                                  <a:pt x="1330" y="114"/>
                                </a:moveTo>
                                <a:lnTo>
                                  <a:pt x="1321" y="119"/>
                                </a:lnTo>
                                <a:lnTo>
                                  <a:pt x="1296" y="136"/>
                                </a:lnTo>
                                <a:lnTo>
                                  <a:pt x="1256" y="162"/>
                                </a:lnTo>
                                <a:lnTo>
                                  <a:pt x="1205" y="200"/>
                                </a:lnTo>
                                <a:lnTo>
                                  <a:pt x="1174" y="223"/>
                                </a:lnTo>
                                <a:lnTo>
                                  <a:pt x="1141" y="248"/>
                                </a:lnTo>
                                <a:lnTo>
                                  <a:pt x="1108" y="275"/>
                                </a:lnTo>
                                <a:lnTo>
                                  <a:pt x="1072" y="306"/>
                                </a:lnTo>
                                <a:lnTo>
                                  <a:pt x="1034" y="339"/>
                                </a:lnTo>
                                <a:lnTo>
                                  <a:pt x="995" y="375"/>
                                </a:lnTo>
                                <a:lnTo>
                                  <a:pt x="955" y="414"/>
                                </a:lnTo>
                                <a:lnTo>
                                  <a:pt x="915" y="455"/>
                                </a:lnTo>
                                <a:lnTo>
                                  <a:pt x="873" y="498"/>
                                </a:lnTo>
                                <a:lnTo>
                                  <a:pt x="832" y="544"/>
                                </a:lnTo>
                                <a:lnTo>
                                  <a:pt x="791" y="593"/>
                                </a:lnTo>
                                <a:lnTo>
                                  <a:pt x="750" y="645"/>
                                </a:lnTo>
                                <a:lnTo>
                                  <a:pt x="710" y="698"/>
                                </a:lnTo>
                                <a:lnTo>
                                  <a:pt x="670" y="755"/>
                                </a:lnTo>
                                <a:lnTo>
                                  <a:pt x="631" y="814"/>
                                </a:lnTo>
                                <a:lnTo>
                                  <a:pt x="594" y="875"/>
                                </a:lnTo>
                                <a:lnTo>
                                  <a:pt x="558" y="939"/>
                                </a:lnTo>
                                <a:lnTo>
                                  <a:pt x="525" y="1007"/>
                                </a:lnTo>
                                <a:lnTo>
                                  <a:pt x="493" y="1076"/>
                                </a:lnTo>
                                <a:lnTo>
                                  <a:pt x="463" y="1147"/>
                                </a:lnTo>
                                <a:lnTo>
                                  <a:pt x="437" y="1222"/>
                                </a:lnTo>
                                <a:lnTo>
                                  <a:pt x="413" y="1298"/>
                                </a:lnTo>
                                <a:lnTo>
                                  <a:pt x="393" y="1378"/>
                                </a:lnTo>
                                <a:lnTo>
                                  <a:pt x="376" y="1460"/>
                                </a:lnTo>
                                <a:lnTo>
                                  <a:pt x="361" y="1540"/>
                                </a:lnTo>
                                <a:lnTo>
                                  <a:pt x="349" y="1618"/>
                                </a:lnTo>
                                <a:lnTo>
                                  <a:pt x="338" y="1693"/>
                                </a:lnTo>
                                <a:lnTo>
                                  <a:pt x="329" y="1764"/>
                                </a:lnTo>
                                <a:lnTo>
                                  <a:pt x="321" y="1832"/>
                                </a:lnTo>
                                <a:lnTo>
                                  <a:pt x="316" y="1897"/>
                                </a:lnTo>
                                <a:lnTo>
                                  <a:pt x="311" y="1959"/>
                                </a:lnTo>
                                <a:lnTo>
                                  <a:pt x="307" y="2019"/>
                                </a:lnTo>
                                <a:lnTo>
                                  <a:pt x="305" y="2076"/>
                                </a:lnTo>
                                <a:lnTo>
                                  <a:pt x="302" y="2131"/>
                                </a:lnTo>
                                <a:lnTo>
                                  <a:pt x="300" y="2183"/>
                                </a:lnTo>
                                <a:lnTo>
                                  <a:pt x="299" y="2234"/>
                                </a:lnTo>
                                <a:lnTo>
                                  <a:pt x="298" y="2329"/>
                                </a:lnTo>
                                <a:lnTo>
                                  <a:pt x="297" y="2418"/>
                                </a:lnTo>
                                <a:lnTo>
                                  <a:pt x="296" y="2461"/>
                                </a:lnTo>
                                <a:lnTo>
                                  <a:pt x="295" y="2502"/>
                                </a:lnTo>
                                <a:lnTo>
                                  <a:pt x="293" y="2542"/>
                                </a:lnTo>
                                <a:lnTo>
                                  <a:pt x="290" y="2582"/>
                                </a:lnTo>
                                <a:lnTo>
                                  <a:pt x="287" y="2620"/>
                                </a:lnTo>
                                <a:lnTo>
                                  <a:pt x="282" y="2658"/>
                                </a:lnTo>
                                <a:lnTo>
                                  <a:pt x="276" y="2695"/>
                                </a:lnTo>
                                <a:lnTo>
                                  <a:pt x="269" y="2732"/>
                                </a:lnTo>
                                <a:lnTo>
                                  <a:pt x="260" y="2769"/>
                                </a:lnTo>
                                <a:lnTo>
                                  <a:pt x="250" y="2805"/>
                                </a:lnTo>
                                <a:lnTo>
                                  <a:pt x="238" y="2843"/>
                                </a:lnTo>
                                <a:lnTo>
                                  <a:pt x="223" y="2880"/>
                                </a:lnTo>
                                <a:lnTo>
                                  <a:pt x="208" y="2918"/>
                                </a:lnTo>
                                <a:lnTo>
                                  <a:pt x="189" y="2955"/>
                                </a:lnTo>
                                <a:lnTo>
                                  <a:pt x="169" y="2994"/>
                                </a:lnTo>
                                <a:lnTo>
                                  <a:pt x="146" y="3034"/>
                                </a:lnTo>
                                <a:lnTo>
                                  <a:pt x="121" y="3074"/>
                                </a:lnTo>
                                <a:lnTo>
                                  <a:pt x="99" y="3116"/>
                                </a:lnTo>
                                <a:lnTo>
                                  <a:pt x="80" y="3159"/>
                                </a:lnTo>
                                <a:lnTo>
                                  <a:pt x="62" y="3202"/>
                                </a:lnTo>
                                <a:lnTo>
                                  <a:pt x="47" y="3247"/>
                                </a:lnTo>
                                <a:lnTo>
                                  <a:pt x="33" y="3292"/>
                                </a:lnTo>
                                <a:lnTo>
                                  <a:pt x="22" y="3338"/>
                                </a:lnTo>
                                <a:lnTo>
                                  <a:pt x="13" y="3385"/>
                                </a:lnTo>
                                <a:lnTo>
                                  <a:pt x="7" y="3433"/>
                                </a:lnTo>
                                <a:lnTo>
                                  <a:pt x="2" y="3481"/>
                                </a:lnTo>
                                <a:lnTo>
                                  <a:pt x="0" y="3530"/>
                                </a:lnTo>
                                <a:lnTo>
                                  <a:pt x="1" y="3579"/>
                                </a:lnTo>
                                <a:lnTo>
                                  <a:pt x="5" y="3629"/>
                                </a:lnTo>
                                <a:lnTo>
                                  <a:pt x="11" y="3679"/>
                                </a:lnTo>
                                <a:lnTo>
                                  <a:pt x="19" y="3729"/>
                                </a:lnTo>
                                <a:lnTo>
                                  <a:pt x="30" y="3780"/>
                                </a:lnTo>
                                <a:lnTo>
                                  <a:pt x="43" y="3831"/>
                                </a:lnTo>
                                <a:lnTo>
                                  <a:pt x="60" y="3882"/>
                                </a:lnTo>
                                <a:lnTo>
                                  <a:pt x="79" y="3933"/>
                                </a:lnTo>
                                <a:lnTo>
                                  <a:pt x="101" y="3983"/>
                                </a:lnTo>
                                <a:lnTo>
                                  <a:pt x="127" y="4035"/>
                                </a:lnTo>
                                <a:lnTo>
                                  <a:pt x="154" y="4086"/>
                                </a:lnTo>
                                <a:lnTo>
                                  <a:pt x="186" y="4136"/>
                                </a:lnTo>
                                <a:lnTo>
                                  <a:pt x="219" y="4187"/>
                                </a:lnTo>
                                <a:lnTo>
                                  <a:pt x="256" y="4237"/>
                                </a:lnTo>
                                <a:lnTo>
                                  <a:pt x="296" y="4286"/>
                                </a:lnTo>
                                <a:lnTo>
                                  <a:pt x="339" y="4337"/>
                                </a:lnTo>
                                <a:lnTo>
                                  <a:pt x="387" y="4385"/>
                                </a:lnTo>
                                <a:lnTo>
                                  <a:pt x="436" y="4434"/>
                                </a:lnTo>
                                <a:lnTo>
                                  <a:pt x="489" y="4482"/>
                                </a:lnTo>
                                <a:lnTo>
                                  <a:pt x="546" y="4529"/>
                                </a:lnTo>
                                <a:lnTo>
                                  <a:pt x="606" y="4575"/>
                                </a:lnTo>
                                <a:lnTo>
                                  <a:pt x="612" y="4582"/>
                                </a:lnTo>
                                <a:lnTo>
                                  <a:pt x="630" y="4601"/>
                                </a:lnTo>
                                <a:lnTo>
                                  <a:pt x="643" y="4614"/>
                                </a:lnTo>
                                <a:lnTo>
                                  <a:pt x="660" y="4629"/>
                                </a:lnTo>
                                <a:lnTo>
                                  <a:pt x="681" y="4647"/>
                                </a:lnTo>
                                <a:lnTo>
                                  <a:pt x="706" y="4667"/>
                                </a:lnTo>
                                <a:lnTo>
                                  <a:pt x="733" y="4688"/>
                                </a:lnTo>
                                <a:lnTo>
                                  <a:pt x="763" y="4711"/>
                                </a:lnTo>
                                <a:lnTo>
                                  <a:pt x="798" y="4735"/>
                                </a:lnTo>
                                <a:lnTo>
                                  <a:pt x="837" y="4761"/>
                                </a:lnTo>
                                <a:lnTo>
                                  <a:pt x="879" y="4787"/>
                                </a:lnTo>
                                <a:lnTo>
                                  <a:pt x="926" y="4813"/>
                                </a:lnTo>
                                <a:lnTo>
                                  <a:pt x="975" y="4839"/>
                                </a:lnTo>
                                <a:lnTo>
                                  <a:pt x="1030" y="4866"/>
                                </a:lnTo>
                                <a:lnTo>
                                  <a:pt x="1088" y="4894"/>
                                </a:lnTo>
                                <a:lnTo>
                                  <a:pt x="1151" y="4920"/>
                                </a:lnTo>
                                <a:lnTo>
                                  <a:pt x="1217" y="4946"/>
                                </a:lnTo>
                                <a:lnTo>
                                  <a:pt x="1289" y="4971"/>
                                </a:lnTo>
                                <a:lnTo>
                                  <a:pt x="1365" y="4995"/>
                                </a:lnTo>
                                <a:lnTo>
                                  <a:pt x="1445" y="5019"/>
                                </a:lnTo>
                                <a:lnTo>
                                  <a:pt x="1530" y="5040"/>
                                </a:lnTo>
                                <a:lnTo>
                                  <a:pt x="1619" y="5059"/>
                                </a:lnTo>
                                <a:lnTo>
                                  <a:pt x="1714" y="5077"/>
                                </a:lnTo>
                                <a:lnTo>
                                  <a:pt x="1813" y="5094"/>
                                </a:lnTo>
                                <a:lnTo>
                                  <a:pt x="1917" y="5108"/>
                                </a:lnTo>
                                <a:lnTo>
                                  <a:pt x="2027" y="5118"/>
                                </a:lnTo>
                                <a:lnTo>
                                  <a:pt x="2141" y="5127"/>
                                </a:lnTo>
                                <a:lnTo>
                                  <a:pt x="2260" y="5132"/>
                                </a:lnTo>
                                <a:lnTo>
                                  <a:pt x="2386" y="5134"/>
                                </a:lnTo>
                                <a:lnTo>
                                  <a:pt x="2515" y="5133"/>
                                </a:lnTo>
                                <a:lnTo>
                                  <a:pt x="2646" y="5129"/>
                                </a:lnTo>
                                <a:lnTo>
                                  <a:pt x="2772" y="5123"/>
                                </a:lnTo>
                                <a:lnTo>
                                  <a:pt x="2893" y="5115"/>
                                </a:lnTo>
                                <a:lnTo>
                                  <a:pt x="3010" y="5106"/>
                                </a:lnTo>
                                <a:lnTo>
                                  <a:pt x="3122" y="5094"/>
                                </a:lnTo>
                                <a:lnTo>
                                  <a:pt x="3231" y="5080"/>
                                </a:lnTo>
                                <a:lnTo>
                                  <a:pt x="3335" y="5066"/>
                                </a:lnTo>
                                <a:lnTo>
                                  <a:pt x="3435" y="5048"/>
                                </a:lnTo>
                                <a:lnTo>
                                  <a:pt x="3531" y="5030"/>
                                </a:lnTo>
                                <a:lnTo>
                                  <a:pt x="3622" y="5009"/>
                                </a:lnTo>
                                <a:lnTo>
                                  <a:pt x="3711" y="4987"/>
                                </a:lnTo>
                                <a:lnTo>
                                  <a:pt x="3795" y="4963"/>
                                </a:lnTo>
                                <a:lnTo>
                                  <a:pt x="3876" y="4937"/>
                                </a:lnTo>
                                <a:lnTo>
                                  <a:pt x="3953" y="4909"/>
                                </a:lnTo>
                                <a:lnTo>
                                  <a:pt x="4026" y="4881"/>
                                </a:lnTo>
                                <a:lnTo>
                                  <a:pt x="4095" y="4850"/>
                                </a:lnTo>
                                <a:lnTo>
                                  <a:pt x="4161" y="4817"/>
                                </a:lnTo>
                                <a:lnTo>
                                  <a:pt x="4224" y="4784"/>
                                </a:lnTo>
                                <a:lnTo>
                                  <a:pt x="4283" y="4748"/>
                                </a:lnTo>
                                <a:lnTo>
                                  <a:pt x="4340" y="4711"/>
                                </a:lnTo>
                                <a:lnTo>
                                  <a:pt x="4393" y="4672"/>
                                </a:lnTo>
                                <a:lnTo>
                                  <a:pt x="4442" y="4633"/>
                                </a:lnTo>
                                <a:lnTo>
                                  <a:pt x="4490" y="4591"/>
                                </a:lnTo>
                                <a:lnTo>
                                  <a:pt x="4534" y="4547"/>
                                </a:lnTo>
                                <a:lnTo>
                                  <a:pt x="4574" y="4503"/>
                                </a:lnTo>
                                <a:lnTo>
                                  <a:pt x="4613" y="4456"/>
                                </a:lnTo>
                                <a:lnTo>
                                  <a:pt x="4648" y="4408"/>
                                </a:lnTo>
                                <a:lnTo>
                                  <a:pt x="4680" y="4359"/>
                                </a:lnTo>
                                <a:lnTo>
                                  <a:pt x="4711" y="4308"/>
                                </a:lnTo>
                                <a:lnTo>
                                  <a:pt x="4738" y="4257"/>
                                </a:lnTo>
                                <a:lnTo>
                                  <a:pt x="4763" y="4204"/>
                                </a:lnTo>
                                <a:lnTo>
                                  <a:pt x="4787" y="4149"/>
                                </a:lnTo>
                                <a:lnTo>
                                  <a:pt x="4797" y="4126"/>
                                </a:lnTo>
                                <a:lnTo>
                                  <a:pt x="4826" y="4059"/>
                                </a:lnTo>
                                <a:lnTo>
                                  <a:pt x="4844" y="4011"/>
                                </a:lnTo>
                                <a:lnTo>
                                  <a:pt x="4867" y="3953"/>
                                </a:lnTo>
                                <a:lnTo>
                                  <a:pt x="4891" y="3887"/>
                                </a:lnTo>
                                <a:lnTo>
                                  <a:pt x="4915" y="3812"/>
                                </a:lnTo>
                                <a:lnTo>
                                  <a:pt x="4940" y="3729"/>
                                </a:lnTo>
                                <a:lnTo>
                                  <a:pt x="4966" y="3640"/>
                                </a:lnTo>
                                <a:lnTo>
                                  <a:pt x="4990" y="3544"/>
                                </a:lnTo>
                                <a:lnTo>
                                  <a:pt x="5012" y="3441"/>
                                </a:lnTo>
                                <a:lnTo>
                                  <a:pt x="5033" y="3333"/>
                                </a:lnTo>
                                <a:lnTo>
                                  <a:pt x="5051" y="3220"/>
                                </a:lnTo>
                                <a:lnTo>
                                  <a:pt x="5064" y="3102"/>
                                </a:lnTo>
                                <a:lnTo>
                                  <a:pt x="5075" y="2981"/>
                                </a:lnTo>
                                <a:lnTo>
                                  <a:pt x="5079" y="2855"/>
                                </a:lnTo>
                                <a:lnTo>
                                  <a:pt x="5079" y="2727"/>
                                </a:lnTo>
                                <a:lnTo>
                                  <a:pt x="5073" y="2596"/>
                                </a:lnTo>
                                <a:lnTo>
                                  <a:pt x="5059" y="2462"/>
                                </a:lnTo>
                                <a:lnTo>
                                  <a:pt x="5039" y="2328"/>
                                </a:lnTo>
                                <a:lnTo>
                                  <a:pt x="5010" y="2193"/>
                                </a:lnTo>
                                <a:lnTo>
                                  <a:pt x="4973" y="2056"/>
                                </a:lnTo>
                                <a:lnTo>
                                  <a:pt x="4926" y="1921"/>
                                </a:lnTo>
                                <a:lnTo>
                                  <a:pt x="4868" y="1786"/>
                                </a:lnTo>
                                <a:lnTo>
                                  <a:pt x="4800" y="1652"/>
                                </a:lnTo>
                                <a:lnTo>
                                  <a:pt x="4720" y="1519"/>
                                </a:lnTo>
                                <a:lnTo>
                                  <a:pt x="4629" y="1389"/>
                                </a:lnTo>
                                <a:lnTo>
                                  <a:pt x="4524" y="1262"/>
                                </a:lnTo>
                                <a:lnTo>
                                  <a:pt x="4407" y="1139"/>
                                </a:lnTo>
                                <a:lnTo>
                                  <a:pt x="4275" y="1018"/>
                                </a:lnTo>
                                <a:lnTo>
                                  <a:pt x="4128" y="902"/>
                                </a:lnTo>
                                <a:lnTo>
                                  <a:pt x="3977" y="793"/>
                                </a:lnTo>
                                <a:lnTo>
                                  <a:pt x="3834" y="692"/>
                                </a:lnTo>
                                <a:lnTo>
                                  <a:pt x="3697" y="600"/>
                                </a:lnTo>
                                <a:lnTo>
                                  <a:pt x="3568" y="516"/>
                                </a:lnTo>
                                <a:lnTo>
                                  <a:pt x="3444" y="439"/>
                                </a:lnTo>
                                <a:lnTo>
                                  <a:pt x="3327" y="370"/>
                                </a:lnTo>
                                <a:lnTo>
                                  <a:pt x="3214" y="308"/>
                                </a:lnTo>
                                <a:lnTo>
                                  <a:pt x="3108" y="252"/>
                                </a:lnTo>
                                <a:lnTo>
                                  <a:pt x="3006" y="204"/>
                                </a:lnTo>
                                <a:lnTo>
                                  <a:pt x="2909" y="161"/>
                                </a:lnTo>
                                <a:lnTo>
                                  <a:pt x="2816" y="124"/>
                                </a:lnTo>
                                <a:lnTo>
                                  <a:pt x="2728" y="93"/>
                                </a:lnTo>
                                <a:lnTo>
                                  <a:pt x="2643" y="67"/>
                                </a:lnTo>
                                <a:lnTo>
                                  <a:pt x="2561" y="46"/>
                                </a:lnTo>
                                <a:lnTo>
                                  <a:pt x="2483" y="29"/>
                                </a:lnTo>
                                <a:lnTo>
                                  <a:pt x="2408" y="16"/>
                                </a:lnTo>
                                <a:lnTo>
                                  <a:pt x="2335" y="7"/>
                                </a:lnTo>
                                <a:lnTo>
                                  <a:pt x="2265" y="2"/>
                                </a:lnTo>
                                <a:lnTo>
                                  <a:pt x="2196" y="0"/>
                                </a:lnTo>
                                <a:lnTo>
                                  <a:pt x="2129" y="1"/>
                                </a:lnTo>
                                <a:lnTo>
                                  <a:pt x="2062" y="4"/>
                                </a:lnTo>
                                <a:lnTo>
                                  <a:pt x="1997" y="9"/>
                                </a:lnTo>
                                <a:lnTo>
                                  <a:pt x="1933" y="16"/>
                                </a:lnTo>
                                <a:lnTo>
                                  <a:pt x="1869" y="25"/>
                                </a:lnTo>
                                <a:lnTo>
                                  <a:pt x="1740" y="47"/>
                                </a:lnTo>
                                <a:lnTo>
                                  <a:pt x="1610" y="70"/>
                                </a:lnTo>
                                <a:lnTo>
                                  <a:pt x="1542" y="82"/>
                                </a:lnTo>
                                <a:lnTo>
                                  <a:pt x="1474" y="94"/>
                                </a:lnTo>
                                <a:lnTo>
                                  <a:pt x="1402" y="105"/>
                                </a:lnTo>
                                <a:lnTo>
                                  <a:pt x="133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11480"/>
                            <a:ext cx="4557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2" h="2476">
                                <a:moveTo>
                                  <a:pt x="138" y="2448"/>
                                </a:moveTo>
                                <a:lnTo>
                                  <a:pt x="161" y="2036"/>
                                </a:lnTo>
                                <a:lnTo>
                                  <a:pt x="229" y="2310"/>
                                </a:lnTo>
                                <a:lnTo>
                                  <a:pt x="235" y="2300"/>
                                </a:lnTo>
                                <a:lnTo>
                                  <a:pt x="249" y="2268"/>
                                </a:lnTo>
                                <a:lnTo>
                                  <a:pt x="271" y="2220"/>
                                </a:lnTo>
                                <a:lnTo>
                                  <a:pt x="301" y="2156"/>
                                </a:lnTo>
                                <a:lnTo>
                                  <a:pt x="337" y="2080"/>
                                </a:lnTo>
                                <a:lnTo>
                                  <a:pt x="379" y="1994"/>
                                </a:lnTo>
                                <a:lnTo>
                                  <a:pt x="424" y="1898"/>
                                </a:lnTo>
                                <a:lnTo>
                                  <a:pt x="474" y="1799"/>
                                </a:lnTo>
                                <a:lnTo>
                                  <a:pt x="525" y="1696"/>
                                </a:lnTo>
                                <a:lnTo>
                                  <a:pt x="579" y="1592"/>
                                </a:lnTo>
                                <a:lnTo>
                                  <a:pt x="632" y="1491"/>
                                </a:lnTo>
                                <a:lnTo>
                                  <a:pt x="685" y="1394"/>
                                </a:lnTo>
                                <a:lnTo>
                                  <a:pt x="711" y="1348"/>
                                </a:lnTo>
                                <a:lnTo>
                                  <a:pt x="737" y="1303"/>
                                </a:lnTo>
                                <a:lnTo>
                                  <a:pt x="762" y="1262"/>
                                </a:lnTo>
                                <a:lnTo>
                                  <a:pt x="786" y="1223"/>
                                </a:lnTo>
                                <a:lnTo>
                                  <a:pt x="809" y="1186"/>
                                </a:lnTo>
                                <a:lnTo>
                                  <a:pt x="831" y="1153"/>
                                </a:lnTo>
                                <a:lnTo>
                                  <a:pt x="852" y="1124"/>
                                </a:lnTo>
                                <a:lnTo>
                                  <a:pt x="872" y="1098"/>
                                </a:lnTo>
                                <a:lnTo>
                                  <a:pt x="826" y="1670"/>
                                </a:lnTo>
                                <a:lnTo>
                                  <a:pt x="834" y="1659"/>
                                </a:lnTo>
                                <a:lnTo>
                                  <a:pt x="855" y="1628"/>
                                </a:lnTo>
                                <a:lnTo>
                                  <a:pt x="887" y="1578"/>
                                </a:lnTo>
                                <a:lnTo>
                                  <a:pt x="932" y="1513"/>
                                </a:lnTo>
                                <a:lnTo>
                                  <a:pt x="987" y="1437"/>
                                </a:lnTo>
                                <a:lnTo>
                                  <a:pt x="1051" y="1351"/>
                                </a:lnTo>
                                <a:lnTo>
                                  <a:pt x="1087" y="1305"/>
                                </a:lnTo>
                                <a:lnTo>
                                  <a:pt x="1125" y="1256"/>
                                </a:lnTo>
                                <a:lnTo>
                                  <a:pt x="1164" y="1208"/>
                                </a:lnTo>
                                <a:lnTo>
                                  <a:pt x="1205" y="1158"/>
                                </a:lnTo>
                                <a:lnTo>
                                  <a:pt x="1248" y="1108"/>
                                </a:lnTo>
                                <a:lnTo>
                                  <a:pt x="1292" y="1058"/>
                                </a:lnTo>
                                <a:lnTo>
                                  <a:pt x="1338" y="1008"/>
                                </a:lnTo>
                                <a:lnTo>
                                  <a:pt x="1385" y="958"/>
                                </a:lnTo>
                                <a:lnTo>
                                  <a:pt x="1432" y="910"/>
                                </a:lnTo>
                                <a:lnTo>
                                  <a:pt x="1482" y="862"/>
                                </a:lnTo>
                                <a:lnTo>
                                  <a:pt x="1531" y="817"/>
                                </a:lnTo>
                                <a:lnTo>
                                  <a:pt x="1582" y="773"/>
                                </a:lnTo>
                                <a:lnTo>
                                  <a:pt x="1634" y="731"/>
                                </a:lnTo>
                                <a:lnTo>
                                  <a:pt x="1685" y="691"/>
                                </a:lnTo>
                                <a:lnTo>
                                  <a:pt x="1737" y="654"/>
                                </a:lnTo>
                                <a:lnTo>
                                  <a:pt x="1789" y="622"/>
                                </a:lnTo>
                                <a:lnTo>
                                  <a:pt x="1841" y="591"/>
                                </a:lnTo>
                                <a:lnTo>
                                  <a:pt x="1894" y="565"/>
                                </a:lnTo>
                                <a:lnTo>
                                  <a:pt x="1946" y="543"/>
                                </a:lnTo>
                                <a:lnTo>
                                  <a:pt x="1998" y="526"/>
                                </a:lnTo>
                                <a:lnTo>
                                  <a:pt x="1996" y="536"/>
                                </a:lnTo>
                                <a:lnTo>
                                  <a:pt x="1990" y="562"/>
                                </a:lnTo>
                                <a:lnTo>
                                  <a:pt x="1982" y="603"/>
                                </a:lnTo>
                                <a:lnTo>
                                  <a:pt x="1971" y="657"/>
                                </a:lnTo>
                                <a:lnTo>
                                  <a:pt x="1961" y="721"/>
                                </a:lnTo>
                                <a:lnTo>
                                  <a:pt x="1949" y="794"/>
                                </a:lnTo>
                                <a:lnTo>
                                  <a:pt x="1938" y="872"/>
                                </a:lnTo>
                                <a:lnTo>
                                  <a:pt x="1928" y="955"/>
                                </a:lnTo>
                                <a:lnTo>
                                  <a:pt x="1925" y="997"/>
                                </a:lnTo>
                                <a:lnTo>
                                  <a:pt x="1921" y="1039"/>
                                </a:lnTo>
                                <a:lnTo>
                                  <a:pt x="1919" y="1081"/>
                                </a:lnTo>
                                <a:lnTo>
                                  <a:pt x="1917" y="1123"/>
                                </a:lnTo>
                                <a:lnTo>
                                  <a:pt x="1916" y="1164"/>
                                </a:lnTo>
                                <a:lnTo>
                                  <a:pt x="1916" y="1203"/>
                                </a:lnTo>
                                <a:lnTo>
                                  <a:pt x="1918" y="1242"/>
                                </a:lnTo>
                                <a:lnTo>
                                  <a:pt x="1920" y="1279"/>
                                </a:lnTo>
                                <a:lnTo>
                                  <a:pt x="1924" y="1314"/>
                                </a:lnTo>
                                <a:lnTo>
                                  <a:pt x="1929" y="1348"/>
                                </a:lnTo>
                                <a:lnTo>
                                  <a:pt x="1937" y="1378"/>
                                </a:lnTo>
                                <a:lnTo>
                                  <a:pt x="1945" y="1406"/>
                                </a:lnTo>
                                <a:lnTo>
                                  <a:pt x="1955" y="1431"/>
                                </a:lnTo>
                                <a:lnTo>
                                  <a:pt x="1967" y="1453"/>
                                </a:lnTo>
                                <a:lnTo>
                                  <a:pt x="1981" y="1472"/>
                                </a:lnTo>
                                <a:lnTo>
                                  <a:pt x="1998" y="1487"/>
                                </a:lnTo>
                                <a:lnTo>
                                  <a:pt x="2011" y="1461"/>
                                </a:lnTo>
                                <a:lnTo>
                                  <a:pt x="2050" y="1393"/>
                                </a:lnTo>
                                <a:lnTo>
                                  <a:pt x="2078" y="1345"/>
                                </a:lnTo>
                                <a:lnTo>
                                  <a:pt x="2109" y="1293"/>
                                </a:lnTo>
                                <a:lnTo>
                                  <a:pt x="2144" y="1235"/>
                                </a:lnTo>
                                <a:lnTo>
                                  <a:pt x="2181" y="1175"/>
                                </a:lnTo>
                                <a:lnTo>
                                  <a:pt x="2221" y="1114"/>
                                </a:lnTo>
                                <a:lnTo>
                                  <a:pt x="2262" y="1053"/>
                                </a:lnTo>
                                <a:lnTo>
                                  <a:pt x="2283" y="1022"/>
                                </a:lnTo>
                                <a:lnTo>
                                  <a:pt x="2304" y="993"/>
                                </a:lnTo>
                                <a:lnTo>
                                  <a:pt x="2325" y="965"/>
                                </a:lnTo>
                                <a:lnTo>
                                  <a:pt x="2346" y="936"/>
                                </a:lnTo>
                                <a:lnTo>
                                  <a:pt x="2367" y="910"/>
                                </a:lnTo>
                                <a:lnTo>
                                  <a:pt x="2388" y="886"/>
                                </a:lnTo>
                                <a:lnTo>
                                  <a:pt x="2408" y="863"/>
                                </a:lnTo>
                                <a:lnTo>
                                  <a:pt x="2428" y="841"/>
                                </a:lnTo>
                                <a:lnTo>
                                  <a:pt x="2447" y="822"/>
                                </a:lnTo>
                                <a:lnTo>
                                  <a:pt x="2467" y="804"/>
                                </a:lnTo>
                                <a:lnTo>
                                  <a:pt x="2485" y="789"/>
                                </a:lnTo>
                                <a:lnTo>
                                  <a:pt x="2503" y="778"/>
                                </a:lnTo>
                                <a:lnTo>
                                  <a:pt x="2508" y="794"/>
                                </a:lnTo>
                                <a:lnTo>
                                  <a:pt x="2526" y="838"/>
                                </a:lnTo>
                                <a:lnTo>
                                  <a:pt x="2556" y="908"/>
                                </a:lnTo>
                                <a:lnTo>
                                  <a:pt x="2598" y="999"/>
                                </a:lnTo>
                                <a:lnTo>
                                  <a:pt x="2623" y="1052"/>
                                </a:lnTo>
                                <a:lnTo>
                                  <a:pt x="2650" y="1108"/>
                                </a:lnTo>
                                <a:lnTo>
                                  <a:pt x="2681" y="1169"/>
                                </a:lnTo>
                                <a:lnTo>
                                  <a:pt x="2715" y="1232"/>
                                </a:lnTo>
                                <a:lnTo>
                                  <a:pt x="2751" y="1299"/>
                                </a:lnTo>
                                <a:lnTo>
                                  <a:pt x="2791" y="1367"/>
                                </a:lnTo>
                                <a:lnTo>
                                  <a:pt x="2833" y="1438"/>
                                </a:lnTo>
                                <a:lnTo>
                                  <a:pt x="2879" y="1509"/>
                                </a:lnTo>
                                <a:lnTo>
                                  <a:pt x="2926" y="1582"/>
                                </a:lnTo>
                                <a:lnTo>
                                  <a:pt x="2977" y="1655"/>
                                </a:lnTo>
                                <a:lnTo>
                                  <a:pt x="3030" y="1728"/>
                                </a:lnTo>
                                <a:lnTo>
                                  <a:pt x="3087" y="1801"/>
                                </a:lnTo>
                                <a:lnTo>
                                  <a:pt x="3146" y="1873"/>
                                </a:lnTo>
                                <a:lnTo>
                                  <a:pt x="3207" y="1943"/>
                                </a:lnTo>
                                <a:lnTo>
                                  <a:pt x="3272" y="2013"/>
                                </a:lnTo>
                                <a:lnTo>
                                  <a:pt x="3340" y="2079"/>
                                </a:lnTo>
                                <a:lnTo>
                                  <a:pt x="3409" y="2143"/>
                                </a:lnTo>
                                <a:lnTo>
                                  <a:pt x="3482" y="2203"/>
                                </a:lnTo>
                                <a:lnTo>
                                  <a:pt x="3558" y="2260"/>
                                </a:lnTo>
                                <a:lnTo>
                                  <a:pt x="3636" y="2314"/>
                                </a:lnTo>
                                <a:lnTo>
                                  <a:pt x="3717" y="2362"/>
                                </a:lnTo>
                                <a:lnTo>
                                  <a:pt x="3800" y="2406"/>
                                </a:lnTo>
                                <a:lnTo>
                                  <a:pt x="3886" y="2444"/>
                                </a:lnTo>
                                <a:lnTo>
                                  <a:pt x="3975" y="2476"/>
                                </a:lnTo>
                                <a:lnTo>
                                  <a:pt x="4132" y="2264"/>
                                </a:lnTo>
                                <a:lnTo>
                                  <a:pt x="4127" y="2252"/>
                                </a:lnTo>
                                <a:lnTo>
                                  <a:pt x="4113" y="2215"/>
                                </a:lnTo>
                                <a:lnTo>
                                  <a:pt x="4091" y="2158"/>
                                </a:lnTo>
                                <a:lnTo>
                                  <a:pt x="4063" y="2085"/>
                                </a:lnTo>
                                <a:lnTo>
                                  <a:pt x="4029" y="1997"/>
                                </a:lnTo>
                                <a:lnTo>
                                  <a:pt x="3992" y="1898"/>
                                </a:lnTo>
                                <a:lnTo>
                                  <a:pt x="3951" y="1792"/>
                                </a:lnTo>
                                <a:lnTo>
                                  <a:pt x="3908" y="1681"/>
                                </a:lnTo>
                                <a:lnTo>
                                  <a:pt x="3865" y="1570"/>
                                </a:lnTo>
                                <a:lnTo>
                                  <a:pt x="3823" y="1461"/>
                                </a:lnTo>
                                <a:lnTo>
                                  <a:pt x="3783" y="1357"/>
                                </a:lnTo>
                                <a:lnTo>
                                  <a:pt x="3745" y="1262"/>
                                </a:lnTo>
                                <a:lnTo>
                                  <a:pt x="3712" y="1178"/>
                                </a:lnTo>
                                <a:lnTo>
                                  <a:pt x="3684" y="1108"/>
                                </a:lnTo>
                                <a:lnTo>
                                  <a:pt x="3663" y="1058"/>
                                </a:lnTo>
                                <a:lnTo>
                                  <a:pt x="3650" y="1030"/>
                                </a:lnTo>
                                <a:lnTo>
                                  <a:pt x="3638" y="1006"/>
                                </a:lnTo>
                                <a:lnTo>
                                  <a:pt x="3617" y="969"/>
                                </a:lnTo>
                                <a:lnTo>
                                  <a:pt x="3588" y="922"/>
                                </a:lnTo>
                                <a:lnTo>
                                  <a:pt x="3555" y="865"/>
                                </a:lnTo>
                                <a:lnTo>
                                  <a:pt x="3517" y="802"/>
                                </a:lnTo>
                                <a:lnTo>
                                  <a:pt x="3475" y="733"/>
                                </a:lnTo>
                                <a:lnTo>
                                  <a:pt x="3429" y="662"/>
                                </a:lnTo>
                                <a:lnTo>
                                  <a:pt x="3384" y="589"/>
                                </a:lnTo>
                                <a:lnTo>
                                  <a:pt x="3338" y="517"/>
                                </a:lnTo>
                                <a:lnTo>
                                  <a:pt x="3291" y="447"/>
                                </a:lnTo>
                                <a:lnTo>
                                  <a:pt x="3248" y="381"/>
                                </a:lnTo>
                                <a:lnTo>
                                  <a:pt x="3208" y="322"/>
                                </a:lnTo>
                                <a:lnTo>
                                  <a:pt x="3171" y="270"/>
                                </a:lnTo>
                                <a:lnTo>
                                  <a:pt x="3141" y="228"/>
                                </a:lnTo>
                                <a:lnTo>
                                  <a:pt x="3128" y="213"/>
                                </a:lnTo>
                                <a:lnTo>
                                  <a:pt x="3117" y="199"/>
                                </a:lnTo>
                                <a:lnTo>
                                  <a:pt x="3107" y="190"/>
                                </a:lnTo>
                                <a:lnTo>
                                  <a:pt x="3100" y="183"/>
                                </a:lnTo>
                                <a:lnTo>
                                  <a:pt x="3091" y="178"/>
                                </a:lnTo>
                                <a:lnTo>
                                  <a:pt x="3080" y="174"/>
                                </a:lnTo>
                                <a:lnTo>
                                  <a:pt x="3066" y="168"/>
                                </a:lnTo>
                                <a:lnTo>
                                  <a:pt x="3050" y="162"/>
                                </a:lnTo>
                                <a:lnTo>
                                  <a:pt x="3010" y="149"/>
                                </a:lnTo>
                                <a:lnTo>
                                  <a:pt x="2963" y="135"/>
                                </a:lnTo>
                                <a:lnTo>
                                  <a:pt x="2851" y="105"/>
                                </a:lnTo>
                                <a:lnTo>
                                  <a:pt x="2729" y="74"/>
                                </a:lnTo>
                                <a:lnTo>
                                  <a:pt x="2610" y="46"/>
                                </a:lnTo>
                                <a:lnTo>
                                  <a:pt x="2508" y="22"/>
                                </a:lnTo>
                                <a:lnTo>
                                  <a:pt x="2438" y="6"/>
                                </a:lnTo>
                                <a:lnTo>
                                  <a:pt x="2410" y="0"/>
                                </a:lnTo>
                                <a:lnTo>
                                  <a:pt x="1814" y="183"/>
                                </a:lnTo>
                                <a:lnTo>
                                  <a:pt x="1795" y="190"/>
                                </a:lnTo>
                                <a:lnTo>
                                  <a:pt x="1744" y="209"/>
                                </a:lnTo>
                                <a:lnTo>
                                  <a:pt x="1668" y="237"/>
                                </a:lnTo>
                                <a:lnTo>
                                  <a:pt x="1579" y="271"/>
                                </a:lnTo>
                                <a:lnTo>
                                  <a:pt x="1482" y="309"/>
                                </a:lnTo>
                                <a:lnTo>
                                  <a:pt x="1387" y="347"/>
                                </a:lnTo>
                                <a:lnTo>
                                  <a:pt x="1344" y="365"/>
                                </a:lnTo>
                                <a:lnTo>
                                  <a:pt x="1304" y="383"/>
                                </a:lnTo>
                                <a:lnTo>
                                  <a:pt x="1269" y="398"/>
                                </a:lnTo>
                                <a:lnTo>
                                  <a:pt x="1240" y="412"/>
                                </a:lnTo>
                                <a:lnTo>
                                  <a:pt x="1211" y="427"/>
                                </a:lnTo>
                                <a:lnTo>
                                  <a:pt x="1178" y="447"/>
                                </a:lnTo>
                                <a:lnTo>
                                  <a:pt x="1141" y="470"/>
                                </a:lnTo>
                                <a:lnTo>
                                  <a:pt x="1100" y="496"/>
                                </a:lnTo>
                                <a:lnTo>
                                  <a:pt x="1011" y="557"/>
                                </a:lnTo>
                                <a:lnTo>
                                  <a:pt x="916" y="624"/>
                                </a:lnTo>
                                <a:lnTo>
                                  <a:pt x="819" y="692"/>
                                </a:lnTo>
                                <a:lnTo>
                                  <a:pt x="726" y="759"/>
                                </a:lnTo>
                                <a:lnTo>
                                  <a:pt x="643" y="820"/>
                                </a:lnTo>
                                <a:lnTo>
                                  <a:pt x="574" y="869"/>
                                </a:lnTo>
                                <a:lnTo>
                                  <a:pt x="543" y="892"/>
                                </a:lnTo>
                                <a:lnTo>
                                  <a:pt x="511" y="916"/>
                                </a:lnTo>
                                <a:lnTo>
                                  <a:pt x="478" y="944"/>
                                </a:lnTo>
                                <a:lnTo>
                                  <a:pt x="445" y="971"/>
                                </a:lnTo>
                                <a:lnTo>
                                  <a:pt x="380" y="1028"/>
                                </a:lnTo>
                                <a:lnTo>
                                  <a:pt x="319" y="1083"/>
                                </a:lnTo>
                                <a:lnTo>
                                  <a:pt x="265" y="1134"/>
                                </a:lnTo>
                                <a:lnTo>
                                  <a:pt x="222" y="1174"/>
                                </a:lnTo>
                                <a:lnTo>
                                  <a:pt x="194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76" y="1220"/>
                                </a:lnTo>
                                <a:lnTo>
                                  <a:pt x="155" y="1238"/>
                                </a:lnTo>
                                <a:lnTo>
                                  <a:pt x="126" y="1268"/>
                                </a:lnTo>
                                <a:lnTo>
                                  <a:pt x="92" y="1303"/>
                                </a:lnTo>
                                <a:lnTo>
                                  <a:pt x="75" y="1323"/>
                                </a:lnTo>
                                <a:lnTo>
                                  <a:pt x="58" y="1344"/>
                                </a:lnTo>
                                <a:lnTo>
                                  <a:pt x="43" y="1365"/>
                                </a:lnTo>
                                <a:lnTo>
                                  <a:pt x="29" y="1386"/>
                                </a:lnTo>
                                <a:lnTo>
                                  <a:pt x="23" y="1397"/>
                                </a:lnTo>
                                <a:lnTo>
                                  <a:pt x="17" y="1407"/>
                                </a:lnTo>
                                <a:lnTo>
                                  <a:pt x="12" y="1417"/>
                                </a:lnTo>
                                <a:lnTo>
                                  <a:pt x="8" y="1427"/>
                                </a:lnTo>
                                <a:lnTo>
                                  <a:pt x="5" y="1437"/>
                                </a:lnTo>
                                <a:lnTo>
                                  <a:pt x="2" y="1446"/>
                                </a:lnTo>
                                <a:lnTo>
                                  <a:pt x="1" y="1456"/>
                                </a:lnTo>
                                <a:lnTo>
                                  <a:pt x="0" y="1464"/>
                                </a:lnTo>
                                <a:lnTo>
                                  <a:pt x="2" y="1490"/>
                                </a:lnTo>
                                <a:lnTo>
                                  <a:pt x="6" y="1532"/>
                                </a:lnTo>
                                <a:lnTo>
                                  <a:pt x="12" y="1589"/>
                                </a:lnTo>
                                <a:lnTo>
                                  <a:pt x="22" y="1656"/>
                                </a:lnTo>
                                <a:lnTo>
                                  <a:pt x="32" y="1732"/>
                                </a:lnTo>
                                <a:lnTo>
                                  <a:pt x="44" y="1815"/>
                                </a:lnTo>
                                <a:lnTo>
                                  <a:pt x="56" y="1902"/>
                                </a:lnTo>
                                <a:lnTo>
                                  <a:pt x="69" y="1990"/>
                                </a:lnTo>
                                <a:lnTo>
                                  <a:pt x="82" y="2078"/>
                                </a:lnTo>
                                <a:lnTo>
                                  <a:pt x="95" y="2160"/>
                                </a:lnTo>
                                <a:lnTo>
                                  <a:pt x="106" y="2238"/>
                                </a:lnTo>
                                <a:lnTo>
                                  <a:pt x="117" y="2307"/>
                                </a:lnTo>
                                <a:lnTo>
                                  <a:pt x="125" y="2365"/>
                                </a:lnTo>
                                <a:lnTo>
                                  <a:pt x="132" y="2409"/>
                                </a:lnTo>
                                <a:lnTo>
                                  <a:pt x="137" y="2437"/>
                                </a:lnTo>
                                <a:lnTo>
                                  <a:pt x="138" y="2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549360"/>
                            <a:ext cx="4654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5" h="4189">
                                <a:moveTo>
                                  <a:pt x="3250" y="127"/>
                                </a:moveTo>
                                <a:lnTo>
                                  <a:pt x="3230" y="115"/>
                                </a:lnTo>
                                <a:lnTo>
                                  <a:pt x="3209" y="105"/>
                                </a:lnTo>
                                <a:lnTo>
                                  <a:pt x="3188" y="94"/>
                                </a:lnTo>
                                <a:lnTo>
                                  <a:pt x="3167" y="85"/>
                                </a:lnTo>
                                <a:lnTo>
                                  <a:pt x="3151" y="78"/>
                                </a:lnTo>
                                <a:lnTo>
                                  <a:pt x="3132" y="73"/>
                                </a:lnTo>
                                <a:lnTo>
                                  <a:pt x="3109" y="68"/>
                                </a:lnTo>
                                <a:lnTo>
                                  <a:pt x="3084" y="64"/>
                                </a:lnTo>
                                <a:lnTo>
                                  <a:pt x="3026" y="54"/>
                                </a:lnTo>
                                <a:lnTo>
                                  <a:pt x="2966" y="45"/>
                                </a:lnTo>
                                <a:lnTo>
                                  <a:pt x="2935" y="41"/>
                                </a:lnTo>
                                <a:lnTo>
                                  <a:pt x="2907" y="35"/>
                                </a:lnTo>
                                <a:lnTo>
                                  <a:pt x="2879" y="30"/>
                                </a:lnTo>
                                <a:lnTo>
                                  <a:pt x="2855" y="25"/>
                                </a:lnTo>
                                <a:lnTo>
                                  <a:pt x="2833" y="20"/>
                                </a:lnTo>
                                <a:lnTo>
                                  <a:pt x="2814" y="13"/>
                                </a:lnTo>
                                <a:lnTo>
                                  <a:pt x="2807" y="10"/>
                                </a:lnTo>
                                <a:lnTo>
                                  <a:pt x="2801" y="7"/>
                                </a:lnTo>
                                <a:lnTo>
                                  <a:pt x="2795" y="4"/>
                                </a:lnTo>
                                <a:lnTo>
                                  <a:pt x="2791" y="0"/>
                                </a:lnTo>
                                <a:lnTo>
                                  <a:pt x="2825" y="37"/>
                                </a:lnTo>
                                <a:lnTo>
                                  <a:pt x="2858" y="76"/>
                                </a:lnTo>
                                <a:lnTo>
                                  <a:pt x="2891" y="115"/>
                                </a:lnTo>
                                <a:lnTo>
                                  <a:pt x="2923" y="154"/>
                                </a:lnTo>
                                <a:lnTo>
                                  <a:pt x="2954" y="194"/>
                                </a:lnTo>
                                <a:lnTo>
                                  <a:pt x="2984" y="235"/>
                                </a:lnTo>
                                <a:lnTo>
                                  <a:pt x="3014" y="276"/>
                                </a:lnTo>
                                <a:lnTo>
                                  <a:pt x="3043" y="316"/>
                                </a:lnTo>
                                <a:lnTo>
                                  <a:pt x="3071" y="358"/>
                                </a:lnTo>
                                <a:lnTo>
                                  <a:pt x="3098" y="400"/>
                                </a:lnTo>
                                <a:lnTo>
                                  <a:pt x="3125" y="443"/>
                                </a:lnTo>
                                <a:lnTo>
                                  <a:pt x="3151" y="486"/>
                                </a:lnTo>
                                <a:lnTo>
                                  <a:pt x="3177" y="529"/>
                                </a:lnTo>
                                <a:lnTo>
                                  <a:pt x="3202" y="573"/>
                                </a:lnTo>
                                <a:lnTo>
                                  <a:pt x="3226" y="617"/>
                                </a:lnTo>
                                <a:lnTo>
                                  <a:pt x="3250" y="663"/>
                                </a:lnTo>
                                <a:lnTo>
                                  <a:pt x="3273" y="708"/>
                                </a:lnTo>
                                <a:lnTo>
                                  <a:pt x="3295" y="753"/>
                                </a:lnTo>
                                <a:lnTo>
                                  <a:pt x="3317" y="798"/>
                                </a:lnTo>
                                <a:lnTo>
                                  <a:pt x="3339" y="844"/>
                                </a:lnTo>
                                <a:lnTo>
                                  <a:pt x="3359" y="890"/>
                                </a:lnTo>
                                <a:lnTo>
                                  <a:pt x="3381" y="936"/>
                                </a:lnTo>
                                <a:lnTo>
                                  <a:pt x="3401" y="982"/>
                                </a:lnTo>
                                <a:lnTo>
                                  <a:pt x="3419" y="1030"/>
                                </a:lnTo>
                                <a:lnTo>
                                  <a:pt x="3457" y="1124"/>
                                </a:lnTo>
                                <a:lnTo>
                                  <a:pt x="3493" y="1218"/>
                                </a:lnTo>
                                <a:lnTo>
                                  <a:pt x="3527" y="1313"/>
                                </a:lnTo>
                                <a:lnTo>
                                  <a:pt x="3559" y="1408"/>
                                </a:lnTo>
                                <a:lnTo>
                                  <a:pt x="3575" y="1461"/>
                                </a:lnTo>
                                <a:lnTo>
                                  <a:pt x="3590" y="1512"/>
                                </a:lnTo>
                                <a:lnTo>
                                  <a:pt x="3604" y="1564"/>
                                </a:lnTo>
                                <a:lnTo>
                                  <a:pt x="3615" y="1613"/>
                                </a:lnTo>
                                <a:lnTo>
                                  <a:pt x="3626" y="1663"/>
                                </a:lnTo>
                                <a:lnTo>
                                  <a:pt x="3634" y="1711"/>
                                </a:lnTo>
                                <a:lnTo>
                                  <a:pt x="3641" y="1760"/>
                                </a:lnTo>
                                <a:lnTo>
                                  <a:pt x="3647" y="1808"/>
                                </a:lnTo>
                                <a:lnTo>
                                  <a:pt x="3651" y="1855"/>
                                </a:lnTo>
                                <a:lnTo>
                                  <a:pt x="3653" y="1901"/>
                                </a:lnTo>
                                <a:lnTo>
                                  <a:pt x="3654" y="1949"/>
                                </a:lnTo>
                                <a:lnTo>
                                  <a:pt x="3654" y="1995"/>
                                </a:lnTo>
                                <a:lnTo>
                                  <a:pt x="3653" y="2041"/>
                                </a:lnTo>
                                <a:lnTo>
                                  <a:pt x="3651" y="2087"/>
                                </a:lnTo>
                                <a:lnTo>
                                  <a:pt x="3647" y="2132"/>
                                </a:lnTo>
                                <a:lnTo>
                                  <a:pt x="3642" y="2178"/>
                                </a:lnTo>
                                <a:lnTo>
                                  <a:pt x="3635" y="2223"/>
                                </a:lnTo>
                                <a:lnTo>
                                  <a:pt x="3628" y="2269"/>
                                </a:lnTo>
                                <a:lnTo>
                                  <a:pt x="3619" y="2315"/>
                                </a:lnTo>
                                <a:lnTo>
                                  <a:pt x="3610" y="2361"/>
                                </a:lnTo>
                                <a:lnTo>
                                  <a:pt x="3599" y="2406"/>
                                </a:lnTo>
                                <a:lnTo>
                                  <a:pt x="3588" y="2452"/>
                                </a:lnTo>
                                <a:lnTo>
                                  <a:pt x="3575" y="2499"/>
                                </a:lnTo>
                                <a:lnTo>
                                  <a:pt x="3562" y="2545"/>
                                </a:lnTo>
                                <a:lnTo>
                                  <a:pt x="3548" y="2593"/>
                                </a:lnTo>
                                <a:lnTo>
                                  <a:pt x="3532" y="2640"/>
                                </a:lnTo>
                                <a:lnTo>
                                  <a:pt x="3516" y="2688"/>
                                </a:lnTo>
                                <a:lnTo>
                                  <a:pt x="3499" y="2736"/>
                                </a:lnTo>
                                <a:lnTo>
                                  <a:pt x="3464" y="2835"/>
                                </a:lnTo>
                                <a:lnTo>
                                  <a:pt x="3425" y="2936"/>
                                </a:lnTo>
                                <a:lnTo>
                                  <a:pt x="3403" y="2990"/>
                                </a:lnTo>
                                <a:lnTo>
                                  <a:pt x="3377" y="3044"/>
                                </a:lnTo>
                                <a:lnTo>
                                  <a:pt x="3349" y="3096"/>
                                </a:lnTo>
                                <a:lnTo>
                                  <a:pt x="3319" y="3146"/>
                                </a:lnTo>
                                <a:lnTo>
                                  <a:pt x="3287" y="3196"/>
                                </a:lnTo>
                                <a:lnTo>
                                  <a:pt x="3251" y="3243"/>
                                </a:lnTo>
                                <a:lnTo>
                                  <a:pt x="3213" y="3289"/>
                                </a:lnTo>
                                <a:lnTo>
                                  <a:pt x="3172" y="3334"/>
                                </a:lnTo>
                                <a:lnTo>
                                  <a:pt x="3128" y="3377"/>
                                </a:lnTo>
                                <a:lnTo>
                                  <a:pt x="3081" y="3419"/>
                                </a:lnTo>
                                <a:lnTo>
                                  <a:pt x="3031" y="3459"/>
                                </a:lnTo>
                                <a:lnTo>
                                  <a:pt x="2978" y="3498"/>
                                </a:lnTo>
                                <a:lnTo>
                                  <a:pt x="2922" y="3535"/>
                                </a:lnTo>
                                <a:lnTo>
                                  <a:pt x="2863" y="3570"/>
                                </a:lnTo>
                                <a:lnTo>
                                  <a:pt x="2799" y="3605"/>
                                </a:lnTo>
                                <a:lnTo>
                                  <a:pt x="2733" y="3637"/>
                                </a:lnTo>
                                <a:lnTo>
                                  <a:pt x="2664" y="3668"/>
                                </a:lnTo>
                                <a:lnTo>
                                  <a:pt x="2591" y="3697"/>
                                </a:lnTo>
                                <a:lnTo>
                                  <a:pt x="2514" y="3724"/>
                                </a:lnTo>
                                <a:lnTo>
                                  <a:pt x="2433" y="3749"/>
                                </a:lnTo>
                                <a:lnTo>
                                  <a:pt x="2349" y="3774"/>
                                </a:lnTo>
                                <a:lnTo>
                                  <a:pt x="2262" y="3796"/>
                                </a:lnTo>
                                <a:lnTo>
                                  <a:pt x="2169" y="3817"/>
                                </a:lnTo>
                                <a:lnTo>
                                  <a:pt x="2073" y="3835"/>
                                </a:lnTo>
                                <a:lnTo>
                                  <a:pt x="1973" y="3852"/>
                                </a:lnTo>
                                <a:lnTo>
                                  <a:pt x="1869" y="3867"/>
                                </a:lnTo>
                                <a:lnTo>
                                  <a:pt x="1761" y="3881"/>
                                </a:lnTo>
                                <a:lnTo>
                                  <a:pt x="1648" y="3892"/>
                                </a:lnTo>
                                <a:lnTo>
                                  <a:pt x="1531" y="3902"/>
                                </a:lnTo>
                                <a:lnTo>
                                  <a:pt x="1410" y="3910"/>
                                </a:lnTo>
                                <a:lnTo>
                                  <a:pt x="1284" y="3916"/>
                                </a:lnTo>
                                <a:lnTo>
                                  <a:pt x="1153" y="3919"/>
                                </a:lnTo>
                                <a:lnTo>
                                  <a:pt x="1063" y="3921"/>
                                </a:lnTo>
                                <a:lnTo>
                                  <a:pt x="975" y="3920"/>
                                </a:lnTo>
                                <a:lnTo>
                                  <a:pt x="890" y="3918"/>
                                </a:lnTo>
                                <a:lnTo>
                                  <a:pt x="808" y="3915"/>
                                </a:lnTo>
                                <a:lnTo>
                                  <a:pt x="727" y="3910"/>
                                </a:lnTo>
                                <a:lnTo>
                                  <a:pt x="649" y="3904"/>
                                </a:lnTo>
                                <a:lnTo>
                                  <a:pt x="574" y="3896"/>
                                </a:lnTo>
                                <a:lnTo>
                                  <a:pt x="501" y="3887"/>
                                </a:lnTo>
                                <a:lnTo>
                                  <a:pt x="430" y="3877"/>
                                </a:lnTo>
                                <a:lnTo>
                                  <a:pt x="362" y="3866"/>
                                </a:lnTo>
                                <a:lnTo>
                                  <a:pt x="296" y="3854"/>
                                </a:lnTo>
                                <a:lnTo>
                                  <a:pt x="232" y="3841"/>
                                </a:lnTo>
                                <a:lnTo>
                                  <a:pt x="171" y="3827"/>
                                </a:lnTo>
                                <a:lnTo>
                                  <a:pt x="111" y="3812"/>
                                </a:lnTo>
                                <a:lnTo>
                                  <a:pt x="54" y="3797"/>
                                </a:lnTo>
                                <a:lnTo>
                                  <a:pt x="0" y="3781"/>
                                </a:lnTo>
                                <a:lnTo>
                                  <a:pt x="24" y="3798"/>
                                </a:lnTo>
                                <a:lnTo>
                                  <a:pt x="50" y="3814"/>
                                </a:lnTo>
                                <a:lnTo>
                                  <a:pt x="77" y="3831"/>
                                </a:lnTo>
                                <a:lnTo>
                                  <a:pt x="107" y="3849"/>
                                </a:lnTo>
                                <a:lnTo>
                                  <a:pt x="138" y="3867"/>
                                </a:lnTo>
                                <a:lnTo>
                                  <a:pt x="171" y="3885"/>
                                </a:lnTo>
                                <a:lnTo>
                                  <a:pt x="206" y="3903"/>
                                </a:lnTo>
                                <a:lnTo>
                                  <a:pt x="243" y="3920"/>
                                </a:lnTo>
                                <a:lnTo>
                                  <a:pt x="281" y="3938"/>
                                </a:lnTo>
                                <a:lnTo>
                                  <a:pt x="322" y="3956"/>
                                </a:lnTo>
                                <a:lnTo>
                                  <a:pt x="364" y="3974"/>
                                </a:lnTo>
                                <a:lnTo>
                                  <a:pt x="408" y="3992"/>
                                </a:lnTo>
                                <a:lnTo>
                                  <a:pt x="454" y="4009"/>
                                </a:lnTo>
                                <a:lnTo>
                                  <a:pt x="502" y="4025"/>
                                </a:lnTo>
                                <a:lnTo>
                                  <a:pt x="552" y="4041"/>
                                </a:lnTo>
                                <a:lnTo>
                                  <a:pt x="604" y="4057"/>
                                </a:lnTo>
                                <a:lnTo>
                                  <a:pt x="658" y="4073"/>
                                </a:lnTo>
                                <a:lnTo>
                                  <a:pt x="714" y="4087"/>
                                </a:lnTo>
                                <a:lnTo>
                                  <a:pt x="772" y="4101"/>
                                </a:lnTo>
                                <a:lnTo>
                                  <a:pt x="833" y="4114"/>
                                </a:lnTo>
                                <a:lnTo>
                                  <a:pt x="895" y="4127"/>
                                </a:lnTo>
                                <a:lnTo>
                                  <a:pt x="960" y="4138"/>
                                </a:lnTo>
                                <a:lnTo>
                                  <a:pt x="1027" y="4148"/>
                                </a:lnTo>
                                <a:lnTo>
                                  <a:pt x="1095" y="4157"/>
                                </a:lnTo>
                                <a:lnTo>
                                  <a:pt x="1167" y="4166"/>
                                </a:lnTo>
                                <a:lnTo>
                                  <a:pt x="1241" y="4173"/>
                                </a:lnTo>
                                <a:lnTo>
                                  <a:pt x="1316" y="4180"/>
                                </a:lnTo>
                                <a:lnTo>
                                  <a:pt x="1394" y="4184"/>
                                </a:lnTo>
                                <a:lnTo>
                                  <a:pt x="1474" y="4187"/>
                                </a:lnTo>
                                <a:lnTo>
                                  <a:pt x="1557" y="4189"/>
                                </a:lnTo>
                                <a:lnTo>
                                  <a:pt x="1643" y="4189"/>
                                </a:lnTo>
                                <a:lnTo>
                                  <a:pt x="1730" y="4188"/>
                                </a:lnTo>
                                <a:lnTo>
                                  <a:pt x="1826" y="4186"/>
                                </a:lnTo>
                                <a:lnTo>
                                  <a:pt x="1922" y="4182"/>
                                </a:lnTo>
                                <a:lnTo>
                                  <a:pt x="2017" y="4176"/>
                                </a:lnTo>
                                <a:lnTo>
                                  <a:pt x="2112" y="4170"/>
                                </a:lnTo>
                                <a:lnTo>
                                  <a:pt x="2206" y="4163"/>
                                </a:lnTo>
                                <a:lnTo>
                                  <a:pt x="2299" y="4153"/>
                                </a:lnTo>
                                <a:lnTo>
                                  <a:pt x="2392" y="4143"/>
                                </a:lnTo>
                                <a:lnTo>
                                  <a:pt x="2484" y="4129"/>
                                </a:lnTo>
                                <a:lnTo>
                                  <a:pt x="2574" y="4114"/>
                                </a:lnTo>
                                <a:lnTo>
                                  <a:pt x="2664" y="4098"/>
                                </a:lnTo>
                                <a:lnTo>
                                  <a:pt x="2752" y="4079"/>
                                </a:lnTo>
                                <a:lnTo>
                                  <a:pt x="2838" y="4057"/>
                                </a:lnTo>
                                <a:lnTo>
                                  <a:pt x="2924" y="4033"/>
                                </a:lnTo>
                                <a:lnTo>
                                  <a:pt x="3008" y="4006"/>
                                </a:lnTo>
                                <a:lnTo>
                                  <a:pt x="3089" y="3977"/>
                                </a:lnTo>
                                <a:lnTo>
                                  <a:pt x="3170" y="3945"/>
                                </a:lnTo>
                                <a:lnTo>
                                  <a:pt x="3248" y="3909"/>
                                </a:lnTo>
                                <a:lnTo>
                                  <a:pt x="3324" y="3871"/>
                                </a:lnTo>
                                <a:lnTo>
                                  <a:pt x="3397" y="3829"/>
                                </a:lnTo>
                                <a:lnTo>
                                  <a:pt x="3469" y="3784"/>
                                </a:lnTo>
                                <a:lnTo>
                                  <a:pt x="3538" y="3736"/>
                                </a:lnTo>
                                <a:lnTo>
                                  <a:pt x="3605" y="3683"/>
                                </a:lnTo>
                                <a:lnTo>
                                  <a:pt x="3669" y="3627"/>
                                </a:lnTo>
                                <a:lnTo>
                                  <a:pt x="3730" y="3567"/>
                                </a:lnTo>
                                <a:lnTo>
                                  <a:pt x="3789" y="3503"/>
                                </a:lnTo>
                                <a:lnTo>
                                  <a:pt x="3845" y="3434"/>
                                </a:lnTo>
                                <a:lnTo>
                                  <a:pt x="3897" y="3361"/>
                                </a:lnTo>
                                <a:lnTo>
                                  <a:pt x="3947" y="3284"/>
                                </a:lnTo>
                                <a:lnTo>
                                  <a:pt x="3993" y="3202"/>
                                </a:lnTo>
                                <a:lnTo>
                                  <a:pt x="4035" y="3116"/>
                                </a:lnTo>
                                <a:lnTo>
                                  <a:pt x="4074" y="3025"/>
                                </a:lnTo>
                                <a:lnTo>
                                  <a:pt x="4110" y="2928"/>
                                </a:lnTo>
                                <a:lnTo>
                                  <a:pt x="4132" y="2863"/>
                                </a:lnTo>
                                <a:lnTo>
                                  <a:pt x="4151" y="2799"/>
                                </a:lnTo>
                                <a:lnTo>
                                  <a:pt x="4167" y="2737"/>
                                </a:lnTo>
                                <a:lnTo>
                                  <a:pt x="4182" y="2676"/>
                                </a:lnTo>
                                <a:lnTo>
                                  <a:pt x="4194" y="2618"/>
                                </a:lnTo>
                                <a:lnTo>
                                  <a:pt x="4204" y="2560"/>
                                </a:lnTo>
                                <a:lnTo>
                                  <a:pt x="4212" y="2503"/>
                                </a:lnTo>
                                <a:lnTo>
                                  <a:pt x="4218" y="2449"/>
                                </a:lnTo>
                                <a:lnTo>
                                  <a:pt x="4223" y="2394"/>
                                </a:lnTo>
                                <a:lnTo>
                                  <a:pt x="4225" y="2341"/>
                                </a:lnTo>
                                <a:lnTo>
                                  <a:pt x="4225" y="2288"/>
                                </a:lnTo>
                                <a:lnTo>
                                  <a:pt x="4224" y="2237"/>
                                </a:lnTo>
                                <a:lnTo>
                                  <a:pt x="4221" y="2186"/>
                                </a:lnTo>
                                <a:lnTo>
                                  <a:pt x="4216" y="2134"/>
                                </a:lnTo>
                                <a:lnTo>
                                  <a:pt x="4210" y="2084"/>
                                </a:lnTo>
                                <a:lnTo>
                                  <a:pt x="4203" y="2035"/>
                                </a:lnTo>
                                <a:lnTo>
                                  <a:pt x="4194" y="1984"/>
                                </a:lnTo>
                                <a:lnTo>
                                  <a:pt x="4184" y="1934"/>
                                </a:lnTo>
                                <a:lnTo>
                                  <a:pt x="4173" y="1883"/>
                                </a:lnTo>
                                <a:lnTo>
                                  <a:pt x="4161" y="1834"/>
                                </a:lnTo>
                                <a:lnTo>
                                  <a:pt x="4147" y="1783"/>
                                </a:lnTo>
                                <a:lnTo>
                                  <a:pt x="4132" y="1732"/>
                                </a:lnTo>
                                <a:lnTo>
                                  <a:pt x="4116" y="1680"/>
                                </a:lnTo>
                                <a:lnTo>
                                  <a:pt x="4101" y="1629"/>
                                </a:lnTo>
                                <a:lnTo>
                                  <a:pt x="4065" y="1522"/>
                                </a:lnTo>
                                <a:lnTo>
                                  <a:pt x="4028" y="1410"/>
                                </a:lnTo>
                                <a:lnTo>
                                  <a:pt x="3987" y="1295"/>
                                </a:lnTo>
                                <a:lnTo>
                                  <a:pt x="3946" y="1173"/>
                                </a:lnTo>
                                <a:lnTo>
                                  <a:pt x="3927" y="1118"/>
                                </a:lnTo>
                                <a:lnTo>
                                  <a:pt x="3908" y="1063"/>
                                </a:lnTo>
                                <a:lnTo>
                                  <a:pt x="3889" y="1008"/>
                                </a:lnTo>
                                <a:lnTo>
                                  <a:pt x="3869" y="953"/>
                                </a:lnTo>
                                <a:lnTo>
                                  <a:pt x="3848" y="900"/>
                                </a:lnTo>
                                <a:lnTo>
                                  <a:pt x="3827" y="845"/>
                                </a:lnTo>
                                <a:lnTo>
                                  <a:pt x="3804" y="793"/>
                                </a:lnTo>
                                <a:lnTo>
                                  <a:pt x="3781" y="739"/>
                                </a:lnTo>
                                <a:lnTo>
                                  <a:pt x="3755" y="688"/>
                                </a:lnTo>
                                <a:lnTo>
                                  <a:pt x="3729" y="636"/>
                                </a:lnTo>
                                <a:lnTo>
                                  <a:pt x="3701" y="587"/>
                                </a:lnTo>
                                <a:lnTo>
                                  <a:pt x="3670" y="538"/>
                                </a:lnTo>
                                <a:lnTo>
                                  <a:pt x="3654" y="514"/>
                                </a:lnTo>
                                <a:lnTo>
                                  <a:pt x="3638" y="489"/>
                                </a:lnTo>
                                <a:lnTo>
                                  <a:pt x="3622" y="465"/>
                                </a:lnTo>
                                <a:lnTo>
                                  <a:pt x="3604" y="442"/>
                                </a:lnTo>
                                <a:lnTo>
                                  <a:pt x="3586" y="419"/>
                                </a:lnTo>
                                <a:lnTo>
                                  <a:pt x="3567" y="396"/>
                                </a:lnTo>
                                <a:lnTo>
                                  <a:pt x="3548" y="374"/>
                                </a:lnTo>
                                <a:lnTo>
                                  <a:pt x="3528" y="351"/>
                                </a:lnTo>
                                <a:lnTo>
                                  <a:pt x="3496" y="320"/>
                                </a:lnTo>
                                <a:lnTo>
                                  <a:pt x="3464" y="287"/>
                                </a:lnTo>
                                <a:lnTo>
                                  <a:pt x="3431" y="258"/>
                                </a:lnTo>
                                <a:lnTo>
                                  <a:pt x="3397" y="228"/>
                                </a:lnTo>
                                <a:lnTo>
                                  <a:pt x="3362" y="200"/>
                                </a:lnTo>
                                <a:lnTo>
                                  <a:pt x="3326" y="174"/>
                                </a:lnTo>
                                <a:lnTo>
                                  <a:pt x="3288" y="150"/>
                                </a:lnTo>
                                <a:lnTo>
                                  <a:pt x="325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61840"/>
                            <a:ext cx="160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684">
                                <a:moveTo>
                                  <a:pt x="1285" y="522"/>
                                </a:moveTo>
                                <a:lnTo>
                                  <a:pt x="1358" y="449"/>
                                </a:lnTo>
                                <a:lnTo>
                                  <a:pt x="1409" y="381"/>
                                </a:lnTo>
                                <a:lnTo>
                                  <a:pt x="1439" y="318"/>
                                </a:lnTo>
                                <a:lnTo>
                                  <a:pt x="1453" y="262"/>
                                </a:lnTo>
                                <a:lnTo>
                                  <a:pt x="1449" y="212"/>
                                </a:lnTo>
                                <a:lnTo>
                                  <a:pt x="1429" y="167"/>
                                </a:lnTo>
                                <a:lnTo>
                                  <a:pt x="1395" y="128"/>
                                </a:lnTo>
                                <a:lnTo>
                                  <a:pt x="1350" y="94"/>
                                </a:lnTo>
                                <a:lnTo>
                                  <a:pt x="1292" y="66"/>
                                </a:lnTo>
                                <a:lnTo>
                                  <a:pt x="1225" y="43"/>
                                </a:lnTo>
                                <a:lnTo>
                                  <a:pt x="1151" y="25"/>
                                </a:lnTo>
                                <a:lnTo>
                                  <a:pt x="1069" y="12"/>
                                </a:lnTo>
                                <a:lnTo>
                                  <a:pt x="981" y="3"/>
                                </a:lnTo>
                                <a:lnTo>
                                  <a:pt x="890" y="0"/>
                                </a:lnTo>
                                <a:lnTo>
                                  <a:pt x="796" y="1"/>
                                </a:lnTo>
                                <a:lnTo>
                                  <a:pt x="701" y="6"/>
                                </a:lnTo>
                                <a:lnTo>
                                  <a:pt x="607" y="16"/>
                                </a:lnTo>
                                <a:lnTo>
                                  <a:pt x="515" y="29"/>
                                </a:lnTo>
                                <a:lnTo>
                                  <a:pt x="425" y="47"/>
                                </a:lnTo>
                                <a:lnTo>
                                  <a:pt x="340" y="69"/>
                                </a:lnTo>
                                <a:lnTo>
                                  <a:pt x="262" y="94"/>
                                </a:lnTo>
                                <a:lnTo>
                                  <a:pt x="191" y="124"/>
                                </a:lnTo>
                                <a:lnTo>
                                  <a:pt x="129" y="156"/>
                                </a:lnTo>
                                <a:lnTo>
                                  <a:pt x="78" y="193"/>
                                </a:lnTo>
                                <a:lnTo>
                                  <a:pt x="38" y="232"/>
                                </a:lnTo>
                                <a:lnTo>
                                  <a:pt x="12" y="275"/>
                                </a:lnTo>
                                <a:lnTo>
                                  <a:pt x="0" y="320"/>
                                </a:lnTo>
                                <a:lnTo>
                                  <a:pt x="4" y="369"/>
                                </a:lnTo>
                                <a:lnTo>
                                  <a:pt x="26" y="421"/>
                                </a:lnTo>
                                <a:lnTo>
                                  <a:pt x="68" y="474"/>
                                </a:lnTo>
                                <a:lnTo>
                                  <a:pt x="130" y="531"/>
                                </a:lnTo>
                                <a:lnTo>
                                  <a:pt x="213" y="589"/>
                                </a:lnTo>
                                <a:lnTo>
                                  <a:pt x="236" y="603"/>
                                </a:lnTo>
                                <a:lnTo>
                                  <a:pt x="260" y="615"/>
                                </a:lnTo>
                                <a:lnTo>
                                  <a:pt x="288" y="626"/>
                                </a:lnTo>
                                <a:lnTo>
                                  <a:pt x="317" y="637"/>
                                </a:lnTo>
                                <a:lnTo>
                                  <a:pt x="348" y="645"/>
                                </a:lnTo>
                                <a:lnTo>
                                  <a:pt x="379" y="653"/>
                                </a:lnTo>
                                <a:lnTo>
                                  <a:pt x="414" y="661"/>
                                </a:lnTo>
                                <a:lnTo>
                                  <a:pt x="449" y="667"/>
                                </a:lnTo>
                                <a:lnTo>
                                  <a:pt x="485" y="672"/>
                                </a:lnTo>
                                <a:lnTo>
                                  <a:pt x="522" y="677"/>
                                </a:lnTo>
                                <a:lnTo>
                                  <a:pt x="560" y="681"/>
                                </a:lnTo>
                                <a:lnTo>
                                  <a:pt x="599" y="683"/>
                                </a:lnTo>
                                <a:lnTo>
                                  <a:pt x="639" y="684"/>
                                </a:lnTo>
                                <a:lnTo>
                                  <a:pt x="678" y="684"/>
                                </a:lnTo>
                                <a:lnTo>
                                  <a:pt x="718" y="684"/>
                                </a:lnTo>
                                <a:lnTo>
                                  <a:pt x="759" y="682"/>
                                </a:lnTo>
                                <a:lnTo>
                                  <a:pt x="799" y="680"/>
                                </a:lnTo>
                                <a:lnTo>
                                  <a:pt x="838" y="677"/>
                                </a:lnTo>
                                <a:lnTo>
                                  <a:pt x="878" y="671"/>
                                </a:lnTo>
                                <a:lnTo>
                                  <a:pt x="917" y="666"/>
                                </a:lnTo>
                                <a:lnTo>
                                  <a:pt x="955" y="660"/>
                                </a:lnTo>
                                <a:lnTo>
                                  <a:pt x="993" y="652"/>
                                </a:lnTo>
                                <a:lnTo>
                                  <a:pt x="1029" y="644"/>
                                </a:lnTo>
                                <a:lnTo>
                                  <a:pt x="1064" y="635"/>
                                </a:lnTo>
                                <a:lnTo>
                                  <a:pt x="1098" y="624"/>
                                </a:lnTo>
                                <a:lnTo>
                                  <a:pt x="1131" y="613"/>
                                </a:lnTo>
                                <a:lnTo>
                                  <a:pt x="1161" y="600"/>
                                </a:lnTo>
                                <a:lnTo>
                                  <a:pt x="1191" y="586"/>
                                </a:lnTo>
                                <a:lnTo>
                                  <a:pt x="1217" y="572"/>
                                </a:lnTo>
                                <a:lnTo>
                                  <a:pt x="1242" y="557"/>
                                </a:lnTo>
                                <a:lnTo>
                                  <a:pt x="1265" y="540"/>
                                </a:lnTo>
                                <a:lnTo>
                                  <a:pt x="128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799560"/>
                            <a:ext cx="111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947">
                                <a:moveTo>
                                  <a:pt x="29" y="196"/>
                                </a:moveTo>
                                <a:lnTo>
                                  <a:pt x="14" y="228"/>
                                </a:lnTo>
                                <a:lnTo>
                                  <a:pt x="4" y="262"/>
                                </a:lnTo>
                                <a:lnTo>
                                  <a:pt x="0" y="298"/>
                                </a:lnTo>
                                <a:lnTo>
                                  <a:pt x="1" y="333"/>
                                </a:lnTo>
                                <a:lnTo>
                                  <a:pt x="6" y="371"/>
                                </a:lnTo>
                                <a:lnTo>
                                  <a:pt x="17" y="408"/>
                                </a:lnTo>
                                <a:lnTo>
                                  <a:pt x="32" y="446"/>
                                </a:lnTo>
                                <a:lnTo>
                                  <a:pt x="49" y="484"/>
                                </a:lnTo>
                                <a:lnTo>
                                  <a:pt x="72" y="522"/>
                                </a:lnTo>
                                <a:lnTo>
                                  <a:pt x="97" y="560"/>
                                </a:lnTo>
                                <a:lnTo>
                                  <a:pt x="125" y="597"/>
                                </a:lnTo>
                                <a:lnTo>
                                  <a:pt x="157" y="633"/>
                                </a:lnTo>
                                <a:lnTo>
                                  <a:pt x="190" y="669"/>
                                </a:lnTo>
                                <a:lnTo>
                                  <a:pt x="226" y="703"/>
                                </a:lnTo>
                                <a:lnTo>
                                  <a:pt x="264" y="736"/>
                                </a:lnTo>
                                <a:lnTo>
                                  <a:pt x="303" y="768"/>
                                </a:lnTo>
                                <a:lnTo>
                                  <a:pt x="344" y="797"/>
                                </a:lnTo>
                                <a:lnTo>
                                  <a:pt x="385" y="824"/>
                                </a:lnTo>
                                <a:lnTo>
                                  <a:pt x="428" y="849"/>
                                </a:lnTo>
                                <a:lnTo>
                                  <a:pt x="470" y="872"/>
                                </a:lnTo>
                                <a:lnTo>
                                  <a:pt x="514" y="892"/>
                                </a:lnTo>
                                <a:lnTo>
                                  <a:pt x="557" y="910"/>
                                </a:lnTo>
                                <a:lnTo>
                                  <a:pt x="599" y="925"/>
                                </a:lnTo>
                                <a:lnTo>
                                  <a:pt x="641" y="935"/>
                                </a:lnTo>
                                <a:lnTo>
                                  <a:pt x="681" y="943"/>
                                </a:lnTo>
                                <a:lnTo>
                                  <a:pt x="721" y="947"/>
                                </a:lnTo>
                                <a:lnTo>
                                  <a:pt x="759" y="947"/>
                                </a:lnTo>
                                <a:lnTo>
                                  <a:pt x="795" y="942"/>
                                </a:lnTo>
                                <a:lnTo>
                                  <a:pt x="828" y="933"/>
                                </a:lnTo>
                                <a:lnTo>
                                  <a:pt x="859" y="920"/>
                                </a:lnTo>
                                <a:lnTo>
                                  <a:pt x="887" y="902"/>
                                </a:lnTo>
                                <a:lnTo>
                                  <a:pt x="913" y="879"/>
                                </a:lnTo>
                                <a:lnTo>
                                  <a:pt x="929" y="859"/>
                                </a:lnTo>
                                <a:lnTo>
                                  <a:pt x="945" y="838"/>
                                </a:lnTo>
                                <a:lnTo>
                                  <a:pt x="959" y="817"/>
                                </a:lnTo>
                                <a:lnTo>
                                  <a:pt x="970" y="796"/>
                                </a:lnTo>
                                <a:lnTo>
                                  <a:pt x="980" y="774"/>
                                </a:lnTo>
                                <a:lnTo>
                                  <a:pt x="988" y="751"/>
                                </a:lnTo>
                                <a:lnTo>
                                  <a:pt x="995" y="729"/>
                                </a:lnTo>
                                <a:lnTo>
                                  <a:pt x="1000" y="706"/>
                                </a:lnTo>
                                <a:lnTo>
                                  <a:pt x="1003" y="682"/>
                                </a:lnTo>
                                <a:lnTo>
                                  <a:pt x="1005" y="658"/>
                                </a:lnTo>
                                <a:lnTo>
                                  <a:pt x="1006" y="634"/>
                                </a:lnTo>
                                <a:lnTo>
                                  <a:pt x="1005" y="610"/>
                                </a:lnTo>
                                <a:lnTo>
                                  <a:pt x="1003" y="586"/>
                                </a:lnTo>
                                <a:lnTo>
                                  <a:pt x="1000" y="563"/>
                                </a:lnTo>
                                <a:lnTo>
                                  <a:pt x="996" y="539"/>
                                </a:lnTo>
                                <a:lnTo>
                                  <a:pt x="990" y="515"/>
                                </a:lnTo>
                                <a:lnTo>
                                  <a:pt x="983" y="491"/>
                                </a:lnTo>
                                <a:lnTo>
                                  <a:pt x="976" y="467"/>
                                </a:lnTo>
                                <a:lnTo>
                                  <a:pt x="967" y="443"/>
                                </a:lnTo>
                                <a:lnTo>
                                  <a:pt x="958" y="420"/>
                                </a:lnTo>
                                <a:lnTo>
                                  <a:pt x="947" y="397"/>
                                </a:lnTo>
                                <a:lnTo>
                                  <a:pt x="937" y="374"/>
                                </a:lnTo>
                                <a:lnTo>
                                  <a:pt x="924" y="352"/>
                                </a:lnTo>
                                <a:lnTo>
                                  <a:pt x="913" y="330"/>
                                </a:lnTo>
                                <a:lnTo>
                                  <a:pt x="899" y="309"/>
                                </a:lnTo>
                                <a:lnTo>
                                  <a:pt x="885" y="288"/>
                                </a:lnTo>
                                <a:lnTo>
                                  <a:pt x="872" y="267"/>
                                </a:lnTo>
                                <a:lnTo>
                                  <a:pt x="857" y="248"/>
                                </a:lnTo>
                                <a:lnTo>
                                  <a:pt x="841" y="228"/>
                                </a:lnTo>
                                <a:lnTo>
                                  <a:pt x="826" y="211"/>
                                </a:lnTo>
                                <a:lnTo>
                                  <a:pt x="810" y="193"/>
                                </a:lnTo>
                                <a:lnTo>
                                  <a:pt x="795" y="176"/>
                                </a:lnTo>
                                <a:lnTo>
                                  <a:pt x="770" y="152"/>
                                </a:lnTo>
                                <a:lnTo>
                                  <a:pt x="746" y="130"/>
                                </a:lnTo>
                                <a:lnTo>
                                  <a:pt x="723" y="110"/>
                                </a:lnTo>
                                <a:lnTo>
                                  <a:pt x="701" y="92"/>
                                </a:lnTo>
                                <a:lnTo>
                                  <a:pt x="679" y="75"/>
                                </a:lnTo>
                                <a:lnTo>
                                  <a:pt x="657" y="62"/>
                                </a:lnTo>
                                <a:lnTo>
                                  <a:pt x="635" y="49"/>
                                </a:lnTo>
                                <a:lnTo>
                                  <a:pt x="614" y="38"/>
                                </a:lnTo>
                                <a:lnTo>
                                  <a:pt x="593" y="28"/>
                                </a:lnTo>
                                <a:lnTo>
                                  <a:pt x="573" y="21"/>
                                </a:lnTo>
                                <a:lnTo>
                                  <a:pt x="552" y="13"/>
                                </a:lnTo>
                                <a:lnTo>
                                  <a:pt x="532" y="8"/>
                                </a:lnTo>
                                <a:lnTo>
                                  <a:pt x="510" y="5"/>
                                </a:lnTo>
                                <a:lnTo>
                                  <a:pt x="490" y="2"/>
                                </a:lnTo>
                                <a:lnTo>
                                  <a:pt x="470" y="0"/>
                                </a:lnTo>
                                <a:lnTo>
                                  <a:pt x="449" y="0"/>
                                </a:lnTo>
                                <a:lnTo>
                                  <a:pt x="428" y="0"/>
                                </a:lnTo>
                                <a:lnTo>
                                  <a:pt x="408" y="1"/>
                                </a:lnTo>
                                <a:lnTo>
                                  <a:pt x="387" y="3"/>
                                </a:lnTo>
                                <a:lnTo>
                                  <a:pt x="365" y="5"/>
                                </a:lnTo>
                                <a:lnTo>
                                  <a:pt x="322" y="12"/>
                                </a:lnTo>
                                <a:lnTo>
                                  <a:pt x="277" y="22"/>
                                </a:lnTo>
                                <a:lnTo>
                                  <a:pt x="179" y="44"/>
                                </a:lnTo>
                                <a:lnTo>
                                  <a:pt x="70" y="67"/>
                                </a:lnTo>
                                <a:lnTo>
                                  <a:pt x="29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9200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56">
                                <a:moveTo>
                                  <a:pt x="0" y="107"/>
                                </a:moveTo>
                                <a:lnTo>
                                  <a:pt x="6" y="96"/>
                                </a:lnTo>
                                <a:lnTo>
                                  <a:pt x="22" y="70"/>
                                </a:lnTo>
                                <a:lnTo>
                                  <a:pt x="35" y="54"/>
                                </a:lnTo>
                                <a:lnTo>
                                  <a:pt x="49" y="39"/>
                                </a:lnTo>
                                <a:lnTo>
                                  <a:pt x="58" y="31"/>
                                </a:lnTo>
                                <a:lnTo>
                                  <a:pt x="66" y="24"/>
                                </a:lnTo>
                                <a:lnTo>
                                  <a:pt x="77" y="18"/>
                                </a:lnTo>
                                <a:lnTo>
                                  <a:pt x="86" y="11"/>
                                </a:lnTo>
                                <a:lnTo>
                                  <a:pt x="97" y="7"/>
                                </a:lnTo>
                                <a:lnTo>
                                  <a:pt x="108" y="4"/>
                                </a:lnTo>
                                <a:lnTo>
                                  <a:pt x="120" y="1"/>
                                </a:lnTo>
                                <a:lnTo>
                                  <a:pt x="133" y="0"/>
                                </a:lnTo>
                                <a:lnTo>
                                  <a:pt x="145" y="1"/>
                                </a:lnTo>
                                <a:lnTo>
                                  <a:pt x="159" y="3"/>
                                </a:lnTo>
                                <a:lnTo>
                                  <a:pt x="173" y="7"/>
                                </a:lnTo>
                                <a:lnTo>
                                  <a:pt x="187" y="13"/>
                                </a:lnTo>
                                <a:lnTo>
                                  <a:pt x="202" y="22"/>
                                </a:lnTo>
                                <a:lnTo>
                                  <a:pt x="218" y="33"/>
                                </a:lnTo>
                                <a:lnTo>
                                  <a:pt x="234" y="46"/>
                                </a:lnTo>
                                <a:lnTo>
                                  <a:pt x="251" y="63"/>
                                </a:lnTo>
                                <a:lnTo>
                                  <a:pt x="267" y="82"/>
                                </a:lnTo>
                                <a:lnTo>
                                  <a:pt x="285" y="103"/>
                                </a:lnTo>
                                <a:lnTo>
                                  <a:pt x="303" y="128"/>
                                </a:lnTo>
                                <a:lnTo>
                                  <a:pt x="321" y="156"/>
                                </a:lnTo>
                                <a:lnTo>
                                  <a:pt x="311" y="151"/>
                                </a:lnTo>
                                <a:lnTo>
                                  <a:pt x="281" y="138"/>
                                </a:lnTo>
                                <a:lnTo>
                                  <a:pt x="261" y="130"/>
                                </a:lnTo>
                                <a:lnTo>
                                  <a:pt x="239" y="121"/>
                                </a:lnTo>
                                <a:lnTo>
                                  <a:pt x="215" y="112"/>
                                </a:lnTo>
                                <a:lnTo>
                                  <a:pt x="188" y="104"/>
                                </a:lnTo>
                                <a:lnTo>
                                  <a:pt x="161" y="96"/>
                                </a:lnTo>
                                <a:lnTo>
                                  <a:pt x="134" y="90"/>
                                </a:lnTo>
                                <a:lnTo>
                                  <a:pt x="107" y="86"/>
                                </a:lnTo>
                                <a:lnTo>
                                  <a:pt x="81" y="84"/>
                                </a:lnTo>
                                <a:lnTo>
                                  <a:pt x="69" y="84"/>
                                </a:lnTo>
                                <a:lnTo>
                                  <a:pt x="57" y="84"/>
                                </a:lnTo>
                                <a:lnTo>
                                  <a:pt x="46" y="86"/>
                                </a:lnTo>
                                <a:lnTo>
                                  <a:pt x="35" y="88"/>
                                </a:lnTo>
                                <a:lnTo>
                                  <a:pt x="25" y="91"/>
                                </a:lnTo>
                                <a:lnTo>
                                  <a:pt x="16" y="95"/>
                                </a:lnTo>
                                <a:lnTo>
                                  <a:pt x="7" y="10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a0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93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2" y="51"/>
                                </a:moveTo>
                                <a:lnTo>
                                  <a:pt x="101" y="62"/>
                                </a:lnTo>
                                <a:lnTo>
                                  <a:pt x="98" y="71"/>
                                </a:lnTo>
                                <a:lnTo>
                                  <a:pt x="94" y="80"/>
                                </a:lnTo>
                                <a:lnTo>
                                  <a:pt x="87" y="88"/>
                                </a:lnTo>
                                <a:lnTo>
                                  <a:pt x="79" y="93"/>
                                </a:lnTo>
                                <a:lnTo>
                                  <a:pt x="70" y="99"/>
                                </a:lnTo>
                                <a:lnTo>
                                  <a:pt x="61" y="102"/>
                                </a:lnTo>
                                <a:lnTo>
                                  <a:pt x="50" y="103"/>
                                </a:lnTo>
                                <a:lnTo>
                                  <a:pt x="40" y="102"/>
                                </a:lnTo>
                                <a:lnTo>
                                  <a:pt x="30" y="99"/>
                                </a:lnTo>
                                <a:lnTo>
                                  <a:pt x="22" y="93"/>
                                </a:lnTo>
                                <a:lnTo>
                                  <a:pt x="15" y="88"/>
                                </a:lnTo>
                                <a:lnTo>
                                  <a:pt x="8" y="80"/>
                                </a:lnTo>
                                <a:lnTo>
                                  <a:pt x="3" y="71"/>
                                </a:lnTo>
                                <a:lnTo>
                                  <a:pt x="1" y="62"/>
                                </a:lnTo>
                                <a:lnTo>
                                  <a:pt x="0" y="51"/>
                                </a:lnTo>
                                <a:lnTo>
                                  <a:pt x="1" y="41"/>
                                </a:lnTo>
                                <a:lnTo>
                                  <a:pt x="3" y="31"/>
                                </a:lnTo>
                                <a:lnTo>
                                  <a:pt x="8" y="23"/>
                                </a:lnTo>
                                <a:lnTo>
                                  <a:pt x="15" y="16"/>
                                </a:lnTo>
                                <a:lnTo>
                                  <a:pt x="22" y="9"/>
                                </a:lnTo>
                                <a:lnTo>
                                  <a:pt x="30" y="4"/>
                                </a:lnTo>
                                <a:lnTo>
                                  <a:pt x="40" y="1"/>
                                </a:lnTo>
                                <a:lnTo>
                                  <a:pt x="50" y="0"/>
                                </a:lnTo>
                                <a:lnTo>
                                  <a:pt x="61" y="1"/>
                                </a:lnTo>
                                <a:lnTo>
                                  <a:pt x="70" y="4"/>
                                </a:lnTo>
                                <a:lnTo>
                                  <a:pt x="79" y="9"/>
                                </a:lnTo>
                                <a:lnTo>
                                  <a:pt x="87" y="16"/>
                                </a:lnTo>
                                <a:lnTo>
                                  <a:pt x="94" y="23"/>
                                </a:lnTo>
                                <a:lnTo>
                                  <a:pt x="98" y="31"/>
                                </a:lnTo>
                                <a:lnTo>
                                  <a:pt x="101" y="41"/>
                                </a:lnTo>
                                <a:lnTo>
                                  <a:pt x="10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9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8852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104" y="52"/>
                                </a:moveTo>
                                <a:lnTo>
                                  <a:pt x="103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80"/>
                                </a:lnTo>
                                <a:lnTo>
                                  <a:pt x="88" y="89"/>
                                </a:lnTo>
                                <a:lnTo>
                                  <a:pt x="80" y="94"/>
                                </a:lnTo>
                                <a:lnTo>
                                  <a:pt x="72" y="99"/>
                                </a:lnTo>
                                <a:lnTo>
                                  <a:pt x="63" y="102"/>
                                </a:lnTo>
                                <a:lnTo>
                                  <a:pt x="52" y="103"/>
                                </a:lnTo>
                                <a:lnTo>
                                  <a:pt x="42" y="102"/>
                                </a:lnTo>
                                <a:lnTo>
                                  <a:pt x="32" y="99"/>
                                </a:lnTo>
                                <a:lnTo>
                                  <a:pt x="24" y="94"/>
                                </a:lnTo>
                                <a:lnTo>
                                  <a:pt x="16" y="89"/>
                                </a:lnTo>
                                <a:lnTo>
                                  <a:pt x="10" y="80"/>
                                </a:lnTo>
                                <a:lnTo>
                                  <a:pt x="5" y="72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2" y="41"/>
                                </a:lnTo>
                                <a:lnTo>
                                  <a:pt x="5" y="32"/>
                                </a:lnTo>
                                <a:lnTo>
                                  <a:pt x="10" y="24"/>
                                </a:lnTo>
                                <a:lnTo>
                                  <a:pt x="16" y="16"/>
                                </a:lnTo>
                                <a:lnTo>
                                  <a:pt x="24" y="10"/>
                                </a:lnTo>
                                <a:lnTo>
                                  <a:pt x="32" y="5"/>
                                </a:lnTo>
                                <a:lnTo>
                                  <a:pt x="42" y="1"/>
                                </a:lnTo>
                                <a:lnTo>
                                  <a:pt x="52" y="0"/>
                                </a:lnTo>
                                <a:lnTo>
                                  <a:pt x="63" y="1"/>
                                </a:lnTo>
                                <a:lnTo>
                                  <a:pt x="72" y="5"/>
                                </a:lnTo>
                                <a:lnTo>
                                  <a:pt x="80" y="10"/>
                                </a:lnTo>
                                <a:lnTo>
                                  <a:pt x="88" y="16"/>
                                </a:lnTo>
                                <a:lnTo>
                                  <a:pt x="94" y="24"/>
                                </a:lnTo>
                                <a:lnTo>
                                  <a:pt x="99" y="32"/>
                                </a:lnTo>
                                <a:lnTo>
                                  <a:pt x="103" y="41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9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840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39"/>
                                </a:moveTo>
                                <a:lnTo>
                                  <a:pt x="76" y="47"/>
                                </a:lnTo>
                                <a:lnTo>
                                  <a:pt x="74" y="54"/>
                                </a:lnTo>
                                <a:lnTo>
                                  <a:pt x="71" y="60"/>
                                </a:lnTo>
                                <a:lnTo>
                                  <a:pt x="66" y="67"/>
                                </a:lnTo>
                                <a:lnTo>
                                  <a:pt x="60" y="71"/>
                                </a:lnTo>
                                <a:lnTo>
                                  <a:pt x="54" y="74"/>
                                </a:lnTo>
                                <a:lnTo>
                                  <a:pt x="46" y="76"/>
                                </a:lnTo>
                                <a:lnTo>
                                  <a:pt x="39" y="77"/>
                                </a:lnTo>
                                <a:lnTo>
                                  <a:pt x="31" y="76"/>
                                </a:lnTo>
                                <a:lnTo>
                                  <a:pt x="23" y="74"/>
                                </a:lnTo>
                                <a:lnTo>
                                  <a:pt x="17" y="71"/>
                                </a:lnTo>
                                <a:lnTo>
                                  <a:pt x="12" y="67"/>
                                </a:lnTo>
                                <a:lnTo>
                                  <a:pt x="6" y="60"/>
                                </a:lnTo>
                                <a:lnTo>
                                  <a:pt x="3" y="54"/>
                                </a:lnTo>
                                <a:lnTo>
                                  <a:pt x="1" y="47"/>
                                </a:lnTo>
                                <a:lnTo>
                                  <a:pt x="0" y="39"/>
                                </a:lnTo>
                                <a:lnTo>
                                  <a:pt x="1" y="31"/>
                                </a:lnTo>
                                <a:lnTo>
                                  <a:pt x="3" y="24"/>
                                </a:lnTo>
                                <a:lnTo>
                                  <a:pt x="6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3" y="4"/>
                                </a:lnTo>
                                <a:lnTo>
                                  <a:pt x="31" y="2"/>
                                </a:lnTo>
                                <a:lnTo>
                                  <a:pt x="39" y="0"/>
                                </a:lnTo>
                                <a:lnTo>
                                  <a:pt x="46" y="2"/>
                                </a:lnTo>
                                <a:lnTo>
                                  <a:pt x="54" y="4"/>
                                </a:lnTo>
                                <a:lnTo>
                                  <a:pt x="60" y="7"/>
                                </a:lnTo>
                                <a:lnTo>
                                  <a:pt x="66" y="12"/>
                                </a:lnTo>
                                <a:lnTo>
                                  <a:pt x="71" y="17"/>
                                </a:lnTo>
                                <a:lnTo>
                                  <a:pt x="74" y="24"/>
                                </a:lnTo>
                                <a:lnTo>
                                  <a:pt x="76" y="31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9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8337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39"/>
                                </a:moveTo>
                                <a:lnTo>
                                  <a:pt x="77" y="46"/>
                                </a:lnTo>
                                <a:lnTo>
                                  <a:pt x="74" y="53"/>
                                </a:lnTo>
                                <a:lnTo>
                                  <a:pt x="71" y="60"/>
                                </a:lnTo>
                                <a:lnTo>
                                  <a:pt x="67" y="66"/>
                                </a:lnTo>
                                <a:lnTo>
                                  <a:pt x="60" y="70"/>
                                </a:lnTo>
                                <a:lnTo>
                                  <a:pt x="54" y="74"/>
                                </a:lnTo>
                                <a:lnTo>
                                  <a:pt x="47" y="76"/>
                                </a:lnTo>
                                <a:lnTo>
                                  <a:pt x="39" y="76"/>
                                </a:lnTo>
                                <a:lnTo>
                                  <a:pt x="32" y="76"/>
                                </a:lnTo>
                                <a:lnTo>
                                  <a:pt x="24" y="74"/>
                                </a:lnTo>
                                <a:lnTo>
                                  <a:pt x="17" y="70"/>
                                </a:lnTo>
                                <a:lnTo>
                                  <a:pt x="12" y="66"/>
                                </a:lnTo>
                                <a:lnTo>
                                  <a:pt x="8" y="60"/>
                                </a:lnTo>
                                <a:lnTo>
                                  <a:pt x="3" y="53"/>
                                </a:lnTo>
                                <a:lnTo>
                                  <a:pt x="1" y="46"/>
                                </a:lnTo>
                                <a:lnTo>
                                  <a:pt x="0" y="39"/>
                                </a:lnTo>
                                <a:lnTo>
                                  <a:pt x="1" y="31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12" y="11"/>
                                </a:lnTo>
                                <a:lnTo>
                                  <a:pt x="17" y="7"/>
                                </a:lnTo>
                                <a:lnTo>
                                  <a:pt x="24" y="3"/>
                                </a:lnTo>
                                <a:lnTo>
                                  <a:pt x="32" y="1"/>
                                </a:lnTo>
                                <a:lnTo>
                                  <a:pt x="39" y="0"/>
                                </a:lnTo>
                                <a:lnTo>
                                  <a:pt x="47" y="1"/>
                                </a:lnTo>
                                <a:lnTo>
                                  <a:pt x="54" y="3"/>
                                </a:lnTo>
                                <a:lnTo>
                                  <a:pt x="60" y="7"/>
                                </a:lnTo>
                                <a:lnTo>
                                  <a:pt x="67" y="11"/>
                                </a:lnTo>
                                <a:lnTo>
                                  <a:pt x="71" y="17"/>
                                </a:lnTo>
                                <a:lnTo>
                                  <a:pt x="74" y="24"/>
                                </a:lnTo>
                                <a:lnTo>
                                  <a:pt x="77" y="31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9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853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75" y="46"/>
                                </a:lnTo>
                                <a:lnTo>
                                  <a:pt x="73" y="52"/>
                                </a:lnTo>
                                <a:lnTo>
                                  <a:pt x="70" y="60"/>
                                </a:lnTo>
                                <a:lnTo>
                                  <a:pt x="65" y="65"/>
                                </a:lnTo>
                                <a:lnTo>
                                  <a:pt x="60" y="70"/>
                                </a:lnTo>
                                <a:lnTo>
                                  <a:pt x="53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0" y="75"/>
                                </a:lnTo>
                                <a:lnTo>
                                  <a:pt x="23" y="73"/>
                                </a:lnTo>
                                <a:lnTo>
                                  <a:pt x="16" y="70"/>
                                </a:lnTo>
                                <a:lnTo>
                                  <a:pt x="11" y="65"/>
                                </a:lnTo>
                                <a:lnTo>
                                  <a:pt x="6" y="60"/>
                                </a:lnTo>
                                <a:lnTo>
                                  <a:pt x="3" y="52"/>
                                </a:lnTo>
                                <a:lnTo>
                                  <a:pt x="1" y="46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3"/>
                                </a:lnTo>
                                <a:lnTo>
                                  <a:pt x="6" y="17"/>
                                </a:lnTo>
                                <a:lnTo>
                                  <a:pt x="11" y="10"/>
                                </a:lnTo>
                                <a:lnTo>
                                  <a:pt x="16" y="6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3"/>
                                </a:lnTo>
                                <a:lnTo>
                                  <a:pt x="60" y="6"/>
                                </a:lnTo>
                                <a:lnTo>
                                  <a:pt x="65" y="10"/>
                                </a:lnTo>
                                <a:lnTo>
                                  <a:pt x="70" y="17"/>
                                </a:lnTo>
                                <a:lnTo>
                                  <a:pt x="73" y="23"/>
                                </a:lnTo>
                                <a:lnTo>
                                  <a:pt x="75" y="30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9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745560"/>
                            <a:ext cx="67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65">
                                <a:moveTo>
                                  <a:pt x="609" y="165"/>
                                </a:moveTo>
                                <a:lnTo>
                                  <a:pt x="608" y="162"/>
                                </a:lnTo>
                                <a:lnTo>
                                  <a:pt x="605" y="154"/>
                                </a:lnTo>
                                <a:lnTo>
                                  <a:pt x="599" y="142"/>
                                </a:lnTo>
                                <a:lnTo>
                                  <a:pt x="588" y="127"/>
                                </a:lnTo>
                                <a:lnTo>
                                  <a:pt x="582" y="118"/>
                                </a:lnTo>
                                <a:lnTo>
                                  <a:pt x="575" y="109"/>
                                </a:lnTo>
                                <a:lnTo>
                                  <a:pt x="566" y="100"/>
                                </a:lnTo>
                                <a:lnTo>
                                  <a:pt x="557" y="90"/>
                                </a:lnTo>
                                <a:lnTo>
                                  <a:pt x="545" y="81"/>
                                </a:lnTo>
                                <a:lnTo>
                                  <a:pt x="533" y="71"/>
                                </a:lnTo>
                                <a:lnTo>
                                  <a:pt x="519" y="62"/>
                                </a:lnTo>
                                <a:lnTo>
                                  <a:pt x="504" y="53"/>
                                </a:lnTo>
                                <a:lnTo>
                                  <a:pt x="487" y="43"/>
                                </a:lnTo>
                                <a:lnTo>
                                  <a:pt x="468" y="35"/>
                                </a:lnTo>
                                <a:lnTo>
                                  <a:pt x="448" y="27"/>
                                </a:lnTo>
                                <a:lnTo>
                                  <a:pt x="426" y="20"/>
                                </a:lnTo>
                                <a:lnTo>
                                  <a:pt x="402" y="15"/>
                                </a:lnTo>
                                <a:lnTo>
                                  <a:pt x="377" y="10"/>
                                </a:lnTo>
                                <a:lnTo>
                                  <a:pt x="349" y="5"/>
                                </a:lnTo>
                                <a:lnTo>
                                  <a:pt x="319" y="2"/>
                                </a:lnTo>
                                <a:lnTo>
                                  <a:pt x="287" y="0"/>
                                </a:lnTo>
                                <a:lnTo>
                                  <a:pt x="254" y="0"/>
                                </a:lnTo>
                                <a:lnTo>
                                  <a:pt x="217" y="1"/>
                                </a:lnTo>
                                <a:lnTo>
                                  <a:pt x="179" y="4"/>
                                </a:lnTo>
                                <a:lnTo>
                                  <a:pt x="138" y="10"/>
                                </a:lnTo>
                                <a:lnTo>
                                  <a:pt x="95" y="16"/>
                                </a:lnTo>
                                <a:lnTo>
                                  <a:pt x="48" y="25"/>
                                </a:lnTo>
                                <a:lnTo>
                                  <a:pt x="0" y="36"/>
                                </a:lnTo>
                                <a:lnTo>
                                  <a:pt x="609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37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744840"/>
                            <a:ext cx="68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891">
                                <a:moveTo>
                                  <a:pt x="585" y="185"/>
                                </a:moveTo>
                                <a:lnTo>
                                  <a:pt x="587" y="193"/>
                                </a:lnTo>
                                <a:lnTo>
                                  <a:pt x="592" y="216"/>
                                </a:lnTo>
                                <a:lnTo>
                                  <a:pt x="600" y="253"/>
                                </a:lnTo>
                                <a:lnTo>
                                  <a:pt x="607" y="299"/>
                                </a:lnTo>
                                <a:lnTo>
                                  <a:pt x="611" y="326"/>
                                </a:lnTo>
                                <a:lnTo>
                                  <a:pt x="615" y="354"/>
                                </a:lnTo>
                                <a:lnTo>
                                  <a:pt x="619" y="385"/>
                                </a:lnTo>
                                <a:lnTo>
                                  <a:pt x="621" y="416"/>
                                </a:lnTo>
                                <a:lnTo>
                                  <a:pt x="623" y="449"/>
                                </a:lnTo>
                                <a:lnTo>
                                  <a:pt x="624" y="481"/>
                                </a:lnTo>
                                <a:lnTo>
                                  <a:pt x="624" y="515"/>
                                </a:lnTo>
                                <a:lnTo>
                                  <a:pt x="623" y="548"/>
                                </a:lnTo>
                                <a:lnTo>
                                  <a:pt x="620" y="582"/>
                                </a:lnTo>
                                <a:lnTo>
                                  <a:pt x="615" y="616"/>
                                </a:lnTo>
                                <a:lnTo>
                                  <a:pt x="609" y="648"/>
                                </a:lnTo>
                                <a:lnTo>
                                  <a:pt x="601" y="681"/>
                                </a:lnTo>
                                <a:lnTo>
                                  <a:pt x="591" y="711"/>
                                </a:lnTo>
                                <a:lnTo>
                                  <a:pt x="579" y="740"/>
                                </a:lnTo>
                                <a:lnTo>
                                  <a:pt x="564" y="768"/>
                                </a:lnTo>
                                <a:lnTo>
                                  <a:pt x="547" y="793"/>
                                </a:lnTo>
                                <a:lnTo>
                                  <a:pt x="527" y="816"/>
                                </a:lnTo>
                                <a:lnTo>
                                  <a:pt x="504" y="836"/>
                                </a:lnTo>
                                <a:lnTo>
                                  <a:pt x="479" y="854"/>
                                </a:lnTo>
                                <a:lnTo>
                                  <a:pt x="449" y="868"/>
                                </a:lnTo>
                                <a:lnTo>
                                  <a:pt x="417" y="880"/>
                                </a:lnTo>
                                <a:lnTo>
                                  <a:pt x="382" y="887"/>
                                </a:lnTo>
                                <a:lnTo>
                                  <a:pt x="342" y="891"/>
                                </a:lnTo>
                                <a:lnTo>
                                  <a:pt x="299" y="890"/>
                                </a:lnTo>
                                <a:lnTo>
                                  <a:pt x="255" y="886"/>
                                </a:lnTo>
                                <a:lnTo>
                                  <a:pt x="216" y="877"/>
                                </a:lnTo>
                                <a:lnTo>
                                  <a:pt x="181" y="865"/>
                                </a:lnTo>
                                <a:lnTo>
                                  <a:pt x="149" y="850"/>
                                </a:lnTo>
                                <a:lnTo>
                                  <a:pt x="121" y="832"/>
                                </a:lnTo>
                                <a:lnTo>
                                  <a:pt x="95" y="810"/>
                                </a:lnTo>
                                <a:lnTo>
                                  <a:pt x="73" y="787"/>
                                </a:lnTo>
                                <a:lnTo>
                                  <a:pt x="55" y="760"/>
                                </a:lnTo>
                                <a:lnTo>
                                  <a:pt x="40" y="731"/>
                                </a:lnTo>
                                <a:lnTo>
                                  <a:pt x="27" y="701"/>
                                </a:lnTo>
                                <a:lnTo>
                                  <a:pt x="16" y="669"/>
                                </a:lnTo>
                                <a:lnTo>
                                  <a:pt x="9" y="636"/>
                                </a:lnTo>
                                <a:lnTo>
                                  <a:pt x="4" y="601"/>
                                </a:lnTo>
                                <a:lnTo>
                                  <a:pt x="1" y="564"/>
                                </a:lnTo>
                                <a:lnTo>
                                  <a:pt x="0" y="528"/>
                                </a:lnTo>
                                <a:lnTo>
                                  <a:pt x="2" y="491"/>
                                </a:lnTo>
                                <a:lnTo>
                                  <a:pt x="5" y="453"/>
                                </a:lnTo>
                                <a:lnTo>
                                  <a:pt x="9" y="415"/>
                                </a:lnTo>
                                <a:lnTo>
                                  <a:pt x="16" y="378"/>
                                </a:lnTo>
                                <a:lnTo>
                                  <a:pt x="25" y="340"/>
                                </a:lnTo>
                                <a:lnTo>
                                  <a:pt x="34" y="303"/>
                                </a:lnTo>
                                <a:lnTo>
                                  <a:pt x="45" y="267"/>
                                </a:lnTo>
                                <a:lnTo>
                                  <a:pt x="56" y="233"/>
                                </a:lnTo>
                                <a:lnTo>
                                  <a:pt x="70" y="198"/>
                                </a:lnTo>
                                <a:lnTo>
                                  <a:pt x="84" y="167"/>
                                </a:lnTo>
                                <a:lnTo>
                                  <a:pt x="99" y="135"/>
                                </a:lnTo>
                                <a:lnTo>
                                  <a:pt x="113" y="107"/>
                                </a:lnTo>
                                <a:lnTo>
                                  <a:pt x="129" y="81"/>
                                </a:lnTo>
                                <a:lnTo>
                                  <a:pt x="145" y="57"/>
                                </a:lnTo>
                                <a:lnTo>
                                  <a:pt x="161" y="35"/>
                                </a:lnTo>
                                <a:lnTo>
                                  <a:pt x="176" y="16"/>
                                </a:lnTo>
                                <a:lnTo>
                                  <a:pt x="193" y="0"/>
                                </a:lnTo>
                                <a:lnTo>
                                  <a:pt x="210" y="3"/>
                                </a:lnTo>
                                <a:lnTo>
                                  <a:pt x="255" y="13"/>
                                </a:lnTo>
                                <a:lnTo>
                                  <a:pt x="285" y="19"/>
                                </a:lnTo>
                                <a:lnTo>
                                  <a:pt x="319" y="27"/>
                                </a:lnTo>
                                <a:lnTo>
                                  <a:pt x="354" y="37"/>
                                </a:lnTo>
                                <a:lnTo>
                                  <a:pt x="391" y="48"/>
                                </a:lnTo>
                                <a:lnTo>
                                  <a:pt x="428" y="60"/>
                                </a:lnTo>
                                <a:lnTo>
                                  <a:pt x="464" y="74"/>
                                </a:lnTo>
                                <a:lnTo>
                                  <a:pt x="481" y="82"/>
                                </a:lnTo>
                                <a:lnTo>
                                  <a:pt x="496" y="89"/>
                                </a:lnTo>
                                <a:lnTo>
                                  <a:pt x="512" y="97"/>
                                </a:lnTo>
                                <a:lnTo>
                                  <a:pt x="527" y="106"/>
                                </a:lnTo>
                                <a:lnTo>
                                  <a:pt x="540" y="114"/>
                                </a:lnTo>
                                <a:lnTo>
                                  <a:pt x="551" y="124"/>
                                </a:lnTo>
                                <a:lnTo>
                                  <a:pt x="562" y="133"/>
                                </a:lnTo>
                                <a:lnTo>
                                  <a:pt x="570" y="143"/>
                                </a:lnTo>
                                <a:lnTo>
                                  <a:pt x="576" y="153"/>
                                </a:lnTo>
                                <a:lnTo>
                                  <a:pt x="582" y="164"/>
                                </a:lnTo>
                                <a:lnTo>
                                  <a:pt x="584" y="174"/>
                                </a:lnTo>
                                <a:lnTo>
                                  <a:pt x="58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37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79452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88">
                                <a:moveTo>
                                  <a:pt x="377" y="7"/>
                                </a:moveTo>
                                <a:lnTo>
                                  <a:pt x="366" y="15"/>
                                </a:lnTo>
                                <a:lnTo>
                                  <a:pt x="355" y="23"/>
                                </a:lnTo>
                                <a:lnTo>
                                  <a:pt x="345" y="33"/>
                                </a:lnTo>
                                <a:lnTo>
                                  <a:pt x="334" y="45"/>
                                </a:lnTo>
                                <a:lnTo>
                                  <a:pt x="313" y="71"/>
                                </a:lnTo>
                                <a:lnTo>
                                  <a:pt x="292" y="98"/>
                                </a:lnTo>
                                <a:lnTo>
                                  <a:pt x="270" y="126"/>
                                </a:lnTo>
                                <a:lnTo>
                                  <a:pt x="250" y="149"/>
                                </a:lnTo>
                                <a:lnTo>
                                  <a:pt x="239" y="159"/>
                                </a:lnTo>
                                <a:lnTo>
                                  <a:pt x="229" y="167"/>
                                </a:lnTo>
                                <a:lnTo>
                                  <a:pt x="218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01" y="178"/>
                                </a:lnTo>
                                <a:lnTo>
                                  <a:pt x="194" y="179"/>
                                </a:lnTo>
                                <a:lnTo>
                                  <a:pt x="188" y="179"/>
                                </a:lnTo>
                                <a:lnTo>
                                  <a:pt x="181" y="178"/>
                                </a:lnTo>
                                <a:lnTo>
                                  <a:pt x="175" y="177"/>
                                </a:lnTo>
                                <a:lnTo>
                                  <a:pt x="169" y="176"/>
                                </a:lnTo>
                                <a:lnTo>
                                  <a:pt x="163" y="174"/>
                                </a:lnTo>
                                <a:lnTo>
                                  <a:pt x="157" y="171"/>
                                </a:lnTo>
                                <a:lnTo>
                                  <a:pt x="147" y="165"/>
                                </a:lnTo>
                                <a:lnTo>
                                  <a:pt x="136" y="157"/>
                                </a:lnTo>
                                <a:lnTo>
                                  <a:pt x="126" y="148"/>
                                </a:lnTo>
                                <a:lnTo>
                                  <a:pt x="115" y="138"/>
                                </a:lnTo>
                                <a:lnTo>
                                  <a:pt x="95" y="118"/>
                                </a:lnTo>
                                <a:lnTo>
                                  <a:pt x="73" y="101"/>
                                </a:lnTo>
                                <a:lnTo>
                                  <a:pt x="60" y="92"/>
                                </a:lnTo>
                                <a:lnTo>
                                  <a:pt x="48" y="86"/>
                                </a:lnTo>
                                <a:lnTo>
                                  <a:pt x="41" y="83"/>
                                </a:lnTo>
                                <a:lnTo>
                                  <a:pt x="34" y="81"/>
                                </a:lnTo>
                                <a:lnTo>
                                  <a:pt x="27" y="79"/>
                                </a:lnTo>
                                <a:lnTo>
                                  <a:pt x="19" y="77"/>
                                </a:lnTo>
                                <a:lnTo>
                                  <a:pt x="13" y="94"/>
                                </a:lnTo>
                                <a:lnTo>
                                  <a:pt x="8" y="112"/>
                                </a:lnTo>
                                <a:lnTo>
                                  <a:pt x="4" y="129"/>
                                </a:lnTo>
                                <a:lnTo>
                                  <a:pt x="1" y="147"/>
                                </a:lnTo>
                                <a:lnTo>
                                  <a:pt x="0" y="165"/>
                                </a:lnTo>
                                <a:lnTo>
                                  <a:pt x="0" y="181"/>
                                </a:lnTo>
                                <a:lnTo>
                                  <a:pt x="1" y="199"/>
                                </a:lnTo>
                                <a:lnTo>
                                  <a:pt x="4" y="216"/>
                                </a:lnTo>
                                <a:lnTo>
                                  <a:pt x="6" y="233"/>
                                </a:lnTo>
                                <a:lnTo>
                                  <a:pt x="10" y="248"/>
                                </a:lnTo>
                                <a:lnTo>
                                  <a:pt x="15" y="264"/>
                                </a:lnTo>
                                <a:lnTo>
                                  <a:pt x="21" y="279"/>
                                </a:lnTo>
                                <a:lnTo>
                                  <a:pt x="29" y="294"/>
                                </a:lnTo>
                                <a:lnTo>
                                  <a:pt x="36" y="307"/>
                                </a:lnTo>
                                <a:lnTo>
                                  <a:pt x="46" y="321"/>
                                </a:lnTo>
                                <a:lnTo>
                                  <a:pt x="55" y="332"/>
                                </a:lnTo>
                                <a:lnTo>
                                  <a:pt x="65" y="344"/>
                                </a:lnTo>
                                <a:lnTo>
                                  <a:pt x="76" y="353"/>
                                </a:lnTo>
                                <a:lnTo>
                                  <a:pt x="88" y="363"/>
                                </a:lnTo>
                                <a:lnTo>
                                  <a:pt x="100" y="370"/>
                                </a:lnTo>
                                <a:lnTo>
                                  <a:pt x="114" y="376"/>
                                </a:lnTo>
                                <a:lnTo>
                                  <a:pt x="128" y="382"/>
                                </a:lnTo>
                                <a:lnTo>
                                  <a:pt x="141" y="386"/>
                                </a:lnTo>
                                <a:lnTo>
                                  <a:pt x="157" y="388"/>
                                </a:lnTo>
                                <a:lnTo>
                                  <a:pt x="172" y="388"/>
                                </a:lnTo>
                                <a:lnTo>
                                  <a:pt x="188" y="387"/>
                                </a:lnTo>
                                <a:lnTo>
                                  <a:pt x="205" y="384"/>
                                </a:lnTo>
                                <a:lnTo>
                                  <a:pt x="221" y="380"/>
                                </a:lnTo>
                                <a:lnTo>
                                  <a:pt x="238" y="373"/>
                                </a:lnTo>
                                <a:lnTo>
                                  <a:pt x="256" y="364"/>
                                </a:lnTo>
                                <a:lnTo>
                                  <a:pt x="274" y="353"/>
                                </a:lnTo>
                                <a:lnTo>
                                  <a:pt x="292" y="341"/>
                                </a:lnTo>
                                <a:lnTo>
                                  <a:pt x="304" y="330"/>
                                </a:lnTo>
                                <a:lnTo>
                                  <a:pt x="318" y="315"/>
                                </a:lnTo>
                                <a:lnTo>
                                  <a:pt x="335" y="296"/>
                                </a:lnTo>
                                <a:lnTo>
                                  <a:pt x="353" y="273"/>
                                </a:lnTo>
                                <a:lnTo>
                                  <a:pt x="372" y="247"/>
                                </a:lnTo>
                                <a:lnTo>
                                  <a:pt x="390" y="220"/>
                                </a:lnTo>
                                <a:lnTo>
                                  <a:pt x="408" y="191"/>
                                </a:lnTo>
                                <a:lnTo>
                                  <a:pt x="424" y="162"/>
                                </a:lnTo>
                                <a:lnTo>
                                  <a:pt x="431" y="148"/>
                                </a:lnTo>
                                <a:lnTo>
                                  <a:pt x="437" y="133"/>
                                </a:lnTo>
                                <a:lnTo>
                                  <a:pt x="443" y="119"/>
                                </a:lnTo>
                                <a:lnTo>
                                  <a:pt x="448" y="106"/>
                                </a:lnTo>
                                <a:lnTo>
                                  <a:pt x="452" y="92"/>
                                </a:lnTo>
                                <a:lnTo>
                                  <a:pt x="455" y="80"/>
                                </a:lnTo>
                                <a:lnTo>
                                  <a:pt x="456" y="68"/>
                                </a:lnTo>
                                <a:lnTo>
                                  <a:pt x="457" y="57"/>
                                </a:lnTo>
                                <a:lnTo>
                                  <a:pt x="456" y="45"/>
                                </a:lnTo>
                                <a:lnTo>
                                  <a:pt x="454" y="36"/>
                                </a:lnTo>
                                <a:lnTo>
                                  <a:pt x="451" y="27"/>
                                </a:lnTo>
                                <a:lnTo>
                                  <a:pt x="446" y="19"/>
                                </a:lnTo>
                                <a:lnTo>
                                  <a:pt x="439" y="12"/>
                                </a:lnTo>
                                <a:lnTo>
                                  <a:pt x="431" y="7"/>
                                </a:lnTo>
                                <a:lnTo>
                                  <a:pt x="420" y="3"/>
                                </a:lnTo>
                                <a:lnTo>
                                  <a:pt x="409" y="0"/>
                                </a:lnTo>
                                <a:lnTo>
                                  <a:pt x="400" y="0"/>
                                </a:lnTo>
                                <a:lnTo>
                                  <a:pt x="393" y="1"/>
                                </a:lnTo>
                                <a:lnTo>
                                  <a:pt x="385" y="3"/>
                                </a:lnTo>
                                <a:lnTo>
                                  <a:pt x="3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6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77652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98">
                                <a:moveTo>
                                  <a:pt x="115" y="274"/>
                                </a:moveTo>
                                <a:lnTo>
                                  <a:pt x="123" y="268"/>
                                </a:lnTo>
                                <a:lnTo>
                                  <a:pt x="132" y="260"/>
                                </a:lnTo>
                                <a:lnTo>
                                  <a:pt x="139" y="249"/>
                                </a:lnTo>
                                <a:lnTo>
                                  <a:pt x="146" y="238"/>
                                </a:lnTo>
                                <a:lnTo>
                                  <a:pt x="152" y="226"/>
                                </a:lnTo>
                                <a:lnTo>
                                  <a:pt x="156" y="212"/>
                                </a:lnTo>
                                <a:lnTo>
                                  <a:pt x="161" y="198"/>
                                </a:lnTo>
                                <a:lnTo>
                                  <a:pt x="164" y="183"/>
                                </a:lnTo>
                                <a:lnTo>
                                  <a:pt x="168" y="167"/>
                                </a:lnTo>
                                <a:lnTo>
                                  <a:pt x="170" y="152"/>
                                </a:lnTo>
                                <a:lnTo>
                                  <a:pt x="171" y="136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05"/>
                                </a:lnTo>
                                <a:lnTo>
                                  <a:pt x="171" y="90"/>
                                </a:lnTo>
                                <a:lnTo>
                                  <a:pt x="170" y="75"/>
                                </a:lnTo>
                                <a:lnTo>
                                  <a:pt x="168" y="61"/>
                                </a:lnTo>
                                <a:lnTo>
                                  <a:pt x="164" y="49"/>
                                </a:lnTo>
                                <a:lnTo>
                                  <a:pt x="160" y="37"/>
                                </a:lnTo>
                                <a:lnTo>
                                  <a:pt x="156" y="27"/>
                                </a:lnTo>
                                <a:lnTo>
                                  <a:pt x="152" y="17"/>
                                </a:lnTo>
                                <a:lnTo>
                                  <a:pt x="146" y="10"/>
                                </a:lnTo>
                                <a:lnTo>
                                  <a:pt x="139" y="5"/>
                                </a:lnTo>
                                <a:lnTo>
                                  <a:pt x="132" y="1"/>
                                </a:lnTo>
                                <a:lnTo>
                                  <a:pt x="123" y="0"/>
                                </a:lnTo>
                                <a:lnTo>
                                  <a:pt x="115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9"/>
                                </a:lnTo>
                                <a:lnTo>
                                  <a:pt x="84" y="18"/>
                                </a:lnTo>
                                <a:lnTo>
                                  <a:pt x="73" y="30"/>
                                </a:lnTo>
                                <a:lnTo>
                                  <a:pt x="61" y="45"/>
                                </a:lnTo>
                                <a:lnTo>
                                  <a:pt x="49" y="64"/>
                                </a:lnTo>
                                <a:lnTo>
                                  <a:pt x="35" y="86"/>
                                </a:lnTo>
                                <a:lnTo>
                                  <a:pt x="26" y="102"/>
                                </a:lnTo>
                                <a:lnTo>
                                  <a:pt x="18" y="121"/>
                                </a:lnTo>
                                <a:lnTo>
                                  <a:pt x="12" y="141"/>
                                </a:lnTo>
                                <a:lnTo>
                                  <a:pt x="7" y="162"/>
                                </a:lnTo>
                                <a:lnTo>
                                  <a:pt x="2" y="184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0" y="226"/>
                                </a:lnTo>
                                <a:lnTo>
                                  <a:pt x="1" y="236"/>
                                </a:lnTo>
                                <a:lnTo>
                                  <a:pt x="2" y="245"/>
                                </a:lnTo>
                                <a:lnTo>
                                  <a:pt x="3" y="254"/>
                                </a:lnTo>
                                <a:lnTo>
                                  <a:pt x="7" y="262"/>
                                </a:lnTo>
                                <a:lnTo>
                                  <a:pt x="9" y="270"/>
                                </a:lnTo>
                                <a:lnTo>
                                  <a:pt x="13" y="276"/>
                                </a:lnTo>
                                <a:lnTo>
                                  <a:pt x="17" y="283"/>
                                </a:lnTo>
                                <a:lnTo>
                                  <a:pt x="22" y="288"/>
                                </a:lnTo>
                                <a:lnTo>
                                  <a:pt x="28" y="292"/>
                                </a:lnTo>
                                <a:lnTo>
                                  <a:pt x="34" y="295"/>
                                </a:lnTo>
                                <a:lnTo>
                                  <a:pt x="41" y="297"/>
                                </a:lnTo>
                                <a:lnTo>
                                  <a:pt x="50" y="298"/>
                                </a:lnTo>
                                <a:lnTo>
                                  <a:pt x="58" y="297"/>
                                </a:lnTo>
                                <a:lnTo>
                                  <a:pt x="68" y="296"/>
                                </a:lnTo>
                                <a:lnTo>
                                  <a:pt x="78" y="293"/>
                                </a:lnTo>
                                <a:lnTo>
                                  <a:pt x="90" y="288"/>
                                </a:lnTo>
                                <a:lnTo>
                                  <a:pt x="102" y="282"/>
                                </a:lnTo>
                                <a:lnTo>
                                  <a:pt x="115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4024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69">
                                <a:moveTo>
                                  <a:pt x="0" y="17"/>
                                </a:moveTo>
                                <a:lnTo>
                                  <a:pt x="19" y="14"/>
                                </a:lnTo>
                                <a:lnTo>
                                  <a:pt x="71" y="7"/>
                                </a:lnTo>
                                <a:lnTo>
                                  <a:pt x="106" y="3"/>
                                </a:lnTo>
                                <a:lnTo>
                                  <a:pt x="145" y="1"/>
                                </a:lnTo>
                                <a:lnTo>
                                  <a:pt x="166" y="0"/>
                                </a:lnTo>
                                <a:lnTo>
                                  <a:pt x="188" y="0"/>
                                </a:lnTo>
                                <a:lnTo>
                                  <a:pt x="210" y="0"/>
                                </a:lnTo>
                                <a:lnTo>
                                  <a:pt x="232" y="1"/>
                                </a:lnTo>
                                <a:lnTo>
                                  <a:pt x="255" y="3"/>
                                </a:lnTo>
                                <a:lnTo>
                                  <a:pt x="278" y="6"/>
                                </a:lnTo>
                                <a:lnTo>
                                  <a:pt x="301" y="10"/>
                                </a:lnTo>
                                <a:lnTo>
                                  <a:pt x="323" y="14"/>
                                </a:lnTo>
                                <a:lnTo>
                                  <a:pt x="345" y="19"/>
                                </a:lnTo>
                                <a:lnTo>
                                  <a:pt x="366" y="25"/>
                                </a:lnTo>
                                <a:lnTo>
                                  <a:pt x="386" y="34"/>
                                </a:lnTo>
                                <a:lnTo>
                                  <a:pt x="406" y="42"/>
                                </a:lnTo>
                                <a:lnTo>
                                  <a:pt x="425" y="53"/>
                                </a:lnTo>
                                <a:lnTo>
                                  <a:pt x="443" y="64"/>
                                </a:lnTo>
                                <a:lnTo>
                                  <a:pt x="459" y="78"/>
                                </a:lnTo>
                                <a:lnTo>
                                  <a:pt x="473" y="93"/>
                                </a:lnTo>
                                <a:lnTo>
                                  <a:pt x="486" y="109"/>
                                </a:lnTo>
                                <a:lnTo>
                                  <a:pt x="498" y="127"/>
                                </a:lnTo>
                                <a:lnTo>
                                  <a:pt x="507" y="148"/>
                                </a:lnTo>
                                <a:lnTo>
                                  <a:pt x="514" y="16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37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4736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6">
                                <a:moveTo>
                                  <a:pt x="0" y="48"/>
                                </a:moveTo>
                                <a:lnTo>
                                  <a:pt x="8" y="55"/>
                                </a:lnTo>
                                <a:lnTo>
                                  <a:pt x="17" y="63"/>
                                </a:lnTo>
                                <a:lnTo>
                                  <a:pt x="26" y="69"/>
                                </a:lnTo>
                                <a:lnTo>
                                  <a:pt x="37" y="75"/>
                                </a:lnTo>
                                <a:lnTo>
                                  <a:pt x="59" y="87"/>
                                </a:lnTo>
                                <a:lnTo>
                                  <a:pt x="82" y="97"/>
                                </a:lnTo>
                                <a:lnTo>
                                  <a:pt x="105" y="108"/>
                                </a:lnTo>
                                <a:lnTo>
                                  <a:pt x="128" y="117"/>
                                </a:lnTo>
                                <a:lnTo>
                                  <a:pt x="151" y="127"/>
                                </a:lnTo>
                                <a:lnTo>
                                  <a:pt x="171" y="136"/>
                                </a:lnTo>
                                <a:lnTo>
                                  <a:pt x="183" y="118"/>
                                </a:lnTo>
                                <a:lnTo>
                                  <a:pt x="195" y="104"/>
                                </a:lnTo>
                                <a:lnTo>
                                  <a:pt x="207" y="90"/>
                                </a:lnTo>
                                <a:lnTo>
                                  <a:pt x="219" y="76"/>
                                </a:lnTo>
                                <a:lnTo>
                                  <a:pt x="231" y="62"/>
                                </a:lnTo>
                                <a:lnTo>
                                  <a:pt x="240" y="45"/>
                                </a:lnTo>
                                <a:lnTo>
                                  <a:pt x="245" y="36"/>
                                </a:lnTo>
                                <a:lnTo>
                                  <a:pt x="250" y="25"/>
                                </a:lnTo>
                                <a:lnTo>
                                  <a:pt x="254" y="12"/>
                                </a:lnTo>
                                <a:lnTo>
                                  <a:pt x="257" y="0"/>
                                </a:lnTo>
                                <a:lnTo>
                                  <a:pt x="262" y="20"/>
                                </a:lnTo>
                                <a:lnTo>
                                  <a:pt x="266" y="39"/>
                                </a:lnTo>
                                <a:lnTo>
                                  <a:pt x="268" y="58"/>
                                </a:lnTo>
                                <a:lnTo>
                                  <a:pt x="270" y="74"/>
                                </a:lnTo>
                                <a:lnTo>
                                  <a:pt x="271" y="91"/>
                                </a:lnTo>
                                <a:lnTo>
                                  <a:pt x="270" y="106"/>
                                </a:lnTo>
                                <a:lnTo>
                                  <a:pt x="267" y="121"/>
                                </a:lnTo>
                                <a:lnTo>
                                  <a:pt x="264" y="134"/>
                                </a:lnTo>
                                <a:lnTo>
                                  <a:pt x="261" y="147"/>
                                </a:lnTo>
                                <a:lnTo>
                                  <a:pt x="256" y="158"/>
                                </a:lnTo>
                                <a:lnTo>
                                  <a:pt x="251" y="169"/>
                                </a:lnTo>
                                <a:lnTo>
                                  <a:pt x="244" y="178"/>
                                </a:lnTo>
                                <a:lnTo>
                                  <a:pt x="237" y="188"/>
                                </a:lnTo>
                                <a:lnTo>
                                  <a:pt x="230" y="195"/>
                                </a:lnTo>
                                <a:lnTo>
                                  <a:pt x="220" y="202"/>
                                </a:lnTo>
                                <a:lnTo>
                                  <a:pt x="211" y="209"/>
                                </a:lnTo>
                                <a:lnTo>
                                  <a:pt x="201" y="214"/>
                                </a:lnTo>
                                <a:lnTo>
                                  <a:pt x="191" y="218"/>
                                </a:lnTo>
                                <a:lnTo>
                                  <a:pt x="179" y="221"/>
                                </a:lnTo>
                                <a:lnTo>
                                  <a:pt x="167" y="224"/>
                                </a:lnTo>
                                <a:lnTo>
                                  <a:pt x="155" y="226"/>
                                </a:lnTo>
                                <a:lnTo>
                                  <a:pt x="142" y="226"/>
                                </a:lnTo>
                                <a:lnTo>
                                  <a:pt x="130" y="226"/>
                                </a:lnTo>
                                <a:lnTo>
                                  <a:pt x="116" y="226"/>
                                </a:lnTo>
                                <a:lnTo>
                                  <a:pt x="102" y="224"/>
                                </a:lnTo>
                                <a:lnTo>
                                  <a:pt x="88" y="222"/>
                                </a:lnTo>
                                <a:lnTo>
                                  <a:pt x="74" y="219"/>
                                </a:lnTo>
                                <a:lnTo>
                                  <a:pt x="59" y="215"/>
                                </a:lnTo>
                                <a:lnTo>
                                  <a:pt x="44" y="210"/>
                                </a:lnTo>
                                <a:lnTo>
                                  <a:pt x="30" y="204"/>
                                </a:lnTo>
                                <a:lnTo>
                                  <a:pt x="15" y="198"/>
                                </a:lnTo>
                                <a:lnTo>
                                  <a:pt x="0" y="19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37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703080"/>
                            <a:ext cx="57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">
                                <a:moveTo>
                                  <a:pt x="528" y="144"/>
                                </a:moveTo>
                                <a:lnTo>
                                  <a:pt x="523" y="135"/>
                                </a:lnTo>
                                <a:lnTo>
                                  <a:pt x="508" y="112"/>
                                </a:lnTo>
                                <a:lnTo>
                                  <a:pt x="494" y="96"/>
                                </a:lnTo>
                                <a:lnTo>
                                  <a:pt x="477" y="80"/>
                                </a:lnTo>
                                <a:lnTo>
                                  <a:pt x="467" y="72"/>
                                </a:lnTo>
                                <a:lnTo>
                                  <a:pt x="456" y="64"/>
                                </a:lnTo>
                                <a:lnTo>
                                  <a:pt x="443" y="55"/>
                                </a:lnTo>
                                <a:lnTo>
                                  <a:pt x="430" y="47"/>
                                </a:lnTo>
                                <a:lnTo>
                                  <a:pt x="415" y="40"/>
                                </a:lnTo>
                                <a:lnTo>
                                  <a:pt x="398" y="32"/>
                                </a:lnTo>
                                <a:lnTo>
                                  <a:pt x="380" y="25"/>
                                </a:lnTo>
                                <a:lnTo>
                                  <a:pt x="361" y="19"/>
                                </a:lnTo>
                                <a:lnTo>
                                  <a:pt x="340" y="13"/>
                                </a:lnTo>
                                <a:lnTo>
                                  <a:pt x="318" y="9"/>
                                </a:lnTo>
                                <a:lnTo>
                                  <a:pt x="295" y="5"/>
                                </a:lnTo>
                                <a:lnTo>
                                  <a:pt x="269" y="2"/>
                                </a:lnTo>
                                <a:lnTo>
                                  <a:pt x="241" y="1"/>
                                </a:lnTo>
                                <a:lnTo>
                                  <a:pt x="213" y="0"/>
                                </a:lnTo>
                                <a:lnTo>
                                  <a:pt x="182" y="1"/>
                                </a:lnTo>
                                <a:lnTo>
                                  <a:pt x="150" y="4"/>
                                </a:lnTo>
                                <a:lnTo>
                                  <a:pt x="115" y="7"/>
                                </a:lnTo>
                                <a:lnTo>
                                  <a:pt x="79" y="12"/>
                                </a:lnTo>
                                <a:lnTo>
                                  <a:pt x="40" y="20"/>
                                </a:lnTo>
                                <a:lnTo>
                                  <a:pt x="0" y="29"/>
                                </a:lnTo>
                                <a:lnTo>
                                  <a:pt x="52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37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03440"/>
                            <a:ext cx="56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740">
                                <a:moveTo>
                                  <a:pt x="486" y="154"/>
                                </a:moveTo>
                                <a:lnTo>
                                  <a:pt x="492" y="180"/>
                                </a:lnTo>
                                <a:lnTo>
                                  <a:pt x="506" y="250"/>
                                </a:lnTo>
                                <a:lnTo>
                                  <a:pt x="512" y="295"/>
                                </a:lnTo>
                                <a:lnTo>
                                  <a:pt x="517" y="346"/>
                                </a:lnTo>
                                <a:lnTo>
                                  <a:pt x="519" y="373"/>
                                </a:lnTo>
                                <a:lnTo>
                                  <a:pt x="519" y="401"/>
                                </a:lnTo>
                                <a:lnTo>
                                  <a:pt x="519" y="429"/>
                                </a:lnTo>
                                <a:lnTo>
                                  <a:pt x="518" y="456"/>
                                </a:lnTo>
                                <a:lnTo>
                                  <a:pt x="516" y="485"/>
                                </a:lnTo>
                                <a:lnTo>
                                  <a:pt x="511" y="512"/>
                                </a:lnTo>
                                <a:lnTo>
                                  <a:pt x="506" y="539"/>
                                </a:lnTo>
                                <a:lnTo>
                                  <a:pt x="500" y="565"/>
                                </a:lnTo>
                                <a:lnTo>
                                  <a:pt x="491" y="592"/>
                                </a:lnTo>
                                <a:lnTo>
                                  <a:pt x="481" y="616"/>
                                </a:lnTo>
                                <a:lnTo>
                                  <a:pt x="469" y="638"/>
                                </a:lnTo>
                                <a:lnTo>
                                  <a:pt x="454" y="660"/>
                                </a:lnTo>
                                <a:lnTo>
                                  <a:pt x="438" y="679"/>
                                </a:lnTo>
                                <a:lnTo>
                                  <a:pt x="420" y="695"/>
                                </a:lnTo>
                                <a:lnTo>
                                  <a:pt x="398" y="710"/>
                                </a:lnTo>
                                <a:lnTo>
                                  <a:pt x="373" y="723"/>
                                </a:lnTo>
                                <a:lnTo>
                                  <a:pt x="347" y="732"/>
                                </a:lnTo>
                                <a:lnTo>
                                  <a:pt x="318" y="738"/>
                                </a:lnTo>
                                <a:lnTo>
                                  <a:pt x="285" y="740"/>
                                </a:lnTo>
                                <a:lnTo>
                                  <a:pt x="249" y="740"/>
                                </a:lnTo>
                                <a:lnTo>
                                  <a:pt x="212" y="736"/>
                                </a:lnTo>
                                <a:lnTo>
                                  <a:pt x="180" y="729"/>
                                </a:lnTo>
                                <a:lnTo>
                                  <a:pt x="150" y="719"/>
                                </a:lnTo>
                                <a:lnTo>
                                  <a:pt x="124" y="707"/>
                                </a:lnTo>
                                <a:lnTo>
                                  <a:pt x="101" y="691"/>
                                </a:lnTo>
                                <a:lnTo>
                                  <a:pt x="80" y="673"/>
                                </a:lnTo>
                                <a:lnTo>
                                  <a:pt x="62" y="653"/>
                                </a:lnTo>
                                <a:lnTo>
                                  <a:pt x="46" y="631"/>
                                </a:lnTo>
                                <a:lnTo>
                                  <a:pt x="33" y="608"/>
                                </a:lnTo>
                                <a:lnTo>
                                  <a:pt x="22" y="583"/>
                                </a:lnTo>
                                <a:lnTo>
                                  <a:pt x="13" y="556"/>
                                </a:lnTo>
                                <a:lnTo>
                                  <a:pt x="7" y="529"/>
                                </a:lnTo>
                                <a:lnTo>
                                  <a:pt x="3" y="499"/>
                                </a:lnTo>
                                <a:lnTo>
                                  <a:pt x="1" y="470"/>
                                </a:lnTo>
                                <a:lnTo>
                                  <a:pt x="0" y="439"/>
                                </a:lnTo>
                                <a:lnTo>
                                  <a:pt x="2" y="408"/>
                                </a:lnTo>
                                <a:lnTo>
                                  <a:pt x="4" y="377"/>
                                </a:lnTo>
                                <a:lnTo>
                                  <a:pt x="8" y="345"/>
                                </a:lnTo>
                                <a:lnTo>
                                  <a:pt x="13" y="314"/>
                                </a:lnTo>
                                <a:lnTo>
                                  <a:pt x="21" y="283"/>
                                </a:lnTo>
                                <a:lnTo>
                                  <a:pt x="28" y="253"/>
                                </a:lnTo>
                                <a:lnTo>
                                  <a:pt x="38" y="222"/>
                                </a:lnTo>
                                <a:lnTo>
                                  <a:pt x="47" y="193"/>
                                </a:lnTo>
                                <a:lnTo>
                                  <a:pt x="59" y="166"/>
                                </a:lnTo>
                                <a:lnTo>
                                  <a:pt x="70" y="138"/>
                                </a:lnTo>
                                <a:lnTo>
                                  <a:pt x="82" y="113"/>
                                </a:lnTo>
                                <a:lnTo>
                                  <a:pt x="94" y="89"/>
                                </a:lnTo>
                                <a:lnTo>
                                  <a:pt x="107" y="67"/>
                                </a:lnTo>
                                <a:lnTo>
                                  <a:pt x="121" y="47"/>
                                </a:lnTo>
                                <a:lnTo>
                                  <a:pt x="133" y="29"/>
                                </a:lnTo>
                                <a:lnTo>
                                  <a:pt x="147" y="14"/>
                                </a:lnTo>
                                <a:lnTo>
                                  <a:pt x="161" y="0"/>
                                </a:lnTo>
                                <a:lnTo>
                                  <a:pt x="174" y="3"/>
                                </a:lnTo>
                                <a:lnTo>
                                  <a:pt x="212" y="10"/>
                                </a:lnTo>
                                <a:lnTo>
                                  <a:pt x="238" y="16"/>
                                </a:lnTo>
                                <a:lnTo>
                                  <a:pt x="265" y="23"/>
                                </a:lnTo>
                                <a:lnTo>
                                  <a:pt x="294" y="30"/>
                                </a:lnTo>
                                <a:lnTo>
                                  <a:pt x="326" y="40"/>
                                </a:lnTo>
                                <a:lnTo>
                                  <a:pt x="357" y="50"/>
                                </a:lnTo>
                                <a:lnTo>
                                  <a:pt x="386" y="62"/>
                                </a:lnTo>
                                <a:lnTo>
                                  <a:pt x="400" y="68"/>
                                </a:lnTo>
                                <a:lnTo>
                                  <a:pt x="413" y="74"/>
                                </a:lnTo>
                                <a:lnTo>
                                  <a:pt x="426" y="81"/>
                                </a:lnTo>
                                <a:lnTo>
                                  <a:pt x="438" y="88"/>
                                </a:lnTo>
                                <a:lnTo>
                                  <a:pt x="449" y="95"/>
                                </a:lnTo>
                                <a:lnTo>
                                  <a:pt x="459" y="103"/>
                                </a:lnTo>
                                <a:lnTo>
                                  <a:pt x="467" y="111"/>
                                </a:lnTo>
                                <a:lnTo>
                                  <a:pt x="474" y="118"/>
                                </a:lnTo>
                                <a:lnTo>
                                  <a:pt x="480" y="127"/>
                                </a:lnTo>
                                <a:lnTo>
                                  <a:pt x="484" y="136"/>
                                </a:lnTo>
                                <a:lnTo>
                                  <a:pt x="486" y="145"/>
                                </a:lnTo>
                                <a:lnTo>
                                  <a:pt x="48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37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74412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23">
                                <a:moveTo>
                                  <a:pt x="313" y="6"/>
                                </a:moveTo>
                                <a:lnTo>
                                  <a:pt x="304" y="12"/>
                                </a:lnTo>
                                <a:lnTo>
                                  <a:pt x="295" y="19"/>
                                </a:lnTo>
                                <a:lnTo>
                                  <a:pt x="286" y="28"/>
                                </a:lnTo>
                                <a:lnTo>
                                  <a:pt x="277" y="37"/>
                                </a:lnTo>
                                <a:lnTo>
                                  <a:pt x="259" y="59"/>
                                </a:lnTo>
                                <a:lnTo>
                                  <a:pt x="242" y="82"/>
                                </a:lnTo>
                                <a:lnTo>
                                  <a:pt x="224" y="104"/>
                                </a:lnTo>
                                <a:lnTo>
                                  <a:pt x="206" y="124"/>
                                </a:lnTo>
                                <a:lnTo>
                                  <a:pt x="198" y="132"/>
                                </a:lnTo>
                                <a:lnTo>
                                  <a:pt x="189" y="139"/>
                                </a:lnTo>
                                <a:lnTo>
                                  <a:pt x="181" y="144"/>
                                </a:lnTo>
                                <a:lnTo>
                                  <a:pt x="173" y="147"/>
                                </a:lnTo>
                                <a:lnTo>
                                  <a:pt x="166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55" y="148"/>
                                </a:lnTo>
                                <a:lnTo>
                                  <a:pt x="149" y="148"/>
                                </a:lnTo>
                                <a:lnTo>
                                  <a:pt x="140" y="146"/>
                                </a:lnTo>
                                <a:lnTo>
                                  <a:pt x="130" y="142"/>
                                </a:lnTo>
                                <a:lnTo>
                                  <a:pt x="121" y="137"/>
                                </a:lnTo>
                                <a:lnTo>
                                  <a:pt x="113" y="131"/>
                                </a:lnTo>
                                <a:lnTo>
                                  <a:pt x="104" y="123"/>
                                </a:lnTo>
                                <a:lnTo>
                                  <a:pt x="96" y="115"/>
                                </a:lnTo>
                                <a:lnTo>
                                  <a:pt x="79" y="99"/>
                                </a:lnTo>
                                <a:lnTo>
                                  <a:pt x="60" y="83"/>
                                </a:lnTo>
                                <a:lnTo>
                                  <a:pt x="50" y="77"/>
                                </a:lnTo>
                                <a:lnTo>
                                  <a:pt x="39" y="71"/>
                                </a:lnTo>
                                <a:lnTo>
                                  <a:pt x="28" y="67"/>
                                </a:lnTo>
                                <a:lnTo>
                                  <a:pt x="16" y="65"/>
                                </a:lnTo>
                                <a:lnTo>
                                  <a:pt x="10" y="79"/>
                                </a:lnTo>
                                <a:lnTo>
                                  <a:pt x="6" y="93"/>
                                </a:lnTo>
                                <a:lnTo>
                                  <a:pt x="3" y="108"/>
                                </a:lnTo>
                                <a:lnTo>
                                  <a:pt x="1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5"/>
                                </a:lnTo>
                                <a:lnTo>
                                  <a:pt x="2" y="180"/>
                                </a:lnTo>
                                <a:lnTo>
                                  <a:pt x="4" y="194"/>
                                </a:lnTo>
                                <a:lnTo>
                                  <a:pt x="8" y="207"/>
                                </a:lnTo>
                                <a:lnTo>
                                  <a:pt x="13" y="220"/>
                                </a:lnTo>
                                <a:lnTo>
                                  <a:pt x="18" y="232"/>
                                </a:lnTo>
                                <a:lnTo>
                                  <a:pt x="23" y="244"/>
                                </a:lnTo>
                                <a:lnTo>
                                  <a:pt x="29" y="255"/>
                                </a:lnTo>
                                <a:lnTo>
                                  <a:pt x="37" y="267"/>
                                </a:lnTo>
                                <a:lnTo>
                                  <a:pt x="45" y="276"/>
                                </a:lnTo>
                                <a:lnTo>
                                  <a:pt x="54" y="286"/>
                                </a:lnTo>
                                <a:lnTo>
                                  <a:pt x="63" y="294"/>
                                </a:lnTo>
                                <a:lnTo>
                                  <a:pt x="73" y="302"/>
                                </a:lnTo>
                                <a:lnTo>
                                  <a:pt x="83" y="308"/>
                                </a:lnTo>
                                <a:lnTo>
                                  <a:pt x="94" y="313"/>
                                </a:lnTo>
                                <a:lnTo>
                                  <a:pt x="105" y="317"/>
                                </a:lnTo>
                                <a:lnTo>
                                  <a:pt x="118" y="320"/>
                                </a:lnTo>
                                <a:lnTo>
                                  <a:pt x="129" y="323"/>
                                </a:lnTo>
                                <a:lnTo>
                                  <a:pt x="143" y="323"/>
                                </a:lnTo>
                                <a:lnTo>
                                  <a:pt x="156" y="322"/>
                                </a:lnTo>
                                <a:lnTo>
                                  <a:pt x="169" y="319"/>
                                </a:lnTo>
                                <a:lnTo>
                                  <a:pt x="183" y="315"/>
                                </a:lnTo>
                                <a:lnTo>
                                  <a:pt x="198" y="310"/>
                                </a:lnTo>
                                <a:lnTo>
                                  <a:pt x="213" y="303"/>
                                </a:lnTo>
                                <a:lnTo>
                                  <a:pt x="227" y="294"/>
                                </a:lnTo>
                                <a:lnTo>
                                  <a:pt x="242" y="284"/>
                                </a:lnTo>
                                <a:lnTo>
                                  <a:pt x="252" y="274"/>
                                </a:lnTo>
                                <a:lnTo>
                                  <a:pt x="264" y="262"/>
                                </a:lnTo>
                                <a:lnTo>
                                  <a:pt x="278" y="245"/>
                                </a:lnTo>
                                <a:lnTo>
                                  <a:pt x="293" y="226"/>
                                </a:lnTo>
                                <a:lnTo>
                                  <a:pt x="308" y="205"/>
                                </a:lnTo>
                                <a:lnTo>
                                  <a:pt x="323" y="183"/>
                                </a:lnTo>
                                <a:lnTo>
                                  <a:pt x="338" y="159"/>
                                </a:lnTo>
                                <a:lnTo>
                                  <a:pt x="352" y="135"/>
                                </a:lnTo>
                                <a:lnTo>
                                  <a:pt x="363" y="111"/>
                                </a:lnTo>
                                <a:lnTo>
                                  <a:pt x="372" y="88"/>
                                </a:lnTo>
                                <a:lnTo>
                                  <a:pt x="375" y="77"/>
                                </a:lnTo>
                                <a:lnTo>
                                  <a:pt x="377" y="67"/>
                                </a:lnTo>
                                <a:lnTo>
                                  <a:pt x="379" y="56"/>
                                </a:lnTo>
                                <a:lnTo>
                                  <a:pt x="380" y="47"/>
                                </a:lnTo>
                                <a:lnTo>
                                  <a:pt x="379" y="37"/>
                                </a:lnTo>
                                <a:lnTo>
                                  <a:pt x="377" y="30"/>
                                </a:lnTo>
                                <a:lnTo>
                                  <a:pt x="375" y="23"/>
                                </a:lnTo>
                                <a:lnTo>
                                  <a:pt x="370" y="15"/>
                                </a:lnTo>
                                <a:lnTo>
                                  <a:pt x="364" y="10"/>
                                </a:lnTo>
                                <a:lnTo>
                                  <a:pt x="358" y="6"/>
                                </a:lnTo>
                                <a:lnTo>
                                  <a:pt x="349" y="3"/>
                                </a:lnTo>
                                <a:lnTo>
                                  <a:pt x="339" y="0"/>
                                </a:lnTo>
                                <a:lnTo>
                                  <a:pt x="333" y="0"/>
                                </a:lnTo>
                                <a:lnTo>
                                  <a:pt x="326" y="1"/>
                                </a:lnTo>
                                <a:lnTo>
                                  <a:pt x="320" y="3"/>
                                </a:lnTo>
                                <a:lnTo>
                                  <a:pt x="3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6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729000"/>
                            <a:ext cx="1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49">
                                <a:moveTo>
                                  <a:pt x="95" y="230"/>
                                </a:moveTo>
                                <a:lnTo>
                                  <a:pt x="102" y="224"/>
                                </a:lnTo>
                                <a:lnTo>
                                  <a:pt x="108" y="218"/>
                                </a:lnTo>
                                <a:lnTo>
                                  <a:pt x="115" y="209"/>
                                </a:lnTo>
                                <a:lnTo>
                                  <a:pt x="120" y="200"/>
                                </a:lnTo>
                                <a:lnTo>
                                  <a:pt x="125" y="189"/>
                                </a:lnTo>
                                <a:lnTo>
                                  <a:pt x="129" y="178"/>
                                </a:lnTo>
                                <a:lnTo>
                                  <a:pt x="132" y="166"/>
                                </a:lnTo>
                                <a:lnTo>
                                  <a:pt x="136" y="154"/>
                                </a:lnTo>
                                <a:lnTo>
                                  <a:pt x="138" y="141"/>
                                </a:lnTo>
                                <a:lnTo>
                                  <a:pt x="140" y="128"/>
                                </a:lnTo>
                                <a:lnTo>
                                  <a:pt x="141" y="115"/>
                                </a:lnTo>
                                <a:lnTo>
                                  <a:pt x="142" y="102"/>
                                </a:lnTo>
                                <a:lnTo>
                                  <a:pt x="142" y="89"/>
                                </a:lnTo>
                                <a:lnTo>
                                  <a:pt x="141" y="76"/>
                                </a:lnTo>
                                <a:lnTo>
                                  <a:pt x="140" y="64"/>
                                </a:lnTo>
                                <a:lnTo>
                                  <a:pt x="138" y="53"/>
                                </a:lnTo>
                                <a:lnTo>
                                  <a:pt x="136" y="42"/>
                                </a:lnTo>
                                <a:lnTo>
                                  <a:pt x="132" y="32"/>
                                </a:lnTo>
                                <a:lnTo>
                                  <a:pt x="129" y="23"/>
                                </a:lnTo>
                                <a:lnTo>
                                  <a:pt x="125" y="16"/>
                                </a:lnTo>
                                <a:lnTo>
                                  <a:pt x="120" y="10"/>
                                </a:lnTo>
                                <a:lnTo>
                                  <a:pt x="115" y="5"/>
                                </a:lnTo>
                                <a:lnTo>
                                  <a:pt x="108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1"/>
                                </a:lnTo>
                                <a:lnTo>
                                  <a:pt x="87" y="5"/>
                                </a:lnTo>
                                <a:lnTo>
                                  <a:pt x="79" y="9"/>
                                </a:lnTo>
                                <a:lnTo>
                                  <a:pt x="70" y="16"/>
                                </a:lnTo>
                                <a:lnTo>
                                  <a:pt x="60" y="27"/>
                                </a:lnTo>
                                <a:lnTo>
                                  <a:pt x="50" y="39"/>
                                </a:lnTo>
                                <a:lnTo>
                                  <a:pt x="40" y="54"/>
                                </a:lnTo>
                                <a:lnTo>
                                  <a:pt x="28" y="73"/>
                                </a:lnTo>
                                <a:lnTo>
                                  <a:pt x="21" y="86"/>
                                </a:lnTo>
                                <a:lnTo>
                                  <a:pt x="15" y="102"/>
                                </a:lnTo>
                                <a:lnTo>
                                  <a:pt x="9" y="119"/>
                                </a:lnTo>
                                <a:lnTo>
                                  <a:pt x="5" y="137"/>
                                </a:lnTo>
                                <a:lnTo>
                                  <a:pt x="2" y="155"/>
                                </a:lnTo>
                                <a:lnTo>
                                  <a:pt x="0" y="172"/>
                                </a:lnTo>
                                <a:lnTo>
                                  <a:pt x="0" y="189"/>
                                </a:lnTo>
                                <a:lnTo>
                                  <a:pt x="1" y="205"/>
                                </a:lnTo>
                                <a:lnTo>
                                  <a:pt x="3" y="212"/>
                                </a:lnTo>
                                <a:lnTo>
                                  <a:pt x="4" y="220"/>
                                </a:lnTo>
                                <a:lnTo>
                                  <a:pt x="7" y="226"/>
                                </a:lnTo>
                                <a:lnTo>
                                  <a:pt x="10" y="231"/>
                                </a:lnTo>
                                <a:lnTo>
                                  <a:pt x="14" y="236"/>
                                </a:lnTo>
                                <a:lnTo>
                                  <a:pt x="18" y="241"/>
                                </a:lnTo>
                                <a:lnTo>
                                  <a:pt x="22" y="245"/>
                                </a:lnTo>
                                <a:lnTo>
                                  <a:pt x="27" y="247"/>
                                </a:lnTo>
                                <a:lnTo>
                                  <a:pt x="34" y="249"/>
                                </a:lnTo>
                                <a:lnTo>
                                  <a:pt x="40" y="249"/>
                                </a:lnTo>
                                <a:lnTo>
                                  <a:pt x="47" y="249"/>
                                </a:lnTo>
                                <a:lnTo>
                                  <a:pt x="56" y="248"/>
                                </a:lnTo>
                                <a:lnTo>
                                  <a:pt x="64" y="245"/>
                                </a:lnTo>
                                <a:lnTo>
                                  <a:pt x="74" y="242"/>
                                </a:lnTo>
                                <a:lnTo>
                                  <a:pt x="84" y="236"/>
                                </a:lnTo>
                                <a:lnTo>
                                  <a:pt x="9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8228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40">
                                <a:moveTo>
                                  <a:pt x="0" y="14"/>
                                </a:moveTo>
                                <a:lnTo>
                                  <a:pt x="15" y="11"/>
                                </a:lnTo>
                                <a:lnTo>
                                  <a:pt x="59" y="5"/>
                                </a:lnTo>
                                <a:lnTo>
                                  <a:pt x="87" y="2"/>
                                </a:lnTo>
                                <a:lnTo>
                                  <a:pt x="121" y="0"/>
                                </a:lnTo>
                                <a:lnTo>
                                  <a:pt x="155" y="0"/>
                                </a:lnTo>
                                <a:lnTo>
                                  <a:pt x="192" y="1"/>
                                </a:lnTo>
                                <a:lnTo>
                                  <a:pt x="211" y="2"/>
                                </a:lnTo>
                                <a:lnTo>
                                  <a:pt x="230" y="4"/>
                                </a:lnTo>
                                <a:lnTo>
                                  <a:pt x="249" y="7"/>
                                </a:lnTo>
                                <a:lnTo>
                                  <a:pt x="268" y="11"/>
                                </a:lnTo>
                                <a:lnTo>
                                  <a:pt x="286" y="16"/>
                                </a:lnTo>
                                <a:lnTo>
                                  <a:pt x="304" y="21"/>
                                </a:lnTo>
                                <a:lnTo>
                                  <a:pt x="321" y="27"/>
                                </a:lnTo>
                                <a:lnTo>
                                  <a:pt x="338" y="34"/>
                                </a:lnTo>
                                <a:lnTo>
                                  <a:pt x="352" y="44"/>
                                </a:lnTo>
                                <a:lnTo>
                                  <a:pt x="367" y="53"/>
                                </a:lnTo>
                                <a:lnTo>
                                  <a:pt x="381" y="64"/>
                                </a:lnTo>
                                <a:lnTo>
                                  <a:pt x="393" y="76"/>
                                </a:lnTo>
                                <a:lnTo>
                                  <a:pt x="404" y="90"/>
                                </a:lnTo>
                                <a:lnTo>
                                  <a:pt x="413" y="106"/>
                                </a:lnTo>
                                <a:lnTo>
                                  <a:pt x="421" y="123"/>
                                </a:lnTo>
                                <a:lnTo>
                                  <a:pt x="427" y="14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37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10640"/>
                            <a:ext cx="26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24">
                                <a:moveTo>
                                  <a:pt x="50" y="29"/>
                                </a:moveTo>
                                <a:lnTo>
                                  <a:pt x="55" y="35"/>
                                </a:lnTo>
                                <a:lnTo>
                                  <a:pt x="71" y="47"/>
                                </a:lnTo>
                                <a:lnTo>
                                  <a:pt x="81" y="54"/>
                                </a:lnTo>
                                <a:lnTo>
                                  <a:pt x="94" y="62"/>
                                </a:lnTo>
                                <a:lnTo>
                                  <a:pt x="108" y="69"/>
                                </a:lnTo>
                                <a:lnTo>
                                  <a:pt x="121" y="74"/>
                                </a:lnTo>
                                <a:lnTo>
                                  <a:pt x="130" y="77"/>
                                </a:lnTo>
                                <a:lnTo>
                                  <a:pt x="137" y="78"/>
                                </a:lnTo>
                                <a:lnTo>
                                  <a:pt x="144" y="79"/>
                                </a:lnTo>
                                <a:lnTo>
                                  <a:pt x="153" y="80"/>
                                </a:lnTo>
                                <a:lnTo>
                                  <a:pt x="160" y="79"/>
                                </a:lnTo>
                                <a:lnTo>
                                  <a:pt x="169" y="78"/>
                                </a:lnTo>
                                <a:lnTo>
                                  <a:pt x="176" y="75"/>
                                </a:lnTo>
                                <a:lnTo>
                                  <a:pt x="184" y="72"/>
                                </a:lnTo>
                                <a:lnTo>
                                  <a:pt x="192" y="67"/>
                                </a:lnTo>
                                <a:lnTo>
                                  <a:pt x="199" y="62"/>
                                </a:lnTo>
                                <a:lnTo>
                                  <a:pt x="207" y="56"/>
                                </a:lnTo>
                                <a:lnTo>
                                  <a:pt x="213" y="47"/>
                                </a:lnTo>
                                <a:lnTo>
                                  <a:pt x="220" y="38"/>
                                </a:lnTo>
                                <a:lnTo>
                                  <a:pt x="227" y="26"/>
                                </a:lnTo>
                                <a:lnTo>
                                  <a:pt x="233" y="15"/>
                                </a:lnTo>
                                <a:lnTo>
                                  <a:pt x="238" y="0"/>
                                </a:lnTo>
                                <a:lnTo>
                                  <a:pt x="237" y="7"/>
                                </a:lnTo>
                                <a:lnTo>
                                  <a:pt x="232" y="24"/>
                                </a:lnTo>
                                <a:lnTo>
                                  <a:pt x="228" y="36"/>
                                </a:lnTo>
                                <a:lnTo>
                                  <a:pt x="222" y="48"/>
                                </a:lnTo>
                                <a:lnTo>
                                  <a:pt x="215" y="61"/>
                                </a:lnTo>
                                <a:lnTo>
                                  <a:pt x="208" y="74"/>
                                </a:lnTo>
                                <a:lnTo>
                                  <a:pt x="197" y="87"/>
                                </a:lnTo>
                                <a:lnTo>
                                  <a:pt x="187" y="99"/>
                                </a:lnTo>
                                <a:lnTo>
                                  <a:pt x="180" y="104"/>
                                </a:lnTo>
                                <a:lnTo>
                                  <a:pt x="173" y="108"/>
                                </a:lnTo>
                                <a:lnTo>
                                  <a:pt x="166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50" y="120"/>
                                </a:lnTo>
                                <a:lnTo>
                                  <a:pt x="141" y="122"/>
                                </a:lnTo>
                                <a:lnTo>
                                  <a:pt x="132" y="123"/>
                                </a:lnTo>
                                <a:lnTo>
                                  <a:pt x="12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90" y="120"/>
                                </a:lnTo>
                                <a:lnTo>
                                  <a:pt x="78" y="116"/>
                                </a:lnTo>
                                <a:lnTo>
                                  <a:pt x="56" y="108"/>
                                </a:lnTo>
                                <a:lnTo>
                                  <a:pt x="38" y="101"/>
                                </a:lnTo>
                                <a:lnTo>
                                  <a:pt x="24" y="94"/>
                                </a:lnTo>
                                <a:lnTo>
                                  <a:pt x="14" y="89"/>
                                </a:lnTo>
                                <a:lnTo>
                                  <a:pt x="7" y="83"/>
                                </a:lnTo>
                                <a:lnTo>
                                  <a:pt x="2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70"/>
                                </a:lnTo>
                                <a:lnTo>
                                  <a:pt x="1" y="68"/>
                                </a:lnTo>
                                <a:lnTo>
                                  <a:pt x="3" y="65"/>
                                </a:lnTo>
                                <a:lnTo>
                                  <a:pt x="8" y="63"/>
                                </a:lnTo>
                                <a:lnTo>
                                  <a:pt x="11" y="61"/>
                                </a:lnTo>
                                <a:lnTo>
                                  <a:pt x="17" y="59"/>
                                </a:lnTo>
                                <a:lnTo>
                                  <a:pt x="20" y="58"/>
                                </a:lnTo>
                                <a:lnTo>
                                  <a:pt x="5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37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861120"/>
                            <a:ext cx="93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352">
                                <a:moveTo>
                                  <a:pt x="1" y="0"/>
                                </a:moveTo>
                                <a:lnTo>
                                  <a:pt x="0" y="42"/>
                                </a:lnTo>
                                <a:lnTo>
                                  <a:pt x="5" y="82"/>
                                </a:lnTo>
                                <a:lnTo>
                                  <a:pt x="14" y="118"/>
                                </a:lnTo>
                                <a:lnTo>
                                  <a:pt x="28" y="153"/>
                                </a:lnTo>
                                <a:lnTo>
                                  <a:pt x="47" y="184"/>
                                </a:lnTo>
                                <a:lnTo>
                                  <a:pt x="69" y="214"/>
                                </a:lnTo>
                                <a:lnTo>
                                  <a:pt x="94" y="239"/>
                                </a:lnTo>
                                <a:lnTo>
                                  <a:pt x="123" y="263"/>
                                </a:lnTo>
                                <a:lnTo>
                                  <a:pt x="155" y="284"/>
                                </a:lnTo>
                                <a:lnTo>
                                  <a:pt x="190" y="302"/>
                                </a:lnTo>
                                <a:lnTo>
                                  <a:pt x="226" y="317"/>
                                </a:lnTo>
                                <a:lnTo>
                                  <a:pt x="265" y="329"/>
                                </a:lnTo>
                                <a:lnTo>
                                  <a:pt x="303" y="339"/>
                                </a:lnTo>
                                <a:lnTo>
                                  <a:pt x="345" y="346"/>
                                </a:lnTo>
                                <a:lnTo>
                                  <a:pt x="386" y="350"/>
                                </a:lnTo>
                                <a:lnTo>
                                  <a:pt x="428" y="352"/>
                                </a:lnTo>
                                <a:lnTo>
                                  <a:pt x="470" y="351"/>
                                </a:lnTo>
                                <a:lnTo>
                                  <a:pt x="511" y="347"/>
                                </a:lnTo>
                                <a:lnTo>
                                  <a:pt x="552" y="341"/>
                                </a:lnTo>
                                <a:lnTo>
                                  <a:pt x="591" y="331"/>
                                </a:lnTo>
                                <a:lnTo>
                                  <a:pt x="630" y="320"/>
                                </a:lnTo>
                                <a:lnTo>
                                  <a:pt x="666" y="305"/>
                                </a:lnTo>
                                <a:lnTo>
                                  <a:pt x="700" y="287"/>
                                </a:lnTo>
                                <a:lnTo>
                                  <a:pt x="732" y="267"/>
                                </a:lnTo>
                                <a:lnTo>
                                  <a:pt x="760" y="244"/>
                                </a:lnTo>
                                <a:lnTo>
                                  <a:pt x="787" y="219"/>
                                </a:lnTo>
                                <a:lnTo>
                                  <a:pt x="809" y="191"/>
                                </a:lnTo>
                                <a:lnTo>
                                  <a:pt x="827" y="159"/>
                                </a:lnTo>
                                <a:lnTo>
                                  <a:pt x="840" y="126"/>
                                </a:lnTo>
                                <a:lnTo>
                                  <a:pt x="850" y="89"/>
                                </a:lnTo>
                                <a:lnTo>
                                  <a:pt x="853" y="49"/>
                                </a:lnTo>
                                <a:lnTo>
                                  <a:pt x="852" y="7"/>
                                </a:lnTo>
                                <a:lnTo>
                                  <a:pt x="839" y="33"/>
                                </a:lnTo>
                                <a:lnTo>
                                  <a:pt x="825" y="59"/>
                                </a:lnTo>
                                <a:lnTo>
                                  <a:pt x="807" y="81"/>
                                </a:lnTo>
                                <a:lnTo>
                                  <a:pt x="787" y="102"/>
                                </a:lnTo>
                                <a:lnTo>
                                  <a:pt x="763" y="120"/>
                                </a:lnTo>
                                <a:lnTo>
                                  <a:pt x="739" y="137"/>
                                </a:lnTo>
                                <a:lnTo>
                                  <a:pt x="713" y="153"/>
                                </a:lnTo>
                                <a:lnTo>
                                  <a:pt x="686" y="166"/>
                                </a:lnTo>
                                <a:lnTo>
                                  <a:pt x="656" y="178"/>
                                </a:lnTo>
                                <a:lnTo>
                                  <a:pt x="627" y="188"/>
                                </a:lnTo>
                                <a:lnTo>
                                  <a:pt x="595" y="196"/>
                                </a:lnTo>
                                <a:lnTo>
                                  <a:pt x="562" y="202"/>
                                </a:lnTo>
                                <a:lnTo>
                                  <a:pt x="530" y="208"/>
                                </a:lnTo>
                                <a:lnTo>
                                  <a:pt x="496" y="211"/>
                                </a:lnTo>
                                <a:lnTo>
                                  <a:pt x="463" y="213"/>
                                </a:lnTo>
                                <a:lnTo>
                                  <a:pt x="430" y="213"/>
                                </a:lnTo>
                                <a:lnTo>
                                  <a:pt x="396" y="211"/>
                                </a:lnTo>
                                <a:lnTo>
                                  <a:pt x="362" y="208"/>
                                </a:lnTo>
                                <a:lnTo>
                                  <a:pt x="330" y="202"/>
                                </a:lnTo>
                                <a:lnTo>
                                  <a:pt x="297" y="196"/>
                                </a:lnTo>
                                <a:lnTo>
                                  <a:pt x="266" y="188"/>
                                </a:lnTo>
                                <a:lnTo>
                                  <a:pt x="235" y="178"/>
                                </a:lnTo>
                                <a:lnTo>
                                  <a:pt x="207" y="167"/>
                                </a:lnTo>
                                <a:lnTo>
                                  <a:pt x="178" y="154"/>
                                </a:lnTo>
                                <a:lnTo>
                                  <a:pt x="152" y="140"/>
                                </a:lnTo>
                                <a:lnTo>
                                  <a:pt x="128" y="125"/>
                                </a:lnTo>
                                <a:lnTo>
                                  <a:pt x="106" y="107"/>
                                </a:lnTo>
                                <a:lnTo>
                                  <a:pt x="86" y="88"/>
                                </a:lnTo>
                                <a:lnTo>
                                  <a:pt x="67" y="68"/>
                                </a:lnTo>
                                <a:lnTo>
                                  <a:pt x="52" y="47"/>
                                </a:lnTo>
                                <a:lnTo>
                                  <a:pt x="39" y="24"/>
                                </a:lnTo>
                                <a:lnTo>
                                  <a:pt x="29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1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80080"/>
                            <a:ext cx="78408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8" h="6399">
                                <a:moveTo>
                                  <a:pt x="5344" y="647"/>
                                </a:moveTo>
                                <a:lnTo>
                                  <a:pt x="5220" y="556"/>
                                </a:lnTo>
                                <a:lnTo>
                                  <a:pt x="5095" y="475"/>
                                </a:lnTo>
                                <a:lnTo>
                                  <a:pt x="4966" y="398"/>
                                </a:lnTo>
                                <a:lnTo>
                                  <a:pt x="4835" y="330"/>
                                </a:lnTo>
                                <a:lnTo>
                                  <a:pt x="4702" y="268"/>
                                </a:lnTo>
                                <a:lnTo>
                                  <a:pt x="4567" y="212"/>
                                </a:lnTo>
                                <a:lnTo>
                                  <a:pt x="4432" y="163"/>
                                </a:lnTo>
                                <a:lnTo>
                                  <a:pt x="4294" y="121"/>
                                </a:lnTo>
                                <a:lnTo>
                                  <a:pt x="4155" y="85"/>
                                </a:lnTo>
                                <a:lnTo>
                                  <a:pt x="4015" y="56"/>
                                </a:lnTo>
                                <a:lnTo>
                                  <a:pt x="3873" y="33"/>
                                </a:lnTo>
                                <a:lnTo>
                                  <a:pt x="3732" y="16"/>
                                </a:lnTo>
                                <a:lnTo>
                                  <a:pt x="3589" y="5"/>
                                </a:lnTo>
                                <a:lnTo>
                                  <a:pt x="3445" y="0"/>
                                </a:lnTo>
                                <a:lnTo>
                                  <a:pt x="3302" y="1"/>
                                </a:lnTo>
                                <a:lnTo>
                                  <a:pt x="3159" y="8"/>
                                </a:lnTo>
                                <a:lnTo>
                                  <a:pt x="3016" y="20"/>
                                </a:lnTo>
                                <a:lnTo>
                                  <a:pt x="2873" y="39"/>
                                </a:lnTo>
                                <a:lnTo>
                                  <a:pt x="2731" y="63"/>
                                </a:lnTo>
                                <a:lnTo>
                                  <a:pt x="2589" y="93"/>
                                </a:lnTo>
                                <a:lnTo>
                                  <a:pt x="2448" y="128"/>
                                </a:lnTo>
                                <a:lnTo>
                                  <a:pt x="2308" y="168"/>
                                </a:lnTo>
                                <a:lnTo>
                                  <a:pt x="2169" y="214"/>
                                </a:lnTo>
                                <a:lnTo>
                                  <a:pt x="2031" y="266"/>
                                </a:lnTo>
                                <a:lnTo>
                                  <a:pt x="1895" y="321"/>
                                </a:lnTo>
                                <a:lnTo>
                                  <a:pt x="1760" y="383"/>
                                </a:lnTo>
                                <a:lnTo>
                                  <a:pt x="1628" y="449"/>
                                </a:lnTo>
                                <a:lnTo>
                                  <a:pt x="1497" y="520"/>
                                </a:lnTo>
                                <a:lnTo>
                                  <a:pt x="1370" y="596"/>
                                </a:lnTo>
                                <a:lnTo>
                                  <a:pt x="1243" y="677"/>
                                </a:lnTo>
                                <a:lnTo>
                                  <a:pt x="1120" y="762"/>
                                </a:lnTo>
                                <a:lnTo>
                                  <a:pt x="1000" y="852"/>
                                </a:lnTo>
                                <a:lnTo>
                                  <a:pt x="934" y="906"/>
                                </a:lnTo>
                                <a:lnTo>
                                  <a:pt x="869" y="964"/>
                                </a:lnTo>
                                <a:lnTo>
                                  <a:pt x="804" y="1028"/>
                                </a:lnTo>
                                <a:lnTo>
                                  <a:pt x="740" y="1097"/>
                                </a:lnTo>
                                <a:lnTo>
                                  <a:pt x="677" y="1169"/>
                                </a:lnTo>
                                <a:lnTo>
                                  <a:pt x="616" y="1245"/>
                                </a:lnTo>
                                <a:lnTo>
                                  <a:pt x="556" y="1325"/>
                                </a:lnTo>
                                <a:lnTo>
                                  <a:pt x="498" y="1409"/>
                                </a:lnTo>
                                <a:lnTo>
                                  <a:pt x="442" y="1496"/>
                                </a:lnTo>
                                <a:lnTo>
                                  <a:pt x="389" y="1585"/>
                                </a:lnTo>
                                <a:lnTo>
                                  <a:pt x="337" y="1678"/>
                                </a:lnTo>
                                <a:lnTo>
                                  <a:pt x="289" y="1772"/>
                                </a:lnTo>
                                <a:lnTo>
                                  <a:pt x="243" y="1869"/>
                                </a:lnTo>
                                <a:lnTo>
                                  <a:pt x="200" y="1967"/>
                                </a:lnTo>
                                <a:lnTo>
                                  <a:pt x="161" y="2066"/>
                                </a:lnTo>
                                <a:lnTo>
                                  <a:pt x="126" y="2166"/>
                                </a:lnTo>
                                <a:lnTo>
                                  <a:pt x="95" y="2268"/>
                                </a:lnTo>
                                <a:lnTo>
                                  <a:pt x="68" y="2370"/>
                                </a:lnTo>
                                <a:lnTo>
                                  <a:pt x="44" y="2473"/>
                                </a:lnTo>
                                <a:lnTo>
                                  <a:pt x="26" y="2575"/>
                                </a:lnTo>
                                <a:lnTo>
                                  <a:pt x="13" y="2677"/>
                                </a:lnTo>
                                <a:lnTo>
                                  <a:pt x="3" y="2779"/>
                                </a:lnTo>
                                <a:lnTo>
                                  <a:pt x="0" y="2880"/>
                                </a:lnTo>
                                <a:lnTo>
                                  <a:pt x="2" y="2978"/>
                                </a:lnTo>
                                <a:lnTo>
                                  <a:pt x="11" y="3077"/>
                                </a:lnTo>
                                <a:lnTo>
                                  <a:pt x="24" y="3173"/>
                                </a:lnTo>
                                <a:lnTo>
                                  <a:pt x="44" y="3268"/>
                                </a:lnTo>
                                <a:lnTo>
                                  <a:pt x="71" y="3360"/>
                                </a:lnTo>
                                <a:lnTo>
                                  <a:pt x="103" y="3449"/>
                                </a:lnTo>
                                <a:lnTo>
                                  <a:pt x="143" y="3535"/>
                                </a:lnTo>
                                <a:lnTo>
                                  <a:pt x="191" y="3619"/>
                                </a:lnTo>
                                <a:lnTo>
                                  <a:pt x="244" y="3699"/>
                                </a:lnTo>
                                <a:lnTo>
                                  <a:pt x="250" y="3603"/>
                                </a:lnTo>
                                <a:lnTo>
                                  <a:pt x="254" y="3506"/>
                                </a:lnTo>
                                <a:lnTo>
                                  <a:pt x="256" y="3408"/>
                                </a:lnTo>
                                <a:lnTo>
                                  <a:pt x="259" y="3311"/>
                                </a:lnTo>
                                <a:lnTo>
                                  <a:pt x="262" y="3212"/>
                                </a:lnTo>
                                <a:lnTo>
                                  <a:pt x="266" y="3115"/>
                                </a:lnTo>
                                <a:lnTo>
                                  <a:pt x="269" y="3065"/>
                                </a:lnTo>
                                <a:lnTo>
                                  <a:pt x="273" y="3017"/>
                                </a:lnTo>
                                <a:lnTo>
                                  <a:pt x="277" y="2968"/>
                                </a:lnTo>
                                <a:lnTo>
                                  <a:pt x="281" y="2920"/>
                                </a:lnTo>
                                <a:lnTo>
                                  <a:pt x="288" y="2871"/>
                                </a:lnTo>
                                <a:lnTo>
                                  <a:pt x="294" y="2824"/>
                                </a:lnTo>
                                <a:lnTo>
                                  <a:pt x="301" y="2776"/>
                                </a:lnTo>
                                <a:lnTo>
                                  <a:pt x="310" y="2730"/>
                                </a:lnTo>
                                <a:lnTo>
                                  <a:pt x="320" y="2682"/>
                                </a:lnTo>
                                <a:lnTo>
                                  <a:pt x="332" y="2636"/>
                                </a:lnTo>
                                <a:lnTo>
                                  <a:pt x="344" y="2590"/>
                                </a:lnTo>
                                <a:lnTo>
                                  <a:pt x="358" y="2545"/>
                                </a:lnTo>
                                <a:lnTo>
                                  <a:pt x="374" y="2500"/>
                                </a:lnTo>
                                <a:lnTo>
                                  <a:pt x="391" y="2456"/>
                                </a:lnTo>
                                <a:lnTo>
                                  <a:pt x="410" y="2412"/>
                                </a:lnTo>
                                <a:lnTo>
                                  <a:pt x="431" y="2369"/>
                                </a:lnTo>
                                <a:lnTo>
                                  <a:pt x="453" y="2327"/>
                                </a:lnTo>
                                <a:lnTo>
                                  <a:pt x="478" y="2285"/>
                                </a:lnTo>
                                <a:lnTo>
                                  <a:pt x="504" y="2244"/>
                                </a:lnTo>
                                <a:lnTo>
                                  <a:pt x="533" y="2204"/>
                                </a:lnTo>
                                <a:lnTo>
                                  <a:pt x="520" y="2231"/>
                                </a:lnTo>
                                <a:lnTo>
                                  <a:pt x="508" y="2259"/>
                                </a:lnTo>
                                <a:lnTo>
                                  <a:pt x="496" y="2288"/>
                                </a:lnTo>
                                <a:lnTo>
                                  <a:pt x="484" y="2316"/>
                                </a:lnTo>
                                <a:lnTo>
                                  <a:pt x="474" y="2347"/>
                                </a:lnTo>
                                <a:lnTo>
                                  <a:pt x="463" y="2377"/>
                                </a:lnTo>
                                <a:lnTo>
                                  <a:pt x="454" y="2408"/>
                                </a:lnTo>
                                <a:lnTo>
                                  <a:pt x="444" y="2439"/>
                                </a:lnTo>
                                <a:lnTo>
                                  <a:pt x="435" y="2472"/>
                                </a:lnTo>
                                <a:lnTo>
                                  <a:pt x="428" y="2503"/>
                                </a:lnTo>
                                <a:lnTo>
                                  <a:pt x="419" y="2536"/>
                                </a:lnTo>
                                <a:lnTo>
                                  <a:pt x="413" y="2568"/>
                                </a:lnTo>
                                <a:lnTo>
                                  <a:pt x="406" y="2602"/>
                                </a:lnTo>
                                <a:lnTo>
                                  <a:pt x="400" y="2635"/>
                                </a:lnTo>
                                <a:lnTo>
                                  <a:pt x="395" y="2669"/>
                                </a:lnTo>
                                <a:lnTo>
                                  <a:pt x="391" y="2702"/>
                                </a:lnTo>
                                <a:lnTo>
                                  <a:pt x="386" y="2736"/>
                                </a:lnTo>
                                <a:lnTo>
                                  <a:pt x="384" y="2770"/>
                                </a:lnTo>
                                <a:lnTo>
                                  <a:pt x="381" y="2803"/>
                                </a:lnTo>
                                <a:lnTo>
                                  <a:pt x="380" y="2837"/>
                                </a:lnTo>
                                <a:lnTo>
                                  <a:pt x="379" y="2869"/>
                                </a:lnTo>
                                <a:lnTo>
                                  <a:pt x="379" y="2903"/>
                                </a:lnTo>
                                <a:lnTo>
                                  <a:pt x="380" y="2936"/>
                                </a:lnTo>
                                <a:lnTo>
                                  <a:pt x="381" y="2969"/>
                                </a:lnTo>
                                <a:lnTo>
                                  <a:pt x="383" y="3001"/>
                                </a:lnTo>
                                <a:lnTo>
                                  <a:pt x="386" y="3033"/>
                                </a:lnTo>
                                <a:lnTo>
                                  <a:pt x="391" y="3064"/>
                                </a:lnTo>
                                <a:lnTo>
                                  <a:pt x="396" y="3096"/>
                                </a:lnTo>
                                <a:lnTo>
                                  <a:pt x="401" y="3126"/>
                                </a:lnTo>
                                <a:lnTo>
                                  <a:pt x="408" y="3157"/>
                                </a:lnTo>
                                <a:lnTo>
                                  <a:pt x="415" y="3186"/>
                                </a:lnTo>
                                <a:lnTo>
                                  <a:pt x="424" y="3215"/>
                                </a:lnTo>
                                <a:lnTo>
                                  <a:pt x="435" y="3168"/>
                                </a:lnTo>
                                <a:lnTo>
                                  <a:pt x="446" y="3121"/>
                                </a:lnTo>
                                <a:lnTo>
                                  <a:pt x="460" y="3074"/>
                                </a:lnTo>
                                <a:lnTo>
                                  <a:pt x="475" y="3025"/>
                                </a:lnTo>
                                <a:lnTo>
                                  <a:pt x="491" y="2977"/>
                                </a:lnTo>
                                <a:lnTo>
                                  <a:pt x="508" y="2929"/>
                                </a:lnTo>
                                <a:lnTo>
                                  <a:pt x="526" y="2881"/>
                                </a:lnTo>
                                <a:lnTo>
                                  <a:pt x="546" y="2832"/>
                                </a:lnTo>
                                <a:lnTo>
                                  <a:pt x="568" y="2784"/>
                                </a:lnTo>
                                <a:lnTo>
                                  <a:pt x="590" y="2737"/>
                                </a:lnTo>
                                <a:lnTo>
                                  <a:pt x="613" y="2689"/>
                                </a:lnTo>
                                <a:lnTo>
                                  <a:pt x="637" y="2642"/>
                                </a:lnTo>
                                <a:lnTo>
                                  <a:pt x="662" y="2594"/>
                                </a:lnTo>
                                <a:lnTo>
                                  <a:pt x="690" y="2547"/>
                                </a:lnTo>
                                <a:lnTo>
                                  <a:pt x="717" y="2501"/>
                                </a:lnTo>
                                <a:lnTo>
                                  <a:pt x="745" y="2456"/>
                                </a:lnTo>
                                <a:lnTo>
                                  <a:pt x="775" y="2411"/>
                                </a:lnTo>
                                <a:lnTo>
                                  <a:pt x="805" y="2366"/>
                                </a:lnTo>
                                <a:lnTo>
                                  <a:pt x="837" y="2323"/>
                                </a:lnTo>
                                <a:lnTo>
                                  <a:pt x="869" y="2280"/>
                                </a:lnTo>
                                <a:lnTo>
                                  <a:pt x="902" y="2238"/>
                                </a:lnTo>
                                <a:lnTo>
                                  <a:pt x="936" y="2197"/>
                                </a:lnTo>
                                <a:lnTo>
                                  <a:pt x="971" y="2157"/>
                                </a:lnTo>
                                <a:lnTo>
                                  <a:pt x="1006" y="2118"/>
                                </a:lnTo>
                                <a:lnTo>
                                  <a:pt x="1042" y="2081"/>
                                </a:lnTo>
                                <a:lnTo>
                                  <a:pt x="1079" y="2045"/>
                                </a:lnTo>
                                <a:lnTo>
                                  <a:pt x="1117" y="2010"/>
                                </a:lnTo>
                                <a:lnTo>
                                  <a:pt x="1155" y="1977"/>
                                </a:lnTo>
                                <a:lnTo>
                                  <a:pt x="1194" y="1944"/>
                                </a:lnTo>
                                <a:lnTo>
                                  <a:pt x="1233" y="1914"/>
                                </a:lnTo>
                                <a:lnTo>
                                  <a:pt x="1273" y="1884"/>
                                </a:lnTo>
                                <a:lnTo>
                                  <a:pt x="1313" y="1857"/>
                                </a:lnTo>
                                <a:lnTo>
                                  <a:pt x="1294" y="1872"/>
                                </a:lnTo>
                                <a:lnTo>
                                  <a:pt x="1275" y="1887"/>
                                </a:lnTo>
                                <a:lnTo>
                                  <a:pt x="1258" y="1904"/>
                                </a:lnTo>
                                <a:lnTo>
                                  <a:pt x="1243" y="1922"/>
                                </a:lnTo>
                                <a:lnTo>
                                  <a:pt x="1229" y="1941"/>
                                </a:lnTo>
                                <a:lnTo>
                                  <a:pt x="1215" y="1960"/>
                                </a:lnTo>
                                <a:lnTo>
                                  <a:pt x="1203" y="1981"/>
                                </a:lnTo>
                                <a:lnTo>
                                  <a:pt x="1192" y="2002"/>
                                </a:lnTo>
                                <a:lnTo>
                                  <a:pt x="1181" y="2024"/>
                                </a:lnTo>
                                <a:lnTo>
                                  <a:pt x="1173" y="2047"/>
                                </a:lnTo>
                                <a:lnTo>
                                  <a:pt x="1164" y="2070"/>
                                </a:lnTo>
                                <a:lnTo>
                                  <a:pt x="1157" y="2093"/>
                                </a:lnTo>
                                <a:lnTo>
                                  <a:pt x="1150" y="2117"/>
                                </a:lnTo>
                                <a:lnTo>
                                  <a:pt x="1143" y="2142"/>
                                </a:lnTo>
                                <a:lnTo>
                                  <a:pt x="1138" y="2167"/>
                                </a:lnTo>
                                <a:lnTo>
                                  <a:pt x="1133" y="2193"/>
                                </a:lnTo>
                                <a:lnTo>
                                  <a:pt x="1124" y="2244"/>
                                </a:lnTo>
                                <a:lnTo>
                                  <a:pt x="1118" y="2295"/>
                                </a:lnTo>
                                <a:lnTo>
                                  <a:pt x="1113" y="2347"/>
                                </a:lnTo>
                                <a:lnTo>
                                  <a:pt x="1109" y="2398"/>
                                </a:lnTo>
                                <a:lnTo>
                                  <a:pt x="1103" y="2449"/>
                                </a:lnTo>
                                <a:lnTo>
                                  <a:pt x="1099" y="2498"/>
                                </a:lnTo>
                                <a:lnTo>
                                  <a:pt x="1094" y="2544"/>
                                </a:lnTo>
                                <a:lnTo>
                                  <a:pt x="1088" y="2589"/>
                                </a:lnTo>
                                <a:lnTo>
                                  <a:pt x="1101" y="2536"/>
                                </a:lnTo>
                                <a:lnTo>
                                  <a:pt x="1117" y="2483"/>
                                </a:lnTo>
                                <a:lnTo>
                                  <a:pt x="1137" y="2433"/>
                                </a:lnTo>
                                <a:lnTo>
                                  <a:pt x="1159" y="2382"/>
                                </a:lnTo>
                                <a:lnTo>
                                  <a:pt x="1184" y="2333"/>
                                </a:lnTo>
                                <a:lnTo>
                                  <a:pt x="1212" y="2285"/>
                                </a:lnTo>
                                <a:lnTo>
                                  <a:pt x="1242" y="2238"/>
                                </a:lnTo>
                                <a:lnTo>
                                  <a:pt x="1275" y="2192"/>
                                </a:lnTo>
                                <a:lnTo>
                                  <a:pt x="1310" y="2146"/>
                                </a:lnTo>
                                <a:lnTo>
                                  <a:pt x="1346" y="2103"/>
                                </a:lnTo>
                                <a:lnTo>
                                  <a:pt x="1385" y="2060"/>
                                </a:lnTo>
                                <a:lnTo>
                                  <a:pt x="1425" y="2019"/>
                                </a:lnTo>
                                <a:lnTo>
                                  <a:pt x="1469" y="1979"/>
                                </a:lnTo>
                                <a:lnTo>
                                  <a:pt x="1512" y="1939"/>
                                </a:lnTo>
                                <a:lnTo>
                                  <a:pt x="1557" y="1901"/>
                                </a:lnTo>
                                <a:lnTo>
                                  <a:pt x="1604" y="1864"/>
                                </a:lnTo>
                                <a:lnTo>
                                  <a:pt x="1652" y="1829"/>
                                </a:lnTo>
                                <a:lnTo>
                                  <a:pt x="1700" y="1794"/>
                                </a:lnTo>
                                <a:lnTo>
                                  <a:pt x="1750" y="1760"/>
                                </a:lnTo>
                                <a:lnTo>
                                  <a:pt x="1800" y="1729"/>
                                </a:lnTo>
                                <a:lnTo>
                                  <a:pt x="1852" y="1699"/>
                                </a:lnTo>
                                <a:lnTo>
                                  <a:pt x="1903" y="1668"/>
                                </a:lnTo>
                                <a:lnTo>
                                  <a:pt x="1955" y="1641"/>
                                </a:lnTo>
                                <a:lnTo>
                                  <a:pt x="2008" y="1614"/>
                                </a:lnTo>
                                <a:lnTo>
                                  <a:pt x="2059" y="1588"/>
                                </a:lnTo>
                                <a:lnTo>
                                  <a:pt x="2112" y="1564"/>
                                </a:lnTo>
                                <a:lnTo>
                                  <a:pt x="2163" y="1541"/>
                                </a:lnTo>
                                <a:lnTo>
                                  <a:pt x="2215" y="1520"/>
                                </a:lnTo>
                                <a:lnTo>
                                  <a:pt x="2266" y="1500"/>
                                </a:lnTo>
                                <a:lnTo>
                                  <a:pt x="2317" y="1481"/>
                                </a:lnTo>
                                <a:lnTo>
                                  <a:pt x="2366" y="1465"/>
                                </a:lnTo>
                                <a:lnTo>
                                  <a:pt x="2416" y="1449"/>
                                </a:lnTo>
                                <a:lnTo>
                                  <a:pt x="2395" y="1464"/>
                                </a:lnTo>
                                <a:lnTo>
                                  <a:pt x="2376" y="1480"/>
                                </a:lnTo>
                                <a:lnTo>
                                  <a:pt x="2358" y="1498"/>
                                </a:lnTo>
                                <a:lnTo>
                                  <a:pt x="2341" y="1518"/>
                                </a:lnTo>
                                <a:lnTo>
                                  <a:pt x="2326" y="1540"/>
                                </a:lnTo>
                                <a:lnTo>
                                  <a:pt x="2312" y="1563"/>
                                </a:lnTo>
                                <a:lnTo>
                                  <a:pt x="2299" y="1588"/>
                                </a:lnTo>
                                <a:lnTo>
                                  <a:pt x="2288" y="1614"/>
                                </a:lnTo>
                                <a:lnTo>
                                  <a:pt x="2277" y="1641"/>
                                </a:lnTo>
                                <a:lnTo>
                                  <a:pt x="2266" y="1669"/>
                                </a:lnTo>
                                <a:lnTo>
                                  <a:pt x="2258" y="1699"/>
                                </a:lnTo>
                                <a:lnTo>
                                  <a:pt x="2250" y="1729"/>
                                </a:lnTo>
                                <a:lnTo>
                                  <a:pt x="2242" y="1760"/>
                                </a:lnTo>
                                <a:lnTo>
                                  <a:pt x="2236" y="1792"/>
                                </a:lnTo>
                                <a:lnTo>
                                  <a:pt x="2230" y="1823"/>
                                </a:lnTo>
                                <a:lnTo>
                                  <a:pt x="2225" y="1856"/>
                                </a:lnTo>
                                <a:lnTo>
                                  <a:pt x="2220" y="1888"/>
                                </a:lnTo>
                                <a:lnTo>
                                  <a:pt x="2216" y="1922"/>
                                </a:lnTo>
                                <a:lnTo>
                                  <a:pt x="2213" y="1955"/>
                                </a:lnTo>
                                <a:lnTo>
                                  <a:pt x="2210" y="1987"/>
                                </a:lnTo>
                                <a:lnTo>
                                  <a:pt x="2205" y="2052"/>
                                </a:lnTo>
                                <a:lnTo>
                                  <a:pt x="2201" y="2116"/>
                                </a:lnTo>
                                <a:lnTo>
                                  <a:pt x="2198" y="2177"/>
                                </a:lnTo>
                                <a:lnTo>
                                  <a:pt x="2196" y="2235"/>
                                </a:lnTo>
                                <a:lnTo>
                                  <a:pt x="2193" y="2288"/>
                                </a:lnTo>
                                <a:lnTo>
                                  <a:pt x="2190" y="2335"/>
                                </a:lnTo>
                                <a:lnTo>
                                  <a:pt x="2198" y="2309"/>
                                </a:lnTo>
                                <a:lnTo>
                                  <a:pt x="2208" y="2282"/>
                                </a:lnTo>
                                <a:lnTo>
                                  <a:pt x="2218" y="2255"/>
                                </a:lnTo>
                                <a:lnTo>
                                  <a:pt x="2230" y="2228"/>
                                </a:lnTo>
                                <a:lnTo>
                                  <a:pt x="2241" y="2201"/>
                                </a:lnTo>
                                <a:lnTo>
                                  <a:pt x="2253" y="2175"/>
                                </a:lnTo>
                                <a:lnTo>
                                  <a:pt x="2266" y="2149"/>
                                </a:lnTo>
                                <a:lnTo>
                                  <a:pt x="2280" y="2122"/>
                                </a:lnTo>
                                <a:lnTo>
                                  <a:pt x="2295" y="2096"/>
                                </a:lnTo>
                                <a:lnTo>
                                  <a:pt x="2310" y="2071"/>
                                </a:lnTo>
                                <a:lnTo>
                                  <a:pt x="2325" y="2045"/>
                                </a:lnTo>
                                <a:lnTo>
                                  <a:pt x="2341" y="2020"/>
                                </a:lnTo>
                                <a:lnTo>
                                  <a:pt x="2358" y="1994"/>
                                </a:lnTo>
                                <a:lnTo>
                                  <a:pt x="2376" y="1969"/>
                                </a:lnTo>
                                <a:lnTo>
                                  <a:pt x="2394" y="1945"/>
                                </a:lnTo>
                                <a:lnTo>
                                  <a:pt x="2412" y="1921"/>
                                </a:lnTo>
                                <a:lnTo>
                                  <a:pt x="2431" y="1897"/>
                                </a:lnTo>
                                <a:lnTo>
                                  <a:pt x="2450" y="1874"/>
                                </a:lnTo>
                                <a:lnTo>
                                  <a:pt x="2470" y="1851"/>
                                </a:lnTo>
                                <a:lnTo>
                                  <a:pt x="2490" y="1828"/>
                                </a:lnTo>
                                <a:lnTo>
                                  <a:pt x="2511" y="1806"/>
                                </a:lnTo>
                                <a:lnTo>
                                  <a:pt x="2531" y="1784"/>
                                </a:lnTo>
                                <a:lnTo>
                                  <a:pt x="2552" y="1762"/>
                                </a:lnTo>
                                <a:lnTo>
                                  <a:pt x="2574" y="1741"/>
                                </a:lnTo>
                                <a:lnTo>
                                  <a:pt x="2595" y="1721"/>
                                </a:lnTo>
                                <a:lnTo>
                                  <a:pt x="2617" y="1701"/>
                                </a:lnTo>
                                <a:lnTo>
                                  <a:pt x="2639" y="1681"/>
                                </a:lnTo>
                                <a:lnTo>
                                  <a:pt x="2661" y="1662"/>
                                </a:lnTo>
                                <a:lnTo>
                                  <a:pt x="2683" y="1644"/>
                                </a:lnTo>
                                <a:lnTo>
                                  <a:pt x="2706" y="1626"/>
                                </a:lnTo>
                                <a:lnTo>
                                  <a:pt x="2730" y="1609"/>
                                </a:lnTo>
                                <a:lnTo>
                                  <a:pt x="2752" y="1593"/>
                                </a:lnTo>
                                <a:lnTo>
                                  <a:pt x="2756" y="1668"/>
                                </a:lnTo>
                                <a:lnTo>
                                  <a:pt x="2762" y="1742"/>
                                </a:lnTo>
                                <a:lnTo>
                                  <a:pt x="2773" y="1813"/>
                                </a:lnTo>
                                <a:lnTo>
                                  <a:pt x="2786" y="1882"/>
                                </a:lnTo>
                                <a:lnTo>
                                  <a:pt x="2802" y="1950"/>
                                </a:lnTo>
                                <a:lnTo>
                                  <a:pt x="2822" y="2016"/>
                                </a:lnTo>
                                <a:lnTo>
                                  <a:pt x="2844" y="2081"/>
                                </a:lnTo>
                                <a:lnTo>
                                  <a:pt x="2869" y="2145"/>
                                </a:lnTo>
                                <a:lnTo>
                                  <a:pt x="2896" y="2207"/>
                                </a:lnTo>
                                <a:lnTo>
                                  <a:pt x="2925" y="2267"/>
                                </a:lnTo>
                                <a:lnTo>
                                  <a:pt x="2958" y="2326"/>
                                </a:lnTo>
                                <a:lnTo>
                                  <a:pt x="2993" y="2384"/>
                                </a:lnTo>
                                <a:lnTo>
                                  <a:pt x="3029" y="2440"/>
                                </a:lnTo>
                                <a:lnTo>
                                  <a:pt x="3067" y="2495"/>
                                </a:lnTo>
                                <a:lnTo>
                                  <a:pt x="3107" y="2549"/>
                                </a:lnTo>
                                <a:lnTo>
                                  <a:pt x="3150" y="2602"/>
                                </a:lnTo>
                                <a:lnTo>
                                  <a:pt x="3194" y="2653"/>
                                </a:lnTo>
                                <a:lnTo>
                                  <a:pt x="3239" y="2704"/>
                                </a:lnTo>
                                <a:lnTo>
                                  <a:pt x="3286" y="2754"/>
                                </a:lnTo>
                                <a:lnTo>
                                  <a:pt x="3335" y="2802"/>
                                </a:lnTo>
                                <a:lnTo>
                                  <a:pt x="3384" y="2850"/>
                                </a:lnTo>
                                <a:lnTo>
                                  <a:pt x="3435" y="2897"/>
                                </a:lnTo>
                                <a:lnTo>
                                  <a:pt x="3486" y="2944"/>
                                </a:lnTo>
                                <a:lnTo>
                                  <a:pt x="3539" y="2989"/>
                                </a:lnTo>
                                <a:lnTo>
                                  <a:pt x="3593" y="3034"/>
                                </a:lnTo>
                                <a:lnTo>
                                  <a:pt x="3647" y="3079"/>
                                </a:lnTo>
                                <a:lnTo>
                                  <a:pt x="3702" y="3122"/>
                                </a:lnTo>
                                <a:lnTo>
                                  <a:pt x="3757" y="3165"/>
                                </a:lnTo>
                                <a:lnTo>
                                  <a:pt x="3869" y="3250"/>
                                </a:lnTo>
                                <a:lnTo>
                                  <a:pt x="3980" y="3334"/>
                                </a:lnTo>
                                <a:lnTo>
                                  <a:pt x="3958" y="3318"/>
                                </a:lnTo>
                                <a:lnTo>
                                  <a:pt x="3936" y="3299"/>
                                </a:lnTo>
                                <a:lnTo>
                                  <a:pt x="3915" y="3280"/>
                                </a:lnTo>
                                <a:lnTo>
                                  <a:pt x="3895" y="3258"/>
                                </a:lnTo>
                                <a:lnTo>
                                  <a:pt x="3876" y="3235"/>
                                </a:lnTo>
                                <a:lnTo>
                                  <a:pt x="3858" y="3211"/>
                                </a:lnTo>
                                <a:lnTo>
                                  <a:pt x="3840" y="3186"/>
                                </a:lnTo>
                                <a:lnTo>
                                  <a:pt x="3823" y="3159"/>
                                </a:lnTo>
                                <a:lnTo>
                                  <a:pt x="3807" y="3131"/>
                                </a:lnTo>
                                <a:lnTo>
                                  <a:pt x="3792" y="3102"/>
                                </a:lnTo>
                                <a:lnTo>
                                  <a:pt x="3778" y="3073"/>
                                </a:lnTo>
                                <a:lnTo>
                                  <a:pt x="3763" y="3042"/>
                                </a:lnTo>
                                <a:lnTo>
                                  <a:pt x="3751" y="3011"/>
                                </a:lnTo>
                                <a:lnTo>
                                  <a:pt x="3738" y="2978"/>
                                </a:lnTo>
                                <a:lnTo>
                                  <a:pt x="3726" y="2946"/>
                                </a:lnTo>
                                <a:lnTo>
                                  <a:pt x="3715" y="2913"/>
                                </a:lnTo>
                                <a:lnTo>
                                  <a:pt x="3704" y="2880"/>
                                </a:lnTo>
                                <a:lnTo>
                                  <a:pt x="3694" y="2846"/>
                                </a:lnTo>
                                <a:lnTo>
                                  <a:pt x="3684" y="2813"/>
                                </a:lnTo>
                                <a:lnTo>
                                  <a:pt x="3676" y="2779"/>
                                </a:lnTo>
                                <a:lnTo>
                                  <a:pt x="3659" y="2712"/>
                                </a:lnTo>
                                <a:lnTo>
                                  <a:pt x="3644" y="2647"/>
                                </a:lnTo>
                                <a:lnTo>
                                  <a:pt x="3631" y="2583"/>
                                </a:lnTo>
                                <a:lnTo>
                                  <a:pt x="3619" y="2521"/>
                                </a:lnTo>
                                <a:lnTo>
                                  <a:pt x="3609" y="2463"/>
                                </a:lnTo>
                                <a:lnTo>
                                  <a:pt x="3600" y="2410"/>
                                </a:lnTo>
                                <a:lnTo>
                                  <a:pt x="3622" y="2460"/>
                                </a:lnTo>
                                <a:lnTo>
                                  <a:pt x="3646" y="2509"/>
                                </a:lnTo>
                                <a:lnTo>
                                  <a:pt x="3671" y="2558"/>
                                </a:lnTo>
                                <a:lnTo>
                                  <a:pt x="3697" y="2605"/>
                                </a:lnTo>
                                <a:lnTo>
                                  <a:pt x="3724" y="2651"/>
                                </a:lnTo>
                                <a:lnTo>
                                  <a:pt x="3752" y="2696"/>
                                </a:lnTo>
                                <a:lnTo>
                                  <a:pt x="3780" y="2741"/>
                                </a:lnTo>
                                <a:lnTo>
                                  <a:pt x="3810" y="2785"/>
                                </a:lnTo>
                                <a:lnTo>
                                  <a:pt x="3840" y="2828"/>
                                </a:lnTo>
                                <a:lnTo>
                                  <a:pt x="3871" y="2871"/>
                                </a:lnTo>
                                <a:lnTo>
                                  <a:pt x="3902" y="2913"/>
                                </a:lnTo>
                                <a:lnTo>
                                  <a:pt x="3934" y="2955"/>
                                </a:lnTo>
                                <a:lnTo>
                                  <a:pt x="3999" y="3038"/>
                                </a:lnTo>
                                <a:lnTo>
                                  <a:pt x="4064" y="3120"/>
                                </a:lnTo>
                                <a:lnTo>
                                  <a:pt x="4131" y="3201"/>
                                </a:lnTo>
                                <a:lnTo>
                                  <a:pt x="4198" y="3281"/>
                                </a:lnTo>
                                <a:lnTo>
                                  <a:pt x="4264" y="3363"/>
                                </a:lnTo>
                                <a:lnTo>
                                  <a:pt x="4330" y="3446"/>
                                </a:lnTo>
                                <a:lnTo>
                                  <a:pt x="4361" y="3487"/>
                                </a:lnTo>
                                <a:lnTo>
                                  <a:pt x="4393" y="3530"/>
                                </a:lnTo>
                                <a:lnTo>
                                  <a:pt x="4423" y="3572"/>
                                </a:lnTo>
                                <a:lnTo>
                                  <a:pt x="4454" y="3616"/>
                                </a:lnTo>
                                <a:lnTo>
                                  <a:pt x="4484" y="3659"/>
                                </a:lnTo>
                                <a:lnTo>
                                  <a:pt x="4513" y="3704"/>
                                </a:lnTo>
                                <a:lnTo>
                                  <a:pt x="4541" y="3749"/>
                                </a:lnTo>
                                <a:lnTo>
                                  <a:pt x="4569" y="3795"/>
                                </a:lnTo>
                                <a:lnTo>
                                  <a:pt x="4594" y="3841"/>
                                </a:lnTo>
                                <a:lnTo>
                                  <a:pt x="4618" y="3893"/>
                                </a:lnTo>
                                <a:lnTo>
                                  <a:pt x="4641" y="3950"/>
                                </a:lnTo>
                                <a:lnTo>
                                  <a:pt x="4664" y="4010"/>
                                </a:lnTo>
                                <a:lnTo>
                                  <a:pt x="4686" y="4076"/>
                                </a:lnTo>
                                <a:lnTo>
                                  <a:pt x="4706" y="4146"/>
                                </a:lnTo>
                                <a:lnTo>
                                  <a:pt x="4726" y="4219"/>
                                </a:lnTo>
                                <a:lnTo>
                                  <a:pt x="4744" y="4295"/>
                                </a:lnTo>
                                <a:lnTo>
                                  <a:pt x="4760" y="4373"/>
                                </a:lnTo>
                                <a:lnTo>
                                  <a:pt x="4775" y="4454"/>
                                </a:lnTo>
                                <a:lnTo>
                                  <a:pt x="4787" y="4536"/>
                                </a:lnTo>
                                <a:lnTo>
                                  <a:pt x="4798" y="4620"/>
                                </a:lnTo>
                                <a:lnTo>
                                  <a:pt x="4806" y="4705"/>
                                </a:lnTo>
                                <a:lnTo>
                                  <a:pt x="4813" y="4791"/>
                                </a:lnTo>
                                <a:lnTo>
                                  <a:pt x="4817" y="4876"/>
                                </a:lnTo>
                                <a:lnTo>
                                  <a:pt x="4818" y="4962"/>
                                </a:lnTo>
                                <a:lnTo>
                                  <a:pt x="4816" y="5047"/>
                                </a:lnTo>
                                <a:lnTo>
                                  <a:pt x="4811" y="5131"/>
                                </a:lnTo>
                                <a:lnTo>
                                  <a:pt x="4803" y="5212"/>
                                </a:lnTo>
                                <a:lnTo>
                                  <a:pt x="4792" y="5293"/>
                                </a:lnTo>
                                <a:lnTo>
                                  <a:pt x="4777" y="5371"/>
                                </a:lnTo>
                                <a:lnTo>
                                  <a:pt x="4759" y="5447"/>
                                </a:lnTo>
                                <a:lnTo>
                                  <a:pt x="4737" y="5520"/>
                                </a:lnTo>
                                <a:lnTo>
                                  <a:pt x="4712" y="5588"/>
                                </a:lnTo>
                                <a:lnTo>
                                  <a:pt x="4682" y="5654"/>
                                </a:lnTo>
                                <a:lnTo>
                                  <a:pt x="4647" y="5715"/>
                                </a:lnTo>
                                <a:lnTo>
                                  <a:pt x="4610" y="5770"/>
                                </a:lnTo>
                                <a:lnTo>
                                  <a:pt x="4567" y="5822"/>
                                </a:lnTo>
                                <a:lnTo>
                                  <a:pt x="4520" y="5867"/>
                                </a:lnTo>
                                <a:lnTo>
                                  <a:pt x="4467" y="5907"/>
                                </a:lnTo>
                                <a:lnTo>
                                  <a:pt x="4411" y="5939"/>
                                </a:lnTo>
                                <a:lnTo>
                                  <a:pt x="4349" y="5967"/>
                                </a:lnTo>
                                <a:lnTo>
                                  <a:pt x="4393" y="6002"/>
                                </a:lnTo>
                                <a:lnTo>
                                  <a:pt x="4437" y="6037"/>
                                </a:lnTo>
                                <a:lnTo>
                                  <a:pt x="4481" y="6069"/>
                                </a:lnTo>
                                <a:lnTo>
                                  <a:pt x="4526" y="6101"/>
                                </a:lnTo>
                                <a:lnTo>
                                  <a:pt x="4572" y="6131"/>
                                </a:lnTo>
                                <a:lnTo>
                                  <a:pt x="4617" y="6160"/>
                                </a:lnTo>
                                <a:lnTo>
                                  <a:pt x="4663" y="6187"/>
                                </a:lnTo>
                                <a:lnTo>
                                  <a:pt x="4709" y="6212"/>
                                </a:lnTo>
                                <a:lnTo>
                                  <a:pt x="4755" y="6236"/>
                                </a:lnTo>
                                <a:lnTo>
                                  <a:pt x="4802" y="6258"/>
                                </a:lnTo>
                                <a:lnTo>
                                  <a:pt x="4849" y="6279"/>
                                </a:lnTo>
                                <a:lnTo>
                                  <a:pt x="4896" y="6298"/>
                                </a:lnTo>
                                <a:lnTo>
                                  <a:pt x="4944" y="6316"/>
                                </a:lnTo>
                                <a:lnTo>
                                  <a:pt x="4992" y="6332"/>
                                </a:lnTo>
                                <a:lnTo>
                                  <a:pt x="5040" y="6346"/>
                                </a:lnTo>
                                <a:lnTo>
                                  <a:pt x="5089" y="6359"/>
                                </a:lnTo>
                                <a:lnTo>
                                  <a:pt x="5138" y="6369"/>
                                </a:lnTo>
                                <a:lnTo>
                                  <a:pt x="5187" y="6379"/>
                                </a:lnTo>
                                <a:lnTo>
                                  <a:pt x="5237" y="6386"/>
                                </a:lnTo>
                                <a:lnTo>
                                  <a:pt x="5286" y="6392"/>
                                </a:lnTo>
                                <a:lnTo>
                                  <a:pt x="5337" y="6396"/>
                                </a:lnTo>
                                <a:lnTo>
                                  <a:pt x="5387" y="6399"/>
                                </a:lnTo>
                                <a:lnTo>
                                  <a:pt x="5439" y="6399"/>
                                </a:lnTo>
                                <a:lnTo>
                                  <a:pt x="5491" y="6398"/>
                                </a:lnTo>
                                <a:lnTo>
                                  <a:pt x="5542" y="6394"/>
                                </a:lnTo>
                                <a:lnTo>
                                  <a:pt x="5595" y="6389"/>
                                </a:lnTo>
                                <a:lnTo>
                                  <a:pt x="5647" y="6383"/>
                                </a:lnTo>
                                <a:lnTo>
                                  <a:pt x="5700" y="6374"/>
                                </a:lnTo>
                                <a:lnTo>
                                  <a:pt x="5754" y="6363"/>
                                </a:lnTo>
                                <a:lnTo>
                                  <a:pt x="5807" y="6351"/>
                                </a:lnTo>
                                <a:lnTo>
                                  <a:pt x="5862" y="6337"/>
                                </a:lnTo>
                                <a:lnTo>
                                  <a:pt x="5917" y="6320"/>
                                </a:lnTo>
                                <a:lnTo>
                                  <a:pt x="5898" y="6322"/>
                                </a:lnTo>
                                <a:lnTo>
                                  <a:pt x="5880" y="6323"/>
                                </a:lnTo>
                                <a:lnTo>
                                  <a:pt x="5862" y="6323"/>
                                </a:lnTo>
                                <a:lnTo>
                                  <a:pt x="5843" y="6323"/>
                                </a:lnTo>
                                <a:lnTo>
                                  <a:pt x="5825" y="6322"/>
                                </a:lnTo>
                                <a:lnTo>
                                  <a:pt x="5809" y="6321"/>
                                </a:lnTo>
                                <a:lnTo>
                                  <a:pt x="5791" y="6319"/>
                                </a:lnTo>
                                <a:lnTo>
                                  <a:pt x="5774" y="6316"/>
                                </a:lnTo>
                                <a:lnTo>
                                  <a:pt x="5756" y="6313"/>
                                </a:lnTo>
                                <a:lnTo>
                                  <a:pt x="5739" y="6310"/>
                                </a:lnTo>
                                <a:lnTo>
                                  <a:pt x="5723" y="6305"/>
                                </a:lnTo>
                                <a:lnTo>
                                  <a:pt x="5706" y="6300"/>
                                </a:lnTo>
                                <a:lnTo>
                                  <a:pt x="5690" y="6295"/>
                                </a:lnTo>
                                <a:lnTo>
                                  <a:pt x="5674" y="6289"/>
                                </a:lnTo>
                                <a:lnTo>
                                  <a:pt x="5658" y="6282"/>
                                </a:lnTo>
                                <a:lnTo>
                                  <a:pt x="5642" y="6275"/>
                                </a:lnTo>
                                <a:lnTo>
                                  <a:pt x="5626" y="6268"/>
                                </a:lnTo>
                                <a:lnTo>
                                  <a:pt x="5612" y="6259"/>
                                </a:lnTo>
                                <a:lnTo>
                                  <a:pt x="5597" y="6251"/>
                                </a:lnTo>
                                <a:lnTo>
                                  <a:pt x="5582" y="6242"/>
                                </a:lnTo>
                                <a:lnTo>
                                  <a:pt x="5567" y="6233"/>
                                </a:lnTo>
                                <a:lnTo>
                                  <a:pt x="5553" y="6222"/>
                                </a:lnTo>
                                <a:lnTo>
                                  <a:pt x="5539" y="6212"/>
                                </a:lnTo>
                                <a:lnTo>
                                  <a:pt x="5525" y="6201"/>
                                </a:lnTo>
                                <a:lnTo>
                                  <a:pt x="5498" y="6178"/>
                                </a:lnTo>
                                <a:lnTo>
                                  <a:pt x="5473" y="6153"/>
                                </a:lnTo>
                                <a:lnTo>
                                  <a:pt x="5447" y="6126"/>
                                </a:lnTo>
                                <a:lnTo>
                                  <a:pt x="5424" y="6099"/>
                                </a:lnTo>
                                <a:lnTo>
                                  <a:pt x="5481" y="6109"/>
                                </a:lnTo>
                                <a:lnTo>
                                  <a:pt x="5537" y="6119"/>
                                </a:lnTo>
                                <a:lnTo>
                                  <a:pt x="5593" y="6126"/>
                                </a:lnTo>
                                <a:lnTo>
                                  <a:pt x="5646" y="6132"/>
                                </a:lnTo>
                                <a:lnTo>
                                  <a:pt x="5700" y="6136"/>
                                </a:lnTo>
                                <a:lnTo>
                                  <a:pt x="5753" y="6139"/>
                                </a:lnTo>
                                <a:lnTo>
                                  <a:pt x="5804" y="6139"/>
                                </a:lnTo>
                                <a:lnTo>
                                  <a:pt x="5855" y="6136"/>
                                </a:lnTo>
                                <a:lnTo>
                                  <a:pt x="5904" y="6133"/>
                                </a:lnTo>
                                <a:lnTo>
                                  <a:pt x="5954" y="6128"/>
                                </a:lnTo>
                                <a:lnTo>
                                  <a:pt x="6001" y="6122"/>
                                </a:lnTo>
                                <a:lnTo>
                                  <a:pt x="6049" y="6112"/>
                                </a:lnTo>
                                <a:lnTo>
                                  <a:pt x="6094" y="6101"/>
                                </a:lnTo>
                                <a:lnTo>
                                  <a:pt x="6139" y="6088"/>
                                </a:lnTo>
                                <a:lnTo>
                                  <a:pt x="6183" y="6074"/>
                                </a:lnTo>
                                <a:lnTo>
                                  <a:pt x="6226" y="6057"/>
                                </a:lnTo>
                                <a:lnTo>
                                  <a:pt x="6269" y="6038"/>
                                </a:lnTo>
                                <a:lnTo>
                                  <a:pt x="6311" y="6017"/>
                                </a:lnTo>
                                <a:lnTo>
                                  <a:pt x="6351" y="5994"/>
                                </a:lnTo>
                                <a:lnTo>
                                  <a:pt x="6391" y="5969"/>
                                </a:lnTo>
                                <a:lnTo>
                                  <a:pt x="6429" y="5941"/>
                                </a:lnTo>
                                <a:lnTo>
                                  <a:pt x="6466" y="5911"/>
                                </a:lnTo>
                                <a:lnTo>
                                  <a:pt x="6503" y="5879"/>
                                </a:lnTo>
                                <a:lnTo>
                                  <a:pt x="6539" y="5846"/>
                                </a:lnTo>
                                <a:lnTo>
                                  <a:pt x="6574" y="5810"/>
                                </a:lnTo>
                                <a:lnTo>
                                  <a:pt x="6609" y="5773"/>
                                </a:lnTo>
                                <a:lnTo>
                                  <a:pt x="6641" y="5732"/>
                                </a:lnTo>
                                <a:lnTo>
                                  <a:pt x="6674" y="5690"/>
                                </a:lnTo>
                                <a:lnTo>
                                  <a:pt x="6704" y="5645"/>
                                </a:lnTo>
                                <a:lnTo>
                                  <a:pt x="6735" y="5597"/>
                                </a:lnTo>
                                <a:lnTo>
                                  <a:pt x="6764" y="5548"/>
                                </a:lnTo>
                                <a:lnTo>
                                  <a:pt x="6793" y="5496"/>
                                </a:lnTo>
                                <a:lnTo>
                                  <a:pt x="6772" y="5508"/>
                                </a:lnTo>
                                <a:lnTo>
                                  <a:pt x="6750" y="5521"/>
                                </a:lnTo>
                                <a:lnTo>
                                  <a:pt x="6726" y="5531"/>
                                </a:lnTo>
                                <a:lnTo>
                                  <a:pt x="6703" y="5541"/>
                                </a:lnTo>
                                <a:lnTo>
                                  <a:pt x="6679" y="5549"/>
                                </a:lnTo>
                                <a:lnTo>
                                  <a:pt x="6656" y="5556"/>
                                </a:lnTo>
                                <a:lnTo>
                                  <a:pt x="6631" y="5563"/>
                                </a:lnTo>
                                <a:lnTo>
                                  <a:pt x="6606" y="5568"/>
                                </a:lnTo>
                                <a:lnTo>
                                  <a:pt x="6582" y="5572"/>
                                </a:lnTo>
                                <a:lnTo>
                                  <a:pt x="6557" y="5575"/>
                                </a:lnTo>
                                <a:lnTo>
                                  <a:pt x="6532" y="5578"/>
                                </a:lnTo>
                                <a:lnTo>
                                  <a:pt x="6506" y="5580"/>
                                </a:lnTo>
                                <a:lnTo>
                                  <a:pt x="6481" y="5580"/>
                                </a:lnTo>
                                <a:lnTo>
                                  <a:pt x="6456" y="5578"/>
                                </a:lnTo>
                                <a:lnTo>
                                  <a:pt x="6431" y="5577"/>
                                </a:lnTo>
                                <a:lnTo>
                                  <a:pt x="6406" y="5574"/>
                                </a:lnTo>
                                <a:lnTo>
                                  <a:pt x="6381" y="5570"/>
                                </a:lnTo>
                                <a:lnTo>
                                  <a:pt x="6357" y="5565"/>
                                </a:lnTo>
                                <a:lnTo>
                                  <a:pt x="6332" y="5560"/>
                                </a:lnTo>
                                <a:lnTo>
                                  <a:pt x="6309" y="5552"/>
                                </a:lnTo>
                                <a:lnTo>
                                  <a:pt x="6284" y="5545"/>
                                </a:lnTo>
                                <a:lnTo>
                                  <a:pt x="6261" y="5535"/>
                                </a:lnTo>
                                <a:lnTo>
                                  <a:pt x="6239" y="5526"/>
                                </a:lnTo>
                                <a:lnTo>
                                  <a:pt x="6217" y="5514"/>
                                </a:lnTo>
                                <a:lnTo>
                                  <a:pt x="6195" y="5503"/>
                                </a:lnTo>
                                <a:lnTo>
                                  <a:pt x="6175" y="5489"/>
                                </a:lnTo>
                                <a:lnTo>
                                  <a:pt x="6154" y="5476"/>
                                </a:lnTo>
                                <a:lnTo>
                                  <a:pt x="6135" y="5461"/>
                                </a:lnTo>
                                <a:lnTo>
                                  <a:pt x="6116" y="5445"/>
                                </a:lnTo>
                                <a:lnTo>
                                  <a:pt x="6098" y="5427"/>
                                </a:lnTo>
                                <a:lnTo>
                                  <a:pt x="6081" y="5410"/>
                                </a:lnTo>
                                <a:lnTo>
                                  <a:pt x="6065" y="5391"/>
                                </a:lnTo>
                                <a:lnTo>
                                  <a:pt x="6103" y="5410"/>
                                </a:lnTo>
                                <a:lnTo>
                                  <a:pt x="6142" y="5425"/>
                                </a:lnTo>
                                <a:lnTo>
                                  <a:pt x="6182" y="5438"/>
                                </a:lnTo>
                                <a:lnTo>
                                  <a:pt x="6221" y="5447"/>
                                </a:lnTo>
                                <a:lnTo>
                                  <a:pt x="6261" y="5454"/>
                                </a:lnTo>
                                <a:lnTo>
                                  <a:pt x="6301" y="5456"/>
                                </a:lnTo>
                                <a:lnTo>
                                  <a:pt x="6341" y="5457"/>
                                </a:lnTo>
                                <a:lnTo>
                                  <a:pt x="6382" y="5454"/>
                                </a:lnTo>
                                <a:lnTo>
                                  <a:pt x="6422" y="5448"/>
                                </a:lnTo>
                                <a:lnTo>
                                  <a:pt x="6462" y="5441"/>
                                </a:lnTo>
                                <a:lnTo>
                                  <a:pt x="6501" y="5431"/>
                                </a:lnTo>
                                <a:lnTo>
                                  <a:pt x="6541" y="5418"/>
                                </a:lnTo>
                                <a:lnTo>
                                  <a:pt x="6580" y="5403"/>
                                </a:lnTo>
                                <a:lnTo>
                                  <a:pt x="6618" y="5387"/>
                                </a:lnTo>
                                <a:lnTo>
                                  <a:pt x="6656" y="5368"/>
                                </a:lnTo>
                                <a:lnTo>
                                  <a:pt x="6694" y="5347"/>
                                </a:lnTo>
                                <a:lnTo>
                                  <a:pt x="6730" y="5324"/>
                                </a:lnTo>
                                <a:lnTo>
                                  <a:pt x="6765" y="5299"/>
                                </a:lnTo>
                                <a:lnTo>
                                  <a:pt x="6799" y="5273"/>
                                </a:lnTo>
                                <a:lnTo>
                                  <a:pt x="6833" y="5246"/>
                                </a:lnTo>
                                <a:lnTo>
                                  <a:pt x="6865" y="5218"/>
                                </a:lnTo>
                                <a:lnTo>
                                  <a:pt x="6896" y="5187"/>
                                </a:lnTo>
                                <a:lnTo>
                                  <a:pt x="6925" y="5156"/>
                                </a:lnTo>
                                <a:lnTo>
                                  <a:pt x="6954" y="5123"/>
                                </a:lnTo>
                                <a:lnTo>
                                  <a:pt x="6980" y="5091"/>
                                </a:lnTo>
                                <a:lnTo>
                                  <a:pt x="7005" y="5056"/>
                                </a:lnTo>
                                <a:lnTo>
                                  <a:pt x="7030" y="5021"/>
                                </a:lnTo>
                                <a:lnTo>
                                  <a:pt x="7051" y="4987"/>
                                </a:lnTo>
                                <a:lnTo>
                                  <a:pt x="7071" y="4950"/>
                                </a:lnTo>
                                <a:lnTo>
                                  <a:pt x="7089" y="4915"/>
                                </a:lnTo>
                                <a:lnTo>
                                  <a:pt x="7104" y="4878"/>
                                </a:lnTo>
                                <a:lnTo>
                                  <a:pt x="7118" y="4841"/>
                                </a:lnTo>
                                <a:lnTo>
                                  <a:pt x="7032" y="4859"/>
                                </a:lnTo>
                                <a:lnTo>
                                  <a:pt x="6953" y="4866"/>
                                </a:lnTo>
                                <a:lnTo>
                                  <a:pt x="6882" y="4865"/>
                                </a:lnTo>
                                <a:lnTo>
                                  <a:pt x="6820" y="4856"/>
                                </a:lnTo>
                                <a:lnTo>
                                  <a:pt x="6764" y="4838"/>
                                </a:lnTo>
                                <a:lnTo>
                                  <a:pt x="6716" y="4813"/>
                                </a:lnTo>
                                <a:lnTo>
                                  <a:pt x="6674" y="4780"/>
                                </a:lnTo>
                                <a:lnTo>
                                  <a:pt x="6637" y="4741"/>
                                </a:lnTo>
                                <a:lnTo>
                                  <a:pt x="6606" y="4696"/>
                                </a:lnTo>
                                <a:lnTo>
                                  <a:pt x="6582" y="4645"/>
                                </a:lnTo>
                                <a:lnTo>
                                  <a:pt x="6561" y="4589"/>
                                </a:lnTo>
                                <a:lnTo>
                                  <a:pt x="6546" y="4529"/>
                                </a:lnTo>
                                <a:lnTo>
                                  <a:pt x="6535" y="4463"/>
                                </a:lnTo>
                                <a:lnTo>
                                  <a:pt x="6527" y="4395"/>
                                </a:lnTo>
                                <a:lnTo>
                                  <a:pt x="6523" y="4323"/>
                                </a:lnTo>
                                <a:lnTo>
                                  <a:pt x="6521" y="4248"/>
                                </a:lnTo>
                                <a:lnTo>
                                  <a:pt x="6523" y="4172"/>
                                </a:lnTo>
                                <a:lnTo>
                                  <a:pt x="6526" y="4094"/>
                                </a:lnTo>
                                <a:lnTo>
                                  <a:pt x="6532" y="4015"/>
                                </a:lnTo>
                                <a:lnTo>
                                  <a:pt x="6539" y="3934"/>
                                </a:lnTo>
                                <a:lnTo>
                                  <a:pt x="6556" y="3773"/>
                                </a:lnTo>
                                <a:lnTo>
                                  <a:pt x="6575" y="3615"/>
                                </a:lnTo>
                                <a:lnTo>
                                  <a:pt x="6583" y="3538"/>
                                </a:lnTo>
                                <a:lnTo>
                                  <a:pt x="6591" y="3464"/>
                                </a:lnTo>
                                <a:lnTo>
                                  <a:pt x="6598" y="3393"/>
                                </a:lnTo>
                                <a:lnTo>
                                  <a:pt x="6602" y="3323"/>
                                </a:lnTo>
                                <a:lnTo>
                                  <a:pt x="6605" y="3258"/>
                                </a:lnTo>
                                <a:lnTo>
                                  <a:pt x="6606" y="3197"/>
                                </a:lnTo>
                                <a:lnTo>
                                  <a:pt x="6604" y="3142"/>
                                </a:lnTo>
                                <a:lnTo>
                                  <a:pt x="6600" y="3090"/>
                                </a:lnTo>
                                <a:lnTo>
                                  <a:pt x="6587" y="3009"/>
                                </a:lnTo>
                                <a:lnTo>
                                  <a:pt x="6573" y="2925"/>
                                </a:lnTo>
                                <a:lnTo>
                                  <a:pt x="6557" y="2841"/>
                                </a:lnTo>
                                <a:lnTo>
                                  <a:pt x="6539" y="2757"/>
                                </a:lnTo>
                                <a:lnTo>
                                  <a:pt x="6520" y="2672"/>
                                </a:lnTo>
                                <a:lnTo>
                                  <a:pt x="6499" y="2587"/>
                                </a:lnTo>
                                <a:lnTo>
                                  <a:pt x="6476" y="2501"/>
                                </a:lnTo>
                                <a:lnTo>
                                  <a:pt x="6451" y="2415"/>
                                </a:lnTo>
                                <a:lnTo>
                                  <a:pt x="6424" y="2330"/>
                                </a:lnTo>
                                <a:lnTo>
                                  <a:pt x="6396" y="2244"/>
                                </a:lnTo>
                                <a:lnTo>
                                  <a:pt x="6365" y="2159"/>
                                </a:lnTo>
                                <a:lnTo>
                                  <a:pt x="6334" y="2074"/>
                                </a:lnTo>
                                <a:lnTo>
                                  <a:pt x="6300" y="1990"/>
                                </a:lnTo>
                                <a:lnTo>
                                  <a:pt x="6264" y="1906"/>
                                </a:lnTo>
                                <a:lnTo>
                                  <a:pt x="6227" y="1823"/>
                                </a:lnTo>
                                <a:lnTo>
                                  <a:pt x="6189" y="1741"/>
                                </a:lnTo>
                                <a:lnTo>
                                  <a:pt x="6149" y="1660"/>
                                </a:lnTo>
                                <a:lnTo>
                                  <a:pt x="6106" y="1580"/>
                                </a:lnTo>
                                <a:lnTo>
                                  <a:pt x="6062" y="1501"/>
                                </a:lnTo>
                                <a:lnTo>
                                  <a:pt x="6017" y="1424"/>
                                </a:lnTo>
                                <a:lnTo>
                                  <a:pt x="5970" y="1348"/>
                                </a:lnTo>
                                <a:lnTo>
                                  <a:pt x="5921" y="1274"/>
                                </a:lnTo>
                                <a:lnTo>
                                  <a:pt x="5871" y="1201"/>
                                </a:lnTo>
                                <a:lnTo>
                                  <a:pt x="5818" y="1130"/>
                                </a:lnTo>
                                <a:lnTo>
                                  <a:pt x="5764" y="1062"/>
                                </a:lnTo>
                                <a:lnTo>
                                  <a:pt x="5710" y="995"/>
                                </a:lnTo>
                                <a:lnTo>
                                  <a:pt x="5653" y="931"/>
                                </a:lnTo>
                                <a:lnTo>
                                  <a:pt x="5594" y="869"/>
                                </a:lnTo>
                                <a:lnTo>
                                  <a:pt x="5534" y="809"/>
                                </a:lnTo>
                                <a:lnTo>
                                  <a:pt x="5472" y="751"/>
                                </a:lnTo>
                                <a:lnTo>
                                  <a:pt x="5409" y="698"/>
                                </a:lnTo>
                                <a:lnTo>
                                  <a:pt x="5344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405720"/>
                            <a:ext cx="77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" h="5399">
                                <a:moveTo>
                                  <a:pt x="185" y="2515"/>
                                </a:moveTo>
                                <a:lnTo>
                                  <a:pt x="177" y="2501"/>
                                </a:lnTo>
                                <a:lnTo>
                                  <a:pt x="170" y="2486"/>
                                </a:lnTo>
                                <a:lnTo>
                                  <a:pt x="160" y="2471"/>
                                </a:lnTo>
                                <a:lnTo>
                                  <a:pt x="152" y="2455"/>
                                </a:lnTo>
                                <a:lnTo>
                                  <a:pt x="143" y="2440"/>
                                </a:lnTo>
                                <a:lnTo>
                                  <a:pt x="136" y="2424"/>
                                </a:lnTo>
                                <a:lnTo>
                                  <a:pt x="132" y="2415"/>
                                </a:lnTo>
                                <a:lnTo>
                                  <a:pt x="128" y="2407"/>
                                </a:lnTo>
                                <a:lnTo>
                                  <a:pt x="123" y="2398"/>
                                </a:lnTo>
                                <a:lnTo>
                                  <a:pt x="119" y="2389"/>
                                </a:lnTo>
                                <a:lnTo>
                                  <a:pt x="113" y="2374"/>
                                </a:lnTo>
                                <a:lnTo>
                                  <a:pt x="107" y="2360"/>
                                </a:lnTo>
                                <a:lnTo>
                                  <a:pt x="100" y="2344"/>
                                </a:lnTo>
                                <a:lnTo>
                                  <a:pt x="94" y="2328"/>
                                </a:lnTo>
                                <a:lnTo>
                                  <a:pt x="90" y="2320"/>
                                </a:lnTo>
                                <a:lnTo>
                                  <a:pt x="87" y="2310"/>
                                </a:lnTo>
                                <a:lnTo>
                                  <a:pt x="83" y="2302"/>
                                </a:lnTo>
                                <a:lnTo>
                                  <a:pt x="80" y="2292"/>
                                </a:lnTo>
                                <a:lnTo>
                                  <a:pt x="75" y="2277"/>
                                </a:lnTo>
                                <a:lnTo>
                                  <a:pt x="70" y="2261"/>
                                </a:lnTo>
                                <a:lnTo>
                                  <a:pt x="64" y="2244"/>
                                </a:lnTo>
                                <a:lnTo>
                                  <a:pt x="60" y="2228"/>
                                </a:lnTo>
                                <a:lnTo>
                                  <a:pt x="57" y="2220"/>
                                </a:lnTo>
                                <a:lnTo>
                                  <a:pt x="54" y="2211"/>
                                </a:lnTo>
                                <a:lnTo>
                                  <a:pt x="52" y="2202"/>
                                </a:lnTo>
                                <a:lnTo>
                                  <a:pt x="50" y="2193"/>
                                </a:lnTo>
                                <a:lnTo>
                                  <a:pt x="44" y="2175"/>
                                </a:lnTo>
                                <a:lnTo>
                                  <a:pt x="40" y="2158"/>
                                </a:lnTo>
                                <a:lnTo>
                                  <a:pt x="37" y="2140"/>
                                </a:lnTo>
                                <a:lnTo>
                                  <a:pt x="33" y="2122"/>
                                </a:lnTo>
                                <a:lnTo>
                                  <a:pt x="31" y="2115"/>
                                </a:lnTo>
                                <a:lnTo>
                                  <a:pt x="30" y="2107"/>
                                </a:lnTo>
                                <a:lnTo>
                                  <a:pt x="28" y="2099"/>
                                </a:lnTo>
                                <a:lnTo>
                                  <a:pt x="27" y="2091"/>
                                </a:lnTo>
                                <a:lnTo>
                                  <a:pt x="22" y="2070"/>
                                </a:lnTo>
                                <a:lnTo>
                                  <a:pt x="19" y="2048"/>
                                </a:lnTo>
                                <a:lnTo>
                                  <a:pt x="16" y="2026"/>
                                </a:lnTo>
                                <a:lnTo>
                                  <a:pt x="13" y="2004"/>
                                </a:lnTo>
                                <a:lnTo>
                                  <a:pt x="12" y="1996"/>
                                </a:lnTo>
                                <a:lnTo>
                                  <a:pt x="11" y="1988"/>
                                </a:lnTo>
                                <a:lnTo>
                                  <a:pt x="8" y="1961"/>
                                </a:lnTo>
                                <a:lnTo>
                                  <a:pt x="5" y="1934"/>
                                </a:lnTo>
                                <a:lnTo>
                                  <a:pt x="3" y="1906"/>
                                </a:lnTo>
                                <a:lnTo>
                                  <a:pt x="1" y="1878"/>
                                </a:lnTo>
                                <a:lnTo>
                                  <a:pt x="0" y="1851"/>
                                </a:lnTo>
                                <a:lnTo>
                                  <a:pt x="0" y="1823"/>
                                </a:lnTo>
                                <a:lnTo>
                                  <a:pt x="0" y="1795"/>
                                </a:lnTo>
                                <a:lnTo>
                                  <a:pt x="0" y="1767"/>
                                </a:lnTo>
                                <a:lnTo>
                                  <a:pt x="0" y="1759"/>
                                </a:lnTo>
                                <a:lnTo>
                                  <a:pt x="0" y="1751"/>
                                </a:lnTo>
                                <a:lnTo>
                                  <a:pt x="1" y="1727"/>
                                </a:lnTo>
                                <a:lnTo>
                                  <a:pt x="2" y="1703"/>
                                </a:lnTo>
                                <a:lnTo>
                                  <a:pt x="3" y="1680"/>
                                </a:lnTo>
                                <a:lnTo>
                                  <a:pt x="5" y="1656"/>
                                </a:lnTo>
                                <a:lnTo>
                                  <a:pt x="5" y="1644"/>
                                </a:lnTo>
                                <a:lnTo>
                                  <a:pt x="7" y="1634"/>
                                </a:lnTo>
                                <a:lnTo>
                                  <a:pt x="9" y="1611"/>
                                </a:lnTo>
                                <a:lnTo>
                                  <a:pt x="11" y="1588"/>
                                </a:lnTo>
                                <a:lnTo>
                                  <a:pt x="14" y="1564"/>
                                </a:lnTo>
                                <a:lnTo>
                                  <a:pt x="17" y="1541"/>
                                </a:lnTo>
                                <a:lnTo>
                                  <a:pt x="18" y="1531"/>
                                </a:lnTo>
                                <a:lnTo>
                                  <a:pt x="19" y="1519"/>
                                </a:lnTo>
                                <a:lnTo>
                                  <a:pt x="23" y="1495"/>
                                </a:lnTo>
                                <a:lnTo>
                                  <a:pt x="27" y="1471"/>
                                </a:lnTo>
                                <a:lnTo>
                                  <a:pt x="31" y="1447"/>
                                </a:lnTo>
                                <a:lnTo>
                                  <a:pt x="35" y="1422"/>
                                </a:lnTo>
                                <a:lnTo>
                                  <a:pt x="36" y="1414"/>
                                </a:lnTo>
                                <a:lnTo>
                                  <a:pt x="38" y="1408"/>
                                </a:lnTo>
                                <a:lnTo>
                                  <a:pt x="45" y="1371"/>
                                </a:lnTo>
                                <a:lnTo>
                                  <a:pt x="53" y="1335"/>
                                </a:lnTo>
                                <a:lnTo>
                                  <a:pt x="61" y="1299"/>
                                </a:lnTo>
                                <a:lnTo>
                                  <a:pt x="70" y="1262"/>
                                </a:lnTo>
                                <a:lnTo>
                                  <a:pt x="79" y="1226"/>
                                </a:lnTo>
                                <a:lnTo>
                                  <a:pt x="89" y="1190"/>
                                </a:lnTo>
                                <a:lnTo>
                                  <a:pt x="99" y="1153"/>
                                </a:lnTo>
                                <a:lnTo>
                                  <a:pt x="111" y="1118"/>
                                </a:lnTo>
                                <a:lnTo>
                                  <a:pt x="134" y="1045"/>
                                </a:lnTo>
                                <a:lnTo>
                                  <a:pt x="159" y="974"/>
                                </a:lnTo>
                                <a:lnTo>
                                  <a:pt x="187" y="903"/>
                                </a:lnTo>
                                <a:lnTo>
                                  <a:pt x="216" y="832"/>
                                </a:lnTo>
                                <a:lnTo>
                                  <a:pt x="192" y="961"/>
                                </a:lnTo>
                                <a:lnTo>
                                  <a:pt x="188" y="983"/>
                                </a:lnTo>
                                <a:lnTo>
                                  <a:pt x="178" y="1043"/>
                                </a:lnTo>
                                <a:lnTo>
                                  <a:pt x="172" y="1085"/>
                                </a:lnTo>
                                <a:lnTo>
                                  <a:pt x="164" y="1132"/>
                                </a:lnTo>
                                <a:lnTo>
                                  <a:pt x="158" y="1185"/>
                                </a:lnTo>
                                <a:lnTo>
                                  <a:pt x="152" y="1241"/>
                                </a:lnTo>
                                <a:lnTo>
                                  <a:pt x="145" y="1300"/>
                                </a:lnTo>
                                <a:lnTo>
                                  <a:pt x="140" y="1361"/>
                                </a:lnTo>
                                <a:lnTo>
                                  <a:pt x="136" y="1422"/>
                                </a:lnTo>
                                <a:lnTo>
                                  <a:pt x="134" y="1483"/>
                                </a:lnTo>
                                <a:lnTo>
                                  <a:pt x="133" y="1512"/>
                                </a:lnTo>
                                <a:lnTo>
                                  <a:pt x="133" y="1540"/>
                                </a:lnTo>
                                <a:lnTo>
                                  <a:pt x="133" y="1569"/>
                                </a:lnTo>
                                <a:lnTo>
                                  <a:pt x="134" y="1596"/>
                                </a:lnTo>
                                <a:lnTo>
                                  <a:pt x="136" y="1622"/>
                                </a:lnTo>
                                <a:lnTo>
                                  <a:pt x="138" y="1647"/>
                                </a:lnTo>
                                <a:lnTo>
                                  <a:pt x="141" y="1670"/>
                                </a:lnTo>
                                <a:lnTo>
                                  <a:pt x="145" y="1693"/>
                                </a:lnTo>
                                <a:lnTo>
                                  <a:pt x="149" y="1682"/>
                                </a:lnTo>
                                <a:lnTo>
                                  <a:pt x="159" y="1652"/>
                                </a:lnTo>
                                <a:lnTo>
                                  <a:pt x="175" y="1603"/>
                                </a:lnTo>
                                <a:lnTo>
                                  <a:pt x="196" y="1540"/>
                                </a:lnTo>
                                <a:lnTo>
                                  <a:pt x="223" y="1465"/>
                                </a:lnTo>
                                <a:lnTo>
                                  <a:pt x="255" y="1380"/>
                                </a:lnTo>
                                <a:lnTo>
                                  <a:pt x="290" y="1287"/>
                                </a:lnTo>
                                <a:lnTo>
                                  <a:pt x="330" y="1190"/>
                                </a:lnTo>
                                <a:lnTo>
                                  <a:pt x="350" y="1141"/>
                                </a:lnTo>
                                <a:lnTo>
                                  <a:pt x="372" y="1090"/>
                                </a:lnTo>
                                <a:lnTo>
                                  <a:pt x="394" y="1041"/>
                                </a:lnTo>
                                <a:lnTo>
                                  <a:pt x="417" y="992"/>
                                </a:lnTo>
                                <a:lnTo>
                                  <a:pt x="440" y="944"/>
                                </a:lnTo>
                                <a:lnTo>
                                  <a:pt x="464" y="895"/>
                                </a:lnTo>
                                <a:lnTo>
                                  <a:pt x="489" y="849"/>
                                </a:lnTo>
                                <a:lnTo>
                                  <a:pt x="514" y="805"/>
                                </a:lnTo>
                                <a:lnTo>
                                  <a:pt x="539" y="763"/>
                                </a:lnTo>
                                <a:lnTo>
                                  <a:pt x="564" y="723"/>
                                </a:lnTo>
                                <a:lnTo>
                                  <a:pt x="590" y="686"/>
                                </a:lnTo>
                                <a:lnTo>
                                  <a:pt x="616" y="651"/>
                                </a:lnTo>
                                <a:lnTo>
                                  <a:pt x="641" y="619"/>
                                </a:lnTo>
                                <a:lnTo>
                                  <a:pt x="668" y="592"/>
                                </a:lnTo>
                                <a:lnTo>
                                  <a:pt x="694" y="569"/>
                                </a:lnTo>
                                <a:lnTo>
                                  <a:pt x="719" y="549"/>
                                </a:lnTo>
                                <a:lnTo>
                                  <a:pt x="651" y="1167"/>
                                </a:lnTo>
                                <a:lnTo>
                                  <a:pt x="659" y="1159"/>
                                </a:lnTo>
                                <a:lnTo>
                                  <a:pt x="684" y="1133"/>
                                </a:lnTo>
                                <a:lnTo>
                                  <a:pt x="724" y="1095"/>
                                </a:lnTo>
                                <a:lnTo>
                                  <a:pt x="776" y="1044"/>
                                </a:lnTo>
                                <a:lnTo>
                                  <a:pt x="839" y="984"/>
                                </a:lnTo>
                                <a:lnTo>
                                  <a:pt x="910" y="917"/>
                                </a:lnTo>
                                <a:lnTo>
                                  <a:pt x="988" y="845"/>
                                </a:lnTo>
                                <a:lnTo>
                                  <a:pt x="1070" y="769"/>
                                </a:lnTo>
                                <a:lnTo>
                                  <a:pt x="1155" y="693"/>
                                </a:lnTo>
                                <a:lnTo>
                                  <a:pt x="1240" y="618"/>
                                </a:lnTo>
                                <a:lnTo>
                                  <a:pt x="1282" y="583"/>
                                </a:lnTo>
                                <a:lnTo>
                                  <a:pt x="1324" y="547"/>
                                </a:lnTo>
                                <a:lnTo>
                                  <a:pt x="1365" y="513"/>
                                </a:lnTo>
                                <a:lnTo>
                                  <a:pt x="1407" y="482"/>
                                </a:lnTo>
                                <a:lnTo>
                                  <a:pt x="1444" y="452"/>
                                </a:lnTo>
                                <a:lnTo>
                                  <a:pt x="1482" y="424"/>
                                </a:lnTo>
                                <a:lnTo>
                                  <a:pt x="1518" y="399"/>
                                </a:lnTo>
                                <a:lnTo>
                                  <a:pt x="1552" y="376"/>
                                </a:lnTo>
                                <a:lnTo>
                                  <a:pt x="1582" y="357"/>
                                </a:lnTo>
                                <a:lnTo>
                                  <a:pt x="1612" y="341"/>
                                </a:lnTo>
                                <a:lnTo>
                                  <a:pt x="1638" y="329"/>
                                </a:lnTo>
                                <a:lnTo>
                                  <a:pt x="1660" y="320"/>
                                </a:lnTo>
                                <a:lnTo>
                                  <a:pt x="1500" y="640"/>
                                </a:lnTo>
                                <a:lnTo>
                                  <a:pt x="1513" y="633"/>
                                </a:lnTo>
                                <a:lnTo>
                                  <a:pt x="1551" y="612"/>
                                </a:lnTo>
                                <a:lnTo>
                                  <a:pt x="1609" y="580"/>
                                </a:lnTo>
                                <a:lnTo>
                                  <a:pt x="1685" y="538"/>
                                </a:lnTo>
                                <a:lnTo>
                                  <a:pt x="1776" y="487"/>
                                </a:lnTo>
                                <a:lnTo>
                                  <a:pt x="1879" y="432"/>
                                </a:lnTo>
                                <a:lnTo>
                                  <a:pt x="1990" y="373"/>
                                </a:lnTo>
                                <a:lnTo>
                                  <a:pt x="2105" y="312"/>
                                </a:lnTo>
                                <a:lnTo>
                                  <a:pt x="2223" y="251"/>
                                </a:lnTo>
                                <a:lnTo>
                                  <a:pt x="2339" y="193"/>
                                </a:lnTo>
                                <a:lnTo>
                                  <a:pt x="2396" y="165"/>
                                </a:lnTo>
                                <a:lnTo>
                                  <a:pt x="2452" y="139"/>
                                </a:lnTo>
                                <a:lnTo>
                                  <a:pt x="2504" y="114"/>
                                </a:lnTo>
                                <a:lnTo>
                                  <a:pt x="2556" y="91"/>
                                </a:lnTo>
                                <a:lnTo>
                                  <a:pt x="2603" y="70"/>
                                </a:lnTo>
                                <a:lnTo>
                                  <a:pt x="2649" y="51"/>
                                </a:lnTo>
                                <a:lnTo>
                                  <a:pt x="2691" y="34"/>
                                </a:lnTo>
                                <a:lnTo>
                                  <a:pt x="2729" y="22"/>
                                </a:lnTo>
                                <a:lnTo>
                                  <a:pt x="2761" y="11"/>
                                </a:lnTo>
                                <a:lnTo>
                                  <a:pt x="2790" y="4"/>
                                </a:lnTo>
                                <a:lnTo>
                                  <a:pt x="2814" y="0"/>
                                </a:lnTo>
                                <a:lnTo>
                                  <a:pt x="2832" y="1"/>
                                </a:lnTo>
                                <a:lnTo>
                                  <a:pt x="2556" y="412"/>
                                </a:lnTo>
                                <a:lnTo>
                                  <a:pt x="2992" y="183"/>
                                </a:lnTo>
                                <a:lnTo>
                                  <a:pt x="2994" y="196"/>
                                </a:lnTo>
                                <a:lnTo>
                                  <a:pt x="3000" y="232"/>
                                </a:lnTo>
                                <a:lnTo>
                                  <a:pt x="3011" y="290"/>
                                </a:lnTo>
                                <a:lnTo>
                                  <a:pt x="3025" y="366"/>
                                </a:lnTo>
                                <a:lnTo>
                                  <a:pt x="3043" y="455"/>
                                </a:lnTo>
                                <a:lnTo>
                                  <a:pt x="3064" y="556"/>
                                </a:lnTo>
                                <a:lnTo>
                                  <a:pt x="3090" y="666"/>
                                </a:lnTo>
                                <a:lnTo>
                                  <a:pt x="3118" y="781"/>
                                </a:lnTo>
                                <a:lnTo>
                                  <a:pt x="3134" y="840"/>
                                </a:lnTo>
                                <a:lnTo>
                                  <a:pt x="3150" y="898"/>
                                </a:lnTo>
                                <a:lnTo>
                                  <a:pt x="3168" y="957"/>
                                </a:lnTo>
                                <a:lnTo>
                                  <a:pt x="3185" y="1015"/>
                                </a:lnTo>
                                <a:lnTo>
                                  <a:pt x="3203" y="1073"/>
                                </a:lnTo>
                                <a:lnTo>
                                  <a:pt x="3222" y="1128"/>
                                </a:lnTo>
                                <a:lnTo>
                                  <a:pt x="3242" y="1183"/>
                                </a:lnTo>
                                <a:lnTo>
                                  <a:pt x="3263" y="1235"/>
                                </a:lnTo>
                                <a:lnTo>
                                  <a:pt x="3284" y="1284"/>
                                </a:lnTo>
                                <a:lnTo>
                                  <a:pt x="3306" y="1332"/>
                                </a:lnTo>
                                <a:lnTo>
                                  <a:pt x="3330" y="1376"/>
                                </a:lnTo>
                                <a:lnTo>
                                  <a:pt x="3353" y="1416"/>
                                </a:lnTo>
                                <a:lnTo>
                                  <a:pt x="3376" y="1452"/>
                                </a:lnTo>
                                <a:lnTo>
                                  <a:pt x="3401" y="1484"/>
                                </a:lnTo>
                                <a:lnTo>
                                  <a:pt x="3425" y="1511"/>
                                </a:lnTo>
                                <a:lnTo>
                                  <a:pt x="3452" y="1533"/>
                                </a:lnTo>
                                <a:lnTo>
                                  <a:pt x="3452" y="1524"/>
                                </a:lnTo>
                                <a:lnTo>
                                  <a:pt x="3453" y="1496"/>
                                </a:lnTo>
                                <a:lnTo>
                                  <a:pt x="3454" y="1454"/>
                                </a:lnTo>
                                <a:lnTo>
                                  <a:pt x="3456" y="1400"/>
                                </a:lnTo>
                                <a:lnTo>
                                  <a:pt x="3459" y="1335"/>
                                </a:lnTo>
                                <a:lnTo>
                                  <a:pt x="3462" y="1262"/>
                                </a:lnTo>
                                <a:lnTo>
                                  <a:pt x="3466" y="1185"/>
                                </a:lnTo>
                                <a:lnTo>
                                  <a:pt x="3472" y="1104"/>
                                </a:lnTo>
                                <a:lnTo>
                                  <a:pt x="3477" y="1022"/>
                                </a:lnTo>
                                <a:lnTo>
                                  <a:pt x="3484" y="944"/>
                                </a:lnTo>
                                <a:lnTo>
                                  <a:pt x="3492" y="868"/>
                                </a:lnTo>
                                <a:lnTo>
                                  <a:pt x="3500" y="800"/>
                                </a:lnTo>
                                <a:lnTo>
                                  <a:pt x="3504" y="768"/>
                                </a:lnTo>
                                <a:lnTo>
                                  <a:pt x="3510" y="740"/>
                                </a:lnTo>
                                <a:lnTo>
                                  <a:pt x="3514" y="715"/>
                                </a:lnTo>
                                <a:lnTo>
                                  <a:pt x="3519" y="692"/>
                                </a:lnTo>
                                <a:lnTo>
                                  <a:pt x="3525" y="673"/>
                                </a:lnTo>
                                <a:lnTo>
                                  <a:pt x="3531" y="658"/>
                                </a:lnTo>
                                <a:lnTo>
                                  <a:pt x="3537" y="648"/>
                                </a:lnTo>
                                <a:lnTo>
                                  <a:pt x="3543" y="640"/>
                                </a:lnTo>
                                <a:lnTo>
                                  <a:pt x="3552" y="639"/>
                                </a:lnTo>
                                <a:lnTo>
                                  <a:pt x="3562" y="645"/>
                                </a:lnTo>
                                <a:lnTo>
                                  <a:pt x="3575" y="656"/>
                                </a:lnTo>
                                <a:lnTo>
                                  <a:pt x="3592" y="673"/>
                                </a:lnTo>
                                <a:lnTo>
                                  <a:pt x="3610" y="695"/>
                                </a:lnTo>
                                <a:lnTo>
                                  <a:pt x="3631" y="721"/>
                                </a:lnTo>
                                <a:lnTo>
                                  <a:pt x="3653" y="753"/>
                                </a:lnTo>
                                <a:lnTo>
                                  <a:pt x="3678" y="787"/>
                                </a:lnTo>
                                <a:lnTo>
                                  <a:pt x="3733" y="867"/>
                                </a:lnTo>
                                <a:lnTo>
                                  <a:pt x="3794" y="958"/>
                                </a:lnTo>
                                <a:lnTo>
                                  <a:pt x="3860" y="1058"/>
                                </a:lnTo>
                                <a:lnTo>
                                  <a:pt x="3931" y="1161"/>
                                </a:lnTo>
                                <a:lnTo>
                                  <a:pt x="3966" y="1214"/>
                                </a:lnTo>
                                <a:lnTo>
                                  <a:pt x="4004" y="1267"/>
                                </a:lnTo>
                                <a:lnTo>
                                  <a:pt x="4041" y="1319"/>
                                </a:lnTo>
                                <a:lnTo>
                                  <a:pt x="4079" y="1370"/>
                                </a:lnTo>
                                <a:lnTo>
                                  <a:pt x="4117" y="1421"/>
                                </a:lnTo>
                                <a:lnTo>
                                  <a:pt x="4155" y="1469"/>
                                </a:lnTo>
                                <a:lnTo>
                                  <a:pt x="4193" y="1516"/>
                                </a:lnTo>
                                <a:lnTo>
                                  <a:pt x="4231" y="1560"/>
                                </a:lnTo>
                                <a:lnTo>
                                  <a:pt x="4268" y="1602"/>
                                </a:lnTo>
                                <a:lnTo>
                                  <a:pt x="4304" y="1641"/>
                                </a:lnTo>
                                <a:lnTo>
                                  <a:pt x="4341" y="1676"/>
                                </a:lnTo>
                                <a:lnTo>
                                  <a:pt x="4376" y="1707"/>
                                </a:lnTo>
                                <a:lnTo>
                                  <a:pt x="4411" y="1734"/>
                                </a:lnTo>
                                <a:lnTo>
                                  <a:pt x="4444" y="1756"/>
                                </a:lnTo>
                                <a:lnTo>
                                  <a:pt x="4476" y="1773"/>
                                </a:lnTo>
                                <a:lnTo>
                                  <a:pt x="4508" y="1785"/>
                                </a:lnTo>
                                <a:lnTo>
                                  <a:pt x="4538" y="1795"/>
                                </a:lnTo>
                                <a:lnTo>
                                  <a:pt x="4569" y="1811"/>
                                </a:lnTo>
                                <a:lnTo>
                                  <a:pt x="4600" y="1832"/>
                                </a:lnTo>
                                <a:lnTo>
                                  <a:pt x="4632" y="1856"/>
                                </a:lnTo>
                                <a:lnTo>
                                  <a:pt x="4664" y="1884"/>
                                </a:lnTo>
                                <a:lnTo>
                                  <a:pt x="4697" y="1916"/>
                                </a:lnTo>
                                <a:lnTo>
                                  <a:pt x="4730" y="1952"/>
                                </a:lnTo>
                                <a:lnTo>
                                  <a:pt x="4762" y="1990"/>
                                </a:lnTo>
                                <a:lnTo>
                                  <a:pt x="4795" y="2031"/>
                                </a:lnTo>
                                <a:lnTo>
                                  <a:pt x="4826" y="2075"/>
                                </a:lnTo>
                                <a:lnTo>
                                  <a:pt x="4859" y="2122"/>
                                </a:lnTo>
                                <a:lnTo>
                                  <a:pt x="4891" y="2171"/>
                                </a:lnTo>
                                <a:lnTo>
                                  <a:pt x="4922" y="2222"/>
                                </a:lnTo>
                                <a:lnTo>
                                  <a:pt x="4953" y="2274"/>
                                </a:lnTo>
                                <a:lnTo>
                                  <a:pt x="4983" y="2327"/>
                                </a:lnTo>
                                <a:lnTo>
                                  <a:pt x="5013" y="2383"/>
                                </a:lnTo>
                                <a:lnTo>
                                  <a:pt x="5041" y="2438"/>
                                </a:lnTo>
                                <a:lnTo>
                                  <a:pt x="5069" y="2494"/>
                                </a:lnTo>
                                <a:lnTo>
                                  <a:pt x="5096" y="2550"/>
                                </a:lnTo>
                                <a:lnTo>
                                  <a:pt x="5121" y="2607"/>
                                </a:lnTo>
                                <a:lnTo>
                                  <a:pt x="5145" y="2664"/>
                                </a:lnTo>
                                <a:lnTo>
                                  <a:pt x="5169" y="2720"/>
                                </a:lnTo>
                                <a:lnTo>
                                  <a:pt x="5191" y="2776"/>
                                </a:lnTo>
                                <a:lnTo>
                                  <a:pt x="5211" y="2830"/>
                                </a:lnTo>
                                <a:lnTo>
                                  <a:pt x="5230" y="2884"/>
                                </a:lnTo>
                                <a:lnTo>
                                  <a:pt x="5248" y="2935"/>
                                </a:lnTo>
                                <a:lnTo>
                                  <a:pt x="5262" y="2986"/>
                                </a:lnTo>
                                <a:lnTo>
                                  <a:pt x="5276" y="3034"/>
                                </a:lnTo>
                                <a:lnTo>
                                  <a:pt x="5289" y="3080"/>
                                </a:lnTo>
                                <a:lnTo>
                                  <a:pt x="5298" y="3124"/>
                                </a:lnTo>
                                <a:lnTo>
                                  <a:pt x="5305" y="3165"/>
                                </a:lnTo>
                                <a:lnTo>
                                  <a:pt x="5311" y="3203"/>
                                </a:lnTo>
                                <a:lnTo>
                                  <a:pt x="5311" y="3190"/>
                                </a:lnTo>
                                <a:lnTo>
                                  <a:pt x="5312" y="3157"/>
                                </a:lnTo>
                                <a:lnTo>
                                  <a:pt x="5313" y="3103"/>
                                </a:lnTo>
                                <a:lnTo>
                                  <a:pt x="5314" y="3033"/>
                                </a:lnTo>
                                <a:lnTo>
                                  <a:pt x="5314" y="2949"/>
                                </a:lnTo>
                                <a:lnTo>
                                  <a:pt x="5315" y="2856"/>
                                </a:lnTo>
                                <a:lnTo>
                                  <a:pt x="5315" y="2754"/>
                                </a:lnTo>
                                <a:lnTo>
                                  <a:pt x="5314" y="2648"/>
                                </a:lnTo>
                                <a:lnTo>
                                  <a:pt x="5312" y="2541"/>
                                </a:lnTo>
                                <a:lnTo>
                                  <a:pt x="5310" y="2434"/>
                                </a:lnTo>
                                <a:lnTo>
                                  <a:pt x="5306" y="2332"/>
                                </a:lnTo>
                                <a:lnTo>
                                  <a:pt x="5301" y="2238"/>
                                </a:lnTo>
                                <a:lnTo>
                                  <a:pt x="5298" y="2194"/>
                                </a:lnTo>
                                <a:lnTo>
                                  <a:pt x="5295" y="2153"/>
                                </a:lnTo>
                                <a:lnTo>
                                  <a:pt x="5291" y="2116"/>
                                </a:lnTo>
                                <a:lnTo>
                                  <a:pt x="5286" y="2082"/>
                                </a:lnTo>
                                <a:lnTo>
                                  <a:pt x="5282" y="2052"/>
                                </a:lnTo>
                                <a:lnTo>
                                  <a:pt x="5277" y="2027"/>
                                </a:lnTo>
                                <a:lnTo>
                                  <a:pt x="5271" y="2006"/>
                                </a:lnTo>
                                <a:lnTo>
                                  <a:pt x="5265" y="1990"/>
                                </a:lnTo>
                                <a:lnTo>
                                  <a:pt x="5269" y="1998"/>
                                </a:lnTo>
                                <a:lnTo>
                                  <a:pt x="5281" y="2020"/>
                                </a:lnTo>
                                <a:lnTo>
                                  <a:pt x="5299" y="2053"/>
                                </a:lnTo>
                                <a:lnTo>
                                  <a:pt x="5322" y="2098"/>
                                </a:lnTo>
                                <a:lnTo>
                                  <a:pt x="5350" y="2152"/>
                                </a:lnTo>
                                <a:lnTo>
                                  <a:pt x="5380" y="2214"/>
                                </a:lnTo>
                                <a:lnTo>
                                  <a:pt x="5413" y="2281"/>
                                </a:lnTo>
                                <a:lnTo>
                                  <a:pt x="5445" y="2353"/>
                                </a:lnTo>
                                <a:lnTo>
                                  <a:pt x="5479" y="2429"/>
                                </a:lnTo>
                                <a:lnTo>
                                  <a:pt x="5511" y="2505"/>
                                </a:lnTo>
                                <a:lnTo>
                                  <a:pt x="5525" y="2544"/>
                                </a:lnTo>
                                <a:lnTo>
                                  <a:pt x="5540" y="2582"/>
                                </a:lnTo>
                                <a:lnTo>
                                  <a:pt x="5553" y="2620"/>
                                </a:lnTo>
                                <a:lnTo>
                                  <a:pt x="5565" y="2656"/>
                                </a:lnTo>
                                <a:lnTo>
                                  <a:pt x="5576" y="2692"/>
                                </a:lnTo>
                                <a:lnTo>
                                  <a:pt x="5586" y="2728"/>
                                </a:lnTo>
                                <a:lnTo>
                                  <a:pt x="5595" y="2761"/>
                                </a:lnTo>
                                <a:lnTo>
                                  <a:pt x="5601" y="2794"/>
                                </a:lnTo>
                                <a:lnTo>
                                  <a:pt x="5606" y="2825"/>
                                </a:lnTo>
                                <a:lnTo>
                                  <a:pt x="5610" y="2854"/>
                                </a:lnTo>
                                <a:lnTo>
                                  <a:pt x="5611" y="2881"/>
                                </a:lnTo>
                                <a:lnTo>
                                  <a:pt x="5610" y="2905"/>
                                </a:lnTo>
                                <a:lnTo>
                                  <a:pt x="5610" y="2894"/>
                                </a:lnTo>
                                <a:lnTo>
                                  <a:pt x="5612" y="2863"/>
                                </a:lnTo>
                                <a:lnTo>
                                  <a:pt x="5615" y="2814"/>
                                </a:lnTo>
                                <a:lnTo>
                                  <a:pt x="5618" y="2750"/>
                                </a:lnTo>
                                <a:lnTo>
                                  <a:pt x="5621" y="2672"/>
                                </a:lnTo>
                                <a:lnTo>
                                  <a:pt x="5624" y="2586"/>
                                </a:lnTo>
                                <a:lnTo>
                                  <a:pt x="5625" y="2492"/>
                                </a:lnTo>
                                <a:lnTo>
                                  <a:pt x="5626" y="2393"/>
                                </a:lnTo>
                                <a:lnTo>
                                  <a:pt x="5625" y="2293"/>
                                </a:lnTo>
                                <a:lnTo>
                                  <a:pt x="5622" y="2194"/>
                                </a:lnTo>
                                <a:lnTo>
                                  <a:pt x="5620" y="2146"/>
                                </a:lnTo>
                                <a:lnTo>
                                  <a:pt x="5617" y="2098"/>
                                </a:lnTo>
                                <a:lnTo>
                                  <a:pt x="5614" y="2052"/>
                                </a:lnTo>
                                <a:lnTo>
                                  <a:pt x="5610" y="2008"/>
                                </a:lnTo>
                                <a:lnTo>
                                  <a:pt x="5604" y="1966"/>
                                </a:lnTo>
                                <a:lnTo>
                                  <a:pt x="5598" y="1926"/>
                                </a:lnTo>
                                <a:lnTo>
                                  <a:pt x="5591" y="1891"/>
                                </a:lnTo>
                                <a:lnTo>
                                  <a:pt x="5583" y="1857"/>
                                </a:lnTo>
                                <a:lnTo>
                                  <a:pt x="5574" y="1827"/>
                                </a:lnTo>
                                <a:lnTo>
                                  <a:pt x="5564" y="1802"/>
                                </a:lnTo>
                                <a:lnTo>
                                  <a:pt x="5553" y="1780"/>
                                </a:lnTo>
                                <a:lnTo>
                                  <a:pt x="5540" y="1762"/>
                                </a:lnTo>
                                <a:lnTo>
                                  <a:pt x="5549" y="1768"/>
                                </a:lnTo>
                                <a:lnTo>
                                  <a:pt x="5571" y="1787"/>
                                </a:lnTo>
                                <a:lnTo>
                                  <a:pt x="5605" y="1816"/>
                                </a:lnTo>
                                <a:lnTo>
                                  <a:pt x="5652" y="1856"/>
                                </a:lnTo>
                                <a:lnTo>
                                  <a:pt x="5704" y="1903"/>
                                </a:lnTo>
                                <a:lnTo>
                                  <a:pt x="5764" y="1959"/>
                                </a:lnTo>
                                <a:lnTo>
                                  <a:pt x="5828" y="2020"/>
                                </a:lnTo>
                                <a:lnTo>
                                  <a:pt x="5894" y="2085"/>
                                </a:lnTo>
                                <a:lnTo>
                                  <a:pt x="5926" y="2119"/>
                                </a:lnTo>
                                <a:lnTo>
                                  <a:pt x="5958" y="2154"/>
                                </a:lnTo>
                                <a:lnTo>
                                  <a:pt x="5991" y="2190"/>
                                </a:lnTo>
                                <a:lnTo>
                                  <a:pt x="6021" y="2225"/>
                                </a:lnTo>
                                <a:lnTo>
                                  <a:pt x="6051" y="2261"/>
                                </a:lnTo>
                                <a:lnTo>
                                  <a:pt x="6079" y="2298"/>
                                </a:lnTo>
                                <a:lnTo>
                                  <a:pt x="6106" y="2333"/>
                                </a:lnTo>
                                <a:lnTo>
                                  <a:pt x="6131" y="2370"/>
                                </a:lnTo>
                                <a:lnTo>
                                  <a:pt x="6154" y="2406"/>
                                </a:lnTo>
                                <a:lnTo>
                                  <a:pt x="6174" y="2440"/>
                                </a:lnTo>
                                <a:lnTo>
                                  <a:pt x="6192" y="2475"/>
                                </a:lnTo>
                                <a:lnTo>
                                  <a:pt x="6206" y="2508"/>
                                </a:lnTo>
                                <a:lnTo>
                                  <a:pt x="6217" y="2541"/>
                                </a:lnTo>
                                <a:lnTo>
                                  <a:pt x="6225" y="2572"/>
                                </a:lnTo>
                                <a:lnTo>
                                  <a:pt x="6230" y="2602"/>
                                </a:lnTo>
                                <a:lnTo>
                                  <a:pt x="6230" y="2631"/>
                                </a:lnTo>
                                <a:lnTo>
                                  <a:pt x="6231" y="2620"/>
                                </a:lnTo>
                                <a:lnTo>
                                  <a:pt x="6234" y="2586"/>
                                </a:lnTo>
                                <a:lnTo>
                                  <a:pt x="6240" y="2535"/>
                                </a:lnTo>
                                <a:lnTo>
                                  <a:pt x="6248" y="2464"/>
                                </a:lnTo>
                                <a:lnTo>
                                  <a:pt x="6256" y="2379"/>
                                </a:lnTo>
                                <a:lnTo>
                                  <a:pt x="6265" y="2280"/>
                                </a:lnTo>
                                <a:lnTo>
                                  <a:pt x="6276" y="2170"/>
                                </a:lnTo>
                                <a:lnTo>
                                  <a:pt x="6285" y="2050"/>
                                </a:lnTo>
                                <a:lnTo>
                                  <a:pt x="6296" y="1922"/>
                                </a:lnTo>
                                <a:lnTo>
                                  <a:pt x="6305" y="1789"/>
                                </a:lnTo>
                                <a:lnTo>
                                  <a:pt x="6314" y="1653"/>
                                </a:lnTo>
                                <a:lnTo>
                                  <a:pt x="6321" y="1513"/>
                                </a:lnTo>
                                <a:lnTo>
                                  <a:pt x="6326" y="1376"/>
                                </a:lnTo>
                                <a:lnTo>
                                  <a:pt x="6331" y="1239"/>
                                </a:lnTo>
                                <a:lnTo>
                                  <a:pt x="6331" y="1173"/>
                                </a:lnTo>
                                <a:lnTo>
                                  <a:pt x="6332" y="1108"/>
                                </a:lnTo>
                                <a:lnTo>
                                  <a:pt x="6331" y="1044"/>
                                </a:lnTo>
                                <a:lnTo>
                                  <a:pt x="6330" y="982"/>
                                </a:lnTo>
                                <a:lnTo>
                                  <a:pt x="6331" y="1005"/>
                                </a:lnTo>
                                <a:lnTo>
                                  <a:pt x="6333" y="1028"/>
                                </a:lnTo>
                                <a:lnTo>
                                  <a:pt x="6335" y="1052"/>
                                </a:lnTo>
                                <a:lnTo>
                                  <a:pt x="6339" y="1076"/>
                                </a:lnTo>
                                <a:lnTo>
                                  <a:pt x="6343" y="1101"/>
                                </a:lnTo>
                                <a:lnTo>
                                  <a:pt x="6348" y="1126"/>
                                </a:lnTo>
                                <a:lnTo>
                                  <a:pt x="6353" y="1151"/>
                                </a:lnTo>
                                <a:lnTo>
                                  <a:pt x="6359" y="1177"/>
                                </a:lnTo>
                                <a:lnTo>
                                  <a:pt x="6373" y="1230"/>
                                </a:lnTo>
                                <a:lnTo>
                                  <a:pt x="6388" y="1283"/>
                                </a:lnTo>
                                <a:lnTo>
                                  <a:pt x="6404" y="1338"/>
                                </a:lnTo>
                                <a:lnTo>
                                  <a:pt x="6422" y="1392"/>
                                </a:lnTo>
                                <a:lnTo>
                                  <a:pt x="6440" y="1448"/>
                                </a:lnTo>
                                <a:lnTo>
                                  <a:pt x="6458" y="1503"/>
                                </a:lnTo>
                                <a:lnTo>
                                  <a:pt x="6476" y="1557"/>
                                </a:lnTo>
                                <a:lnTo>
                                  <a:pt x="6494" y="1611"/>
                                </a:lnTo>
                                <a:lnTo>
                                  <a:pt x="6510" y="1663"/>
                                </a:lnTo>
                                <a:lnTo>
                                  <a:pt x="6524" y="1713"/>
                                </a:lnTo>
                                <a:lnTo>
                                  <a:pt x="6538" y="1764"/>
                                </a:lnTo>
                                <a:lnTo>
                                  <a:pt x="6549" y="1811"/>
                                </a:lnTo>
                                <a:lnTo>
                                  <a:pt x="6559" y="1862"/>
                                </a:lnTo>
                                <a:lnTo>
                                  <a:pt x="6569" y="1915"/>
                                </a:lnTo>
                                <a:lnTo>
                                  <a:pt x="6576" y="1966"/>
                                </a:lnTo>
                                <a:lnTo>
                                  <a:pt x="6583" y="2018"/>
                                </a:lnTo>
                                <a:lnTo>
                                  <a:pt x="6590" y="2070"/>
                                </a:lnTo>
                                <a:lnTo>
                                  <a:pt x="6595" y="2121"/>
                                </a:lnTo>
                                <a:lnTo>
                                  <a:pt x="6600" y="2173"/>
                                </a:lnTo>
                                <a:lnTo>
                                  <a:pt x="6603" y="2225"/>
                                </a:lnTo>
                                <a:lnTo>
                                  <a:pt x="6600" y="2280"/>
                                </a:lnTo>
                                <a:lnTo>
                                  <a:pt x="6596" y="2336"/>
                                </a:lnTo>
                                <a:lnTo>
                                  <a:pt x="6591" y="2394"/>
                                </a:lnTo>
                                <a:lnTo>
                                  <a:pt x="6584" y="2454"/>
                                </a:lnTo>
                                <a:lnTo>
                                  <a:pt x="6571" y="2577"/>
                                </a:lnTo>
                                <a:lnTo>
                                  <a:pt x="6556" y="2701"/>
                                </a:lnTo>
                                <a:lnTo>
                                  <a:pt x="6550" y="2764"/>
                                </a:lnTo>
                                <a:lnTo>
                                  <a:pt x="6542" y="2828"/>
                                </a:lnTo>
                                <a:lnTo>
                                  <a:pt x="6537" y="2891"/>
                                </a:lnTo>
                                <a:lnTo>
                                  <a:pt x="6532" y="2953"/>
                                </a:lnTo>
                                <a:lnTo>
                                  <a:pt x="6528" y="3015"/>
                                </a:lnTo>
                                <a:lnTo>
                                  <a:pt x="6524" y="3076"/>
                                </a:lnTo>
                                <a:lnTo>
                                  <a:pt x="6522" y="3136"/>
                                </a:lnTo>
                                <a:lnTo>
                                  <a:pt x="6522" y="3194"/>
                                </a:lnTo>
                                <a:lnTo>
                                  <a:pt x="6523" y="3251"/>
                                </a:lnTo>
                                <a:lnTo>
                                  <a:pt x="6528" y="3307"/>
                                </a:lnTo>
                                <a:lnTo>
                                  <a:pt x="6533" y="3360"/>
                                </a:lnTo>
                                <a:lnTo>
                                  <a:pt x="6541" y="3411"/>
                                </a:lnTo>
                                <a:lnTo>
                                  <a:pt x="6552" y="3460"/>
                                </a:lnTo>
                                <a:lnTo>
                                  <a:pt x="6565" y="3505"/>
                                </a:lnTo>
                                <a:lnTo>
                                  <a:pt x="6581" y="3548"/>
                                </a:lnTo>
                                <a:lnTo>
                                  <a:pt x="6601" y="3588"/>
                                </a:lnTo>
                                <a:lnTo>
                                  <a:pt x="6623" y="3625"/>
                                </a:lnTo>
                                <a:lnTo>
                                  <a:pt x="6650" y="3657"/>
                                </a:lnTo>
                                <a:lnTo>
                                  <a:pt x="6680" y="3686"/>
                                </a:lnTo>
                                <a:lnTo>
                                  <a:pt x="6714" y="3712"/>
                                </a:lnTo>
                                <a:lnTo>
                                  <a:pt x="6752" y="3733"/>
                                </a:lnTo>
                                <a:lnTo>
                                  <a:pt x="6794" y="3748"/>
                                </a:lnTo>
                                <a:lnTo>
                                  <a:pt x="6841" y="3760"/>
                                </a:lnTo>
                                <a:lnTo>
                                  <a:pt x="6892" y="3767"/>
                                </a:lnTo>
                                <a:lnTo>
                                  <a:pt x="6912" y="3782"/>
                                </a:lnTo>
                                <a:lnTo>
                                  <a:pt x="6933" y="3797"/>
                                </a:lnTo>
                                <a:lnTo>
                                  <a:pt x="6954" y="3809"/>
                                </a:lnTo>
                                <a:lnTo>
                                  <a:pt x="6976" y="3820"/>
                                </a:lnTo>
                                <a:lnTo>
                                  <a:pt x="6998" y="3830"/>
                                </a:lnTo>
                                <a:lnTo>
                                  <a:pt x="7022" y="3838"/>
                                </a:lnTo>
                                <a:lnTo>
                                  <a:pt x="7045" y="3845"/>
                                </a:lnTo>
                                <a:lnTo>
                                  <a:pt x="7071" y="3850"/>
                                </a:lnTo>
                                <a:lnTo>
                                  <a:pt x="7050" y="3889"/>
                                </a:lnTo>
                                <a:lnTo>
                                  <a:pt x="7026" y="3927"/>
                                </a:lnTo>
                                <a:lnTo>
                                  <a:pt x="7001" y="3963"/>
                                </a:lnTo>
                                <a:lnTo>
                                  <a:pt x="6974" y="4000"/>
                                </a:lnTo>
                                <a:lnTo>
                                  <a:pt x="6944" y="4036"/>
                                </a:lnTo>
                                <a:lnTo>
                                  <a:pt x="6914" y="4069"/>
                                </a:lnTo>
                                <a:lnTo>
                                  <a:pt x="6882" y="4103"/>
                                </a:lnTo>
                                <a:lnTo>
                                  <a:pt x="6849" y="4134"/>
                                </a:lnTo>
                                <a:lnTo>
                                  <a:pt x="6814" y="4164"/>
                                </a:lnTo>
                                <a:lnTo>
                                  <a:pt x="6777" y="4192"/>
                                </a:lnTo>
                                <a:lnTo>
                                  <a:pt x="6758" y="4206"/>
                                </a:lnTo>
                                <a:lnTo>
                                  <a:pt x="6740" y="4219"/>
                                </a:lnTo>
                                <a:lnTo>
                                  <a:pt x="6720" y="4232"/>
                                </a:lnTo>
                                <a:lnTo>
                                  <a:pt x="6701" y="4243"/>
                                </a:lnTo>
                                <a:lnTo>
                                  <a:pt x="6681" y="4255"/>
                                </a:lnTo>
                                <a:lnTo>
                                  <a:pt x="6662" y="4266"/>
                                </a:lnTo>
                                <a:lnTo>
                                  <a:pt x="6642" y="4277"/>
                                </a:lnTo>
                                <a:lnTo>
                                  <a:pt x="6621" y="4287"/>
                                </a:lnTo>
                                <a:lnTo>
                                  <a:pt x="6601" y="4297"/>
                                </a:lnTo>
                                <a:lnTo>
                                  <a:pt x="6580" y="4305"/>
                                </a:lnTo>
                                <a:lnTo>
                                  <a:pt x="6560" y="4314"/>
                                </a:lnTo>
                                <a:lnTo>
                                  <a:pt x="6539" y="4321"/>
                                </a:lnTo>
                                <a:lnTo>
                                  <a:pt x="6514" y="4323"/>
                                </a:lnTo>
                                <a:lnTo>
                                  <a:pt x="6489" y="4324"/>
                                </a:lnTo>
                                <a:lnTo>
                                  <a:pt x="6464" y="4326"/>
                                </a:lnTo>
                                <a:lnTo>
                                  <a:pt x="6440" y="4326"/>
                                </a:lnTo>
                                <a:lnTo>
                                  <a:pt x="6416" y="4327"/>
                                </a:lnTo>
                                <a:lnTo>
                                  <a:pt x="6393" y="4326"/>
                                </a:lnTo>
                                <a:lnTo>
                                  <a:pt x="6370" y="4326"/>
                                </a:lnTo>
                                <a:lnTo>
                                  <a:pt x="6348" y="4325"/>
                                </a:lnTo>
                                <a:lnTo>
                                  <a:pt x="6354" y="4334"/>
                                </a:lnTo>
                                <a:lnTo>
                                  <a:pt x="6361" y="4342"/>
                                </a:lnTo>
                                <a:lnTo>
                                  <a:pt x="6368" y="4349"/>
                                </a:lnTo>
                                <a:lnTo>
                                  <a:pt x="6375" y="4357"/>
                                </a:lnTo>
                                <a:lnTo>
                                  <a:pt x="6355" y="4359"/>
                                </a:lnTo>
                                <a:lnTo>
                                  <a:pt x="6335" y="4359"/>
                                </a:lnTo>
                                <a:lnTo>
                                  <a:pt x="6316" y="4359"/>
                                </a:lnTo>
                                <a:lnTo>
                                  <a:pt x="6296" y="4359"/>
                                </a:lnTo>
                                <a:lnTo>
                                  <a:pt x="6276" y="4358"/>
                                </a:lnTo>
                                <a:lnTo>
                                  <a:pt x="6256" y="4356"/>
                                </a:lnTo>
                                <a:lnTo>
                                  <a:pt x="6237" y="4352"/>
                                </a:lnTo>
                                <a:lnTo>
                                  <a:pt x="6217" y="4349"/>
                                </a:lnTo>
                                <a:lnTo>
                                  <a:pt x="6198" y="4345"/>
                                </a:lnTo>
                                <a:lnTo>
                                  <a:pt x="6178" y="4340"/>
                                </a:lnTo>
                                <a:lnTo>
                                  <a:pt x="6159" y="4335"/>
                                </a:lnTo>
                                <a:lnTo>
                                  <a:pt x="6140" y="4328"/>
                                </a:lnTo>
                                <a:lnTo>
                                  <a:pt x="6121" y="4321"/>
                                </a:lnTo>
                                <a:lnTo>
                                  <a:pt x="6102" y="4313"/>
                                </a:lnTo>
                                <a:lnTo>
                                  <a:pt x="6083" y="4303"/>
                                </a:lnTo>
                                <a:lnTo>
                                  <a:pt x="6064" y="4294"/>
                                </a:lnTo>
                                <a:lnTo>
                                  <a:pt x="6077" y="4308"/>
                                </a:lnTo>
                                <a:lnTo>
                                  <a:pt x="6090" y="4323"/>
                                </a:lnTo>
                                <a:lnTo>
                                  <a:pt x="6103" y="4337"/>
                                </a:lnTo>
                                <a:lnTo>
                                  <a:pt x="6117" y="4349"/>
                                </a:lnTo>
                                <a:lnTo>
                                  <a:pt x="6132" y="4362"/>
                                </a:lnTo>
                                <a:lnTo>
                                  <a:pt x="6146" y="4373"/>
                                </a:lnTo>
                                <a:lnTo>
                                  <a:pt x="6162" y="4385"/>
                                </a:lnTo>
                                <a:lnTo>
                                  <a:pt x="6178" y="4395"/>
                                </a:lnTo>
                                <a:lnTo>
                                  <a:pt x="6194" y="4406"/>
                                </a:lnTo>
                                <a:lnTo>
                                  <a:pt x="6211" y="4414"/>
                                </a:lnTo>
                                <a:lnTo>
                                  <a:pt x="6229" y="4424"/>
                                </a:lnTo>
                                <a:lnTo>
                                  <a:pt x="6245" y="4432"/>
                                </a:lnTo>
                                <a:lnTo>
                                  <a:pt x="6263" y="4440"/>
                                </a:lnTo>
                                <a:lnTo>
                                  <a:pt x="6281" y="4446"/>
                                </a:lnTo>
                                <a:lnTo>
                                  <a:pt x="6299" y="4452"/>
                                </a:lnTo>
                                <a:lnTo>
                                  <a:pt x="6318" y="4458"/>
                                </a:lnTo>
                                <a:lnTo>
                                  <a:pt x="6337" y="4463"/>
                                </a:lnTo>
                                <a:lnTo>
                                  <a:pt x="6356" y="4468"/>
                                </a:lnTo>
                                <a:lnTo>
                                  <a:pt x="6375" y="4471"/>
                                </a:lnTo>
                                <a:lnTo>
                                  <a:pt x="6394" y="4474"/>
                                </a:lnTo>
                                <a:lnTo>
                                  <a:pt x="6414" y="4477"/>
                                </a:lnTo>
                                <a:lnTo>
                                  <a:pt x="6433" y="4479"/>
                                </a:lnTo>
                                <a:lnTo>
                                  <a:pt x="6453" y="4480"/>
                                </a:lnTo>
                                <a:lnTo>
                                  <a:pt x="6472" y="4481"/>
                                </a:lnTo>
                                <a:lnTo>
                                  <a:pt x="6492" y="4481"/>
                                </a:lnTo>
                                <a:lnTo>
                                  <a:pt x="6511" y="4480"/>
                                </a:lnTo>
                                <a:lnTo>
                                  <a:pt x="6531" y="4479"/>
                                </a:lnTo>
                                <a:lnTo>
                                  <a:pt x="6551" y="4478"/>
                                </a:lnTo>
                                <a:lnTo>
                                  <a:pt x="6570" y="4476"/>
                                </a:lnTo>
                                <a:lnTo>
                                  <a:pt x="6590" y="4473"/>
                                </a:lnTo>
                                <a:lnTo>
                                  <a:pt x="6609" y="4469"/>
                                </a:lnTo>
                                <a:lnTo>
                                  <a:pt x="6628" y="4465"/>
                                </a:lnTo>
                                <a:lnTo>
                                  <a:pt x="6659" y="4466"/>
                                </a:lnTo>
                                <a:lnTo>
                                  <a:pt x="6692" y="4465"/>
                                </a:lnTo>
                                <a:lnTo>
                                  <a:pt x="6724" y="4463"/>
                                </a:lnTo>
                                <a:lnTo>
                                  <a:pt x="6758" y="4458"/>
                                </a:lnTo>
                                <a:lnTo>
                                  <a:pt x="6729" y="4507"/>
                                </a:lnTo>
                                <a:lnTo>
                                  <a:pt x="6699" y="4553"/>
                                </a:lnTo>
                                <a:lnTo>
                                  <a:pt x="6669" y="4596"/>
                                </a:lnTo>
                                <a:lnTo>
                                  <a:pt x="6637" y="4638"/>
                                </a:lnTo>
                                <a:lnTo>
                                  <a:pt x="6604" y="4677"/>
                                </a:lnTo>
                                <a:lnTo>
                                  <a:pt x="6571" y="4713"/>
                                </a:lnTo>
                                <a:lnTo>
                                  <a:pt x="6537" y="4749"/>
                                </a:lnTo>
                                <a:lnTo>
                                  <a:pt x="6502" y="4781"/>
                                </a:lnTo>
                                <a:lnTo>
                                  <a:pt x="6484" y="4797"/>
                                </a:lnTo>
                                <a:lnTo>
                                  <a:pt x="6465" y="4813"/>
                                </a:lnTo>
                                <a:lnTo>
                                  <a:pt x="6448" y="4828"/>
                                </a:lnTo>
                                <a:lnTo>
                                  <a:pt x="6429" y="4841"/>
                                </a:lnTo>
                                <a:lnTo>
                                  <a:pt x="6411" y="4855"/>
                                </a:lnTo>
                                <a:lnTo>
                                  <a:pt x="6392" y="4868"/>
                                </a:lnTo>
                                <a:lnTo>
                                  <a:pt x="6372" y="4881"/>
                                </a:lnTo>
                                <a:lnTo>
                                  <a:pt x="6353" y="4893"/>
                                </a:lnTo>
                                <a:lnTo>
                                  <a:pt x="6333" y="4905"/>
                                </a:lnTo>
                                <a:lnTo>
                                  <a:pt x="6313" y="4916"/>
                                </a:lnTo>
                                <a:lnTo>
                                  <a:pt x="6293" y="4926"/>
                                </a:lnTo>
                                <a:lnTo>
                                  <a:pt x="6273" y="4937"/>
                                </a:lnTo>
                                <a:lnTo>
                                  <a:pt x="6253" y="4946"/>
                                </a:lnTo>
                                <a:lnTo>
                                  <a:pt x="6232" y="4956"/>
                                </a:lnTo>
                                <a:lnTo>
                                  <a:pt x="6211" y="4964"/>
                                </a:lnTo>
                                <a:lnTo>
                                  <a:pt x="6190" y="4972"/>
                                </a:lnTo>
                                <a:lnTo>
                                  <a:pt x="6154" y="4971"/>
                                </a:lnTo>
                                <a:lnTo>
                                  <a:pt x="6118" y="4970"/>
                                </a:lnTo>
                                <a:lnTo>
                                  <a:pt x="6081" y="4969"/>
                                </a:lnTo>
                                <a:lnTo>
                                  <a:pt x="6043" y="4967"/>
                                </a:lnTo>
                                <a:lnTo>
                                  <a:pt x="6004" y="4964"/>
                                </a:lnTo>
                                <a:lnTo>
                                  <a:pt x="5965" y="4962"/>
                                </a:lnTo>
                                <a:lnTo>
                                  <a:pt x="5925" y="4959"/>
                                </a:lnTo>
                                <a:lnTo>
                                  <a:pt x="5885" y="4955"/>
                                </a:lnTo>
                                <a:lnTo>
                                  <a:pt x="5908" y="4975"/>
                                </a:lnTo>
                                <a:lnTo>
                                  <a:pt x="5931" y="4994"/>
                                </a:lnTo>
                                <a:lnTo>
                                  <a:pt x="5953" y="5011"/>
                                </a:lnTo>
                                <a:lnTo>
                                  <a:pt x="5976" y="5027"/>
                                </a:lnTo>
                                <a:lnTo>
                                  <a:pt x="5944" y="5032"/>
                                </a:lnTo>
                                <a:lnTo>
                                  <a:pt x="5912" y="5035"/>
                                </a:lnTo>
                                <a:lnTo>
                                  <a:pt x="5880" y="5037"/>
                                </a:lnTo>
                                <a:lnTo>
                                  <a:pt x="5846" y="5039"/>
                                </a:lnTo>
                                <a:lnTo>
                                  <a:pt x="5814" y="5041"/>
                                </a:lnTo>
                                <a:lnTo>
                                  <a:pt x="5780" y="5042"/>
                                </a:lnTo>
                                <a:lnTo>
                                  <a:pt x="5746" y="5041"/>
                                </a:lnTo>
                                <a:lnTo>
                                  <a:pt x="5712" y="5039"/>
                                </a:lnTo>
                                <a:lnTo>
                                  <a:pt x="5677" y="5037"/>
                                </a:lnTo>
                                <a:lnTo>
                                  <a:pt x="5642" y="5034"/>
                                </a:lnTo>
                                <a:lnTo>
                                  <a:pt x="5606" y="5031"/>
                                </a:lnTo>
                                <a:lnTo>
                                  <a:pt x="5571" y="5027"/>
                                </a:lnTo>
                                <a:lnTo>
                                  <a:pt x="5534" y="5022"/>
                                </a:lnTo>
                                <a:lnTo>
                                  <a:pt x="5497" y="5015"/>
                                </a:lnTo>
                                <a:lnTo>
                                  <a:pt x="5460" y="5009"/>
                                </a:lnTo>
                                <a:lnTo>
                                  <a:pt x="5423" y="5002"/>
                                </a:lnTo>
                                <a:lnTo>
                                  <a:pt x="5446" y="5029"/>
                                </a:lnTo>
                                <a:lnTo>
                                  <a:pt x="5472" y="5056"/>
                                </a:lnTo>
                                <a:lnTo>
                                  <a:pt x="5497" y="5081"/>
                                </a:lnTo>
                                <a:lnTo>
                                  <a:pt x="5524" y="5104"/>
                                </a:lnTo>
                                <a:lnTo>
                                  <a:pt x="5538" y="5115"/>
                                </a:lnTo>
                                <a:lnTo>
                                  <a:pt x="5552" y="5125"/>
                                </a:lnTo>
                                <a:lnTo>
                                  <a:pt x="5566" y="5136"/>
                                </a:lnTo>
                                <a:lnTo>
                                  <a:pt x="5581" y="5145"/>
                                </a:lnTo>
                                <a:lnTo>
                                  <a:pt x="5596" y="5154"/>
                                </a:lnTo>
                                <a:lnTo>
                                  <a:pt x="5611" y="5162"/>
                                </a:lnTo>
                                <a:lnTo>
                                  <a:pt x="5625" y="5171"/>
                                </a:lnTo>
                                <a:lnTo>
                                  <a:pt x="5641" y="5178"/>
                                </a:lnTo>
                                <a:lnTo>
                                  <a:pt x="5657" y="5185"/>
                                </a:lnTo>
                                <a:lnTo>
                                  <a:pt x="5673" y="5192"/>
                                </a:lnTo>
                                <a:lnTo>
                                  <a:pt x="5689" y="5198"/>
                                </a:lnTo>
                                <a:lnTo>
                                  <a:pt x="5705" y="5203"/>
                                </a:lnTo>
                                <a:lnTo>
                                  <a:pt x="5722" y="5208"/>
                                </a:lnTo>
                                <a:lnTo>
                                  <a:pt x="5738" y="5213"/>
                                </a:lnTo>
                                <a:lnTo>
                                  <a:pt x="5755" y="5216"/>
                                </a:lnTo>
                                <a:lnTo>
                                  <a:pt x="5773" y="5219"/>
                                </a:lnTo>
                                <a:lnTo>
                                  <a:pt x="5790" y="5222"/>
                                </a:lnTo>
                                <a:lnTo>
                                  <a:pt x="5808" y="5224"/>
                                </a:lnTo>
                                <a:lnTo>
                                  <a:pt x="5824" y="5225"/>
                                </a:lnTo>
                                <a:lnTo>
                                  <a:pt x="5842" y="5226"/>
                                </a:lnTo>
                                <a:lnTo>
                                  <a:pt x="5861" y="5226"/>
                                </a:lnTo>
                                <a:lnTo>
                                  <a:pt x="5879" y="5226"/>
                                </a:lnTo>
                                <a:lnTo>
                                  <a:pt x="5897" y="5225"/>
                                </a:lnTo>
                                <a:lnTo>
                                  <a:pt x="5916" y="5223"/>
                                </a:lnTo>
                                <a:lnTo>
                                  <a:pt x="5860" y="5241"/>
                                </a:lnTo>
                                <a:lnTo>
                                  <a:pt x="5803" y="5258"/>
                                </a:lnTo>
                                <a:lnTo>
                                  <a:pt x="5744" y="5273"/>
                                </a:lnTo>
                                <a:lnTo>
                                  <a:pt x="5684" y="5289"/>
                                </a:lnTo>
                                <a:lnTo>
                                  <a:pt x="5624" y="5304"/>
                                </a:lnTo>
                                <a:lnTo>
                                  <a:pt x="5562" y="5317"/>
                                </a:lnTo>
                                <a:lnTo>
                                  <a:pt x="5499" y="5331"/>
                                </a:lnTo>
                                <a:lnTo>
                                  <a:pt x="5436" y="5344"/>
                                </a:lnTo>
                                <a:lnTo>
                                  <a:pt x="5372" y="5355"/>
                                </a:lnTo>
                                <a:lnTo>
                                  <a:pt x="5308" y="5366"/>
                                </a:lnTo>
                                <a:lnTo>
                                  <a:pt x="5242" y="5374"/>
                                </a:lnTo>
                                <a:lnTo>
                                  <a:pt x="5177" y="5382"/>
                                </a:lnTo>
                                <a:lnTo>
                                  <a:pt x="5112" y="5389"/>
                                </a:lnTo>
                                <a:lnTo>
                                  <a:pt x="5046" y="5394"/>
                                </a:lnTo>
                                <a:lnTo>
                                  <a:pt x="4981" y="5397"/>
                                </a:lnTo>
                                <a:lnTo>
                                  <a:pt x="4916" y="5399"/>
                                </a:lnTo>
                                <a:lnTo>
                                  <a:pt x="4852" y="5399"/>
                                </a:lnTo>
                                <a:lnTo>
                                  <a:pt x="4788" y="5398"/>
                                </a:lnTo>
                                <a:lnTo>
                                  <a:pt x="4723" y="5395"/>
                                </a:lnTo>
                                <a:lnTo>
                                  <a:pt x="4661" y="5390"/>
                                </a:lnTo>
                                <a:lnTo>
                                  <a:pt x="4599" y="5382"/>
                                </a:lnTo>
                                <a:lnTo>
                                  <a:pt x="4538" y="5373"/>
                                </a:lnTo>
                                <a:lnTo>
                                  <a:pt x="4478" y="5361"/>
                                </a:lnTo>
                                <a:lnTo>
                                  <a:pt x="4419" y="5348"/>
                                </a:lnTo>
                                <a:lnTo>
                                  <a:pt x="4361" y="5331"/>
                                </a:lnTo>
                                <a:lnTo>
                                  <a:pt x="4305" y="5313"/>
                                </a:lnTo>
                                <a:lnTo>
                                  <a:pt x="4251" y="5292"/>
                                </a:lnTo>
                                <a:lnTo>
                                  <a:pt x="4197" y="5268"/>
                                </a:lnTo>
                                <a:lnTo>
                                  <a:pt x="4146" y="5242"/>
                                </a:lnTo>
                                <a:lnTo>
                                  <a:pt x="4097" y="5213"/>
                                </a:lnTo>
                                <a:lnTo>
                                  <a:pt x="4050" y="5180"/>
                                </a:lnTo>
                                <a:lnTo>
                                  <a:pt x="4004" y="5145"/>
                                </a:lnTo>
                                <a:lnTo>
                                  <a:pt x="4049" y="5128"/>
                                </a:lnTo>
                                <a:lnTo>
                                  <a:pt x="4092" y="5104"/>
                                </a:lnTo>
                                <a:lnTo>
                                  <a:pt x="4134" y="5077"/>
                                </a:lnTo>
                                <a:lnTo>
                                  <a:pt x="4176" y="5047"/>
                                </a:lnTo>
                                <a:lnTo>
                                  <a:pt x="4217" y="5011"/>
                                </a:lnTo>
                                <a:lnTo>
                                  <a:pt x="4257" y="4972"/>
                                </a:lnTo>
                                <a:lnTo>
                                  <a:pt x="4297" y="4930"/>
                                </a:lnTo>
                                <a:lnTo>
                                  <a:pt x="4336" y="4884"/>
                                </a:lnTo>
                                <a:lnTo>
                                  <a:pt x="4373" y="4835"/>
                                </a:lnTo>
                                <a:lnTo>
                                  <a:pt x="4410" y="4784"/>
                                </a:lnTo>
                                <a:lnTo>
                                  <a:pt x="4445" y="4730"/>
                                </a:lnTo>
                                <a:lnTo>
                                  <a:pt x="4479" y="4673"/>
                                </a:lnTo>
                                <a:lnTo>
                                  <a:pt x="4512" y="4615"/>
                                </a:lnTo>
                                <a:lnTo>
                                  <a:pt x="4543" y="4554"/>
                                </a:lnTo>
                                <a:lnTo>
                                  <a:pt x="4573" y="4491"/>
                                </a:lnTo>
                                <a:lnTo>
                                  <a:pt x="4601" y="4427"/>
                                </a:lnTo>
                                <a:lnTo>
                                  <a:pt x="4629" y="4362"/>
                                </a:lnTo>
                                <a:lnTo>
                                  <a:pt x="4653" y="4296"/>
                                </a:lnTo>
                                <a:lnTo>
                                  <a:pt x="4677" y="4229"/>
                                </a:lnTo>
                                <a:lnTo>
                                  <a:pt x="4698" y="4162"/>
                                </a:lnTo>
                                <a:lnTo>
                                  <a:pt x="4717" y="4093"/>
                                </a:lnTo>
                                <a:lnTo>
                                  <a:pt x="4735" y="4025"/>
                                </a:lnTo>
                                <a:lnTo>
                                  <a:pt x="4750" y="3958"/>
                                </a:lnTo>
                                <a:lnTo>
                                  <a:pt x="4763" y="3890"/>
                                </a:lnTo>
                                <a:lnTo>
                                  <a:pt x="4774" y="3823"/>
                                </a:lnTo>
                                <a:lnTo>
                                  <a:pt x="4782" y="3757"/>
                                </a:lnTo>
                                <a:lnTo>
                                  <a:pt x="4788" y="3692"/>
                                </a:lnTo>
                                <a:lnTo>
                                  <a:pt x="4792" y="3628"/>
                                </a:lnTo>
                                <a:lnTo>
                                  <a:pt x="4793" y="3565"/>
                                </a:lnTo>
                                <a:lnTo>
                                  <a:pt x="4791" y="3504"/>
                                </a:lnTo>
                                <a:lnTo>
                                  <a:pt x="4786" y="3445"/>
                                </a:lnTo>
                                <a:lnTo>
                                  <a:pt x="4779" y="3389"/>
                                </a:lnTo>
                                <a:lnTo>
                                  <a:pt x="4775" y="3350"/>
                                </a:lnTo>
                                <a:lnTo>
                                  <a:pt x="4771" y="3310"/>
                                </a:lnTo>
                                <a:lnTo>
                                  <a:pt x="4765" y="3271"/>
                                </a:lnTo>
                                <a:lnTo>
                                  <a:pt x="4759" y="3232"/>
                                </a:lnTo>
                                <a:lnTo>
                                  <a:pt x="4752" y="3193"/>
                                </a:lnTo>
                                <a:lnTo>
                                  <a:pt x="4743" y="3155"/>
                                </a:lnTo>
                                <a:lnTo>
                                  <a:pt x="4735" y="3117"/>
                                </a:lnTo>
                                <a:lnTo>
                                  <a:pt x="4724" y="3078"/>
                                </a:lnTo>
                                <a:lnTo>
                                  <a:pt x="4714" y="3040"/>
                                </a:lnTo>
                                <a:lnTo>
                                  <a:pt x="4701" y="3003"/>
                                </a:lnTo>
                                <a:lnTo>
                                  <a:pt x="4689" y="2965"/>
                                </a:lnTo>
                                <a:lnTo>
                                  <a:pt x="4675" y="2927"/>
                                </a:lnTo>
                                <a:lnTo>
                                  <a:pt x="4659" y="2889"/>
                                </a:lnTo>
                                <a:lnTo>
                                  <a:pt x="4643" y="2851"/>
                                </a:lnTo>
                                <a:lnTo>
                                  <a:pt x="4626" y="2815"/>
                                </a:lnTo>
                                <a:lnTo>
                                  <a:pt x="4609" y="2778"/>
                                </a:lnTo>
                                <a:lnTo>
                                  <a:pt x="4599" y="2757"/>
                                </a:lnTo>
                                <a:lnTo>
                                  <a:pt x="4589" y="2737"/>
                                </a:lnTo>
                                <a:lnTo>
                                  <a:pt x="4579" y="2718"/>
                                </a:lnTo>
                                <a:lnTo>
                                  <a:pt x="4569" y="2700"/>
                                </a:lnTo>
                                <a:lnTo>
                                  <a:pt x="4569" y="2699"/>
                                </a:lnTo>
                                <a:lnTo>
                                  <a:pt x="4568" y="2698"/>
                                </a:lnTo>
                                <a:lnTo>
                                  <a:pt x="4548" y="2664"/>
                                </a:lnTo>
                                <a:lnTo>
                                  <a:pt x="4526" y="2629"/>
                                </a:lnTo>
                                <a:lnTo>
                                  <a:pt x="4504" y="2596"/>
                                </a:lnTo>
                                <a:lnTo>
                                  <a:pt x="4483" y="2562"/>
                                </a:lnTo>
                                <a:lnTo>
                                  <a:pt x="4438" y="2497"/>
                                </a:lnTo>
                                <a:lnTo>
                                  <a:pt x="4392" y="2433"/>
                                </a:lnTo>
                                <a:lnTo>
                                  <a:pt x="4344" y="2369"/>
                                </a:lnTo>
                                <a:lnTo>
                                  <a:pt x="4296" y="2307"/>
                                </a:lnTo>
                                <a:lnTo>
                                  <a:pt x="4246" y="2245"/>
                                </a:lnTo>
                                <a:lnTo>
                                  <a:pt x="4197" y="2184"/>
                                </a:lnTo>
                                <a:lnTo>
                                  <a:pt x="4146" y="2124"/>
                                </a:lnTo>
                                <a:lnTo>
                                  <a:pt x="4097" y="2063"/>
                                </a:lnTo>
                                <a:lnTo>
                                  <a:pt x="4048" y="2002"/>
                                </a:lnTo>
                                <a:lnTo>
                                  <a:pt x="3998" y="1941"/>
                                </a:lnTo>
                                <a:lnTo>
                                  <a:pt x="3949" y="1879"/>
                                </a:lnTo>
                                <a:lnTo>
                                  <a:pt x="3901" y="1816"/>
                                </a:lnTo>
                                <a:lnTo>
                                  <a:pt x="3854" y="1753"/>
                                </a:lnTo>
                                <a:lnTo>
                                  <a:pt x="3809" y="1688"/>
                                </a:lnTo>
                                <a:lnTo>
                                  <a:pt x="3779" y="1644"/>
                                </a:lnTo>
                                <a:lnTo>
                                  <a:pt x="3751" y="1599"/>
                                </a:lnTo>
                                <a:lnTo>
                                  <a:pt x="3723" y="1554"/>
                                </a:lnTo>
                                <a:lnTo>
                                  <a:pt x="3696" y="1508"/>
                                </a:lnTo>
                                <a:lnTo>
                                  <a:pt x="3671" y="1461"/>
                                </a:lnTo>
                                <a:lnTo>
                                  <a:pt x="3645" y="1412"/>
                                </a:lnTo>
                                <a:lnTo>
                                  <a:pt x="3621" y="1363"/>
                                </a:lnTo>
                                <a:lnTo>
                                  <a:pt x="3599" y="1313"/>
                                </a:lnTo>
                                <a:lnTo>
                                  <a:pt x="3608" y="1366"/>
                                </a:lnTo>
                                <a:lnTo>
                                  <a:pt x="3618" y="1424"/>
                                </a:lnTo>
                                <a:lnTo>
                                  <a:pt x="3630" y="1486"/>
                                </a:lnTo>
                                <a:lnTo>
                                  <a:pt x="3643" y="1550"/>
                                </a:lnTo>
                                <a:lnTo>
                                  <a:pt x="3658" y="1615"/>
                                </a:lnTo>
                                <a:lnTo>
                                  <a:pt x="3675" y="1682"/>
                                </a:lnTo>
                                <a:lnTo>
                                  <a:pt x="3683" y="1716"/>
                                </a:lnTo>
                                <a:lnTo>
                                  <a:pt x="3693" y="1749"/>
                                </a:lnTo>
                                <a:lnTo>
                                  <a:pt x="3703" y="1783"/>
                                </a:lnTo>
                                <a:lnTo>
                                  <a:pt x="3714" y="1816"/>
                                </a:lnTo>
                                <a:lnTo>
                                  <a:pt x="3725" y="1849"/>
                                </a:lnTo>
                                <a:lnTo>
                                  <a:pt x="3737" y="1881"/>
                                </a:lnTo>
                                <a:lnTo>
                                  <a:pt x="3750" y="1914"/>
                                </a:lnTo>
                                <a:lnTo>
                                  <a:pt x="3762" y="1945"/>
                                </a:lnTo>
                                <a:lnTo>
                                  <a:pt x="3777" y="1976"/>
                                </a:lnTo>
                                <a:lnTo>
                                  <a:pt x="3791" y="2005"/>
                                </a:lnTo>
                                <a:lnTo>
                                  <a:pt x="3806" y="2034"/>
                                </a:lnTo>
                                <a:lnTo>
                                  <a:pt x="3822" y="2062"/>
                                </a:lnTo>
                                <a:lnTo>
                                  <a:pt x="3839" y="2089"/>
                                </a:lnTo>
                                <a:lnTo>
                                  <a:pt x="3857" y="2114"/>
                                </a:lnTo>
                                <a:lnTo>
                                  <a:pt x="3875" y="2138"/>
                                </a:lnTo>
                                <a:lnTo>
                                  <a:pt x="3894" y="2161"/>
                                </a:lnTo>
                                <a:lnTo>
                                  <a:pt x="3914" y="2183"/>
                                </a:lnTo>
                                <a:lnTo>
                                  <a:pt x="3935" y="2202"/>
                                </a:lnTo>
                                <a:lnTo>
                                  <a:pt x="3957" y="2221"/>
                                </a:lnTo>
                                <a:lnTo>
                                  <a:pt x="3979" y="2237"/>
                                </a:lnTo>
                                <a:lnTo>
                                  <a:pt x="3868" y="2153"/>
                                </a:lnTo>
                                <a:lnTo>
                                  <a:pt x="3756" y="2068"/>
                                </a:lnTo>
                                <a:lnTo>
                                  <a:pt x="3701" y="2025"/>
                                </a:lnTo>
                                <a:lnTo>
                                  <a:pt x="3646" y="1982"/>
                                </a:lnTo>
                                <a:lnTo>
                                  <a:pt x="3592" y="1937"/>
                                </a:lnTo>
                                <a:lnTo>
                                  <a:pt x="3538" y="1892"/>
                                </a:lnTo>
                                <a:lnTo>
                                  <a:pt x="3485" y="1847"/>
                                </a:lnTo>
                                <a:lnTo>
                                  <a:pt x="3434" y="1800"/>
                                </a:lnTo>
                                <a:lnTo>
                                  <a:pt x="3383" y="1753"/>
                                </a:lnTo>
                                <a:lnTo>
                                  <a:pt x="3334" y="1705"/>
                                </a:lnTo>
                                <a:lnTo>
                                  <a:pt x="3285" y="1657"/>
                                </a:lnTo>
                                <a:lnTo>
                                  <a:pt x="3238" y="1607"/>
                                </a:lnTo>
                                <a:lnTo>
                                  <a:pt x="3193" y="1556"/>
                                </a:lnTo>
                                <a:lnTo>
                                  <a:pt x="3149" y="1505"/>
                                </a:lnTo>
                                <a:lnTo>
                                  <a:pt x="3106" y="1452"/>
                                </a:lnTo>
                                <a:lnTo>
                                  <a:pt x="3066" y="1398"/>
                                </a:lnTo>
                                <a:lnTo>
                                  <a:pt x="3028" y="1343"/>
                                </a:lnTo>
                                <a:lnTo>
                                  <a:pt x="2992" y="1287"/>
                                </a:lnTo>
                                <a:lnTo>
                                  <a:pt x="2957" y="1229"/>
                                </a:lnTo>
                                <a:lnTo>
                                  <a:pt x="2924" y="1170"/>
                                </a:lnTo>
                                <a:lnTo>
                                  <a:pt x="2895" y="1110"/>
                                </a:lnTo>
                                <a:lnTo>
                                  <a:pt x="2868" y="1048"/>
                                </a:lnTo>
                                <a:lnTo>
                                  <a:pt x="2843" y="984"/>
                                </a:lnTo>
                                <a:lnTo>
                                  <a:pt x="2821" y="919"/>
                                </a:lnTo>
                                <a:lnTo>
                                  <a:pt x="2801" y="853"/>
                                </a:lnTo>
                                <a:lnTo>
                                  <a:pt x="2785" y="785"/>
                                </a:lnTo>
                                <a:lnTo>
                                  <a:pt x="2772" y="716"/>
                                </a:lnTo>
                                <a:lnTo>
                                  <a:pt x="2761" y="645"/>
                                </a:lnTo>
                                <a:lnTo>
                                  <a:pt x="2755" y="571"/>
                                </a:lnTo>
                                <a:lnTo>
                                  <a:pt x="2751" y="496"/>
                                </a:lnTo>
                                <a:lnTo>
                                  <a:pt x="2729" y="512"/>
                                </a:lnTo>
                                <a:lnTo>
                                  <a:pt x="2705" y="529"/>
                                </a:lnTo>
                                <a:lnTo>
                                  <a:pt x="2682" y="547"/>
                                </a:lnTo>
                                <a:lnTo>
                                  <a:pt x="2660" y="565"/>
                                </a:lnTo>
                                <a:lnTo>
                                  <a:pt x="2638" y="584"/>
                                </a:lnTo>
                                <a:lnTo>
                                  <a:pt x="2616" y="604"/>
                                </a:lnTo>
                                <a:lnTo>
                                  <a:pt x="2594" y="624"/>
                                </a:lnTo>
                                <a:lnTo>
                                  <a:pt x="2573" y="644"/>
                                </a:lnTo>
                                <a:lnTo>
                                  <a:pt x="2551" y="665"/>
                                </a:lnTo>
                                <a:lnTo>
                                  <a:pt x="2530" y="687"/>
                                </a:lnTo>
                                <a:lnTo>
                                  <a:pt x="2510" y="709"/>
                                </a:lnTo>
                                <a:lnTo>
                                  <a:pt x="2489" y="731"/>
                                </a:lnTo>
                                <a:lnTo>
                                  <a:pt x="2469" y="754"/>
                                </a:lnTo>
                                <a:lnTo>
                                  <a:pt x="2449" y="777"/>
                                </a:lnTo>
                                <a:lnTo>
                                  <a:pt x="2430" y="800"/>
                                </a:lnTo>
                                <a:lnTo>
                                  <a:pt x="2411" y="824"/>
                                </a:lnTo>
                                <a:lnTo>
                                  <a:pt x="2393" y="848"/>
                                </a:lnTo>
                                <a:lnTo>
                                  <a:pt x="2375" y="872"/>
                                </a:lnTo>
                                <a:lnTo>
                                  <a:pt x="2357" y="897"/>
                                </a:lnTo>
                                <a:lnTo>
                                  <a:pt x="2340" y="923"/>
                                </a:lnTo>
                                <a:lnTo>
                                  <a:pt x="2324" y="948"/>
                                </a:lnTo>
                                <a:lnTo>
                                  <a:pt x="2309" y="974"/>
                                </a:lnTo>
                                <a:lnTo>
                                  <a:pt x="2294" y="999"/>
                                </a:lnTo>
                                <a:lnTo>
                                  <a:pt x="2279" y="1025"/>
                                </a:lnTo>
                                <a:lnTo>
                                  <a:pt x="2265" y="1052"/>
                                </a:lnTo>
                                <a:lnTo>
                                  <a:pt x="2252" y="1078"/>
                                </a:lnTo>
                                <a:lnTo>
                                  <a:pt x="2240" y="1104"/>
                                </a:lnTo>
                                <a:lnTo>
                                  <a:pt x="2229" y="1131"/>
                                </a:lnTo>
                                <a:lnTo>
                                  <a:pt x="2217" y="1158"/>
                                </a:lnTo>
                                <a:lnTo>
                                  <a:pt x="2207" y="1185"/>
                                </a:lnTo>
                                <a:lnTo>
                                  <a:pt x="2197" y="1212"/>
                                </a:lnTo>
                                <a:lnTo>
                                  <a:pt x="2189" y="1238"/>
                                </a:lnTo>
                                <a:lnTo>
                                  <a:pt x="2192" y="1191"/>
                                </a:lnTo>
                                <a:lnTo>
                                  <a:pt x="2195" y="1138"/>
                                </a:lnTo>
                                <a:lnTo>
                                  <a:pt x="2197" y="1080"/>
                                </a:lnTo>
                                <a:lnTo>
                                  <a:pt x="2200" y="1019"/>
                                </a:lnTo>
                                <a:lnTo>
                                  <a:pt x="2204" y="955"/>
                                </a:lnTo>
                                <a:lnTo>
                                  <a:pt x="2209" y="890"/>
                                </a:lnTo>
                                <a:lnTo>
                                  <a:pt x="2212" y="858"/>
                                </a:lnTo>
                                <a:lnTo>
                                  <a:pt x="2215" y="825"/>
                                </a:lnTo>
                                <a:lnTo>
                                  <a:pt x="2219" y="791"/>
                                </a:lnTo>
                                <a:lnTo>
                                  <a:pt x="2224" y="759"/>
                                </a:lnTo>
                                <a:lnTo>
                                  <a:pt x="2229" y="726"/>
                                </a:lnTo>
                                <a:lnTo>
                                  <a:pt x="2235" y="695"/>
                                </a:lnTo>
                                <a:lnTo>
                                  <a:pt x="2241" y="663"/>
                                </a:lnTo>
                                <a:lnTo>
                                  <a:pt x="2249" y="632"/>
                                </a:lnTo>
                                <a:lnTo>
                                  <a:pt x="2257" y="602"/>
                                </a:lnTo>
                                <a:lnTo>
                                  <a:pt x="2265" y="572"/>
                                </a:lnTo>
                                <a:lnTo>
                                  <a:pt x="2276" y="544"/>
                                </a:lnTo>
                                <a:lnTo>
                                  <a:pt x="2287" y="517"/>
                                </a:lnTo>
                                <a:lnTo>
                                  <a:pt x="2298" y="491"/>
                                </a:lnTo>
                                <a:lnTo>
                                  <a:pt x="2311" y="466"/>
                                </a:lnTo>
                                <a:lnTo>
                                  <a:pt x="2325" y="443"/>
                                </a:lnTo>
                                <a:lnTo>
                                  <a:pt x="2340" y="421"/>
                                </a:lnTo>
                                <a:lnTo>
                                  <a:pt x="2357" y="401"/>
                                </a:lnTo>
                                <a:lnTo>
                                  <a:pt x="2375" y="383"/>
                                </a:lnTo>
                                <a:lnTo>
                                  <a:pt x="2394" y="367"/>
                                </a:lnTo>
                                <a:lnTo>
                                  <a:pt x="2415" y="352"/>
                                </a:lnTo>
                                <a:lnTo>
                                  <a:pt x="2365" y="368"/>
                                </a:lnTo>
                                <a:lnTo>
                                  <a:pt x="2316" y="384"/>
                                </a:lnTo>
                                <a:lnTo>
                                  <a:pt x="2265" y="403"/>
                                </a:lnTo>
                                <a:lnTo>
                                  <a:pt x="2214" y="423"/>
                                </a:lnTo>
                                <a:lnTo>
                                  <a:pt x="2162" y="444"/>
                                </a:lnTo>
                                <a:lnTo>
                                  <a:pt x="2111" y="467"/>
                                </a:lnTo>
                                <a:lnTo>
                                  <a:pt x="2058" y="491"/>
                                </a:lnTo>
                                <a:lnTo>
                                  <a:pt x="2007" y="517"/>
                                </a:lnTo>
                                <a:lnTo>
                                  <a:pt x="1954" y="544"/>
                                </a:lnTo>
                                <a:lnTo>
                                  <a:pt x="1902" y="571"/>
                                </a:lnTo>
                                <a:lnTo>
                                  <a:pt x="1851" y="602"/>
                                </a:lnTo>
                                <a:lnTo>
                                  <a:pt x="1799" y="632"/>
                                </a:lnTo>
                                <a:lnTo>
                                  <a:pt x="1749" y="663"/>
                                </a:lnTo>
                                <a:lnTo>
                                  <a:pt x="1699" y="697"/>
                                </a:lnTo>
                                <a:lnTo>
                                  <a:pt x="1651" y="732"/>
                                </a:lnTo>
                                <a:lnTo>
                                  <a:pt x="1603" y="767"/>
                                </a:lnTo>
                                <a:lnTo>
                                  <a:pt x="1556" y="804"/>
                                </a:lnTo>
                                <a:lnTo>
                                  <a:pt x="1511" y="842"/>
                                </a:lnTo>
                                <a:lnTo>
                                  <a:pt x="1468" y="882"/>
                                </a:lnTo>
                                <a:lnTo>
                                  <a:pt x="1424" y="922"/>
                                </a:lnTo>
                                <a:lnTo>
                                  <a:pt x="1384" y="963"/>
                                </a:lnTo>
                                <a:lnTo>
                                  <a:pt x="1345" y="1006"/>
                                </a:lnTo>
                                <a:lnTo>
                                  <a:pt x="1309" y="1049"/>
                                </a:lnTo>
                                <a:lnTo>
                                  <a:pt x="1274" y="1095"/>
                                </a:lnTo>
                                <a:lnTo>
                                  <a:pt x="1241" y="1141"/>
                                </a:lnTo>
                                <a:lnTo>
                                  <a:pt x="1211" y="1188"/>
                                </a:lnTo>
                                <a:lnTo>
                                  <a:pt x="1183" y="1236"/>
                                </a:lnTo>
                                <a:lnTo>
                                  <a:pt x="1158" y="1285"/>
                                </a:lnTo>
                                <a:lnTo>
                                  <a:pt x="1136" y="1336"/>
                                </a:lnTo>
                                <a:lnTo>
                                  <a:pt x="1116" y="1386"/>
                                </a:lnTo>
                                <a:lnTo>
                                  <a:pt x="1100" y="1439"/>
                                </a:lnTo>
                                <a:lnTo>
                                  <a:pt x="1087" y="1492"/>
                                </a:lnTo>
                                <a:lnTo>
                                  <a:pt x="1093" y="1447"/>
                                </a:lnTo>
                                <a:lnTo>
                                  <a:pt x="1098" y="1401"/>
                                </a:lnTo>
                                <a:lnTo>
                                  <a:pt x="1102" y="1352"/>
                                </a:lnTo>
                                <a:lnTo>
                                  <a:pt x="1108" y="1301"/>
                                </a:lnTo>
                                <a:lnTo>
                                  <a:pt x="1112" y="1250"/>
                                </a:lnTo>
                                <a:lnTo>
                                  <a:pt x="1117" y="1198"/>
                                </a:lnTo>
                                <a:lnTo>
                                  <a:pt x="1123" y="1147"/>
                                </a:lnTo>
                                <a:lnTo>
                                  <a:pt x="1132" y="1096"/>
                                </a:lnTo>
                                <a:lnTo>
                                  <a:pt x="1137" y="1070"/>
                                </a:lnTo>
                                <a:lnTo>
                                  <a:pt x="1142" y="1045"/>
                                </a:lnTo>
                                <a:lnTo>
                                  <a:pt x="1149" y="1020"/>
                                </a:lnTo>
                                <a:lnTo>
                                  <a:pt x="1156" y="996"/>
                                </a:lnTo>
                                <a:lnTo>
                                  <a:pt x="1163" y="973"/>
                                </a:lnTo>
                                <a:lnTo>
                                  <a:pt x="1172" y="950"/>
                                </a:lnTo>
                                <a:lnTo>
                                  <a:pt x="1180" y="927"/>
                                </a:lnTo>
                                <a:lnTo>
                                  <a:pt x="1191" y="905"/>
                                </a:lnTo>
                                <a:lnTo>
                                  <a:pt x="1202" y="884"/>
                                </a:lnTo>
                                <a:lnTo>
                                  <a:pt x="1214" y="863"/>
                                </a:lnTo>
                                <a:lnTo>
                                  <a:pt x="1228" y="844"/>
                                </a:lnTo>
                                <a:lnTo>
                                  <a:pt x="1242" y="825"/>
                                </a:lnTo>
                                <a:lnTo>
                                  <a:pt x="1257" y="807"/>
                                </a:lnTo>
                                <a:lnTo>
                                  <a:pt x="1274" y="790"/>
                                </a:lnTo>
                                <a:lnTo>
                                  <a:pt x="1293" y="775"/>
                                </a:lnTo>
                                <a:lnTo>
                                  <a:pt x="1312" y="760"/>
                                </a:lnTo>
                                <a:lnTo>
                                  <a:pt x="1272" y="787"/>
                                </a:lnTo>
                                <a:lnTo>
                                  <a:pt x="1232" y="817"/>
                                </a:lnTo>
                                <a:lnTo>
                                  <a:pt x="1193" y="847"/>
                                </a:lnTo>
                                <a:lnTo>
                                  <a:pt x="1154" y="880"/>
                                </a:lnTo>
                                <a:lnTo>
                                  <a:pt x="1116" y="913"/>
                                </a:lnTo>
                                <a:lnTo>
                                  <a:pt x="1078" y="948"/>
                                </a:lnTo>
                                <a:lnTo>
                                  <a:pt x="1041" y="984"/>
                                </a:lnTo>
                                <a:lnTo>
                                  <a:pt x="1005" y="1021"/>
                                </a:lnTo>
                                <a:lnTo>
                                  <a:pt x="970" y="1060"/>
                                </a:lnTo>
                                <a:lnTo>
                                  <a:pt x="935" y="1100"/>
                                </a:lnTo>
                                <a:lnTo>
                                  <a:pt x="901" y="1141"/>
                                </a:lnTo>
                                <a:lnTo>
                                  <a:pt x="868" y="1183"/>
                                </a:lnTo>
                                <a:lnTo>
                                  <a:pt x="836" y="1226"/>
                                </a:lnTo>
                                <a:lnTo>
                                  <a:pt x="804" y="1269"/>
                                </a:lnTo>
                                <a:lnTo>
                                  <a:pt x="774" y="1314"/>
                                </a:lnTo>
                                <a:lnTo>
                                  <a:pt x="744" y="1359"/>
                                </a:lnTo>
                                <a:lnTo>
                                  <a:pt x="716" y="1404"/>
                                </a:lnTo>
                                <a:lnTo>
                                  <a:pt x="689" y="1450"/>
                                </a:lnTo>
                                <a:lnTo>
                                  <a:pt x="661" y="1497"/>
                                </a:lnTo>
                                <a:lnTo>
                                  <a:pt x="636" y="1545"/>
                                </a:lnTo>
                                <a:lnTo>
                                  <a:pt x="612" y="1592"/>
                                </a:lnTo>
                                <a:lnTo>
                                  <a:pt x="589" y="1640"/>
                                </a:lnTo>
                                <a:lnTo>
                                  <a:pt x="567" y="1687"/>
                                </a:lnTo>
                                <a:lnTo>
                                  <a:pt x="545" y="1735"/>
                                </a:lnTo>
                                <a:lnTo>
                                  <a:pt x="525" y="1784"/>
                                </a:lnTo>
                                <a:lnTo>
                                  <a:pt x="507" y="1832"/>
                                </a:lnTo>
                                <a:lnTo>
                                  <a:pt x="490" y="1880"/>
                                </a:lnTo>
                                <a:lnTo>
                                  <a:pt x="474" y="1928"/>
                                </a:lnTo>
                                <a:lnTo>
                                  <a:pt x="459" y="1977"/>
                                </a:lnTo>
                                <a:lnTo>
                                  <a:pt x="445" y="2024"/>
                                </a:lnTo>
                                <a:lnTo>
                                  <a:pt x="434" y="2071"/>
                                </a:lnTo>
                                <a:lnTo>
                                  <a:pt x="423" y="2118"/>
                                </a:lnTo>
                                <a:lnTo>
                                  <a:pt x="414" y="2089"/>
                                </a:lnTo>
                                <a:lnTo>
                                  <a:pt x="407" y="2060"/>
                                </a:lnTo>
                                <a:lnTo>
                                  <a:pt x="400" y="2029"/>
                                </a:lnTo>
                                <a:lnTo>
                                  <a:pt x="395" y="1999"/>
                                </a:lnTo>
                                <a:lnTo>
                                  <a:pt x="390" y="1967"/>
                                </a:lnTo>
                                <a:lnTo>
                                  <a:pt x="385" y="1936"/>
                                </a:lnTo>
                                <a:lnTo>
                                  <a:pt x="382" y="1904"/>
                                </a:lnTo>
                                <a:lnTo>
                                  <a:pt x="380" y="1872"/>
                                </a:lnTo>
                                <a:lnTo>
                                  <a:pt x="379" y="1839"/>
                                </a:lnTo>
                                <a:lnTo>
                                  <a:pt x="378" y="180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40"/>
                                </a:lnTo>
                                <a:lnTo>
                                  <a:pt x="380" y="1706"/>
                                </a:lnTo>
                                <a:lnTo>
                                  <a:pt x="383" y="1673"/>
                                </a:lnTo>
                                <a:lnTo>
                                  <a:pt x="385" y="1639"/>
                                </a:lnTo>
                                <a:lnTo>
                                  <a:pt x="390" y="1605"/>
                                </a:lnTo>
                                <a:lnTo>
                                  <a:pt x="394" y="1572"/>
                                </a:lnTo>
                                <a:lnTo>
                                  <a:pt x="399" y="1538"/>
                                </a:lnTo>
                                <a:lnTo>
                                  <a:pt x="405" y="1505"/>
                                </a:lnTo>
                                <a:lnTo>
                                  <a:pt x="412" y="1471"/>
                                </a:lnTo>
                                <a:lnTo>
                                  <a:pt x="418" y="1439"/>
                                </a:lnTo>
                                <a:lnTo>
                                  <a:pt x="427" y="1406"/>
                                </a:lnTo>
                                <a:lnTo>
                                  <a:pt x="434" y="1375"/>
                                </a:lnTo>
                                <a:lnTo>
                                  <a:pt x="443" y="1342"/>
                                </a:lnTo>
                                <a:lnTo>
                                  <a:pt x="453" y="1311"/>
                                </a:lnTo>
                                <a:lnTo>
                                  <a:pt x="462" y="1280"/>
                                </a:lnTo>
                                <a:lnTo>
                                  <a:pt x="473" y="1250"/>
                                </a:lnTo>
                                <a:lnTo>
                                  <a:pt x="483" y="1219"/>
                                </a:lnTo>
                                <a:lnTo>
                                  <a:pt x="495" y="1191"/>
                                </a:lnTo>
                                <a:lnTo>
                                  <a:pt x="507" y="1162"/>
                                </a:lnTo>
                                <a:lnTo>
                                  <a:pt x="519" y="1134"/>
                                </a:lnTo>
                                <a:lnTo>
                                  <a:pt x="532" y="1107"/>
                                </a:lnTo>
                                <a:lnTo>
                                  <a:pt x="503" y="1147"/>
                                </a:lnTo>
                                <a:lnTo>
                                  <a:pt x="477" y="1188"/>
                                </a:lnTo>
                                <a:lnTo>
                                  <a:pt x="452" y="1230"/>
                                </a:lnTo>
                                <a:lnTo>
                                  <a:pt x="430" y="1272"/>
                                </a:lnTo>
                                <a:lnTo>
                                  <a:pt x="409" y="1315"/>
                                </a:lnTo>
                                <a:lnTo>
                                  <a:pt x="390" y="1359"/>
                                </a:lnTo>
                                <a:lnTo>
                                  <a:pt x="373" y="1403"/>
                                </a:lnTo>
                                <a:lnTo>
                                  <a:pt x="357" y="1448"/>
                                </a:lnTo>
                                <a:lnTo>
                                  <a:pt x="343" y="1493"/>
                                </a:lnTo>
                                <a:lnTo>
                                  <a:pt x="331" y="1539"/>
                                </a:lnTo>
                                <a:lnTo>
                                  <a:pt x="319" y="1585"/>
                                </a:lnTo>
                                <a:lnTo>
                                  <a:pt x="309" y="1633"/>
                                </a:lnTo>
                                <a:lnTo>
                                  <a:pt x="300" y="1679"/>
                                </a:lnTo>
                                <a:lnTo>
                                  <a:pt x="293" y="1727"/>
                                </a:lnTo>
                                <a:lnTo>
                                  <a:pt x="287" y="1774"/>
                                </a:lnTo>
                                <a:lnTo>
                                  <a:pt x="280" y="1823"/>
                                </a:lnTo>
                                <a:lnTo>
                                  <a:pt x="276" y="1871"/>
                                </a:lnTo>
                                <a:lnTo>
                                  <a:pt x="272" y="1920"/>
                                </a:lnTo>
                                <a:lnTo>
                                  <a:pt x="268" y="1968"/>
                                </a:lnTo>
                                <a:lnTo>
                                  <a:pt x="265" y="2018"/>
                                </a:lnTo>
                                <a:lnTo>
                                  <a:pt x="261" y="2115"/>
                                </a:lnTo>
                                <a:lnTo>
                                  <a:pt x="258" y="2214"/>
                                </a:lnTo>
                                <a:lnTo>
                                  <a:pt x="255" y="2311"/>
                                </a:lnTo>
                                <a:lnTo>
                                  <a:pt x="253" y="2409"/>
                                </a:lnTo>
                                <a:lnTo>
                                  <a:pt x="249" y="2506"/>
                                </a:lnTo>
                                <a:lnTo>
                                  <a:pt x="243" y="2602"/>
                                </a:lnTo>
                                <a:lnTo>
                                  <a:pt x="229" y="2581"/>
                                </a:lnTo>
                                <a:lnTo>
                                  <a:pt x="213" y="2559"/>
                                </a:lnTo>
                                <a:lnTo>
                                  <a:pt x="199" y="2537"/>
                                </a:lnTo>
                                <a:lnTo>
                                  <a:pt x="185" y="2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43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36400"/>
                            <a:ext cx="243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2133">
                                <a:moveTo>
                                  <a:pt x="44" y="1257"/>
                                </a:moveTo>
                                <a:lnTo>
                                  <a:pt x="62" y="1242"/>
                                </a:lnTo>
                                <a:lnTo>
                                  <a:pt x="111" y="1203"/>
                                </a:lnTo>
                                <a:lnTo>
                                  <a:pt x="181" y="1147"/>
                                </a:lnTo>
                                <a:lnTo>
                                  <a:pt x="265" y="1080"/>
                                </a:lnTo>
                                <a:lnTo>
                                  <a:pt x="355" y="1008"/>
                                </a:lnTo>
                                <a:lnTo>
                                  <a:pt x="440" y="940"/>
                                </a:lnTo>
                                <a:lnTo>
                                  <a:pt x="514" y="881"/>
                                </a:lnTo>
                                <a:lnTo>
                                  <a:pt x="566" y="840"/>
                                </a:lnTo>
                                <a:lnTo>
                                  <a:pt x="542" y="777"/>
                                </a:lnTo>
                                <a:lnTo>
                                  <a:pt x="509" y="690"/>
                                </a:lnTo>
                                <a:lnTo>
                                  <a:pt x="470" y="588"/>
                                </a:lnTo>
                                <a:lnTo>
                                  <a:pt x="430" y="481"/>
                                </a:lnTo>
                                <a:lnTo>
                                  <a:pt x="392" y="381"/>
                                </a:lnTo>
                                <a:lnTo>
                                  <a:pt x="359" y="296"/>
                                </a:lnTo>
                                <a:lnTo>
                                  <a:pt x="337" y="238"/>
                                </a:lnTo>
                                <a:lnTo>
                                  <a:pt x="329" y="216"/>
                                </a:lnTo>
                                <a:lnTo>
                                  <a:pt x="326" y="209"/>
                                </a:lnTo>
                                <a:lnTo>
                                  <a:pt x="324" y="20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84"/>
                                </a:lnTo>
                                <a:lnTo>
                                  <a:pt x="321" y="176"/>
                                </a:lnTo>
                                <a:lnTo>
                                  <a:pt x="322" y="167"/>
                                </a:lnTo>
                                <a:lnTo>
                                  <a:pt x="322" y="159"/>
                                </a:lnTo>
                                <a:lnTo>
                                  <a:pt x="324" y="150"/>
                                </a:lnTo>
                                <a:lnTo>
                                  <a:pt x="326" y="141"/>
                                </a:lnTo>
                                <a:lnTo>
                                  <a:pt x="330" y="131"/>
                                </a:lnTo>
                                <a:lnTo>
                                  <a:pt x="334" y="123"/>
                                </a:lnTo>
                                <a:lnTo>
                                  <a:pt x="339" y="114"/>
                                </a:lnTo>
                                <a:lnTo>
                                  <a:pt x="344" y="105"/>
                                </a:lnTo>
                                <a:lnTo>
                                  <a:pt x="351" y="98"/>
                                </a:lnTo>
                                <a:lnTo>
                                  <a:pt x="358" y="91"/>
                                </a:lnTo>
                                <a:lnTo>
                                  <a:pt x="365" y="83"/>
                                </a:lnTo>
                                <a:lnTo>
                                  <a:pt x="374" y="78"/>
                                </a:lnTo>
                                <a:lnTo>
                                  <a:pt x="381" y="73"/>
                                </a:lnTo>
                                <a:lnTo>
                                  <a:pt x="390" y="69"/>
                                </a:lnTo>
                                <a:lnTo>
                                  <a:pt x="398" y="65"/>
                                </a:lnTo>
                                <a:lnTo>
                                  <a:pt x="406" y="62"/>
                                </a:lnTo>
                                <a:lnTo>
                                  <a:pt x="416" y="60"/>
                                </a:lnTo>
                                <a:lnTo>
                                  <a:pt x="424" y="58"/>
                                </a:lnTo>
                                <a:lnTo>
                                  <a:pt x="434" y="58"/>
                                </a:lnTo>
                                <a:lnTo>
                                  <a:pt x="443" y="58"/>
                                </a:lnTo>
                                <a:lnTo>
                                  <a:pt x="452" y="58"/>
                                </a:lnTo>
                                <a:lnTo>
                                  <a:pt x="461" y="59"/>
                                </a:lnTo>
                                <a:lnTo>
                                  <a:pt x="471" y="61"/>
                                </a:lnTo>
                                <a:lnTo>
                                  <a:pt x="479" y="64"/>
                                </a:lnTo>
                                <a:lnTo>
                                  <a:pt x="488" y="68"/>
                                </a:lnTo>
                                <a:lnTo>
                                  <a:pt x="496" y="72"/>
                                </a:lnTo>
                                <a:lnTo>
                                  <a:pt x="504" y="77"/>
                                </a:lnTo>
                                <a:lnTo>
                                  <a:pt x="523" y="90"/>
                                </a:lnTo>
                                <a:lnTo>
                                  <a:pt x="576" y="123"/>
                                </a:lnTo>
                                <a:lnTo>
                                  <a:pt x="652" y="172"/>
                                </a:lnTo>
                                <a:lnTo>
                                  <a:pt x="741" y="232"/>
                                </a:lnTo>
                                <a:lnTo>
                                  <a:pt x="837" y="294"/>
                                </a:lnTo>
                                <a:lnTo>
                                  <a:pt x="929" y="354"/>
                                </a:lnTo>
                                <a:lnTo>
                                  <a:pt x="1006" y="405"/>
                                </a:lnTo>
                                <a:lnTo>
                                  <a:pt x="1063" y="442"/>
                                </a:lnTo>
                                <a:lnTo>
                                  <a:pt x="1116" y="400"/>
                                </a:lnTo>
                                <a:lnTo>
                                  <a:pt x="1189" y="341"/>
                                </a:lnTo>
                                <a:lnTo>
                                  <a:pt x="1274" y="273"/>
                                </a:lnTo>
                                <a:lnTo>
                                  <a:pt x="1363" y="202"/>
                                </a:lnTo>
                                <a:lnTo>
                                  <a:pt x="1448" y="135"/>
                                </a:lnTo>
                                <a:lnTo>
                                  <a:pt x="1518" y="79"/>
                                </a:lnTo>
                                <a:lnTo>
                                  <a:pt x="1566" y="40"/>
                                </a:lnTo>
                                <a:lnTo>
                                  <a:pt x="1584" y="26"/>
                                </a:lnTo>
                                <a:lnTo>
                                  <a:pt x="1592" y="19"/>
                                </a:lnTo>
                                <a:lnTo>
                                  <a:pt x="1600" y="15"/>
                                </a:lnTo>
                                <a:lnTo>
                                  <a:pt x="1609" y="11"/>
                                </a:lnTo>
                                <a:lnTo>
                                  <a:pt x="1617" y="7"/>
                                </a:lnTo>
                                <a:lnTo>
                                  <a:pt x="1625" y="5"/>
                                </a:lnTo>
                                <a:lnTo>
                                  <a:pt x="1635" y="2"/>
                                </a:lnTo>
                                <a:lnTo>
                                  <a:pt x="1643" y="0"/>
                                </a:lnTo>
                                <a:lnTo>
                                  <a:pt x="1653" y="0"/>
                                </a:lnTo>
                                <a:lnTo>
                                  <a:pt x="1662" y="0"/>
                                </a:lnTo>
                                <a:lnTo>
                                  <a:pt x="1671" y="0"/>
                                </a:lnTo>
                                <a:lnTo>
                                  <a:pt x="1680" y="1"/>
                                </a:lnTo>
                                <a:lnTo>
                                  <a:pt x="1689" y="4"/>
                                </a:lnTo>
                                <a:lnTo>
                                  <a:pt x="1698" y="7"/>
                                </a:lnTo>
                                <a:lnTo>
                                  <a:pt x="1706" y="10"/>
                                </a:lnTo>
                                <a:lnTo>
                                  <a:pt x="1715" y="14"/>
                                </a:lnTo>
                                <a:lnTo>
                                  <a:pt x="1723" y="19"/>
                                </a:lnTo>
                                <a:lnTo>
                                  <a:pt x="1731" y="25"/>
                                </a:lnTo>
                                <a:lnTo>
                                  <a:pt x="1737" y="30"/>
                                </a:lnTo>
                                <a:lnTo>
                                  <a:pt x="1743" y="36"/>
                                </a:lnTo>
                                <a:lnTo>
                                  <a:pt x="1750" y="43"/>
                                </a:lnTo>
                                <a:lnTo>
                                  <a:pt x="1755" y="50"/>
                                </a:lnTo>
                                <a:lnTo>
                                  <a:pt x="1760" y="57"/>
                                </a:lnTo>
                                <a:lnTo>
                                  <a:pt x="1764" y="65"/>
                                </a:lnTo>
                                <a:lnTo>
                                  <a:pt x="1768" y="73"/>
                                </a:lnTo>
                                <a:lnTo>
                                  <a:pt x="1771" y="81"/>
                                </a:lnTo>
                                <a:lnTo>
                                  <a:pt x="1773" y="90"/>
                                </a:lnTo>
                                <a:lnTo>
                                  <a:pt x="1775" y="98"/>
                                </a:lnTo>
                                <a:lnTo>
                                  <a:pt x="1776" y="106"/>
                                </a:lnTo>
                                <a:lnTo>
                                  <a:pt x="1776" y="115"/>
                                </a:lnTo>
                                <a:lnTo>
                                  <a:pt x="1776" y="124"/>
                                </a:lnTo>
                                <a:lnTo>
                                  <a:pt x="1776" y="133"/>
                                </a:lnTo>
                                <a:lnTo>
                                  <a:pt x="1774" y="141"/>
                                </a:lnTo>
                                <a:lnTo>
                                  <a:pt x="1773" y="145"/>
                                </a:lnTo>
                                <a:lnTo>
                                  <a:pt x="1772" y="148"/>
                                </a:lnTo>
                                <a:lnTo>
                                  <a:pt x="1766" y="170"/>
                                </a:lnTo>
                                <a:lnTo>
                                  <a:pt x="1750" y="230"/>
                                </a:lnTo>
                                <a:lnTo>
                                  <a:pt x="1725" y="317"/>
                                </a:lnTo>
                                <a:lnTo>
                                  <a:pt x="1697" y="421"/>
                                </a:lnTo>
                                <a:lnTo>
                                  <a:pt x="1668" y="531"/>
                                </a:lnTo>
                                <a:lnTo>
                                  <a:pt x="1639" y="636"/>
                                </a:lnTo>
                                <a:lnTo>
                                  <a:pt x="1614" y="726"/>
                                </a:lnTo>
                                <a:lnTo>
                                  <a:pt x="1596" y="791"/>
                                </a:lnTo>
                                <a:lnTo>
                                  <a:pt x="1653" y="828"/>
                                </a:lnTo>
                                <a:lnTo>
                                  <a:pt x="1731" y="879"/>
                                </a:lnTo>
                                <a:lnTo>
                                  <a:pt x="1822" y="939"/>
                                </a:lnTo>
                                <a:lnTo>
                                  <a:pt x="1918" y="1001"/>
                                </a:lnTo>
                                <a:lnTo>
                                  <a:pt x="2008" y="1060"/>
                                </a:lnTo>
                                <a:lnTo>
                                  <a:pt x="2083" y="1110"/>
                                </a:lnTo>
                                <a:lnTo>
                                  <a:pt x="2135" y="1144"/>
                                </a:lnTo>
                                <a:lnTo>
                                  <a:pt x="2155" y="1156"/>
                                </a:lnTo>
                                <a:lnTo>
                                  <a:pt x="2162" y="1162"/>
                                </a:lnTo>
                                <a:lnTo>
                                  <a:pt x="2170" y="1168"/>
                                </a:lnTo>
                                <a:lnTo>
                                  <a:pt x="2176" y="1173"/>
                                </a:lnTo>
                                <a:lnTo>
                                  <a:pt x="2181" y="1180"/>
                                </a:lnTo>
                                <a:lnTo>
                                  <a:pt x="2186" y="1187"/>
                                </a:lnTo>
                                <a:lnTo>
                                  <a:pt x="2192" y="1194"/>
                                </a:lnTo>
                                <a:lnTo>
                                  <a:pt x="2196" y="1202"/>
                                </a:lnTo>
                                <a:lnTo>
                                  <a:pt x="2199" y="1210"/>
                                </a:lnTo>
                                <a:lnTo>
                                  <a:pt x="2202" y="1218"/>
                                </a:lnTo>
                                <a:lnTo>
                                  <a:pt x="2204" y="1227"/>
                                </a:lnTo>
                                <a:lnTo>
                                  <a:pt x="2206" y="1235"/>
                                </a:lnTo>
                                <a:lnTo>
                                  <a:pt x="2208" y="1243"/>
                                </a:lnTo>
                                <a:lnTo>
                                  <a:pt x="2209" y="1253"/>
                                </a:lnTo>
                                <a:lnTo>
                                  <a:pt x="2208" y="1261"/>
                                </a:lnTo>
                                <a:lnTo>
                                  <a:pt x="2208" y="1270"/>
                                </a:lnTo>
                                <a:lnTo>
                                  <a:pt x="2205" y="1279"/>
                                </a:lnTo>
                                <a:lnTo>
                                  <a:pt x="2204" y="1282"/>
                                </a:lnTo>
                                <a:lnTo>
                                  <a:pt x="2204" y="1285"/>
                                </a:lnTo>
                                <a:lnTo>
                                  <a:pt x="2201" y="1295"/>
                                </a:lnTo>
                                <a:lnTo>
                                  <a:pt x="2198" y="1303"/>
                                </a:lnTo>
                                <a:lnTo>
                                  <a:pt x="2194" y="1312"/>
                                </a:lnTo>
                                <a:lnTo>
                                  <a:pt x="2189" y="1319"/>
                                </a:lnTo>
                                <a:lnTo>
                                  <a:pt x="2183" y="1327"/>
                                </a:lnTo>
                                <a:lnTo>
                                  <a:pt x="2177" y="1334"/>
                                </a:lnTo>
                                <a:lnTo>
                                  <a:pt x="2171" y="1340"/>
                                </a:lnTo>
                                <a:lnTo>
                                  <a:pt x="2164" y="1346"/>
                                </a:lnTo>
                                <a:lnTo>
                                  <a:pt x="2157" y="1351"/>
                                </a:lnTo>
                                <a:lnTo>
                                  <a:pt x="2149" y="1357"/>
                                </a:lnTo>
                                <a:lnTo>
                                  <a:pt x="2141" y="1361"/>
                                </a:lnTo>
                                <a:lnTo>
                                  <a:pt x="2133" y="1364"/>
                                </a:lnTo>
                                <a:lnTo>
                                  <a:pt x="2123" y="1367"/>
                                </a:lnTo>
                                <a:lnTo>
                                  <a:pt x="2115" y="1369"/>
                                </a:lnTo>
                                <a:lnTo>
                                  <a:pt x="2105" y="1371"/>
                                </a:lnTo>
                                <a:lnTo>
                                  <a:pt x="2096" y="1372"/>
                                </a:lnTo>
                                <a:lnTo>
                                  <a:pt x="2073" y="1373"/>
                                </a:lnTo>
                                <a:lnTo>
                                  <a:pt x="2011" y="1377"/>
                                </a:lnTo>
                                <a:lnTo>
                                  <a:pt x="1920" y="1381"/>
                                </a:lnTo>
                                <a:lnTo>
                                  <a:pt x="1813" y="1385"/>
                                </a:lnTo>
                                <a:lnTo>
                                  <a:pt x="1698" y="1391"/>
                                </a:lnTo>
                                <a:lnTo>
                                  <a:pt x="1590" y="1396"/>
                                </a:lnTo>
                                <a:lnTo>
                                  <a:pt x="1495" y="1401"/>
                                </a:lnTo>
                                <a:lnTo>
                                  <a:pt x="1428" y="1404"/>
                                </a:lnTo>
                                <a:lnTo>
                                  <a:pt x="1410" y="1469"/>
                                </a:lnTo>
                                <a:lnTo>
                                  <a:pt x="1385" y="1559"/>
                                </a:lnTo>
                                <a:lnTo>
                                  <a:pt x="1357" y="1664"/>
                                </a:lnTo>
                                <a:lnTo>
                                  <a:pt x="1326" y="1773"/>
                                </a:lnTo>
                                <a:lnTo>
                                  <a:pt x="1298" y="1877"/>
                                </a:lnTo>
                                <a:lnTo>
                                  <a:pt x="1275" y="1964"/>
                                </a:lnTo>
                                <a:lnTo>
                                  <a:pt x="1258" y="2024"/>
                                </a:lnTo>
                                <a:lnTo>
                                  <a:pt x="1253" y="2047"/>
                                </a:lnTo>
                                <a:lnTo>
                                  <a:pt x="1250" y="2055"/>
                                </a:lnTo>
                                <a:lnTo>
                                  <a:pt x="1245" y="2064"/>
                                </a:lnTo>
                                <a:lnTo>
                                  <a:pt x="1241" y="2072"/>
                                </a:lnTo>
                                <a:lnTo>
                                  <a:pt x="1237" y="2080"/>
                                </a:lnTo>
                                <a:lnTo>
                                  <a:pt x="1232" y="2088"/>
                                </a:lnTo>
                                <a:lnTo>
                                  <a:pt x="1225" y="2095"/>
                                </a:lnTo>
                                <a:lnTo>
                                  <a:pt x="1219" y="2101"/>
                                </a:lnTo>
                                <a:lnTo>
                                  <a:pt x="1212" y="2107"/>
                                </a:lnTo>
                                <a:lnTo>
                                  <a:pt x="1204" y="2112"/>
                                </a:lnTo>
                                <a:lnTo>
                                  <a:pt x="1197" y="2117"/>
                                </a:lnTo>
                                <a:lnTo>
                                  <a:pt x="1189" y="2121"/>
                                </a:lnTo>
                                <a:lnTo>
                                  <a:pt x="1180" y="2124"/>
                                </a:lnTo>
                                <a:lnTo>
                                  <a:pt x="1172" y="2128"/>
                                </a:lnTo>
                                <a:lnTo>
                                  <a:pt x="1162" y="2130"/>
                                </a:lnTo>
                                <a:lnTo>
                                  <a:pt x="1154" y="2132"/>
                                </a:lnTo>
                                <a:lnTo>
                                  <a:pt x="1144" y="2132"/>
                                </a:lnTo>
                                <a:lnTo>
                                  <a:pt x="1135" y="2133"/>
                                </a:lnTo>
                                <a:lnTo>
                                  <a:pt x="1125" y="2132"/>
                                </a:lnTo>
                                <a:lnTo>
                                  <a:pt x="1116" y="2131"/>
                                </a:lnTo>
                                <a:lnTo>
                                  <a:pt x="1106" y="2129"/>
                                </a:lnTo>
                                <a:lnTo>
                                  <a:pt x="1098" y="2125"/>
                                </a:lnTo>
                                <a:lnTo>
                                  <a:pt x="1090" y="2122"/>
                                </a:lnTo>
                                <a:lnTo>
                                  <a:pt x="1081" y="2118"/>
                                </a:lnTo>
                                <a:lnTo>
                                  <a:pt x="1074" y="2114"/>
                                </a:lnTo>
                                <a:lnTo>
                                  <a:pt x="1066" y="2109"/>
                                </a:lnTo>
                                <a:lnTo>
                                  <a:pt x="1059" y="2102"/>
                                </a:lnTo>
                                <a:lnTo>
                                  <a:pt x="1053" y="2096"/>
                                </a:lnTo>
                                <a:lnTo>
                                  <a:pt x="1046" y="2089"/>
                                </a:lnTo>
                                <a:lnTo>
                                  <a:pt x="1041" y="2081"/>
                                </a:lnTo>
                                <a:lnTo>
                                  <a:pt x="1036" y="2074"/>
                                </a:lnTo>
                                <a:lnTo>
                                  <a:pt x="1032" y="2066"/>
                                </a:lnTo>
                                <a:lnTo>
                                  <a:pt x="1028" y="2056"/>
                                </a:lnTo>
                                <a:lnTo>
                                  <a:pt x="1019" y="2035"/>
                                </a:lnTo>
                                <a:lnTo>
                                  <a:pt x="998" y="1978"/>
                                </a:lnTo>
                                <a:lnTo>
                                  <a:pt x="965" y="1893"/>
                                </a:lnTo>
                                <a:lnTo>
                                  <a:pt x="928" y="1792"/>
                                </a:lnTo>
                                <a:lnTo>
                                  <a:pt x="888" y="1686"/>
                                </a:lnTo>
                                <a:lnTo>
                                  <a:pt x="849" y="1584"/>
                                </a:lnTo>
                                <a:lnTo>
                                  <a:pt x="816" y="1497"/>
                                </a:lnTo>
                                <a:lnTo>
                                  <a:pt x="792" y="1434"/>
                                </a:lnTo>
                                <a:lnTo>
                                  <a:pt x="724" y="1437"/>
                                </a:lnTo>
                                <a:lnTo>
                                  <a:pt x="631" y="1442"/>
                                </a:lnTo>
                                <a:lnTo>
                                  <a:pt x="521" y="1447"/>
                                </a:lnTo>
                                <a:lnTo>
                                  <a:pt x="408" y="1452"/>
                                </a:lnTo>
                                <a:lnTo>
                                  <a:pt x="299" y="1457"/>
                                </a:lnTo>
                                <a:lnTo>
                                  <a:pt x="210" y="1461"/>
                                </a:lnTo>
                                <a:lnTo>
                                  <a:pt x="148" y="1465"/>
                                </a:lnTo>
                                <a:lnTo>
                                  <a:pt x="124" y="1466"/>
                                </a:lnTo>
                                <a:lnTo>
                                  <a:pt x="114" y="1466"/>
                                </a:lnTo>
                                <a:lnTo>
                                  <a:pt x="104" y="1465"/>
                                </a:lnTo>
                                <a:lnTo>
                                  <a:pt x="96" y="1464"/>
                                </a:lnTo>
                                <a:lnTo>
                                  <a:pt x="86" y="1461"/>
                                </a:lnTo>
                                <a:lnTo>
                                  <a:pt x="78" y="1458"/>
                                </a:lnTo>
                                <a:lnTo>
                                  <a:pt x="70" y="1455"/>
                                </a:lnTo>
                                <a:lnTo>
                                  <a:pt x="61" y="1451"/>
                                </a:lnTo>
                                <a:lnTo>
                                  <a:pt x="54" y="1447"/>
                                </a:lnTo>
                                <a:lnTo>
                                  <a:pt x="45" y="1442"/>
                                </a:lnTo>
                                <a:lnTo>
                                  <a:pt x="39" y="1435"/>
                                </a:lnTo>
                                <a:lnTo>
                                  <a:pt x="33" y="1429"/>
                                </a:lnTo>
                                <a:lnTo>
                                  <a:pt x="26" y="1422"/>
                                </a:lnTo>
                                <a:lnTo>
                                  <a:pt x="21" y="1414"/>
                                </a:lnTo>
                                <a:lnTo>
                                  <a:pt x="16" y="1407"/>
                                </a:lnTo>
                                <a:lnTo>
                                  <a:pt x="12" y="1399"/>
                                </a:lnTo>
                                <a:lnTo>
                                  <a:pt x="8" y="1389"/>
                                </a:lnTo>
                                <a:lnTo>
                                  <a:pt x="5" y="1382"/>
                                </a:lnTo>
                                <a:lnTo>
                                  <a:pt x="3" y="1373"/>
                                </a:lnTo>
                                <a:lnTo>
                                  <a:pt x="1" y="1365"/>
                                </a:lnTo>
                                <a:lnTo>
                                  <a:pt x="0" y="1357"/>
                                </a:lnTo>
                                <a:lnTo>
                                  <a:pt x="0" y="1348"/>
                                </a:lnTo>
                                <a:lnTo>
                                  <a:pt x="0" y="1340"/>
                                </a:lnTo>
                                <a:lnTo>
                                  <a:pt x="1" y="1332"/>
                                </a:lnTo>
                                <a:lnTo>
                                  <a:pt x="2" y="1324"/>
                                </a:lnTo>
                                <a:lnTo>
                                  <a:pt x="5" y="1315"/>
                                </a:lnTo>
                                <a:lnTo>
                                  <a:pt x="9" y="1305"/>
                                </a:lnTo>
                                <a:lnTo>
                                  <a:pt x="13" y="1296"/>
                                </a:lnTo>
                                <a:lnTo>
                                  <a:pt x="17" y="1287"/>
                                </a:lnTo>
                                <a:lnTo>
                                  <a:pt x="23" y="1279"/>
                                </a:lnTo>
                                <a:lnTo>
                                  <a:pt x="30" y="1271"/>
                                </a:lnTo>
                                <a:lnTo>
                                  <a:pt x="36" y="1263"/>
                                </a:lnTo>
                                <a:lnTo>
                                  <a:pt x="44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42880"/>
                            <a:ext cx="2433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2075">
                                <a:moveTo>
                                  <a:pt x="124" y="1408"/>
                                </a:moveTo>
                                <a:lnTo>
                                  <a:pt x="114" y="1408"/>
                                </a:lnTo>
                                <a:lnTo>
                                  <a:pt x="104" y="1407"/>
                                </a:lnTo>
                                <a:lnTo>
                                  <a:pt x="96" y="1406"/>
                                </a:lnTo>
                                <a:lnTo>
                                  <a:pt x="86" y="1403"/>
                                </a:lnTo>
                                <a:lnTo>
                                  <a:pt x="78" y="1400"/>
                                </a:lnTo>
                                <a:lnTo>
                                  <a:pt x="70" y="1397"/>
                                </a:lnTo>
                                <a:lnTo>
                                  <a:pt x="61" y="1393"/>
                                </a:lnTo>
                                <a:lnTo>
                                  <a:pt x="54" y="1389"/>
                                </a:lnTo>
                                <a:lnTo>
                                  <a:pt x="45" y="1384"/>
                                </a:lnTo>
                                <a:lnTo>
                                  <a:pt x="39" y="1377"/>
                                </a:lnTo>
                                <a:lnTo>
                                  <a:pt x="33" y="1371"/>
                                </a:lnTo>
                                <a:lnTo>
                                  <a:pt x="26" y="1364"/>
                                </a:lnTo>
                                <a:lnTo>
                                  <a:pt x="21" y="1356"/>
                                </a:lnTo>
                                <a:lnTo>
                                  <a:pt x="16" y="1349"/>
                                </a:lnTo>
                                <a:lnTo>
                                  <a:pt x="12" y="1341"/>
                                </a:lnTo>
                                <a:lnTo>
                                  <a:pt x="8" y="1331"/>
                                </a:lnTo>
                                <a:lnTo>
                                  <a:pt x="5" y="1324"/>
                                </a:lnTo>
                                <a:lnTo>
                                  <a:pt x="3" y="1315"/>
                                </a:lnTo>
                                <a:lnTo>
                                  <a:pt x="1" y="1307"/>
                                </a:lnTo>
                                <a:lnTo>
                                  <a:pt x="0" y="1299"/>
                                </a:lnTo>
                                <a:lnTo>
                                  <a:pt x="0" y="1290"/>
                                </a:lnTo>
                                <a:lnTo>
                                  <a:pt x="0" y="1282"/>
                                </a:lnTo>
                                <a:lnTo>
                                  <a:pt x="1" y="1274"/>
                                </a:lnTo>
                                <a:lnTo>
                                  <a:pt x="2" y="1266"/>
                                </a:lnTo>
                                <a:lnTo>
                                  <a:pt x="5" y="1257"/>
                                </a:lnTo>
                                <a:lnTo>
                                  <a:pt x="9" y="1247"/>
                                </a:lnTo>
                                <a:lnTo>
                                  <a:pt x="13" y="1238"/>
                                </a:lnTo>
                                <a:lnTo>
                                  <a:pt x="17" y="1229"/>
                                </a:lnTo>
                                <a:lnTo>
                                  <a:pt x="23" y="1221"/>
                                </a:lnTo>
                                <a:lnTo>
                                  <a:pt x="30" y="1213"/>
                                </a:lnTo>
                                <a:lnTo>
                                  <a:pt x="36" y="1205"/>
                                </a:lnTo>
                                <a:lnTo>
                                  <a:pt x="44" y="1199"/>
                                </a:lnTo>
                                <a:lnTo>
                                  <a:pt x="62" y="1184"/>
                                </a:lnTo>
                                <a:lnTo>
                                  <a:pt x="111" y="1145"/>
                                </a:lnTo>
                                <a:lnTo>
                                  <a:pt x="181" y="1089"/>
                                </a:lnTo>
                                <a:lnTo>
                                  <a:pt x="265" y="1022"/>
                                </a:lnTo>
                                <a:lnTo>
                                  <a:pt x="355" y="950"/>
                                </a:lnTo>
                                <a:lnTo>
                                  <a:pt x="440" y="882"/>
                                </a:lnTo>
                                <a:lnTo>
                                  <a:pt x="514" y="823"/>
                                </a:lnTo>
                                <a:lnTo>
                                  <a:pt x="566" y="782"/>
                                </a:lnTo>
                                <a:lnTo>
                                  <a:pt x="542" y="719"/>
                                </a:lnTo>
                                <a:lnTo>
                                  <a:pt x="509" y="632"/>
                                </a:lnTo>
                                <a:lnTo>
                                  <a:pt x="470" y="530"/>
                                </a:lnTo>
                                <a:lnTo>
                                  <a:pt x="430" y="423"/>
                                </a:lnTo>
                                <a:lnTo>
                                  <a:pt x="392" y="323"/>
                                </a:lnTo>
                                <a:lnTo>
                                  <a:pt x="359" y="238"/>
                                </a:lnTo>
                                <a:lnTo>
                                  <a:pt x="337" y="180"/>
                                </a:lnTo>
                                <a:lnTo>
                                  <a:pt x="329" y="158"/>
                                </a:lnTo>
                                <a:lnTo>
                                  <a:pt x="326" y="151"/>
                                </a:lnTo>
                                <a:lnTo>
                                  <a:pt x="324" y="143"/>
                                </a:lnTo>
                                <a:lnTo>
                                  <a:pt x="322" y="134"/>
                                </a:lnTo>
                                <a:lnTo>
                                  <a:pt x="322" y="126"/>
                                </a:lnTo>
                                <a:lnTo>
                                  <a:pt x="321" y="118"/>
                                </a:lnTo>
                                <a:lnTo>
                                  <a:pt x="322" y="109"/>
                                </a:lnTo>
                                <a:lnTo>
                                  <a:pt x="322" y="101"/>
                                </a:lnTo>
                                <a:lnTo>
                                  <a:pt x="324" y="92"/>
                                </a:lnTo>
                                <a:lnTo>
                                  <a:pt x="326" y="83"/>
                                </a:lnTo>
                                <a:lnTo>
                                  <a:pt x="330" y="73"/>
                                </a:lnTo>
                                <a:lnTo>
                                  <a:pt x="334" y="65"/>
                                </a:lnTo>
                                <a:lnTo>
                                  <a:pt x="339" y="56"/>
                                </a:lnTo>
                                <a:lnTo>
                                  <a:pt x="344" y="47"/>
                                </a:lnTo>
                                <a:lnTo>
                                  <a:pt x="351" y="40"/>
                                </a:lnTo>
                                <a:lnTo>
                                  <a:pt x="358" y="33"/>
                                </a:lnTo>
                                <a:lnTo>
                                  <a:pt x="365" y="25"/>
                                </a:lnTo>
                                <a:lnTo>
                                  <a:pt x="373" y="20"/>
                                </a:lnTo>
                                <a:lnTo>
                                  <a:pt x="381" y="15"/>
                                </a:lnTo>
                                <a:lnTo>
                                  <a:pt x="390" y="11"/>
                                </a:lnTo>
                                <a:lnTo>
                                  <a:pt x="397" y="7"/>
                                </a:lnTo>
                                <a:lnTo>
                                  <a:pt x="405" y="4"/>
                                </a:lnTo>
                                <a:lnTo>
                                  <a:pt x="415" y="2"/>
                                </a:lnTo>
                                <a:lnTo>
                                  <a:pt x="423" y="1"/>
                                </a:lnTo>
                                <a:lnTo>
                                  <a:pt x="432" y="0"/>
                                </a:lnTo>
                                <a:lnTo>
                                  <a:pt x="433" y="12"/>
                                </a:lnTo>
                                <a:lnTo>
                                  <a:pt x="434" y="22"/>
                                </a:lnTo>
                                <a:lnTo>
                                  <a:pt x="436" y="33"/>
                                </a:lnTo>
                                <a:lnTo>
                                  <a:pt x="438" y="42"/>
                                </a:lnTo>
                                <a:lnTo>
                                  <a:pt x="443" y="61"/>
                                </a:lnTo>
                                <a:lnTo>
                                  <a:pt x="451" y="78"/>
                                </a:lnTo>
                                <a:lnTo>
                                  <a:pt x="462" y="103"/>
                                </a:lnTo>
                                <a:lnTo>
                                  <a:pt x="469" y="112"/>
                                </a:lnTo>
                                <a:lnTo>
                                  <a:pt x="892" y="763"/>
                                </a:lnTo>
                                <a:lnTo>
                                  <a:pt x="316" y="1201"/>
                                </a:lnTo>
                                <a:lnTo>
                                  <a:pt x="938" y="1113"/>
                                </a:lnTo>
                                <a:lnTo>
                                  <a:pt x="1165" y="1741"/>
                                </a:lnTo>
                                <a:lnTo>
                                  <a:pt x="1355" y="1140"/>
                                </a:lnTo>
                                <a:lnTo>
                                  <a:pt x="1366" y="1141"/>
                                </a:lnTo>
                                <a:lnTo>
                                  <a:pt x="1399" y="1143"/>
                                </a:lnTo>
                                <a:lnTo>
                                  <a:pt x="1450" y="1145"/>
                                </a:lnTo>
                                <a:lnTo>
                                  <a:pt x="1516" y="1148"/>
                                </a:lnTo>
                                <a:lnTo>
                                  <a:pt x="1595" y="1150"/>
                                </a:lnTo>
                                <a:lnTo>
                                  <a:pt x="1682" y="1151"/>
                                </a:lnTo>
                                <a:lnTo>
                                  <a:pt x="1777" y="1152"/>
                                </a:lnTo>
                                <a:lnTo>
                                  <a:pt x="1875" y="1151"/>
                                </a:lnTo>
                                <a:lnTo>
                                  <a:pt x="1898" y="1150"/>
                                </a:lnTo>
                                <a:lnTo>
                                  <a:pt x="1919" y="1149"/>
                                </a:lnTo>
                                <a:lnTo>
                                  <a:pt x="1938" y="1147"/>
                                </a:lnTo>
                                <a:lnTo>
                                  <a:pt x="1955" y="1144"/>
                                </a:lnTo>
                                <a:lnTo>
                                  <a:pt x="1971" y="1141"/>
                                </a:lnTo>
                                <a:lnTo>
                                  <a:pt x="1983" y="1138"/>
                                </a:lnTo>
                                <a:lnTo>
                                  <a:pt x="1995" y="1135"/>
                                </a:lnTo>
                                <a:lnTo>
                                  <a:pt x="2004" y="1131"/>
                                </a:lnTo>
                                <a:lnTo>
                                  <a:pt x="2013" y="1127"/>
                                </a:lnTo>
                                <a:lnTo>
                                  <a:pt x="2020" y="1122"/>
                                </a:lnTo>
                                <a:lnTo>
                                  <a:pt x="2025" y="1117"/>
                                </a:lnTo>
                                <a:lnTo>
                                  <a:pt x="2030" y="1113"/>
                                </a:lnTo>
                                <a:lnTo>
                                  <a:pt x="2032" y="1108"/>
                                </a:lnTo>
                                <a:lnTo>
                                  <a:pt x="2034" y="1102"/>
                                </a:lnTo>
                                <a:lnTo>
                                  <a:pt x="2035" y="1097"/>
                                </a:lnTo>
                                <a:lnTo>
                                  <a:pt x="2035" y="1092"/>
                                </a:lnTo>
                                <a:lnTo>
                                  <a:pt x="2035" y="1087"/>
                                </a:lnTo>
                                <a:lnTo>
                                  <a:pt x="2033" y="1081"/>
                                </a:lnTo>
                                <a:lnTo>
                                  <a:pt x="2032" y="1076"/>
                                </a:lnTo>
                                <a:lnTo>
                                  <a:pt x="2029" y="1072"/>
                                </a:lnTo>
                                <a:lnTo>
                                  <a:pt x="2023" y="1063"/>
                                </a:lnTo>
                                <a:lnTo>
                                  <a:pt x="2017" y="1054"/>
                                </a:lnTo>
                                <a:lnTo>
                                  <a:pt x="2004" y="1042"/>
                                </a:lnTo>
                                <a:lnTo>
                                  <a:pt x="1999" y="1036"/>
                                </a:lnTo>
                                <a:lnTo>
                                  <a:pt x="2053" y="1031"/>
                                </a:lnTo>
                                <a:lnTo>
                                  <a:pt x="2094" y="1058"/>
                                </a:lnTo>
                                <a:lnTo>
                                  <a:pt x="2126" y="1079"/>
                                </a:lnTo>
                                <a:lnTo>
                                  <a:pt x="2148" y="1094"/>
                                </a:lnTo>
                                <a:lnTo>
                                  <a:pt x="2155" y="1098"/>
                                </a:lnTo>
                                <a:lnTo>
                                  <a:pt x="2162" y="1104"/>
                                </a:lnTo>
                                <a:lnTo>
                                  <a:pt x="2170" y="1110"/>
                                </a:lnTo>
                                <a:lnTo>
                                  <a:pt x="2176" y="1115"/>
                                </a:lnTo>
                                <a:lnTo>
                                  <a:pt x="2181" y="1122"/>
                                </a:lnTo>
                                <a:lnTo>
                                  <a:pt x="2186" y="1129"/>
                                </a:lnTo>
                                <a:lnTo>
                                  <a:pt x="2192" y="1136"/>
                                </a:lnTo>
                                <a:lnTo>
                                  <a:pt x="2196" y="1144"/>
                                </a:lnTo>
                                <a:lnTo>
                                  <a:pt x="2199" y="1152"/>
                                </a:lnTo>
                                <a:lnTo>
                                  <a:pt x="2202" y="1160"/>
                                </a:lnTo>
                                <a:lnTo>
                                  <a:pt x="2204" y="1169"/>
                                </a:lnTo>
                                <a:lnTo>
                                  <a:pt x="2206" y="1177"/>
                                </a:lnTo>
                                <a:lnTo>
                                  <a:pt x="2208" y="1185"/>
                                </a:lnTo>
                                <a:lnTo>
                                  <a:pt x="2209" y="1195"/>
                                </a:lnTo>
                                <a:lnTo>
                                  <a:pt x="2208" y="1203"/>
                                </a:lnTo>
                                <a:lnTo>
                                  <a:pt x="2208" y="1212"/>
                                </a:lnTo>
                                <a:lnTo>
                                  <a:pt x="2205" y="1221"/>
                                </a:lnTo>
                                <a:lnTo>
                                  <a:pt x="2204" y="1224"/>
                                </a:lnTo>
                                <a:lnTo>
                                  <a:pt x="2204" y="1227"/>
                                </a:lnTo>
                                <a:lnTo>
                                  <a:pt x="2201" y="1237"/>
                                </a:lnTo>
                                <a:lnTo>
                                  <a:pt x="2198" y="1245"/>
                                </a:lnTo>
                                <a:lnTo>
                                  <a:pt x="2194" y="1254"/>
                                </a:lnTo>
                                <a:lnTo>
                                  <a:pt x="2189" y="1261"/>
                                </a:lnTo>
                                <a:lnTo>
                                  <a:pt x="2183" y="1269"/>
                                </a:lnTo>
                                <a:lnTo>
                                  <a:pt x="2177" y="1276"/>
                                </a:lnTo>
                                <a:lnTo>
                                  <a:pt x="2171" y="1282"/>
                                </a:lnTo>
                                <a:lnTo>
                                  <a:pt x="2164" y="1288"/>
                                </a:lnTo>
                                <a:lnTo>
                                  <a:pt x="2157" y="1293"/>
                                </a:lnTo>
                                <a:lnTo>
                                  <a:pt x="2149" y="1299"/>
                                </a:lnTo>
                                <a:lnTo>
                                  <a:pt x="2141" y="1303"/>
                                </a:lnTo>
                                <a:lnTo>
                                  <a:pt x="2133" y="1306"/>
                                </a:lnTo>
                                <a:lnTo>
                                  <a:pt x="2123" y="1309"/>
                                </a:lnTo>
                                <a:lnTo>
                                  <a:pt x="2115" y="1311"/>
                                </a:lnTo>
                                <a:lnTo>
                                  <a:pt x="2105" y="1313"/>
                                </a:lnTo>
                                <a:lnTo>
                                  <a:pt x="2096" y="1314"/>
                                </a:lnTo>
                                <a:lnTo>
                                  <a:pt x="2073" y="1315"/>
                                </a:lnTo>
                                <a:lnTo>
                                  <a:pt x="2011" y="1319"/>
                                </a:lnTo>
                                <a:lnTo>
                                  <a:pt x="1920" y="1323"/>
                                </a:lnTo>
                                <a:lnTo>
                                  <a:pt x="1813" y="1327"/>
                                </a:lnTo>
                                <a:lnTo>
                                  <a:pt x="1698" y="1333"/>
                                </a:lnTo>
                                <a:lnTo>
                                  <a:pt x="1590" y="1338"/>
                                </a:lnTo>
                                <a:lnTo>
                                  <a:pt x="1495" y="1343"/>
                                </a:lnTo>
                                <a:lnTo>
                                  <a:pt x="1428" y="1346"/>
                                </a:lnTo>
                                <a:lnTo>
                                  <a:pt x="1410" y="1411"/>
                                </a:lnTo>
                                <a:lnTo>
                                  <a:pt x="1385" y="1501"/>
                                </a:lnTo>
                                <a:lnTo>
                                  <a:pt x="1357" y="1606"/>
                                </a:lnTo>
                                <a:lnTo>
                                  <a:pt x="1326" y="1715"/>
                                </a:lnTo>
                                <a:lnTo>
                                  <a:pt x="1298" y="1819"/>
                                </a:lnTo>
                                <a:lnTo>
                                  <a:pt x="1275" y="1906"/>
                                </a:lnTo>
                                <a:lnTo>
                                  <a:pt x="1258" y="1966"/>
                                </a:lnTo>
                                <a:lnTo>
                                  <a:pt x="1253" y="1989"/>
                                </a:lnTo>
                                <a:lnTo>
                                  <a:pt x="1250" y="1997"/>
                                </a:lnTo>
                                <a:lnTo>
                                  <a:pt x="1245" y="2006"/>
                                </a:lnTo>
                                <a:lnTo>
                                  <a:pt x="1241" y="2014"/>
                                </a:lnTo>
                                <a:lnTo>
                                  <a:pt x="1237" y="2022"/>
                                </a:lnTo>
                                <a:lnTo>
                                  <a:pt x="1232" y="2030"/>
                                </a:lnTo>
                                <a:lnTo>
                                  <a:pt x="1225" y="2037"/>
                                </a:lnTo>
                                <a:lnTo>
                                  <a:pt x="1219" y="2043"/>
                                </a:lnTo>
                                <a:lnTo>
                                  <a:pt x="1212" y="2049"/>
                                </a:lnTo>
                                <a:lnTo>
                                  <a:pt x="1204" y="2054"/>
                                </a:lnTo>
                                <a:lnTo>
                                  <a:pt x="1197" y="2059"/>
                                </a:lnTo>
                                <a:lnTo>
                                  <a:pt x="1189" y="2063"/>
                                </a:lnTo>
                                <a:lnTo>
                                  <a:pt x="1180" y="2066"/>
                                </a:lnTo>
                                <a:lnTo>
                                  <a:pt x="1172" y="2070"/>
                                </a:lnTo>
                                <a:lnTo>
                                  <a:pt x="1162" y="2072"/>
                                </a:lnTo>
                                <a:lnTo>
                                  <a:pt x="1154" y="2074"/>
                                </a:lnTo>
                                <a:lnTo>
                                  <a:pt x="1144" y="2074"/>
                                </a:lnTo>
                                <a:lnTo>
                                  <a:pt x="1135" y="2075"/>
                                </a:lnTo>
                                <a:lnTo>
                                  <a:pt x="1125" y="2074"/>
                                </a:lnTo>
                                <a:lnTo>
                                  <a:pt x="1116" y="2073"/>
                                </a:lnTo>
                                <a:lnTo>
                                  <a:pt x="1106" y="2071"/>
                                </a:lnTo>
                                <a:lnTo>
                                  <a:pt x="1098" y="2067"/>
                                </a:lnTo>
                                <a:lnTo>
                                  <a:pt x="1090" y="2064"/>
                                </a:lnTo>
                                <a:lnTo>
                                  <a:pt x="1081" y="2060"/>
                                </a:lnTo>
                                <a:lnTo>
                                  <a:pt x="1074" y="2056"/>
                                </a:lnTo>
                                <a:lnTo>
                                  <a:pt x="1066" y="2051"/>
                                </a:lnTo>
                                <a:lnTo>
                                  <a:pt x="1059" y="2044"/>
                                </a:lnTo>
                                <a:lnTo>
                                  <a:pt x="1053" y="2038"/>
                                </a:lnTo>
                                <a:lnTo>
                                  <a:pt x="1046" y="2031"/>
                                </a:lnTo>
                                <a:lnTo>
                                  <a:pt x="1041" y="2023"/>
                                </a:lnTo>
                                <a:lnTo>
                                  <a:pt x="1036" y="2016"/>
                                </a:lnTo>
                                <a:lnTo>
                                  <a:pt x="1032" y="2008"/>
                                </a:lnTo>
                                <a:lnTo>
                                  <a:pt x="1028" y="1998"/>
                                </a:lnTo>
                                <a:lnTo>
                                  <a:pt x="1019" y="1977"/>
                                </a:lnTo>
                                <a:lnTo>
                                  <a:pt x="998" y="1920"/>
                                </a:lnTo>
                                <a:lnTo>
                                  <a:pt x="965" y="1835"/>
                                </a:lnTo>
                                <a:lnTo>
                                  <a:pt x="928" y="1734"/>
                                </a:lnTo>
                                <a:lnTo>
                                  <a:pt x="888" y="1628"/>
                                </a:lnTo>
                                <a:lnTo>
                                  <a:pt x="849" y="1526"/>
                                </a:lnTo>
                                <a:lnTo>
                                  <a:pt x="816" y="1439"/>
                                </a:lnTo>
                                <a:lnTo>
                                  <a:pt x="792" y="1376"/>
                                </a:lnTo>
                                <a:lnTo>
                                  <a:pt x="724" y="1379"/>
                                </a:lnTo>
                                <a:lnTo>
                                  <a:pt x="631" y="1384"/>
                                </a:lnTo>
                                <a:lnTo>
                                  <a:pt x="521" y="1389"/>
                                </a:lnTo>
                                <a:lnTo>
                                  <a:pt x="408" y="1394"/>
                                </a:lnTo>
                                <a:lnTo>
                                  <a:pt x="299" y="1399"/>
                                </a:lnTo>
                                <a:lnTo>
                                  <a:pt x="210" y="1403"/>
                                </a:lnTo>
                                <a:lnTo>
                                  <a:pt x="148" y="1407"/>
                                </a:lnTo>
                                <a:lnTo>
                                  <a:pt x="124" y="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546120"/>
                            <a:ext cx="630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037">
                                <a:moveTo>
                                  <a:pt x="304" y="0"/>
                                </a:moveTo>
                                <a:lnTo>
                                  <a:pt x="123" y="663"/>
                                </a:lnTo>
                                <a:lnTo>
                                  <a:pt x="566" y="1037"/>
                                </a:lnTo>
                                <a:lnTo>
                                  <a:pt x="0" y="677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9560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1216">
                                <a:moveTo>
                                  <a:pt x="165" y="246"/>
                                </a:moveTo>
                                <a:lnTo>
                                  <a:pt x="212" y="197"/>
                                </a:lnTo>
                                <a:lnTo>
                                  <a:pt x="262" y="153"/>
                                </a:lnTo>
                                <a:lnTo>
                                  <a:pt x="313" y="116"/>
                                </a:lnTo>
                                <a:lnTo>
                                  <a:pt x="366" y="84"/>
                                </a:lnTo>
                                <a:lnTo>
                                  <a:pt x="421" y="57"/>
                                </a:lnTo>
                                <a:lnTo>
                                  <a:pt x="475" y="35"/>
                                </a:lnTo>
                                <a:lnTo>
                                  <a:pt x="531" y="20"/>
                                </a:lnTo>
                                <a:lnTo>
                                  <a:pt x="587" y="8"/>
                                </a:lnTo>
                                <a:lnTo>
                                  <a:pt x="643" y="2"/>
                                </a:lnTo>
                                <a:lnTo>
                                  <a:pt x="698" y="0"/>
                                </a:lnTo>
                                <a:lnTo>
                                  <a:pt x="753" y="3"/>
                                </a:lnTo>
                                <a:lnTo>
                                  <a:pt x="807" y="10"/>
                                </a:lnTo>
                                <a:lnTo>
                                  <a:pt x="860" y="22"/>
                                </a:lnTo>
                                <a:lnTo>
                                  <a:pt x="910" y="37"/>
                                </a:lnTo>
                                <a:lnTo>
                                  <a:pt x="960" y="56"/>
                                </a:lnTo>
                                <a:lnTo>
                                  <a:pt x="1006" y="79"/>
                                </a:lnTo>
                                <a:lnTo>
                                  <a:pt x="1050" y="107"/>
                                </a:lnTo>
                                <a:lnTo>
                                  <a:pt x="1090" y="137"/>
                                </a:lnTo>
                                <a:lnTo>
                                  <a:pt x="1128" y="171"/>
                                </a:lnTo>
                                <a:lnTo>
                                  <a:pt x="1163" y="207"/>
                                </a:lnTo>
                                <a:lnTo>
                                  <a:pt x="1192" y="247"/>
                                </a:lnTo>
                                <a:lnTo>
                                  <a:pt x="1218" y="290"/>
                                </a:lnTo>
                                <a:lnTo>
                                  <a:pt x="1240" y="335"/>
                                </a:lnTo>
                                <a:lnTo>
                                  <a:pt x="1256" y="384"/>
                                </a:lnTo>
                                <a:lnTo>
                                  <a:pt x="1267" y="434"/>
                                </a:lnTo>
                                <a:lnTo>
                                  <a:pt x="1273" y="487"/>
                                </a:lnTo>
                                <a:lnTo>
                                  <a:pt x="1273" y="542"/>
                                </a:lnTo>
                                <a:lnTo>
                                  <a:pt x="1267" y="600"/>
                                </a:lnTo>
                                <a:lnTo>
                                  <a:pt x="1253" y="658"/>
                                </a:lnTo>
                                <a:lnTo>
                                  <a:pt x="1234" y="718"/>
                                </a:lnTo>
                                <a:lnTo>
                                  <a:pt x="1207" y="781"/>
                                </a:lnTo>
                                <a:lnTo>
                                  <a:pt x="1173" y="844"/>
                                </a:lnTo>
                                <a:lnTo>
                                  <a:pt x="1124" y="919"/>
                                </a:lnTo>
                                <a:lnTo>
                                  <a:pt x="1071" y="986"/>
                                </a:lnTo>
                                <a:lnTo>
                                  <a:pt x="1017" y="1042"/>
                                </a:lnTo>
                                <a:lnTo>
                                  <a:pt x="961" y="1090"/>
                                </a:lnTo>
                                <a:lnTo>
                                  <a:pt x="902" y="1131"/>
                                </a:lnTo>
                                <a:lnTo>
                                  <a:pt x="842" y="1163"/>
                                </a:lnTo>
                                <a:lnTo>
                                  <a:pt x="781" y="1187"/>
                                </a:lnTo>
                                <a:lnTo>
                                  <a:pt x="720" y="1204"/>
                                </a:lnTo>
                                <a:lnTo>
                                  <a:pt x="658" y="1213"/>
                                </a:lnTo>
                                <a:lnTo>
                                  <a:pt x="597" y="1216"/>
                                </a:lnTo>
                                <a:lnTo>
                                  <a:pt x="537" y="1213"/>
                                </a:lnTo>
                                <a:lnTo>
                                  <a:pt x="478" y="1204"/>
                                </a:lnTo>
                                <a:lnTo>
                                  <a:pt x="421" y="1188"/>
                                </a:lnTo>
                                <a:lnTo>
                                  <a:pt x="365" y="1168"/>
                                </a:lnTo>
                                <a:lnTo>
                                  <a:pt x="312" y="1142"/>
                                </a:lnTo>
                                <a:lnTo>
                                  <a:pt x="262" y="1111"/>
                                </a:lnTo>
                                <a:lnTo>
                                  <a:pt x="214" y="1077"/>
                                </a:lnTo>
                                <a:lnTo>
                                  <a:pt x="171" y="1038"/>
                                </a:lnTo>
                                <a:lnTo>
                                  <a:pt x="131" y="995"/>
                                </a:lnTo>
                                <a:lnTo>
                                  <a:pt x="95" y="949"/>
                                </a:lnTo>
                                <a:lnTo>
                                  <a:pt x="65" y="900"/>
                                </a:lnTo>
                                <a:lnTo>
                                  <a:pt x="40" y="847"/>
                                </a:lnTo>
                                <a:lnTo>
                                  <a:pt x="21" y="793"/>
                                </a:lnTo>
                                <a:lnTo>
                                  <a:pt x="7" y="736"/>
                                </a:lnTo>
                                <a:lnTo>
                                  <a:pt x="0" y="677"/>
                                </a:lnTo>
                                <a:lnTo>
                                  <a:pt x="0" y="617"/>
                                </a:lnTo>
                                <a:lnTo>
                                  <a:pt x="7" y="557"/>
                                </a:lnTo>
                                <a:lnTo>
                                  <a:pt x="22" y="495"/>
                                </a:lnTo>
                                <a:lnTo>
                                  <a:pt x="44" y="433"/>
                                </a:lnTo>
                                <a:lnTo>
                                  <a:pt x="75" y="370"/>
                                </a:lnTo>
                                <a:lnTo>
                                  <a:pt x="115" y="308"/>
                                </a:lnTo>
                                <a:lnTo>
                                  <a:pt x="165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07800"/>
                            <a:ext cx="268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1487">
                                <a:moveTo>
                                  <a:pt x="0" y="1487"/>
                                </a:moveTo>
                                <a:lnTo>
                                  <a:pt x="11" y="1474"/>
                                </a:lnTo>
                                <a:lnTo>
                                  <a:pt x="46" y="1438"/>
                                </a:lnTo>
                                <a:lnTo>
                                  <a:pt x="101" y="1381"/>
                                </a:lnTo>
                                <a:lnTo>
                                  <a:pt x="172" y="1307"/>
                                </a:lnTo>
                                <a:lnTo>
                                  <a:pt x="260" y="1220"/>
                                </a:lnTo>
                                <a:lnTo>
                                  <a:pt x="360" y="1121"/>
                                </a:lnTo>
                                <a:lnTo>
                                  <a:pt x="414" y="1069"/>
                                </a:lnTo>
                                <a:lnTo>
                                  <a:pt x="469" y="1014"/>
                                </a:lnTo>
                                <a:lnTo>
                                  <a:pt x="528" y="959"/>
                                </a:lnTo>
                                <a:lnTo>
                                  <a:pt x="588" y="904"/>
                                </a:lnTo>
                                <a:lnTo>
                                  <a:pt x="649" y="848"/>
                                </a:lnTo>
                                <a:lnTo>
                                  <a:pt x="712" y="793"/>
                                </a:lnTo>
                                <a:lnTo>
                                  <a:pt x="776" y="737"/>
                                </a:lnTo>
                                <a:lnTo>
                                  <a:pt x="840" y="683"/>
                                </a:lnTo>
                                <a:lnTo>
                                  <a:pt x="903" y="630"/>
                                </a:lnTo>
                                <a:lnTo>
                                  <a:pt x="967" y="579"/>
                                </a:lnTo>
                                <a:lnTo>
                                  <a:pt x="1031" y="529"/>
                                </a:lnTo>
                                <a:lnTo>
                                  <a:pt x="1095" y="483"/>
                                </a:lnTo>
                                <a:lnTo>
                                  <a:pt x="1157" y="440"/>
                                </a:lnTo>
                                <a:lnTo>
                                  <a:pt x="1217" y="399"/>
                                </a:lnTo>
                                <a:lnTo>
                                  <a:pt x="1276" y="364"/>
                                </a:lnTo>
                                <a:lnTo>
                                  <a:pt x="1334" y="331"/>
                                </a:lnTo>
                                <a:lnTo>
                                  <a:pt x="1388" y="304"/>
                                </a:lnTo>
                                <a:lnTo>
                                  <a:pt x="1441" y="281"/>
                                </a:lnTo>
                                <a:lnTo>
                                  <a:pt x="1491" y="263"/>
                                </a:lnTo>
                                <a:lnTo>
                                  <a:pt x="1538" y="251"/>
                                </a:lnTo>
                                <a:lnTo>
                                  <a:pt x="1528" y="263"/>
                                </a:lnTo>
                                <a:lnTo>
                                  <a:pt x="1501" y="296"/>
                                </a:lnTo>
                                <a:lnTo>
                                  <a:pt x="1458" y="345"/>
                                </a:lnTo>
                                <a:lnTo>
                                  <a:pt x="1402" y="410"/>
                                </a:lnTo>
                                <a:lnTo>
                                  <a:pt x="1336" y="487"/>
                                </a:lnTo>
                                <a:lnTo>
                                  <a:pt x="1262" y="573"/>
                                </a:lnTo>
                                <a:lnTo>
                                  <a:pt x="1183" y="667"/>
                                </a:lnTo>
                                <a:lnTo>
                                  <a:pt x="1102" y="763"/>
                                </a:lnTo>
                                <a:lnTo>
                                  <a:pt x="1021" y="861"/>
                                </a:lnTo>
                                <a:lnTo>
                                  <a:pt x="942" y="956"/>
                                </a:lnTo>
                                <a:lnTo>
                                  <a:pt x="868" y="1048"/>
                                </a:lnTo>
                                <a:lnTo>
                                  <a:pt x="802" y="1130"/>
                                </a:lnTo>
                                <a:lnTo>
                                  <a:pt x="772" y="1168"/>
                                </a:lnTo>
                                <a:lnTo>
                                  <a:pt x="746" y="1203"/>
                                </a:lnTo>
                                <a:lnTo>
                                  <a:pt x="723" y="1233"/>
                                </a:lnTo>
                                <a:lnTo>
                                  <a:pt x="703" y="1262"/>
                                </a:lnTo>
                                <a:lnTo>
                                  <a:pt x="687" y="1285"/>
                                </a:lnTo>
                                <a:lnTo>
                                  <a:pt x="676" y="1304"/>
                                </a:lnTo>
                                <a:lnTo>
                                  <a:pt x="668" y="1318"/>
                                </a:lnTo>
                                <a:lnTo>
                                  <a:pt x="666" y="1327"/>
                                </a:lnTo>
                                <a:lnTo>
                                  <a:pt x="668" y="1331"/>
                                </a:lnTo>
                                <a:lnTo>
                                  <a:pt x="677" y="1331"/>
                                </a:lnTo>
                                <a:lnTo>
                                  <a:pt x="690" y="1326"/>
                                </a:lnTo>
                                <a:lnTo>
                                  <a:pt x="709" y="1316"/>
                                </a:lnTo>
                                <a:lnTo>
                                  <a:pt x="732" y="1304"/>
                                </a:lnTo>
                                <a:lnTo>
                                  <a:pt x="759" y="1287"/>
                                </a:lnTo>
                                <a:lnTo>
                                  <a:pt x="789" y="1268"/>
                                </a:lnTo>
                                <a:lnTo>
                                  <a:pt x="824" y="1245"/>
                                </a:lnTo>
                                <a:lnTo>
                                  <a:pt x="900" y="1193"/>
                                </a:lnTo>
                                <a:lnTo>
                                  <a:pt x="985" y="1133"/>
                                </a:lnTo>
                                <a:lnTo>
                                  <a:pt x="1077" y="1068"/>
                                </a:lnTo>
                                <a:lnTo>
                                  <a:pt x="1170" y="998"/>
                                </a:lnTo>
                                <a:lnTo>
                                  <a:pt x="1265" y="929"/>
                                </a:lnTo>
                                <a:lnTo>
                                  <a:pt x="1357" y="861"/>
                                </a:lnTo>
                                <a:lnTo>
                                  <a:pt x="1442" y="796"/>
                                </a:lnTo>
                                <a:lnTo>
                                  <a:pt x="1518" y="738"/>
                                </a:lnTo>
                                <a:lnTo>
                                  <a:pt x="1583" y="689"/>
                                </a:lnTo>
                                <a:lnTo>
                                  <a:pt x="1632" y="651"/>
                                </a:lnTo>
                                <a:lnTo>
                                  <a:pt x="1665" y="627"/>
                                </a:lnTo>
                                <a:lnTo>
                                  <a:pt x="1676" y="618"/>
                                </a:lnTo>
                                <a:lnTo>
                                  <a:pt x="1355" y="1098"/>
                                </a:lnTo>
                                <a:lnTo>
                                  <a:pt x="1365" y="1092"/>
                                </a:lnTo>
                                <a:lnTo>
                                  <a:pt x="1397" y="1074"/>
                                </a:lnTo>
                                <a:lnTo>
                                  <a:pt x="1446" y="1045"/>
                                </a:lnTo>
                                <a:lnTo>
                                  <a:pt x="1510" y="1009"/>
                                </a:lnTo>
                                <a:lnTo>
                                  <a:pt x="1586" y="966"/>
                                </a:lnTo>
                                <a:lnTo>
                                  <a:pt x="1671" y="918"/>
                                </a:lnTo>
                                <a:lnTo>
                                  <a:pt x="1763" y="866"/>
                                </a:lnTo>
                                <a:lnTo>
                                  <a:pt x="1860" y="813"/>
                                </a:lnTo>
                                <a:lnTo>
                                  <a:pt x="1957" y="759"/>
                                </a:lnTo>
                                <a:lnTo>
                                  <a:pt x="2051" y="708"/>
                                </a:lnTo>
                                <a:lnTo>
                                  <a:pt x="2142" y="659"/>
                                </a:lnTo>
                                <a:lnTo>
                                  <a:pt x="2226" y="615"/>
                                </a:lnTo>
                                <a:lnTo>
                                  <a:pt x="2300" y="579"/>
                                </a:lnTo>
                                <a:lnTo>
                                  <a:pt x="2361" y="550"/>
                                </a:lnTo>
                                <a:lnTo>
                                  <a:pt x="2385" y="541"/>
                                </a:lnTo>
                                <a:lnTo>
                                  <a:pt x="2406" y="533"/>
                                </a:lnTo>
                                <a:lnTo>
                                  <a:pt x="2422" y="528"/>
                                </a:lnTo>
                                <a:lnTo>
                                  <a:pt x="2433" y="526"/>
                                </a:lnTo>
                                <a:lnTo>
                                  <a:pt x="1860" y="618"/>
                                </a:lnTo>
                                <a:lnTo>
                                  <a:pt x="2272" y="229"/>
                                </a:lnTo>
                                <a:lnTo>
                                  <a:pt x="2265" y="233"/>
                                </a:lnTo>
                                <a:lnTo>
                                  <a:pt x="2243" y="241"/>
                                </a:lnTo>
                                <a:lnTo>
                                  <a:pt x="2208" y="255"/>
                                </a:lnTo>
                                <a:lnTo>
                                  <a:pt x="2163" y="273"/>
                                </a:lnTo>
                                <a:lnTo>
                                  <a:pt x="2109" y="294"/>
                                </a:lnTo>
                                <a:lnTo>
                                  <a:pt x="2048" y="320"/>
                                </a:lnTo>
                                <a:lnTo>
                                  <a:pt x="1983" y="347"/>
                                </a:lnTo>
                                <a:lnTo>
                                  <a:pt x="1914" y="375"/>
                                </a:lnTo>
                                <a:lnTo>
                                  <a:pt x="1844" y="405"/>
                                </a:lnTo>
                                <a:lnTo>
                                  <a:pt x="1774" y="434"/>
                                </a:lnTo>
                                <a:lnTo>
                                  <a:pt x="1706" y="462"/>
                                </a:lnTo>
                                <a:lnTo>
                                  <a:pt x="1643" y="490"/>
                                </a:lnTo>
                                <a:lnTo>
                                  <a:pt x="1586" y="515"/>
                                </a:lnTo>
                                <a:lnTo>
                                  <a:pt x="1537" y="538"/>
                                </a:lnTo>
                                <a:lnTo>
                                  <a:pt x="1497" y="557"/>
                                </a:lnTo>
                                <a:lnTo>
                                  <a:pt x="1469" y="572"/>
                                </a:lnTo>
                                <a:lnTo>
                                  <a:pt x="1461" y="577"/>
                                </a:lnTo>
                                <a:lnTo>
                                  <a:pt x="1457" y="577"/>
                                </a:lnTo>
                                <a:lnTo>
                                  <a:pt x="1457" y="573"/>
                                </a:lnTo>
                                <a:lnTo>
                                  <a:pt x="1460" y="567"/>
                                </a:lnTo>
                                <a:lnTo>
                                  <a:pt x="1467" y="558"/>
                                </a:lnTo>
                                <a:lnTo>
                                  <a:pt x="1478" y="545"/>
                                </a:lnTo>
                                <a:lnTo>
                                  <a:pt x="1490" y="529"/>
                                </a:lnTo>
                                <a:lnTo>
                                  <a:pt x="1507" y="512"/>
                                </a:lnTo>
                                <a:lnTo>
                                  <a:pt x="1546" y="470"/>
                                </a:lnTo>
                                <a:lnTo>
                                  <a:pt x="1594" y="421"/>
                                </a:lnTo>
                                <a:lnTo>
                                  <a:pt x="1645" y="368"/>
                                </a:lnTo>
                                <a:lnTo>
                                  <a:pt x="1702" y="312"/>
                                </a:lnTo>
                                <a:lnTo>
                                  <a:pt x="1759" y="255"/>
                                </a:lnTo>
                                <a:lnTo>
                                  <a:pt x="1816" y="199"/>
                                </a:lnTo>
                                <a:lnTo>
                                  <a:pt x="1869" y="147"/>
                                </a:lnTo>
                                <a:lnTo>
                                  <a:pt x="1918" y="99"/>
                                </a:lnTo>
                                <a:lnTo>
                                  <a:pt x="1960" y="58"/>
                                </a:lnTo>
                                <a:lnTo>
                                  <a:pt x="1991" y="27"/>
                                </a:lnTo>
                                <a:lnTo>
                                  <a:pt x="2012" y="7"/>
                                </a:lnTo>
                                <a:lnTo>
                                  <a:pt x="2020" y="0"/>
                                </a:lnTo>
                                <a:lnTo>
                                  <a:pt x="2004" y="4"/>
                                </a:lnTo>
                                <a:lnTo>
                                  <a:pt x="1958" y="17"/>
                                </a:lnTo>
                                <a:lnTo>
                                  <a:pt x="1924" y="26"/>
                                </a:lnTo>
                                <a:lnTo>
                                  <a:pt x="1885" y="37"/>
                                </a:lnTo>
                                <a:lnTo>
                                  <a:pt x="1839" y="51"/>
                                </a:lnTo>
                                <a:lnTo>
                                  <a:pt x="1788" y="68"/>
                                </a:lnTo>
                                <a:lnTo>
                                  <a:pt x="1732" y="88"/>
                                </a:lnTo>
                                <a:lnTo>
                                  <a:pt x="1671" y="110"/>
                                </a:lnTo>
                                <a:lnTo>
                                  <a:pt x="1607" y="135"/>
                                </a:lnTo>
                                <a:lnTo>
                                  <a:pt x="1538" y="163"/>
                                </a:lnTo>
                                <a:lnTo>
                                  <a:pt x="1466" y="194"/>
                                </a:lnTo>
                                <a:lnTo>
                                  <a:pt x="1391" y="228"/>
                                </a:lnTo>
                                <a:lnTo>
                                  <a:pt x="1314" y="265"/>
                                </a:lnTo>
                                <a:lnTo>
                                  <a:pt x="1234" y="306"/>
                                </a:lnTo>
                                <a:lnTo>
                                  <a:pt x="1152" y="350"/>
                                </a:lnTo>
                                <a:lnTo>
                                  <a:pt x="1069" y="398"/>
                                </a:lnTo>
                                <a:lnTo>
                                  <a:pt x="985" y="449"/>
                                </a:lnTo>
                                <a:lnTo>
                                  <a:pt x="901" y="504"/>
                                </a:lnTo>
                                <a:lnTo>
                                  <a:pt x="817" y="563"/>
                                </a:lnTo>
                                <a:lnTo>
                                  <a:pt x="732" y="625"/>
                                </a:lnTo>
                                <a:lnTo>
                                  <a:pt x="649" y="692"/>
                                </a:lnTo>
                                <a:lnTo>
                                  <a:pt x="567" y="762"/>
                                </a:lnTo>
                                <a:lnTo>
                                  <a:pt x="486" y="838"/>
                                </a:lnTo>
                                <a:lnTo>
                                  <a:pt x="408" y="916"/>
                                </a:lnTo>
                                <a:lnTo>
                                  <a:pt x="331" y="1000"/>
                                </a:lnTo>
                                <a:lnTo>
                                  <a:pt x="258" y="1088"/>
                                </a:lnTo>
                                <a:lnTo>
                                  <a:pt x="187" y="1181"/>
                                </a:lnTo>
                                <a:lnTo>
                                  <a:pt x="121" y="1278"/>
                                </a:lnTo>
                                <a:lnTo>
                                  <a:pt x="58" y="1380"/>
                                </a:lnTo>
                                <a:lnTo>
                                  <a:pt x="0" y="1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8d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32320"/>
                            <a:ext cx="77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608">
                                <a:moveTo>
                                  <a:pt x="54" y="133"/>
                                </a:moveTo>
                                <a:lnTo>
                                  <a:pt x="73" y="120"/>
                                </a:lnTo>
                                <a:lnTo>
                                  <a:pt x="125" y="87"/>
                                </a:lnTo>
                                <a:lnTo>
                                  <a:pt x="143" y="78"/>
                                </a:lnTo>
                                <a:lnTo>
                                  <a:pt x="162" y="68"/>
                                </a:lnTo>
                                <a:lnTo>
                                  <a:pt x="182" y="58"/>
                                </a:lnTo>
                                <a:lnTo>
                                  <a:pt x="204" y="48"/>
                                </a:lnTo>
                                <a:lnTo>
                                  <a:pt x="226" y="39"/>
                                </a:lnTo>
                                <a:lnTo>
                                  <a:pt x="251" y="31"/>
                                </a:lnTo>
                                <a:lnTo>
                                  <a:pt x="275" y="22"/>
                                </a:lnTo>
                                <a:lnTo>
                                  <a:pt x="300" y="15"/>
                                </a:lnTo>
                                <a:lnTo>
                                  <a:pt x="325" y="10"/>
                                </a:lnTo>
                                <a:lnTo>
                                  <a:pt x="353" y="4"/>
                                </a:lnTo>
                                <a:lnTo>
                                  <a:pt x="379" y="1"/>
                                </a:lnTo>
                                <a:lnTo>
                                  <a:pt x="406" y="0"/>
                                </a:lnTo>
                                <a:lnTo>
                                  <a:pt x="433" y="0"/>
                                </a:lnTo>
                                <a:lnTo>
                                  <a:pt x="460" y="3"/>
                                </a:lnTo>
                                <a:lnTo>
                                  <a:pt x="487" y="8"/>
                                </a:lnTo>
                                <a:lnTo>
                                  <a:pt x="514" y="15"/>
                                </a:lnTo>
                                <a:lnTo>
                                  <a:pt x="540" y="25"/>
                                </a:lnTo>
                                <a:lnTo>
                                  <a:pt x="566" y="38"/>
                                </a:lnTo>
                                <a:lnTo>
                                  <a:pt x="592" y="54"/>
                                </a:lnTo>
                                <a:lnTo>
                                  <a:pt x="617" y="74"/>
                                </a:lnTo>
                                <a:lnTo>
                                  <a:pt x="640" y="96"/>
                                </a:lnTo>
                                <a:lnTo>
                                  <a:pt x="663" y="122"/>
                                </a:lnTo>
                                <a:lnTo>
                                  <a:pt x="684" y="152"/>
                                </a:lnTo>
                                <a:lnTo>
                                  <a:pt x="705" y="186"/>
                                </a:lnTo>
                                <a:lnTo>
                                  <a:pt x="693" y="175"/>
                                </a:lnTo>
                                <a:lnTo>
                                  <a:pt x="659" y="149"/>
                                </a:lnTo>
                                <a:lnTo>
                                  <a:pt x="646" y="142"/>
                                </a:lnTo>
                                <a:lnTo>
                                  <a:pt x="634" y="133"/>
                                </a:lnTo>
                                <a:lnTo>
                                  <a:pt x="619" y="126"/>
                                </a:lnTo>
                                <a:lnTo>
                                  <a:pt x="604" y="118"/>
                                </a:lnTo>
                                <a:lnTo>
                                  <a:pt x="587" y="110"/>
                                </a:lnTo>
                                <a:lnTo>
                                  <a:pt x="570" y="103"/>
                                </a:lnTo>
                                <a:lnTo>
                                  <a:pt x="551" y="96"/>
                                </a:lnTo>
                                <a:lnTo>
                                  <a:pt x="532" y="89"/>
                                </a:lnTo>
                                <a:lnTo>
                                  <a:pt x="511" y="84"/>
                                </a:lnTo>
                                <a:lnTo>
                                  <a:pt x="488" y="80"/>
                                </a:lnTo>
                                <a:lnTo>
                                  <a:pt x="466" y="77"/>
                                </a:lnTo>
                                <a:lnTo>
                                  <a:pt x="443" y="75"/>
                                </a:lnTo>
                                <a:lnTo>
                                  <a:pt x="419" y="75"/>
                                </a:lnTo>
                                <a:lnTo>
                                  <a:pt x="394" y="76"/>
                                </a:lnTo>
                                <a:lnTo>
                                  <a:pt x="367" y="78"/>
                                </a:lnTo>
                                <a:lnTo>
                                  <a:pt x="341" y="83"/>
                                </a:lnTo>
                                <a:lnTo>
                                  <a:pt x="314" y="89"/>
                                </a:lnTo>
                                <a:lnTo>
                                  <a:pt x="285" y="98"/>
                                </a:lnTo>
                                <a:lnTo>
                                  <a:pt x="257" y="109"/>
                                </a:lnTo>
                                <a:lnTo>
                                  <a:pt x="228" y="123"/>
                                </a:lnTo>
                                <a:lnTo>
                                  <a:pt x="198" y="139"/>
                                </a:lnTo>
                                <a:lnTo>
                                  <a:pt x="168" y="158"/>
                                </a:lnTo>
                                <a:lnTo>
                                  <a:pt x="138" y="180"/>
                                </a:lnTo>
                                <a:lnTo>
                                  <a:pt x="106" y="204"/>
                                </a:lnTo>
                                <a:lnTo>
                                  <a:pt x="107" y="217"/>
                                </a:lnTo>
                                <a:lnTo>
                                  <a:pt x="110" y="252"/>
                                </a:lnTo>
                                <a:lnTo>
                                  <a:pt x="111" y="276"/>
                                </a:lnTo>
                                <a:lnTo>
                                  <a:pt x="110" y="304"/>
                                </a:lnTo>
                                <a:lnTo>
                                  <a:pt x="108" y="334"/>
                                </a:lnTo>
                                <a:lnTo>
                                  <a:pt x="106" y="366"/>
                                </a:lnTo>
                                <a:lnTo>
                                  <a:pt x="102" y="400"/>
                                </a:lnTo>
                                <a:lnTo>
                                  <a:pt x="96" y="433"/>
                                </a:lnTo>
                                <a:lnTo>
                                  <a:pt x="92" y="450"/>
                                </a:lnTo>
                                <a:lnTo>
                                  <a:pt x="87" y="467"/>
                                </a:lnTo>
                                <a:lnTo>
                                  <a:pt x="82" y="484"/>
                                </a:lnTo>
                                <a:lnTo>
                                  <a:pt x="77" y="501"/>
                                </a:lnTo>
                                <a:lnTo>
                                  <a:pt x="70" y="516"/>
                                </a:lnTo>
                                <a:lnTo>
                                  <a:pt x="62" y="531"/>
                                </a:lnTo>
                                <a:lnTo>
                                  <a:pt x="55" y="546"/>
                                </a:lnTo>
                                <a:lnTo>
                                  <a:pt x="45" y="560"/>
                                </a:lnTo>
                                <a:lnTo>
                                  <a:pt x="36" y="573"/>
                                </a:lnTo>
                                <a:lnTo>
                                  <a:pt x="25" y="586"/>
                                </a:lnTo>
                                <a:lnTo>
                                  <a:pt x="13" y="597"/>
                                </a:lnTo>
                                <a:lnTo>
                                  <a:pt x="0" y="608"/>
                                </a:lnTo>
                                <a:lnTo>
                                  <a:pt x="3" y="591"/>
                                </a:lnTo>
                                <a:lnTo>
                                  <a:pt x="12" y="546"/>
                                </a:lnTo>
                                <a:lnTo>
                                  <a:pt x="22" y="481"/>
                                </a:lnTo>
                                <a:lnTo>
                                  <a:pt x="34" y="404"/>
                                </a:lnTo>
                                <a:lnTo>
                                  <a:pt x="39" y="363"/>
                                </a:lnTo>
                                <a:lnTo>
                                  <a:pt x="44" y="322"/>
                                </a:lnTo>
                                <a:lnTo>
                                  <a:pt x="48" y="282"/>
                                </a:lnTo>
                                <a:lnTo>
                                  <a:pt x="53" y="245"/>
                                </a:lnTo>
                                <a:lnTo>
                                  <a:pt x="55" y="210"/>
                                </a:lnTo>
                                <a:lnTo>
                                  <a:pt x="56" y="180"/>
                                </a:lnTo>
                                <a:lnTo>
                                  <a:pt x="56" y="153"/>
                                </a:lnTo>
                                <a:lnTo>
                                  <a:pt x="5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5608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3">
                                <a:moveTo>
                                  <a:pt x="52" y="0"/>
                                </a:moveTo>
                                <a:lnTo>
                                  <a:pt x="62" y="3"/>
                                </a:lnTo>
                                <a:lnTo>
                                  <a:pt x="88" y="13"/>
                                </a:lnTo>
                                <a:lnTo>
                                  <a:pt x="105" y="22"/>
                                </a:lnTo>
                                <a:lnTo>
                                  <a:pt x="124" y="32"/>
                                </a:lnTo>
                                <a:lnTo>
                                  <a:pt x="144" y="45"/>
                                </a:lnTo>
                                <a:lnTo>
                                  <a:pt x="165" y="59"/>
                                </a:lnTo>
                                <a:lnTo>
                                  <a:pt x="174" y="67"/>
                                </a:lnTo>
                                <a:lnTo>
                                  <a:pt x="185" y="76"/>
                                </a:lnTo>
                                <a:lnTo>
                                  <a:pt x="194" y="86"/>
                                </a:lnTo>
                                <a:lnTo>
                                  <a:pt x="204" y="95"/>
                                </a:lnTo>
                                <a:lnTo>
                                  <a:pt x="213" y="106"/>
                                </a:lnTo>
                                <a:lnTo>
                                  <a:pt x="222" y="116"/>
                                </a:lnTo>
                                <a:lnTo>
                                  <a:pt x="230" y="129"/>
                                </a:lnTo>
                                <a:lnTo>
                                  <a:pt x="238" y="140"/>
                                </a:lnTo>
                                <a:lnTo>
                                  <a:pt x="245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56" y="181"/>
                                </a:lnTo>
                                <a:lnTo>
                                  <a:pt x="260" y="197"/>
                                </a:lnTo>
                                <a:lnTo>
                                  <a:pt x="263" y="213"/>
                                </a:lnTo>
                                <a:lnTo>
                                  <a:pt x="264" y="228"/>
                                </a:lnTo>
                                <a:lnTo>
                                  <a:pt x="265" y="245"/>
                                </a:lnTo>
                                <a:lnTo>
                                  <a:pt x="264" y="263"/>
                                </a:lnTo>
                                <a:lnTo>
                                  <a:pt x="256" y="254"/>
                                </a:lnTo>
                                <a:lnTo>
                                  <a:pt x="234" y="228"/>
                                </a:lnTo>
                                <a:lnTo>
                                  <a:pt x="220" y="212"/>
                                </a:lnTo>
                                <a:lnTo>
                                  <a:pt x="203" y="194"/>
                                </a:lnTo>
                                <a:lnTo>
                                  <a:pt x="185" y="175"/>
                                </a:lnTo>
                                <a:lnTo>
                                  <a:pt x="165" y="156"/>
                                </a:lnTo>
                                <a:lnTo>
                                  <a:pt x="143" y="137"/>
                                </a:lnTo>
                                <a:lnTo>
                                  <a:pt x="122" y="120"/>
                                </a:lnTo>
                                <a:lnTo>
                                  <a:pt x="110" y="112"/>
                                </a:lnTo>
                                <a:lnTo>
                                  <a:pt x="100" y="106"/>
                                </a:lnTo>
                                <a:lnTo>
                                  <a:pt x="88" y="98"/>
                                </a:lnTo>
                                <a:lnTo>
                                  <a:pt x="78" y="93"/>
                                </a:lnTo>
                                <a:lnTo>
                                  <a:pt x="67" y="88"/>
                                </a:lnTo>
                                <a:lnTo>
                                  <a:pt x="57" y="85"/>
                                </a:lnTo>
                                <a:lnTo>
                                  <a:pt x="46" y="82"/>
                                </a:lnTo>
                                <a:lnTo>
                                  <a:pt x="36" y="80"/>
                                </a:lnTo>
                                <a:lnTo>
                                  <a:pt x="26" y="80"/>
                                </a:lnTo>
                                <a:lnTo>
                                  <a:pt x="17" y="82"/>
                                </a:lnTo>
                                <a:lnTo>
                                  <a:pt x="8" y="84"/>
                                </a:lnTo>
                                <a:lnTo>
                                  <a:pt x="0" y="8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8535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4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25" y="19"/>
                                </a:lnTo>
                                <a:lnTo>
                                  <a:pt x="36" y="28"/>
                                </a:lnTo>
                                <a:lnTo>
                                  <a:pt x="50" y="40"/>
                                </a:lnTo>
                                <a:lnTo>
                                  <a:pt x="63" y="52"/>
                                </a:lnTo>
                                <a:lnTo>
                                  <a:pt x="76" y="67"/>
                                </a:lnTo>
                                <a:lnTo>
                                  <a:pt x="89" y="83"/>
                                </a:lnTo>
                                <a:lnTo>
                                  <a:pt x="100" y="98"/>
                                </a:lnTo>
                                <a:lnTo>
                                  <a:pt x="105" y="108"/>
                                </a:lnTo>
                                <a:lnTo>
                                  <a:pt x="109" y="116"/>
                                </a:lnTo>
                                <a:lnTo>
                                  <a:pt x="113" y="126"/>
                                </a:lnTo>
                                <a:lnTo>
                                  <a:pt x="116" y="135"/>
                                </a:lnTo>
                                <a:lnTo>
                                  <a:pt x="118" y="145"/>
                                </a:lnTo>
                                <a:lnTo>
                                  <a:pt x="120" y="154"/>
                                </a:lnTo>
                                <a:lnTo>
                                  <a:pt x="121" y="163"/>
                                </a:lnTo>
                                <a:lnTo>
                                  <a:pt x="120" y="174"/>
                                </a:lnTo>
                                <a:lnTo>
                                  <a:pt x="118" y="183"/>
                                </a:lnTo>
                                <a:lnTo>
                                  <a:pt x="115" y="194"/>
                                </a:lnTo>
                                <a:lnTo>
                                  <a:pt x="112" y="203"/>
                                </a:lnTo>
                                <a:lnTo>
                                  <a:pt x="107" y="2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1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031400"/>
                            <a:ext cx="351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1" h="2527">
                                <a:moveTo>
                                  <a:pt x="570" y="46"/>
                                </a:moveTo>
                                <a:lnTo>
                                  <a:pt x="565" y="44"/>
                                </a:lnTo>
                                <a:lnTo>
                                  <a:pt x="554" y="38"/>
                                </a:lnTo>
                                <a:lnTo>
                                  <a:pt x="535" y="30"/>
                                </a:lnTo>
                                <a:lnTo>
                                  <a:pt x="511" y="21"/>
                                </a:lnTo>
                                <a:lnTo>
                                  <a:pt x="496" y="17"/>
                                </a:lnTo>
                                <a:lnTo>
                                  <a:pt x="481" y="12"/>
                                </a:lnTo>
                                <a:lnTo>
                                  <a:pt x="464" y="8"/>
                                </a:lnTo>
                                <a:lnTo>
                                  <a:pt x="447" y="5"/>
                                </a:lnTo>
                                <a:lnTo>
                                  <a:pt x="429" y="2"/>
                                </a:lnTo>
                                <a:lnTo>
                                  <a:pt x="409" y="1"/>
                                </a:lnTo>
                                <a:lnTo>
                                  <a:pt x="389" y="0"/>
                                </a:lnTo>
                                <a:lnTo>
                                  <a:pt x="369" y="1"/>
                                </a:lnTo>
                                <a:lnTo>
                                  <a:pt x="347" y="3"/>
                                </a:lnTo>
                                <a:lnTo>
                                  <a:pt x="325" y="6"/>
                                </a:lnTo>
                                <a:lnTo>
                                  <a:pt x="303" y="11"/>
                                </a:lnTo>
                                <a:lnTo>
                                  <a:pt x="281" y="19"/>
                                </a:lnTo>
                                <a:lnTo>
                                  <a:pt x="259" y="27"/>
                                </a:lnTo>
                                <a:lnTo>
                                  <a:pt x="237" y="39"/>
                                </a:lnTo>
                                <a:lnTo>
                                  <a:pt x="215" y="52"/>
                                </a:lnTo>
                                <a:lnTo>
                                  <a:pt x="193" y="69"/>
                                </a:lnTo>
                                <a:lnTo>
                                  <a:pt x="172" y="88"/>
                                </a:lnTo>
                                <a:lnTo>
                                  <a:pt x="151" y="109"/>
                                </a:lnTo>
                                <a:lnTo>
                                  <a:pt x="130" y="134"/>
                                </a:lnTo>
                                <a:lnTo>
                                  <a:pt x="110" y="161"/>
                                </a:lnTo>
                                <a:lnTo>
                                  <a:pt x="91" y="193"/>
                                </a:lnTo>
                                <a:lnTo>
                                  <a:pt x="72" y="228"/>
                                </a:lnTo>
                                <a:lnTo>
                                  <a:pt x="55" y="266"/>
                                </a:lnTo>
                                <a:lnTo>
                                  <a:pt x="38" y="308"/>
                                </a:lnTo>
                                <a:lnTo>
                                  <a:pt x="23" y="352"/>
                                </a:lnTo>
                                <a:lnTo>
                                  <a:pt x="13" y="400"/>
                                </a:lnTo>
                                <a:lnTo>
                                  <a:pt x="5" y="447"/>
                                </a:lnTo>
                                <a:lnTo>
                                  <a:pt x="1" y="495"/>
                                </a:lnTo>
                                <a:lnTo>
                                  <a:pt x="0" y="545"/>
                                </a:lnTo>
                                <a:lnTo>
                                  <a:pt x="2" y="596"/>
                                </a:lnTo>
                                <a:lnTo>
                                  <a:pt x="8" y="647"/>
                                </a:lnTo>
                                <a:lnTo>
                                  <a:pt x="15" y="698"/>
                                </a:lnTo>
                                <a:lnTo>
                                  <a:pt x="25" y="751"/>
                                </a:lnTo>
                                <a:lnTo>
                                  <a:pt x="38" y="803"/>
                                </a:lnTo>
                                <a:lnTo>
                                  <a:pt x="54" y="857"/>
                                </a:lnTo>
                                <a:lnTo>
                                  <a:pt x="71" y="909"/>
                                </a:lnTo>
                                <a:lnTo>
                                  <a:pt x="91" y="963"/>
                                </a:lnTo>
                                <a:lnTo>
                                  <a:pt x="113" y="1015"/>
                                </a:lnTo>
                                <a:lnTo>
                                  <a:pt x="136" y="1068"/>
                                </a:lnTo>
                                <a:lnTo>
                                  <a:pt x="161" y="1120"/>
                                </a:lnTo>
                                <a:lnTo>
                                  <a:pt x="189" y="1170"/>
                                </a:lnTo>
                                <a:lnTo>
                                  <a:pt x="217" y="1222"/>
                                </a:lnTo>
                                <a:lnTo>
                                  <a:pt x="248" y="1271"/>
                                </a:lnTo>
                                <a:lnTo>
                                  <a:pt x="278" y="1320"/>
                                </a:lnTo>
                                <a:lnTo>
                                  <a:pt x="311" y="1368"/>
                                </a:lnTo>
                                <a:lnTo>
                                  <a:pt x="344" y="1414"/>
                                </a:lnTo>
                                <a:lnTo>
                                  <a:pt x="378" y="1459"/>
                                </a:lnTo>
                                <a:lnTo>
                                  <a:pt x="414" y="1502"/>
                                </a:lnTo>
                                <a:lnTo>
                                  <a:pt x="450" y="1544"/>
                                </a:lnTo>
                                <a:lnTo>
                                  <a:pt x="485" y="1584"/>
                                </a:lnTo>
                                <a:lnTo>
                                  <a:pt x="522" y="1621"/>
                                </a:lnTo>
                                <a:lnTo>
                                  <a:pt x="559" y="1657"/>
                                </a:lnTo>
                                <a:lnTo>
                                  <a:pt x="597" y="1691"/>
                                </a:lnTo>
                                <a:lnTo>
                                  <a:pt x="634" y="1722"/>
                                </a:lnTo>
                                <a:lnTo>
                                  <a:pt x="671" y="1752"/>
                                </a:lnTo>
                                <a:lnTo>
                                  <a:pt x="708" y="1778"/>
                                </a:lnTo>
                                <a:lnTo>
                                  <a:pt x="748" y="1803"/>
                                </a:lnTo>
                                <a:lnTo>
                                  <a:pt x="792" y="1831"/>
                                </a:lnTo>
                                <a:lnTo>
                                  <a:pt x="841" y="1861"/>
                                </a:lnTo>
                                <a:lnTo>
                                  <a:pt x="895" y="1892"/>
                                </a:lnTo>
                                <a:lnTo>
                                  <a:pt x="953" y="1925"/>
                                </a:lnTo>
                                <a:lnTo>
                                  <a:pt x="1015" y="1958"/>
                                </a:lnTo>
                                <a:lnTo>
                                  <a:pt x="1080" y="1993"/>
                                </a:lnTo>
                                <a:lnTo>
                                  <a:pt x="1149" y="2027"/>
                                </a:lnTo>
                                <a:lnTo>
                                  <a:pt x="1220" y="2063"/>
                                </a:lnTo>
                                <a:lnTo>
                                  <a:pt x="1293" y="2099"/>
                                </a:lnTo>
                                <a:lnTo>
                                  <a:pt x="1369" y="2134"/>
                                </a:lnTo>
                                <a:lnTo>
                                  <a:pt x="1447" y="2170"/>
                                </a:lnTo>
                                <a:lnTo>
                                  <a:pt x="1524" y="2205"/>
                                </a:lnTo>
                                <a:lnTo>
                                  <a:pt x="1604" y="2239"/>
                                </a:lnTo>
                                <a:lnTo>
                                  <a:pt x="1684" y="2273"/>
                                </a:lnTo>
                                <a:lnTo>
                                  <a:pt x="1765" y="2305"/>
                                </a:lnTo>
                                <a:lnTo>
                                  <a:pt x="1847" y="2336"/>
                                </a:lnTo>
                                <a:lnTo>
                                  <a:pt x="1927" y="2366"/>
                                </a:lnTo>
                                <a:lnTo>
                                  <a:pt x="2007" y="2393"/>
                                </a:lnTo>
                                <a:lnTo>
                                  <a:pt x="2084" y="2419"/>
                                </a:lnTo>
                                <a:lnTo>
                                  <a:pt x="2162" y="2443"/>
                                </a:lnTo>
                                <a:lnTo>
                                  <a:pt x="2237" y="2464"/>
                                </a:lnTo>
                                <a:lnTo>
                                  <a:pt x="2311" y="2482"/>
                                </a:lnTo>
                                <a:lnTo>
                                  <a:pt x="2381" y="2497"/>
                                </a:lnTo>
                                <a:lnTo>
                                  <a:pt x="2450" y="2510"/>
                                </a:lnTo>
                                <a:lnTo>
                                  <a:pt x="2515" y="2519"/>
                                </a:lnTo>
                                <a:lnTo>
                                  <a:pt x="2576" y="2525"/>
                                </a:lnTo>
                                <a:lnTo>
                                  <a:pt x="2634" y="2527"/>
                                </a:lnTo>
                                <a:lnTo>
                                  <a:pt x="2688" y="2524"/>
                                </a:lnTo>
                                <a:lnTo>
                                  <a:pt x="2737" y="2517"/>
                                </a:lnTo>
                                <a:lnTo>
                                  <a:pt x="2781" y="2507"/>
                                </a:lnTo>
                                <a:lnTo>
                                  <a:pt x="2820" y="2491"/>
                                </a:lnTo>
                                <a:lnTo>
                                  <a:pt x="2856" y="2473"/>
                                </a:lnTo>
                                <a:lnTo>
                                  <a:pt x="2891" y="2453"/>
                                </a:lnTo>
                                <a:lnTo>
                                  <a:pt x="2924" y="2433"/>
                                </a:lnTo>
                                <a:lnTo>
                                  <a:pt x="2956" y="2412"/>
                                </a:lnTo>
                                <a:lnTo>
                                  <a:pt x="2987" y="2390"/>
                                </a:lnTo>
                                <a:lnTo>
                                  <a:pt x="3016" y="2366"/>
                                </a:lnTo>
                                <a:lnTo>
                                  <a:pt x="3042" y="2342"/>
                                </a:lnTo>
                                <a:lnTo>
                                  <a:pt x="3068" y="2317"/>
                                </a:lnTo>
                                <a:lnTo>
                                  <a:pt x="3091" y="2291"/>
                                </a:lnTo>
                                <a:lnTo>
                                  <a:pt x="3112" y="2263"/>
                                </a:lnTo>
                                <a:lnTo>
                                  <a:pt x="3131" y="2235"/>
                                </a:lnTo>
                                <a:lnTo>
                                  <a:pt x="3148" y="2206"/>
                                </a:lnTo>
                                <a:lnTo>
                                  <a:pt x="3161" y="2175"/>
                                </a:lnTo>
                                <a:lnTo>
                                  <a:pt x="3173" y="2145"/>
                                </a:lnTo>
                                <a:lnTo>
                                  <a:pt x="3182" y="2112"/>
                                </a:lnTo>
                                <a:lnTo>
                                  <a:pt x="3188" y="2079"/>
                                </a:lnTo>
                                <a:lnTo>
                                  <a:pt x="3191" y="2044"/>
                                </a:lnTo>
                                <a:lnTo>
                                  <a:pt x="3191" y="2009"/>
                                </a:lnTo>
                                <a:lnTo>
                                  <a:pt x="3188" y="1972"/>
                                </a:lnTo>
                                <a:lnTo>
                                  <a:pt x="3181" y="1934"/>
                                </a:lnTo>
                                <a:lnTo>
                                  <a:pt x="3172" y="1896"/>
                                </a:lnTo>
                                <a:lnTo>
                                  <a:pt x="3158" y="1856"/>
                                </a:lnTo>
                                <a:lnTo>
                                  <a:pt x="3141" y="1816"/>
                                </a:lnTo>
                                <a:lnTo>
                                  <a:pt x="3120" y="1774"/>
                                </a:lnTo>
                                <a:lnTo>
                                  <a:pt x="3096" y="1731"/>
                                </a:lnTo>
                                <a:lnTo>
                                  <a:pt x="3068" y="1687"/>
                                </a:lnTo>
                                <a:lnTo>
                                  <a:pt x="3035" y="1641"/>
                                </a:lnTo>
                                <a:lnTo>
                                  <a:pt x="2998" y="1595"/>
                                </a:lnTo>
                                <a:lnTo>
                                  <a:pt x="2957" y="1548"/>
                                </a:lnTo>
                                <a:lnTo>
                                  <a:pt x="2912" y="1500"/>
                                </a:lnTo>
                                <a:lnTo>
                                  <a:pt x="2861" y="1451"/>
                                </a:lnTo>
                                <a:lnTo>
                                  <a:pt x="2807" y="1400"/>
                                </a:lnTo>
                                <a:lnTo>
                                  <a:pt x="2795" y="1398"/>
                                </a:lnTo>
                                <a:lnTo>
                                  <a:pt x="2759" y="1393"/>
                                </a:lnTo>
                                <a:lnTo>
                                  <a:pt x="2704" y="1383"/>
                                </a:lnTo>
                                <a:lnTo>
                                  <a:pt x="2631" y="1372"/>
                                </a:lnTo>
                                <a:lnTo>
                                  <a:pt x="2541" y="1357"/>
                                </a:lnTo>
                                <a:lnTo>
                                  <a:pt x="2440" y="1340"/>
                                </a:lnTo>
                                <a:lnTo>
                                  <a:pt x="2328" y="1320"/>
                                </a:lnTo>
                                <a:lnTo>
                                  <a:pt x="2208" y="1298"/>
                                </a:lnTo>
                                <a:lnTo>
                                  <a:pt x="2081" y="1274"/>
                                </a:lnTo>
                                <a:lnTo>
                                  <a:pt x="1953" y="1248"/>
                                </a:lnTo>
                                <a:lnTo>
                                  <a:pt x="1823" y="1221"/>
                                </a:lnTo>
                                <a:lnTo>
                                  <a:pt x="1696" y="1192"/>
                                </a:lnTo>
                                <a:lnTo>
                                  <a:pt x="1633" y="1178"/>
                                </a:lnTo>
                                <a:lnTo>
                                  <a:pt x="1573" y="1162"/>
                                </a:lnTo>
                                <a:lnTo>
                                  <a:pt x="1513" y="1147"/>
                                </a:lnTo>
                                <a:lnTo>
                                  <a:pt x="1456" y="1132"/>
                                </a:lnTo>
                                <a:lnTo>
                                  <a:pt x="1401" y="1116"/>
                                </a:lnTo>
                                <a:lnTo>
                                  <a:pt x="1349" y="1100"/>
                                </a:lnTo>
                                <a:lnTo>
                                  <a:pt x="1300" y="1084"/>
                                </a:lnTo>
                                <a:lnTo>
                                  <a:pt x="1254" y="1069"/>
                                </a:lnTo>
                                <a:lnTo>
                                  <a:pt x="1250" y="1058"/>
                                </a:lnTo>
                                <a:lnTo>
                                  <a:pt x="1237" y="1030"/>
                                </a:lnTo>
                                <a:lnTo>
                                  <a:pt x="1217" y="985"/>
                                </a:lnTo>
                                <a:lnTo>
                                  <a:pt x="1191" y="927"/>
                                </a:lnTo>
                                <a:lnTo>
                                  <a:pt x="1157" y="858"/>
                                </a:lnTo>
                                <a:lnTo>
                                  <a:pt x="1119" y="779"/>
                                </a:lnTo>
                                <a:lnTo>
                                  <a:pt x="1076" y="695"/>
                                </a:lnTo>
                                <a:lnTo>
                                  <a:pt x="1029" y="606"/>
                                </a:lnTo>
                                <a:lnTo>
                                  <a:pt x="1003" y="561"/>
                                </a:lnTo>
                                <a:lnTo>
                                  <a:pt x="977" y="516"/>
                                </a:lnTo>
                                <a:lnTo>
                                  <a:pt x="950" y="472"/>
                                </a:lnTo>
                                <a:lnTo>
                                  <a:pt x="922" y="427"/>
                                </a:lnTo>
                                <a:lnTo>
                                  <a:pt x="895" y="384"/>
                                </a:lnTo>
                                <a:lnTo>
                                  <a:pt x="865" y="342"/>
                                </a:lnTo>
                                <a:lnTo>
                                  <a:pt x="837" y="301"/>
                                </a:lnTo>
                                <a:lnTo>
                                  <a:pt x="808" y="261"/>
                                </a:lnTo>
                                <a:lnTo>
                                  <a:pt x="778" y="224"/>
                                </a:lnTo>
                                <a:lnTo>
                                  <a:pt x="749" y="189"/>
                                </a:lnTo>
                                <a:lnTo>
                                  <a:pt x="718" y="157"/>
                                </a:lnTo>
                                <a:lnTo>
                                  <a:pt x="689" y="128"/>
                                </a:lnTo>
                                <a:lnTo>
                                  <a:pt x="658" y="102"/>
                                </a:lnTo>
                                <a:lnTo>
                                  <a:pt x="629" y="80"/>
                                </a:lnTo>
                                <a:lnTo>
                                  <a:pt x="599" y="61"/>
                                </a:lnTo>
                                <a:lnTo>
                                  <a:pt x="57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098000"/>
                            <a:ext cx="351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8" h="1947">
                                <a:moveTo>
                                  <a:pt x="3022" y="1050"/>
                                </a:moveTo>
                                <a:lnTo>
                                  <a:pt x="3013" y="1077"/>
                                </a:lnTo>
                                <a:lnTo>
                                  <a:pt x="3000" y="1104"/>
                                </a:lnTo>
                                <a:lnTo>
                                  <a:pt x="2987" y="1130"/>
                                </a:lnTo>
                                <a:lnTo>
                                  <a:pt x="2971" y="1155"/>
                                </a:lnTo>
                                <a:lnTo>
                                  <a:pt x="2954" y="1179"/>
                                </a:lnTo>
                                <a:lnTo>
                                  <a:pt x="2935" y="1203"/>
                                </a:lnTo>
                                <a:lnTo>
                                  <a:pt x="2914" y="1225"/>
                                </a:lnTo>
                                <a:lnTo>
                                  <a:pt x="2892" y="1247"/>
                                </a:lnTo>
                                <a:lnTo>
                                  <a:pt x="2869" y="1268"/>
                                </a:lnTo>
                                <a:lnTo>
                                  <a:pt x="2843" y="1289"/>
                                </a:lnTo>
                                <a:lnTo>
                                  <a:pt x="2818" y="1309"/>
                                </a:lnTo>
                                <a:lnTo>
                                  <a:pt x="2791" y="1328"/>
                                </a:lnTo>
                                <a:lnTo>
                                  <a:pt x="2762" y="1346"/>
                                </a:lnTo>
                                <a:lnTo>
                                  <a:pt x="2733" y="1362"/>
                                </a:lnTo>
                                <a:lnTo>
                                  <a:pt x="2702" y="1379"/>
                                </a:lnTo>
                                <a:lnTo>
                                  <a:pt x="2671" y="1395"/>
                                </a:lnTo>
                                <a:lnTo>
                                  <a:pt x="2632" y="1411"/>
                                </a:lnTo>
                                <a:lnTo>
                                  <a:pt x="2588" y="1422"/>
                                </a:lnTo>
                                <a:lnTo>
                                  <a:pt x="2538" y="1429"/>
                                </a:lnTo>
                                <a:lnTo>
                                  <a:pt x="2485" y="1431"/>
                                </a:lnTo>
                                <a:lnTo>
                                  <a:pt x="2427" y="1429"/>
                                </a:lnTo>
                                <a:lnTo>
                                  <a:pt x="2365" y="1423"/>
                                </a:lnTo>
                                <a:lnTo>
                                  <a:pt x="2300" y="1414"/>
                                </a:lnTo>
                                <a:lnTo>
                                  <a:pt x="2232" y="1401"/>
                                </a:lnTo>
                                <a:lnTo>
                                  <a:pt x="2161" y="1387"/>
                                </a:lnTo>
                                <a:lnTo>
                                  <a:pt x="2088" y="1368"/>
                                </a:lnTo>
                                <a:lnTo>
                                  <a:pt x="2012" y="1347"/>
                                </a:lnTo>
                                <a:lnTo>
                                  <a:pt x="1935" y="1324"/>
                                </a:lnTo>
                                <a:lnTo>
                                  <a:pt x="1856" y="1297"/>
                                </a:lnTo>
                                <a:lnTo>
                                  <a:pt x="1777" y="1270"/>
                                </a:lnTo>
                                <a:lnTo>
                                  <a:pt x="1696" y="1241"/>
                                </a:lnTo>
                                <a:lnTo>
                                  <a:pt x="1616" y="1209"/>
                                </a:lnTo>
                                <a:lnTo>
                                  <a:pt x="1535" y="1177"/>
                                </a:lnTo>
                                <a:lnTo>
                                  <a:pt x="1455" y="1144"/>
                                </a:lnTo>
                                <a:lnTo>
                                  <a:pt x="1375" y="1110"/>
                                </a:lnTo>
                                <a:lnTo>
                                  <a:pt x="1296" y="1074"/>
                                </a:lnTo>
                                <a:lnTo>
                                  <a:pt x="1219" y="1039"/>
                                </a:lnTo>
                                <a:lnTo>
                                  <a:pt x="1143" y="1004"/>
                                </a:lnTo>
                                <a:lnTo>
                                  <a:pt x="1070" y="967"/>
                                </a:lnTo>
                                <a:lnTo>
                                  <a:pt x="999" y="932"/>
                                </a:lnTo>
                                <a:lnTo>
                                  <a:pt x="931" y="897"/>
                                </a:lnTo>
                                <a:lnTo>
                                  <a:pt x="866" y="862"/>
                                </a:lnTo>
                                <a:lnTo>
                                  <a:pt x="803" y="829"/>
                                </a:lnTo>
                                <a:lnTo>
                                  <a:pt x="746" y="796"/>
                                </a:lnTo>
                                <a:lnTo>
                                  <a:pt x="692" y="766"/>
                                </a:lnTo>
                                <a:lnTo>
                                  <a:pt x="642" y="735"/>
                                </a:lnTo>
                                <a:lnTo>
                                  <a:pt x="597" y="708"/>
                                </a:lnTo>
                                <a:lnTo>
                                  <a:pt x="558" y="682"/>
                                </a:lnTo>
                                <a:lnTo>
                                  <a:pt x="539" y="669"/>
                                </a:lnTo>
                                <a:lnTo>
                                  <a:pt x="520" y="654"/>
                                </a:lnTo>
                                <a:lnTo>
                                  <a:pt x="501" y="640"/>
                                </a:lnTo>
                                <a:lnTo>
                                  <a:pt x="481" y="625"/>
                                </a:lnTo>
                                <a:lnTo>
                                  <a:pt x="443" y="593"/>
                                </a:lnTo>
                                <a:lnTo>
                                  <a:pt x="406" y="558"/>
                                </a:lnTo>
                                <a:lnTo>
                                  <a:pt x="368" y="520"/>
                                </a:lnTo>
                                <a:lnTo>
                                  <a:pt x="330" y="481"/>
                                </a:lnTo>
                                <a:lnTo>
                                  <a:pt x="293" y="439"/>
                                </a:lnTo>
                                <a:lnTo>
                                  <a:pt x="256" y="396"/>
                                </a:lnTo>
                                <a:lnTo>
                                  <a:pt x="220" y="351"/>
                                </a:lnTo>
                                <a:lnTo>
                                  <a:pt x="185" y="305"/>
                                </a:lnTo>
                                <a:lnTo>
                                  <a:pt x="151" y="257"/>
                                </a:lnTo>
                                <a:lnTo>
                                  <a:pt x="118" y="208"/>
                                </a:lnTo>
                                <a:lnTo>
                                  <a:pt x="87" y="156"/>
                                </a:lnTo>
                                <a:lnTo>
                                  <a:pt x="56" y="105"/>
                                </a:lnTo>
                                <a:lnTo>
                                  <a:pt x="28" y="52"/>
                                </a:lnTo>
                                <a:lnTo>
                                  <a:pt x="0" y="0"/>
                                </a:lnTo>
                                <a:lnTo>
                                  <a:pt x="3" y="42"/>
                                </a:lnTo>
                                <a:lnTo>
                                  <a:pt x="9" y="84"/>
                                </a:lnTo>
                                <a:lnTo>
                                  <a:pt x="15" y="127"/>
                                </a:lnTo>
                                <a:lnTo>
                                  <a:pt x="25" y="170"/>
                                </a:lnTo>
                                <a:lnTo>
                                  <a:pt x="34" y="213"/>
                                </a:lnTo>
                                <a:lnTo>
                                  <a:pt x="47" y="257"/>
                                </a:lnTo>
                                <a:lnTo>
                                  <a:pt x="60" y="300"/>
                                </a:lnTo>
                                <a:lnTo>
                                  <a:pt x="75" y="344"/>
                                </a:lnTo>
                                <a:lnTo>
                                  <a:pt x="91" y="387"/>
                                </a:lnTo>
                                <a:lnTo>
                                  <a:pt x="109" y="431"/>
                                </a:lnTo>
                                <a:lnTo>
                                  <a:pt x="129" y="474"/>
                                </a:lnTo>
                                <a:lnTo>
                                  <a:pt x="149" y="517"/>
                                </a:lnTo>
                                <a:lnTo>
                                  <a:pt x="170" y="559"/>
                                </a:lnTo>
                                <a:lnTo>
                                  <a:pt x="193" y="601"/>
                                </a:lnTo>
                                <a:lnTo>
                                  <a:pt x="216" y="643"/>
                                </a:lnTo>
                                <a:lnTo>
                                  <a:pt x="240" y="684"/>
                                </a:lnTo>
                                <a:lnTo>
                                  <a:pt x="267" y="724"/>
                                </a:lnTo>
                                <a:lnTo>
                                  <a:pt x="292" y="764"/>
                                </a:lnTo>
                                <a:lnTo>
                                  <a:pt x="319" y="802"/>
                                </a:lnTo>
                                <a:lnTo>
                                  <a:pt x="347" y="840"/>
                                </a:lnTo>
                                <a:lnTo>
                                  <a:pt x="375" y="877"/>
                                </a:lnTo>
                                <a:lnTo>
                                  <a:pt x="403" y="912"/>
                                </a:lnTo>
                                <a:lnTo>
                                  <a:pt x="433" y="947"/>
                                </a:lnTo>
                                <a:lnTo>
                                  <a:pt x="462" y="981"/>
                                </a:lnTo>
                                <a:lnTo>
                                  <a:pt x="493" y="1013"/>
                                </a:lnTo>
                                <a:lnTo>
                                  <a:pt x="523" y="1044"/>
                                </a:lnTo>
                                <a:lnTo>
                                  <a:pt x="553" y="1074"/>
                                </a:lnTo>
                                <a:lnTo>
                                  <a:pt x="583" y="1101"/>
                                </a:lnTo>
                                <a:lnTo>
                                  <a:pt x="615" y="1129"/>
                                </a:lnTo>
                                <a:lnTo>
                                  <a:pt x="646" y="1153"/>
                                </a:lnTo>
                                <a:lnTo>
                                  <a:pt x="676" y="1176"/>
                                </a:lnTo>
                                <a:lnTo>
                                  <a:pt x="706" y="1198"/>
                                </a:lnTo>
                                <a:lnTo>
                                  <a:pt x="746" y="1223"/>
                                </a:lnTo>
                                <a:lnTo>
                                  <a:pt x="790" y="1251"/>
                                </a:lnTo>
                                <a:lnTo>
                                  <a:pt x="839" y="1281"/>
                                </a:lnTo>
                                <a:lnTo>
                                  <a:pt x="893" y="1312"/>
                                </a:lnTo>
                                <a:lnTo>
                                  <a:pt x="951" y="1345"/>
                                </a:lnTo>
                                <a:lnTo>
                                  <a:pt x="1013" y="1378"/>
                                </a:lnTo>
                                <a:lnTo>
                                  <a:pt x="1078" y="1413"/>
                                </a:lnTo>
                                <a:lnTo>
                                  <a:pt x="1147" y="1447"/>
                                </a:lnTo>
                                <a:lnTo>
                                  <a:pt x="1218" y="1483"/>
                                </a:lnTo>
                                <a:lnTo>
                                  <a:pt x="1291" y="1519"/>
                                </a:lnTo>
                                <a:lnTo>
                                  <a:pt x="1367" y="1554"/>
                                </a:lnTo>
                                <a:lnTo>
                                  <a:pt x="1445" y="1590"/>
                                </a:lnTo>
                                <a:lnTo>
                                  <a:pt x="1522" y="1625"/>
                                </a:lnTo>
                                <a:lnTo>
                                  <a:pt x="1602" y="1659"/>
                                </a:lnTo>
                                <a:lnTo>
                                  <a:pt x="1682" y="1693"/>
                                </a:lnTo>
                                <a:lnTo>
                                  <a:pt x="1763" y="1725"/>
                                </a:lnTo>
                                <a:lnTo>
                                  <a:pt x="1845" y="1756"/>
                                </a:lnTo>
                                <a:lnTo>
                                  <a:pt x="1925" y="1786"/>
                                </a:lnTo>
                                <a:lnTo>
                                  <a:pt x="2005" y="1813"/>
                                </a:lnTo>
                                <a:lnTo>
                                  <a:pt x="2082" y="1839"/>
                                </a:lnTo>
                                <a:lnTo>
                                  <a:pt x="2160" y="1863"/>
                                </a:lnTo>
                                <a:lnTo>
                                  <a:pt x="2235" y="1884"/>
                                </a:lnTo>
                                <a:lnTo>
                                  <a:pt x="2309" y="1902"/>
                                </a:lnTo>
                                <a:lnTo>
                                  <a:pt x="2379" y="1917"/>
                                </a:lnTo>
                                <a:lnTo>
                                  <a:pt x="2448" y="1930"/>
                                </a:lnTo>
                                <a:lnTo>
                                  <a:pt x="2513" y="1939"/>
                                </a:lnTo>
                                <a:lnTo>
                                  <a:pt x="2574" y="1945"/>
                                </a:lnTo>
                                <a:lnTo>
                                  <a:pt x="2632" y="1947"/>
                                </a:lnTo>
                                <a:lnTo>
                                  <a:pt x="2686" y="1944"/>
                                </a:lnTo>
                                <a:lnTo>
                                  <a:pt x="2735" y="1937"/>
                                </a:lnTo>
                                <a:lnTo>
                                  <a:pt x="2779" y="1927"/>
                                </a:lnTo>
                                <a:lnTo>
                                  <a:pt x="2818" y="1911"/>
                                </a:lnTo>
                                <a:lnTo>
                                  <a:pt x="2849" y="1895"/>
                                </a:lnTo>
                                <a:lnTo>
                                  <a:pt x="2879" y="1880"/>
                                </a:lnTo>
                                <a:lnTo>
                                  <a:pt x="2908" y="1863"/>
                                </a:lnTo>
                                <a:lnTo>
                                  <a:pt x="2935" y="1845"/>
                                </a:lnTo>
                                <a:lnTo>
                                  <a:pt x="2962" y="1826"/>
                                </a:lnTo>
                                <a:lnTo>
                                  <a:pt x="2988" y="1807"/>
                                </a:lnTo>
                                <a:lnTo>
                                  <a:pt x="3012" y="1787"/>
                                </a:lnTo>
                                <a:lnTo>
                                  <a:pt x="3035" y="1767"/>
                                </a:lnTo>
                                <a:lnTo>
                                  <a:pt x="3057" y="1745"/>
                                </a:lnTo>
                                <a:lnTo>
                                  <a:pt x="3077" y="1723"/>
                                </a:lnTo>
                                <a:lnTo>
                                  <a:pt x="3096" y="1701"/>
                                </a:lnTo>
                                <a:lnTo>
                                  <a:pt x="3114" y="1677"/>
                                </a:lnTo>
                                <a:lnTo>
                                  <a:pt x="3130" y="1653"/>
                                </a:lnTo>
                                <a:lnTo>
                                  <a:pt x="3143" y="1628"/>
                                </a:lnTo>
                                <a:lnTo>
                                  <a:pt x="3156" y="1603"/>
                                </a:lnTo>
                                <a:lnTo>
                                  <a:pt x="3166" y="1576"/>
                                </a:lnTo>
                                <a:lnTo>
                                  <a:pt x="3174" y="1549"/>
                                </a:lnTo>
                                <a:lnTo>
                                  <a:pt x="3181" y="1521"/>
                                </a:lnTo>
                                <a:lnTo>
                                  <a:pt x="3186" y="1493"/>
                                </a:lnTo>
                                <a:lnTo>
                                  <a:pt x="3188" y="1463"/>
                                </a:lnTo>
                                <a:lnTo>
                                  <a:pt x="3188" y="1433"/>
                                </a:lnTo>
                                <a:lnTo>
                                  <a:pt x="3186" y="1402"/>
                                </a:lnTo>
                                <a:lnTo>
                                  <a:pt x="3180" y="1370"/>
                                </a:lnTo>
                                <a:lnTo>
                                  <a:pt x="3174" y="1337"/>
                                </a:lnTo>
                                <a:lnTo>
                                  <a:pt x="3165" y="1305"/>
                                </a:lnTo>
                                <a:lnTo>
                                  <a:pt x="3152" y="1270"/>
                                </a:lnTo>
                                <a:lnTo>
                                  <a:pt x="3137" y="1236"/>
                                </a:lnTo>
                                <a:lnTo>
                                  <a:pt x="3120" y="1200"/>
                                </a:lnTo>
                                <a:lnTo>
                                  <a:pt x="3100" y="1164"/>
                                </a:lnTo>
                                <a:lnTo>
                                  <a:pt x="3077" y="1126"/>
                                </a:lnTo>
                                <a:lnTo>
                                  <a:pt x="3052" y="1089"/>
                                </a:lnTo>
                                <a:lnTo>
                                  <a:pt x="3022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877680"/>
                            <a:ext cx="154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356">
                                <a:moveTo>
                                  <a:pt x="1404" y="0"/>
                                </a:moveTo>
                                <a:lnTo>
                                  <a:pt x="1046" y="1200"/>
                                </a:lnTo>
                                <a:lnTo>
                                  <a:pt x="0" y="1356"/>
                                </a:lnTo>
                                <a:lnTo>
                                  <a:pt x="1224" y="1340"/>
                                </a:lnTo>
                                <a:lnTo>
                                  <a:pt x="1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024200"/>
                            <a:ext cx="268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2485">
                                <a:moveTo>
                                  <a:pt x="2362" y="287"/>
                                </a:moveTo>
                                <a:lnTo>
                                  <a:pt x="2338" y="249"/>
                                </a:lnTo>
                                <a:lnTo>
                                  <a:pt x="2314" y="213"/>
                                </a:lnTo>
                                <a:lnTo>
                                  <a:pt x="2288" y="180"/>
                                </a:lnTo>
                                <a:lnTo>
                                  <a:pt x="2261" y="151"/>
                                </a:lnTo>
                                <a:lnTo>
                                  <a:pt x="2234" y="126"/>
                                </a:lnTo>
                                <a:lnTo>
                                  <a:pt x="2207" y="103"/>
                                </a:lnTo>
                                <a:lnTo>
                                  <a:pt x="2178" y="82"/>
                                </a:lnTo>
                                <a:lnTo>
                                  <a:pt x="2149" y="64"/>
                                </a:lnTo>
                                <a:lnTo>
                                  <a:pt x="2120" y="49"/>
                                </a:lnTo>
                                <a:lnTo>
                                  <a:pt x="2091" y="37"/>
                                </a:lnTo>
                                <a:lnTo>
                                  <a:pt x="2061" y="26"/>
                                </a:lnTo>
                                <a:lnTo>
                                  <a:pt x="2032" y="18"/>
                                </a:lnTo>
                                <a:lnTo>
                                  <a:pt x="2004" y="11"/>
                                </a:lnTo>
                                <a:lnTo>
                                  <a:pt x="1974" y="5"/>
                                </a:lnTo>
                                <a:lnTo>
                                  <a:pt x="1947" y="2"/>
                                </a:lnTo>
                                <a:lnTo>
                                  <a:pt x="1918" y="0"/>
                                </a:lnTo>
                                <a:lnTo>
                                  <a:pt x="1892" y="0"/>
                                </a:lnTo>
                                <a:lnTo>
                                  <a:pt x="1866" y="0"/>
                                </a:lnTo>
                                <a:lnTo>
                                  <a:pt x="1840" y="2"/>
                                </a:lnTo>
                                <a:lnTo>
                                  <a:pt x="1816" y="4"/>
                                </a:lnTo>
                                <a:lnTo>
                                  <a:pt x="1794" y="7"/>
                                </a:lnTo>
                                <a:lnTo>
                                  <a:pt x="1772" y="11"/>
                                </a:lnTo>
                                <a:lnTo>
                                  <a:pt x="1752" y="15"/>
                                </a:lnTo>
                                <a:lnTo>
                                  <a:pt x="1734" y="19"/>
                                </a:lnTo>
                                <a:lnTo>
                                  <a:pt x="1701" y="26"/>
                                </a:lnTo>
                                <a:lnTo>
                                  <a:pt x="1678" y="35"/>
                                </a:lnTo>
                                <a:lnTo>
                                  <a:pt x="1664" y="40"/>
                                </a:lnTo>
                                <a:lnTo>
                                  <a:pt x="1658" y="42"/>
                                </a:lnTo>
                                <a:lnTo>
                                  <a:pt x="1632" y="61"/>
                                </a:lnTo>
                                <a:lnTo>
                                  <a:pt x="1606" y="84"/>
                                </a:lnTo>
                                <a:lnTo>
                                  <a:pt x="1581" y="111"/>
                                </a:lnTo>
                                <a:lnTo>
                                  <a:pt x="1557" y="142"/>
                                </a:lnTo>
                                <a:lnTo>
                                  <a:pt x="1534" y="176"/>
                                </a:lnTo>
                                <a:lnTo>
                                  <a:pt x="1512" y="213"/>
                                </a:lnTo>
                                <a:lnTo>
                                  <a:pt x="1491" y="253"/>
                                </a:lnTo>
                                <a:lnTo>
                                  <a:pt x="1471" y="295"/>
                                </a:lnTo>
                                <a:lnTo>
                                  <a:pt x="1451" y="339"/>
                                </a:lnTo>
                                <a:lnTo>
                                  <a:pt x="1433" y="384"/>
                                </a:lnTo>
                                <a:lnTo>
                                  <a:pt x="1415" y="431"/>
                                </a:lnTo>
                                <a:lnTo>
                                  <a:pt x="1397" y="479"/>
                                </a:lnTo>
                                <a:lnTo>
                                  <a:pt x="1381" y="529"/>
                                </a:lnTo>
                                <a:lnTo>
                                  <a:pt x="1366" y="578"/>
                                </a:lnTo>
                                <a:lnTo>
                                  <a:pt x="1352" y="627"/>
                                </a:lnTo>
                                <a:lnTo>
                                  <a:pt x="1338" y="677"/>
                                </a:lnTo>
                                <a:lnTo>
                                  <a:pt x="1325" y="725"/>
                                </a:lnTo>
                                <a:lnTo>
                                  <a:pt x="1313" y="773"/>
                                </a:lnTo>
                                <a:lnTo>
                                  <a:pt x="1301" y="819"/>
                                </a:lnTo>
                                <a:lnTo>
                                  <a:pt x="1292" y="864"/>
                                </a:lnTo>
                                <a:lnTo>
                                  <a:pt x="1273" y="949"/>
                                </a:lnTo>
                                <a:lnTo>
                                  <a:pt x="1258" y="1025"/>
                                </a:lnTo>
                                <a:lnTo>
                                  <a:pt x="1247" y="1088"/>
                                </a:lnTo>
                                <a:lnTo>
                                  <a:pt x="1238" y="1135"/>
                                </a:lnTo>
                                <a:lnTo>
                                  <a:pt x="1234" y="1166"/>
                                </a:lnTo>
                                <a:lnTo>
                                  <a:pt x="1232" y="1177"/>
                                </a:lnTo>
                                <a:lnTo>
                                  <a:pt x="1212" y="1186"/>
                                </a:lnTo>
                                <a:lnTo>
                                  <a:pt x="1190" y="1197"/>
                                </a:lnTo>
                                <a:lnTo>
                                  <a:pt x="1164" y="1206"/>
                                </a:lnTo>
                                <a:lnTo>
                                  <a:pt x="1135" y="1216"/>
                                </a:lnTo>
                                <a:lnTo>
                                  <a:pt x="1105" y="1225"/>
                                </a:lnTo>
                                <a:lnTo>
                                  <a:pt x="1071" y="1235"/>
                                </a:lnTo>
                                <a:lnTo>
                                  <a:pt x="1036" y="1244"/>
                                </a:lnTo>
                                <a:lnTo>
                                  <a:pt x="998" y="1252"/>
                                </a:lnTo>
                                <a:lnTo>
                                  <a:pt x="918" y="1270"/>
                                </a:lnTo>
                                <a:lnTo>
                                  <a:pt x="833" y="1286"/>
                                </a:lnTo>
                                <a:lnTo>
                                  <a:pt x="744" y="1302"/>
                                </a:lnTo>
                                <a:lnTo>
                                  <a:pt x="651" y="1316"/>
                                </a:lnTo>
                                <a:lnTo>
                                  <a:pt x="558" y="1331"/>
                                </a:lnTo>
                                <a:lnTo>
                                  <a:pt x="465" y="1344"/>
                                </a:lnTo>
                                <a:lnTo>
                                  <a:pt x="374" y="1355"/>
                                </a:lnTo>
                                <a:lnTo>
                                  <a:pt x="287" y="1366"/>
                                </a:lnTo>
                                <a:lnTo>
                                  <a:pt x="204" y="1375"/>
                                </a:lnTo>
                                <a:lnTo>
                                  <a:pt x="128" y="1384"/>
                                </a:lnTo>
                                <a:lnTo>
                                  <a:pt x="59" y="1390"/>
                                </a:lnTo>
                                <a:lnTo>
                                  <a:pt x="0" y="1395"/>
                                </a:lnTo>
                                <a:lnTo>
                                  <a:pt x="39" y="1457"/>
                                </a:lnTo>
                                <a:lnTo>
                                  <a:pt x="77" y="1520"/>
                                </a:lnTo>
                                <a:lnTo>
                                  <a:pt x="114" y="1585"/>
                                </a:lnTo>
                                <a:lnTo>
                                  <a:pt x="150" y="1650"/>
                                </a:lnTo>
                                <a:lnTo>
                                  <a:pt x="184" y="1716"/>
                                </a:lnTo>
                                <a:lnTo>
                                  <a:pt x="216" y="1783"/>
                                </a:lnTo>
                                <a:lnTo>
                                  <a:pt x="248" y="1850"/>
                                </a:lnTo>
                                <a:lnTo>
                                  <a:pt x="278" y="1918"/>
                                </a:lnTo>
                                <a:lnTo>
                                  <a:pt x="307" y="1988"/>
                                </a:lnTo>
                                <a:lnTo>
                                  <a:pt x="335" y="2058"/>
                                </a:lnTo>
                                <a:lnTo>
                                  <a:pt x="361" y="2127"/>
                                </a:lnTo>
                                <a:lnTo>
                                  <a:pt x="386" y="2199"/>
                                </a:lnTo>
                                <a:lnTo>
                                  <a:pt x="410" y="2270"/>
                                </a:lnTo>
                                <a:lnTo>
                                  <a:pt x="433" y="2341"/>
                                </a:lnTo>
                                <a:lnTo>
                                  <a:pt x="454" y="2413"/>
                                </a:lnTo>
                                <a:lnTo>
                                  <a:pt x="474" y="2485"/>
                                </a:lnTo>
                                <a:lnTo>
                                  <a:pt x="555" y="2451"/>
                                </a:lnTo>
                                <a:lnTo>
                                  <a:pt x="645" y="2416"/>
                                </a:lnTo>
                                <a:lnTo>
                                  <a:pt x="743" y="2378"/>
                                </a:lnTo>
                                <a:lnTo>
                                  <a:pt x="846" y="2338"/>
                                </a:lnTo>
                                <a:lnTo>
                                  <a:pt x="953" y="2297"/>
                                </a:lnTo>
                                <a:lnTo>
                                  <a:pt x="1063" y="2254"/>
                                </a:lnTo>
                                <a:lnTo>
                                  <a:pt x="1173" y="2211"/>
                                </a:lnTo>
                                <a:lnTo>
                                  <a:pt x="1284" y="2168"/>
                                </a:lnTo>
                                <a:lnTo>
                                  <a:pt x="1390" y="2124"/>
                                </a:lnTo>
                                <a:lnTo>
                                  <a:pt x="1493" y="2081"/>
                                </a:lnTo>
                                <a:lnTo>
                                  <a:pt x="1542" y="2059"/>
                                </a:lnTo>
                                <a:lnTo>
                                  <a:pt x="1591" y="2038"/>
                                </a:lnTo>
                                <a:lnTo>
                                  <a:pt x="1636" y="2017"/>
                                </a:lnTo>
                                <a:lnTo>
                                  <a:pt x="1680" y="1996"/>
                                </a:lnTo>
                                <a:lnTo>
                                  <a:pt x="1722" y="1975"/>
                                </a:lnTo>
                                <a:lnTo>
                                  <a:pt x="1761" y="1955"/>
                                </a:lnTo>
                                <a:lnTo>
                                  <a:pt x="1797" y="1935"/>
                                </a:lnTo>
                                <a:lnTo>
                                  <a:pt x="1831" y="1916"/>
                                </a:lnTo>
                                <a:lnTo>
                                  <a:pt x="1861" y="1898"/>
                                </a:lnTo>
                                <a:lnTo>
                                  <a:pt x="1889" y="1879"/>
                                </a:lnTo>
                                <a:lnTo>
                                  <a:pt x="1912" y="1861"/>
                                </a:lnTo>
                                <a:lnTo>
                                  <a:pt x="1932" y="1844"/>
                                </a:lnTo>
                                <a:lnTo>
                                  <a:pt x="1965" y="1813"/>
                                </a:lnTo>
                                <a:lnTo>
                                  <a:pt x="1996" y="1778"/>
                                </a:lnTo>
                                <a:lnTo>
                                  <a:pt x="2029" y="1741"/>
                                </a:lnTo>
                                <a:lnTo>
                                  <a:pt x="2059" y="1702"/>
                                </a:lnTo>
                                <a:lnTo>
                                  <a:pt x="2091" y="1660"/>
                                </a:lnTo>
                                <a:lnTo>
                                  <a:pt x="2121" y="1617"/>
                                </a:lnTo>
                                <a:lnTo>
                                  <a:pt x="2151" y="1572"/>
                                </a:lnTo>
                                <a:lnTo>
                                  <a:pt x="2179" y="1526"/>
                                </a:lnTo>
                                <a:lnTo>
                                  <a:pt x="2207" y="1478"/>
                                </a:lnTo>
                                <a:lnTo>
                                  <a:pt x="2234" y="1428"/>
                                </a:lnTo>
                                <a:lnTo>
                                  <a:pt x="2259" y="1377"/>
                                </a:lnTo>
                                <a:lnTo>
                                  <a:pt x="2285" y="1325"/>
                                </a:lnTo>
                                <a:lnTo>
                                  <a:pt x="2308" y="1271"/>
                                </a:lnTo>
                                <a:lnTo>
                                  <a:pt x="2329" y="1218"/>
                                </a:lnTo>
                                <a:lnTo>
                                  <a:pt x="2350" y="1163"/>
                                </a:lnTo>
                                <a:lnTo>
                                  <a:pt x="2368" y="1109"/>
                                </a:lnTo>
                                <a:lnTo>
                                  <a:pt x="2385" y="1053"/>
                                </a:lnTo>
                                <a:lnTo>
                                  <a:pt x="2400" y="998"/>
                                </a:lnTo>
                                <a:lnTo>
                                  <a:pt x="2413" y="943"/>
                                </a:lnTo>
                                <a:lnTo>
                                  <a:pt x="2425" y="887"/>
                                </a:lnTo>
                                <a:lnTo>
                                  <a:pt x="2433" y="832"/>
                                </a:lnTo>
                                <a:lnTo>
                                  <a:pt x="2439" y="777"/>
                                </a:lnTo>
                                <a:lnTo>
                                  <a:pt x="2445" y="724"/>
                                </a:lnTo>
                                <a:lnTo>
                                  <a:pt x="2446" y="670"/>
                                </a:lnTo>
                                <a:lnTo>
                                  <a:pt x="2446" y="618"/>
                                </a:lnTo>
                                <a:lnTo>
                                  <a:pt x="2442" y="566"/>
                                </a:lnTo>
                                <a:lnTo>
                                  <a:pt x="2436" y="516"/>
                                </a:lnTo>
                                <a:lnTo>
                                  <a:pt x="2428" y="467"/>
                                </a:lnTo>
                                <a:lnTo>
                                  <a:pt x="2416" y="420"/>
                                </a:lnTo>
                                <a:lnTo>
                                  <a:pt x="2401" y="373"/>
                                </a:lnTo>
                                <a:lnTo>
                                  <a:pt x="2384" y="329"/>
                                </a:lnTo>
                                <a:lnTo>
                                  <a:pt x="2362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18368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37">
                                <a:moveTo>
                                  <a:pt x="69" y="0"/>
                                </a:moveTo>
                                <a:lnTo>
                                  <a:pt x="51" y="2"/>
                                </a:lnTo>
                                <a:lnTo>
                                  <a:pt x="33" y="3"/>
                                </a:lnTo>
                                <a:lnTo>
                                  <a:pt x="16" y="4"/>
                                </a:lnTo>
                                <a:lnTo>
                                  <a:pt x="0" y="6"/>
                                </a:lnTo>
                                <a:lnTo>
                                  <a:pt x="33" y="57"/>
                                </a:lnTo>
                                <a:lnTo>
                                  <a:pt x="65" y="110"/>
                                </a:lnTo>
                                <a:lnTo>
                                  <a:pt x="95" y="162"/>
                                </a:lnTo>
                                <a:lnTo>
                                  <a:pt x="125" y="217"/>
                                </a:lnTo>
                                <a:lnTo>
                                  <a:pt x="153" y="271"/>
                                </a:lnTo>
                                <a:lnTo>
                                  <a:pt x="180" y="326"/>
                                </a:lnTo>
                                <a:lnTo>
                                  <a:pt x="208" y="382"/>
                                </a:lnTo>
                                <a:lnTo>
                                  <a:pt x="234" y="437"/>
                                </a:lnTo>
                                <a:lnTo>
                                  <a:pt x="216" y="382"/>
                                </a:lnTo>
                                <a:lnTo>
                                  <a:pt x="197" y="326"/>
                                </a:lnTo>
                                <a:lnTo>
                                  <a:pt x="177" y="270"/>
                                </a:lnTo>
                                <a:lnTo>
                                  <a:pt x="157" y="216"/>
                                </a:lnTo>
                                <a:lnTo>
                                  <a:pt x="136" y="161"/>
                                </a:lnTo>
                                <a:lnTo>
                                  <a:pt x="115" y="107"/>
                                </a:lnTo>
                                <a:lnTo>
                                  <a:pt x="92" y="5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041480"/>
                            <a:ext cx="2354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2403">
                                <a:moveTo>
                                  <a:pt x="2062" y="137"/>
                                </a:moveTo>
                                <a:lnTo>
                                  <a:pt x="2050" y="118"/>
                                </a:lnTo>
                                <a:lnTo>
                                  <a:pt x="2038" y="98"/>
                                </a:lnTo>
                                <a:lnTo>
                                  <a:pt x="2026" y="79"/>
                                </a:lnTo>
                                <a:lnTo>
                                  <a:pt x="2013" y="62"/>
                                </a:lnTo>
                                <a:lnTo>
                                  <a:pt x="2000" y="45"/>
                                </a:lnTo>
                                <a:lnTo>
                                  <a:pt x="1987" y="28"/>
                                </a:lnTo>
                                <a:lnTo>
                                  <a:pt x="1973" y="14"/>
                                </a:lnTo>
                                <a:lnTo>
                                  <a:pt x="1959" y="0"/>
                                </a:lnTo>
                                <a:lnTo>
                                  <a:pt x="1960" y="40"/>
                                </a:lnTo>
                                <a:lnTo>
                                  <a:pt x="1958" y="82"/>
                                </a:lnTo>
                                <a:lnTo>
                                  <a:pt x="1956" y="123"/>
                                </a:lnTo>
                                <a:lnTo>
                                  <a:pt x="1952" y="166"/>
                                </a:lnTo>
                                <a:lnTo>
                                  <a:pt x="1947" y="208"/>
                                </a:lnTo>
                                <a:lnTo>
                                  <a:pt x="1939" y="251"/>
                                </a:lnTo>
                                <a:lnTo>
                                  <a:pt x="1931" y="294"/>
                                </a:lnTo>
                                <a:lnTo>
                                  <a:pt x="1922" y="336"/>
                                </a:lnTo>
                                <a:lnTo>
                                  <a:pt x="1911" y="380"/>
                                </a:lnTo>
                                <a:lnTo>
                                  <a:pt x="1899" y="422"/>
                                </a:lnTo>
                                <a:lnTo>
                                  <a:pt x="1887" y="465"/>
                                </a:lnTo>
                                <a:lnTo>
                                  <a:pt x="1873" y="508"/>
                                </a:lnTo>
                                <a:lnTo>
                                  <a:pt x="1858" y="550"/>
                                </a:lnTo>
                                <a:lnTo>
                                  <a:pt x="1842" y="592"/>
                                </a:lnTo>
                                <a:lnTo>
                                  <a:pt x="1826" y="634"/>
                                </a:lnTo>
                                <a:lnTo>
                                  <a:pt x="1808" y="676"/>
                                </a:lnTo>
                                <a:lnTo>
                                  <a:pt x="1790" y="715"/>
                                </a:lnTo>
                                <a:lnTo>
                                  <a:pt x="1771" y="756"/>
                                </a:lnTo>
                                <a:lnTo>
                                  <a:pt x="1751" y="795"/>
                                </a:lnTo>
                                <a:lnTo>
                                  <a:pt x="1730" y="834"/>
                                </a:lnTo>
                                <a:lnTo>
                                  <a:pt x="1709" y="872"/>
                                </a:lnTo>
                                <a:lnTo>
                                  <a:pt x="1687" y="909"/>
                                </a:lnTo>
                                <a:lnTo>
                                  <a:pt x="1665" y="945"/>
                                </a:lnTo>
                                <a:lnTo>
                                  <a:pt x="1641" y="980"/>
                                </a:lnTo>
                                <a:lnTo>
                                  <a:pt x="1618" y="1014"/>
                                </a:lnTo>
                                <a:lnTo>
                                  <a:pt x="1595" y="1047"/>
                                </a:lnTo>
                                <a:lnTo>
                                  <a:pt x="1571" y="1078"/>
                                </a:lnTo>
                                <a:lnTo>
                                  <a:pt x="1547" y="1109"/>
                                </a:lnTo>
                                <a:lnTo>
                                  <a:pt x="1522" y="1137"/>
                                </a:lnTo>
                                <a:lnTo>
                                  <a:pt x="1497" y="1164"/>
                                </a:lnTo>
                                <a:lnTo>
                                  <a:pt x="1472" y="1191"/>
                                </a:lnTo>
                                <a:lnTo>
                                  <a:pt x="1448" y="1215"/>
                                </a:lnTo>
                                <a:lnTo>
                                  <a:pt x="1428" y="1231"/>
                                </a:lnTo>
                                <a:lnTo>
                                  <a:pt x="1405" y="1249"/>
                                </a:lnTo>
                                <a:lnTo>
                                  <a:pt x="1378" y="1267"/>
                                </a:lnTo>
                                <a:lnTo>
                                  <a:pt x="1348" y="1286"/>
                                </a:lnTo>
                                <a:lnTo>
                                  <a:pt x="1315" y="1305"/>
                                </a:lnTo>
                                <a:lnTo>
                                  <a:pt x="1280" y="1324"/>
                                </a:lnTo>
                                <a:lnTo>
                                  <a:pt x="1241" y="1344"/>
                                </a:lnTo>
                                <a:lnTo>
                                  <a:pt x="1201" y="1365"/>
                                </a:lnTo>
                                <a:lnTo>
                                  <a:pt x="1158" y="1385"/>
                                </a:lnTo>
                                <a:lnTo>
                                  <a:pt x="1113" y="1406"/>
                                </a:lnTo>
                                <a:lnTo>
                                  <a:pt x="1067" y="1427"/>
                                </a:lnTo>
                                <a:lnTo>
                                  <a:pt x="1018" y="1448"/>
                                </a:lnTo>
                                <a:lnTo>
                                  <a:pt x="917" y="1491"/>
                                </a:lnTo>
                                <a:lnTo>
                                  <a:pt x="812" y="1534"/>
                                </a:lnTo>
                                <a:lnTo>
                                  <a:pt x="705" y="1577"/>
                                </a:lnTo>
                                <a:lnTo>
                                  <a:pt x="595" y="1620"/>
                                </a:lnTo>
                                <a:lnTo>
                                  <a:pt x="487" y="1660"/>
                                </a:lnTo>
                                <a:lnTo>
                                  <a:pt x="381" y="1701"/>
                                </a:lnTo>
                                <a:lnTo>
                                  <a:pt x="278" y="1741"/>
                                </a:lnTo>
                                <a:lnTo>
                                  <a:pt x="181" y="1779"/>
                                </a:lnTo>
                                <a:lnTo>
                                  <a:pt x="91" y="1815"/>
                                </a:lnTo>
                                <a:lnTo>
                                  <a:pt x="9" y="1848"/>
                                </a:lnTo>
                                <a:lnTo>
                                  <a:pt x="14" y="1863"/>
                                </a:lnTo>
                                <a:lnTo>
                                  <a:pt x="19" y="1879"/>
                                </a:lnTo>
                                <a:lnTo>
                                  <a:pt x="23" y="1894"/>
                                </a:lnTo>
                                <a:lnTo>
                                  <a:pt x="26" y="1911"/>
                                </a:lnTo>
                                <a:lnTo>
                                  <a:pt x="28" y="1927"/>
                                </a:lnTo>
                                <a:lnTo>
                                  <a:pt x="29" y="1944"/>
                                </a:lnTo>
                                <a:lnTo>
                                  <a:pt x="30" y="1961"/>
                                </a:lnTo>
                                <a:lnTo>
                                  <a:pt x="30" y="1978"/>
                                </a:lnTo>
                                <a:lnTo>
                                  <a:pt x="29" y="2014"/>
                                </a:lnTo>
                                <a:lnTo>
                                  <a:pt x="27" y="2050"/>
                                </a:lnTo>
                                <a:lnTo>
                                  <a:pt x="23" y="2086"/>
                                </a:lnTo>
                                <a:lnTo>
                                  <a:pt x="18" y="2123"/>
                                </a:lnTo>
                                <a:lnTo>
                                  <a:pt x="13" y="2160"/>
                                </a:lnTo>
                                <a:lnTo>
                                  <a:pt x="9" y="2196"/>
                                </a:lnTo>
                                <a:lnTo>
                                  <a:pt x="5" y="2233"/>
                                </a:lnTo>
                                <a:lnTo>
                                  <a:pt x="1" y="2269"/>
                                </a:lnTo>
                                <a:lnTo>
                                  <a:pt x="1" y="2287"/>
                                </a:lnTo>
                                <a:lnTo>
                                  <a:pt x="0" y="2303"/>
                                </a:lnTo>
                                <a:lnTo>
                                  <a:pt x="1" y="2321"/>
                                </a:lnTo>
                                <a:lnTo>
                                  <a:pt x="1" y="2338"/>
                                </a:lnTo>
                                <a:lnTo>
                                  <a:pt x="4" y="2355"/>
                                </a:lnTo>
                                <a:lnTo>
                                  <a:pt x="6" y="2371"/>
                                </a:lnTo>
                                <a:lnTo>
                                  <a:pt x="9" y="2387"/>
                                </a:lnTo>
                                <a:lnTo>
                                  <a:pt x="12" y="2403"/>
                                </a:lnTo>
                                <a:lnTo>
                                  <a:pt x="95" y="2368"/>
                                </a:lnTo>
                                <a:lnTo>
                                  <a:pt x="190" y="2331"/>
                                </a:lnTo>
                                <a:lnTo>
                                  <a:pt x="296" y="2290"/>
                                </a:lnTo>
                                <a:lnTo>
                                  <a:pt x="409" y="2246"/>
                                </a:lnTo>
                                <a:lnTo>
                                  <a:pt x="529" y="2199"/>
                                </a:lnTo>
                                <a:lnTo>
                                  <a:pt x="652" y="2151"/>
                                </a:lnTo>
                                <a:lnTo>
                                  <a:pt x="777" y="2102"/>
                                </a:lnTo>
                                <a:lnTo>
                                  <a:pt x="903" y="2052"/>
                                </a:lnTo>
                                <a:lnTo>
                                  <a:pt x="1025" y="2001"/>
                                </a:lnTo>
                                <a:lnTo>
                                  <a:pt x="1142" y="1952"/>
                                </a:lnTo>
                                <a:lnTo>
                                  <a:pt x="1198" y="1928"/>
                                </a:lnTo>
                                <a:lnTo>
                                  <a:pt x="1253" y="1904"/>
                                </a:lnTo>
                                <a:lnTo>
                                  <a:pt x="1306" y="1880"/>
                                </a:lnTo>
                                <a:lnTo>
                                  <a:pt x="1355" y="1857"/>
                                </a:lnTo>
                                <a:lnTo>
                                  <a:pt x="1402" y="1834"/>
                                </a:lnTo>
                                <a:lnTo>
                                  <a:pt x="1447" y="1811"/>
                                </a:lnTo>
                                <a:lnTo>
                                  <a:pt x="1487" y="1789"/>
                                </a:lnTo>
                                <a:lnTo>
                                  <a:pt x="1525" y="1768"/>
                                </a:lnTo>
                                <a:lnTo>
                                  <a:pt x="1557" y="1749"/>
                                </a:lnTo>
                                <a:lnTo>
                                  <a:pt x="1587" y="1730"/>
                                </a:lnTo>
                                <a:lnTo>
                                  <a:pt x="1612" y="1711"/>
                                </a:lnTo>
                                <a:lnTo>
                                  <a:pt x="1632" y="1694"/>
                                </a:lnTo>
                                <a:lnTo>
                                  <a:pt x="1665" y="1663"/>
                                </a:lnTo>
                                <a:lnTo>
                                  <a:pt x="1696" y="1628"/>
                                </a:lnTo>
                                <a:lnTo>
                                  <a:pt x="1729" y="1591"/>
                                </a:lnTo>
                                <a:lnTo>
                                  <a:pt x="1759" y="1552"/>
                                </a:lnTo>
                                <a:lnTo>
                                  <a:pt x="1791" y="1510"/>
                                </a:lnTo>
                                <a:lnTo>
                                  <a:pt x="1821" y="1467"/>
                                </a:lnTo>
                                <a:lnTo>
                                  <a:pt x="1851" y="1422"/>
                                </a:lnTo>
                                <a:lnTo>
                                  <a:pt x="1879" y="1376"/>
                                </a:lnTo>
                                <a:lnTo>
                                  <a:pt x="1907" y="1328"/>
                                </a:lnTo>
                                <a:lnTo>
                                  <a:pt x="1934" y="1278"/>
                                </a:lnTo>
                                <a:lnTo>
                                  <a:pt x="1959" y="1227"/>
                                </a:lnTo>
                                <a:lnTo>
                                  <a:pt x="1985" y="1175"/>
                                </a:lnTo>
                                <a:lnTo>
                                  <a:pt x="2008" y="1121"/>
                                </a:lnTo>
                                <a:lnTo>
                                  <a:pt x="2029" y="1068"/>
                                </a:lnTo>
                                <a:lnTo>
                                  <a:pt x="2050" y="1013"/>
                                </a:lnTo>
                                <a:lnTo>
                                  <a:pt x="2068" y="959"/>
                                </a:lnTo>
                                <a:lnTo>
                                  <a:pt x="2085" y="903"/>
                                </a:lnTo>
                                <a:lnTo>
                                  <a:pt x="2100" y="848"/>
                                </a:lnTo>
                                <a:lnTo>
                                  <a:pt x="2113" y="793"/>
                                </a:lnTo>
                                <a:lnTo>
                                  <a:pt x="2125" y="737"/>
                                </a:lnTo>
                                <a:lnTo>
                                  <a:pt x="2133" y="682"/>
                                </a:lnTo>
                                <a:lnTo>
                                  <a:pt x="2139" y="627"/>
                                </a:lnTo>
                                <a:lnTo>
                                  <a:pt x="2145" y="574"/>
                                </a:lnTo>
                                <a:lnTo>
                                  <a:pt x="2146" y="520"/>
                                </a:lnTo>
                                <a:lnTo>
                                  <a:pt x="2146" y="468"/>
                                </a:lnTo>
                                <a:lnTo>
                                  <a:pt x="2142" y="416"/>
                                </a:lnTo>
                                <a:lnTo>
                                  <a:pt x="2136" y="366"/>
                                </a:lnTo>
                                <a:lnTo>
                                  <a:pt x="2128" y="317"/>
                                </a:lnTo>
                                <a:lnTo>
                                  <a:pt x="2116" y="270"/>
                                </a:lnTo>
                                <a:lnTo>
                                  <a:pt x="2101" y="223"/>
                                </a:lnTo>
                                <a:lnTo>
                                  <a:pt x="2084" y="179"/>
                                </a:lnTo>
                                <a:lnTo>
                                  <a:pt x="2062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59680"/>
                            <a:ext cx="67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335">
                                <a:moveTo>
                                  <a:pt x="245" y="561"/>
                                </a:moveTo>
                                <a:lnTo>
                                  <a:pt x="272" y="654"/>
                                </a:lnTo>
                                <a:lnTo>
                                  <a:pt x="297" y="742"/>
                                </a:lnTo>
                                <a:lnTo>
                                  <a:pt x="322" y="824"/>
                                </a:lnTo>
                                <a:lnTo>
                                  <a:pt x="345" y="899"/>
                                </a:lnTo>
                                <a:lnTo>
                                  <a:pt x="366" y="969"/>
                                </a:lnTo>
                                <a:lnTo>
                                  <a:pt x="386" y="1033"/>
                                </a:lnTo>
                                <a:lnTo>
                                  <a:pt x="404" y="1089"/>
                                </a:lnTo>
                                <a:lnTo>
                                  <a:pt x="420" y="1141"/>
                                </a:lnTo>
                                <a:lnTo>
                                  <a:pt x="435" y="1186"/>
                                </a:lnTo>
                                <a:lnTo>
                                  <a:pt x="448" y="1226"/>
                                </a:lnTo>
                                <a:lnTo>
                                  <a:pt x="459" y="1259"/>
                                </a:lnTo>
                                <a:lnTo>
                                  <a:pt x="469" y="1286"/>
                                </a:lnTo>
                                <a:lnTo>
                                  <a:pt x="475" y="1307"/>
                                </a:lnTo>
                                <a:lnTo>
                                  <a:pt x="480" y="1322"/>
                                </a:lnTo>
                                <a:lnTo>
                                  <a:pt x="484" y="1331"/>
                                </a:lnTo>
                                <a:lnTo>
                                  <a:pt x="486" y="1335"/>
                                </a:lnTo>
                                <a:lnTo>
                                  <a:pt x="615" y="1287"/>
                                </a:lnTo>
                                <a:lnTo>
                                  <a:pt x="597" y="1236"/>
                                </a:lnTo>
                                <a:lnTo>
                                  <a:pt x="574" y="1172"/>
                                </a:lnTo>
                                <a:lnTo>
                                  <a:pt x="547" y="1097"/>
                                </a:lnTo>
                                <a:lnTo>
                                  <a:pt x="517" y="1012"/>
                                </a:lnTo>
                                <a:lnTo>
                                  <a:pt x="485" y="919"/>
                                </a:lnTo>
                                <a:lnTo>
                                  <a:pt x="451" y="824"/>
                                </a:lnTo>
                                <a:lnTo>
                                  <a:pt x="416" y="726"/>
                                </a:lnTo>
                                <a:lnTo>
                                  <a:pt x="382" y="629"/>
                                </a:lnTo>
                                <a:lnTo>
                                  <a:pt x="348" y="534"/>
                                </a:lnTo>
                                <a:lnTo>
                                  <a:pt x="316" y="444"/>
                                </a:lnTo>
                                <a:lnTo>
                                  <a:pt x="287" y="362"/>
                                </a:lnTo>
                                <a:lnTo>
                                  <a:pt x="262" y="290"/>
                                </a:lnTo>
                                <a:lnTo>
                                  <a:pt x="239" y="229"/>
                                </a:lnTo>
                                <a:lnTo>
                                  <a:pt x="224" y="183"/>
                                </a:lnTo>
                                <a:lnTo>
                                  <a:pt x="213" y="154"/>
                                </a:lnTo>
                                <a:lnTo>
                                  <a:pt x="209" y="143"/>
                                </a:lnTo>
                                <a:lnTo>
                                  <a:pt x="203" y="127"/>
                                </a:lnTo>
                                <a:lnTo>
                                  <a:pt x="195" y="112"/>
                                </a:lnTo>
                                <a:lnTo>
                                  <a:pt x="186" y="98"/>
                                </a:lnTo>
                                <a:lnTo>
                                  <a:pt x="176" y="84"/>
                                </a:lnTo>
                                <a:lnTo>
                                  <a:pt x="166" y="72"/>
                                </a:lnTo>
                                <a:lnTo>
                                  <a:pt x="154" y="59"/>
                                </a:lnTo>
                                <a:lnTo>
                                  <a:pt x="142" y="49"/>
                                </a:lnTo>
                                <a:lnTo>
                                  <a:pt x="128" y="38"/>
                                </a:lnTo>
                                <a:lnTo>
                                  <a:pt x="114" y="30"/>
                                </a:lnTo>
                                <a:lnTo>
                                  <a:pt x="99" y="21"/>
                                </a:lnTo>
                                <a:lnTo>
                                  <a:pt x="84" y="15"/>
                                </a:lnTo>
                                <a:lnTo>
                                  <a:pt x="68" y="10"/>
                                </a:lnTo>
                                <a:lnTo>
                                  <a:pt x="52" y="6"/>
                                </a:lnTo>
                                <a:lnTo>
                                  <a:pt x="35" y="3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8" y="16"/>
                                </a:lnTo>
                                <a:lnTo>
                                  <a:pt x="28" y="27"/>
                                </a:lnTo>
                                <a:lnTo>
                                  <a:pt x="39" y="42"/>
                                </a:lnTo>
                                <a:lnTo>
                                  <a:pt x="52" y="62"/>
                                </a:lnTo>
                                <a:lnTo>
                                  <a:pt x="67" y="87"/>
                                </a:lnTo>
                                <a:lnTo>
                                  <a:pt x="84" y="119"/>
                                </a:lnTo>
                                <a:lnTo>
                                  <a:pt x="103" y="157"/>
                                </a:lnTo>
                                <a:lnTo>
                                  <a:pt x="123" y="202"/>
                                </a:lnTo>
                                <a:lnTo>
                                  <a:pt x="145" y="255"/>
                                </a:lnTo>
                                <a:lnTo>
                                  <a:pt x="168" y="317"/>
                                </a:lnTo>
                                <a:lnTo>
                                  <a:pt x="192" y="389"/>
                                </a:lnTo>
                                <a:lnTo>
                                  <a:pt x="217" y="469"/>
                                </a:lnTo>
                                <a:lnTo>
                                  <a:pt x="245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424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38">
                                <a:moveTo>
                                  <a:pt x="255" y="0"/>
                                </a:moveTo>
                                <a:lnTo>
                                  <a:pt x="251" y="325"/>
                                </a:lnTo>
                                <a:lnTo>
                                  <a:pt x="0" y="438"/>
                                </a:lnTo>
                                <a:lnTo>
                                  <a:pt x="306" y="348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2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8">
                                <a:moveTo>
                                  <a:pt x="255" y="0"/>
                                </a:moveTo>
                                <a:lnTo>
                                  <a:pt x="252" y="325"/>
                                </a:lnTo>
                                <a:lnTo>
                                  <a:pt x="0" y="438"/>
                                </a:lnTo>
                                <a:lnTo>
                                  <a:pt x="305" y="348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42280"/>
                            <a:ext cx="1893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2123">
                                <a:moveTo>
                                  <a:pt x="51" y="706"/>
                                </a:moveTo>
                                <a:lnTo>
                                  <a:pt x="52" y="699"/>
                                </a:lnTo>
                                <a:lnTo>
                                  <a:pt x="55" y="682"/>
                                </a:lnTo>
                                <a:lnTo>
                                  <a:pt x="60" y="653"/>
                                </a:lnTo>
                                <a:lnTo>
                                  <a:pt x="67" y="615"/>
                                </a:lnTo>
                                <a:lnTo>
                                  <a:pt x="75" y="566"/>
                                </a:lnTo>
                                <a:lnTo>
                                  <a:pt x="84" y="510"/>
                                </a:lnTo>
                                <a:lnTo>
                                  <a:pt x="94" y="446"/>
                                </a:lnTo>
                                <a:lnTo>
                                  <a:pt x="103" y="374"/>
                                </a:lnTo>
                                <a:lnTo>
                                  <a:pt x="105" y="355"/>
                                </a:lnTo>
                                <a:lnTo>
                                  <a:pt x="106" y="338"/>
                                </a:lnTo>
                                <a:lnTo>
                                  <a:pt x="107" y="320"/>
                                </a:lnTo>
                                <a:lnTo>
                                  <a:pt x="106" y="303"/>
                                </a:lnTo>
                                <a:lnTo>
                                  <a:pt x="104" y="269"/>
                                </a:lnTo>
                                <a:lnTo>
                                  <a:pt x="100" y="238"/>
                                </a:lnTo>
                                <a:lnTo>
                                  <a:pt x="96" y="209"/>
                                </a:lnTo>
                                <a:lnTo>
                                  <a:pt x="92" y="180"/>
                                </a:lnTo>
                                <a:lnTo>
                                  <a:pt x="88" y="154"/>
                                </a:lnTo>
                                <a:lnTo>
                                  <a:pt x="87" y="129"/>
                                </a:lnTo>
                                <a:lnTo>
                                  <a:pt x="87" y="117"/>
                                </a:lnTo>
                                <a:lnTo>
                                  <a:pt x="88" y="107"/>
                                </a:lnTo>
                                <a:lnTo>
                                  <a:pt x="91" y="96"/>
                                </a:lnTo>
                                <a:lnTo>
                                  <a:pt x="94" y="86"/>
                                </a:lnTo>
                                <a:lnTo>
                                  <a:pt x="98" y="76"/>
                                </a:lnTo>
                                <a:lnTo>
                                  <a:pt x="103" y="67"/>
                                </a:lnTo>
                                <a:lnTo>
                                  <a:pt x="111" y="59"/>
                                </a:lnTo>
                                <a:lnTo>
                                  <a:pt x="119" y="50"/>
                                </a:lnTo>
                                <a:lnTo>
                                  <a:pt x="128" y="43"/>
                                </a:lnTo>
                                <a:lnTo>
                                  <a:pt x="140" y="36"/>
                                </a:lnTo>
                                <a:lnTo>
                                  <a:pt x="154" y="29"/>
                                </a:lnTo>
                                <a:lnTo>
                                  <a:pt x="168" y="23"/>
                                </a:lnTo>
                                <a:lnTo>
                                  <a:pt x="185" y="17"/>
                                </a:lnTo>
                                <a:lnTo>
                                  <a:pt x="204" y="12"/>
                                </a:lnTo>
                                <a:lnTo>
                                  <a:pt x="226" y="7"/>
                                </a:lnTo>
                                <a:lnTo>
                                  <a:pt x="250" y="4"/>
                                </a:lnTo>
                                <a:lnTo>
                                  <a:pt x="275" y="1"/>
                                </a:lnTo>
                                <a:lnTo>
                                  <a:pt x="298" y="0"/>
                                </a:lnTo>
                                <a:lnTo>
                                  <a:pt x="320" y="1"/>
                                </a:lnTo>
                                <a:lnTo>
                                  <a:pt x="342" y="3"/>
                                </a:lnTo>
                                <a:lnTo>
                                  <a:pt x="363" y="7"/>
                                </a:lnTo>
                                <a:lnTo>
                                  <a:pt x="383" y="12"/>
                                </a:lnTo>
                                <a:lnTo>
                                  <a:pt x="402" y="19"/>
                                </a:lnTo>
                                <a:lnTo>
                                  <a:pt x="420" y="27"/>
                                </a:lnTo>
                                <a:lnTo>
                                  <a:pt x="438" y="37"/>
                                </a:lnTo>
                                <a:lnTo>
                                  <a:pt x="454" y="47"/>
                                </a:lnTo>
                                <a:lnTo>
                                  <a:pt x="470" y="60"/>
                                </a:lnTo>
                                <a:lnTo>
                                  <a:pt x="484" y="72"/>
                                </a:lnTo>
                                <a:lnTo>
                                  <a:pt x="498" y="86"/>
                                </a:lnTo>
                                <a:lnTo>
                                  <a:pt x="512" y="101"/>
                                </a:lnTo>
                                <a:lnTo>
                                  <a:pt x="524" y="116"/>
                                </a:lnTo>
                                <a:lnTo>
                                  <a:pt x="536" y="133"/>
                                </a:lnTo>
                                <a:lnTo>
                                  <a:pt x="546" y="150"/>
                                </a:lnTo>
                                <a:lnTo>
                                  <a:pt x="557" y="168"/>
                                </a:lnTo>
                                <a:lnTo>
                                  <a:pt x="565" y="186"/>
                                </a:lnTo>
                                <a:lnTo>
                                  <a:pt x="575" y="204"/>
                                </a:lnTo>
                                <a:lnTo>
                                  <a:pt x="582" y="223"/>
                                </a:lnTo>
                                <a:lnTo>
                                  <a:pt x="590" y="243"/>
                                </a:lnTo>
                                <a:lnTo>
                                  <a:pt x="596" y="263"/>
                                </a:lnTo>
                                <a:lnTo>
                                  <a:pt x="601" y="283"/>
                                </a:lnTo>
                                <a:lnTo>
                                  <a:pt x="606" y="303"/>
                                </a:lnTo>
                                <a:lnTo>
                                  <a:pt x="611" y="323"/>
                                </a:lnTo>
                                <a:lnTo>
                                  <a:pt x="614" y="343"/>
                                </a:lnTo>
                                <a:lnTo>
                                  <a:pt x="617" y="363"/>
                                </a:lnTo>
                                <a:lnTo>
                                  <a:pt x="619" y="383"/>
                                </a:lnTo>
                                <a:lnTo>
                                  <a:pt x="621" y="403"/>
                                </a:lnTo>
                                <a:lnTo>
                                  <a:pt x="621" y="422"/>
                                </a:lnTo>
                                <a:lnTo>
                                  <a:pt x="622" y="440"/>
                                </a:lnTo>
                                <a:lnTo>
                                  <a:pt x="622" y="459"/>
                                </a:lnTo>
                                <a:lnTo>
                                  <a:pt x="624" y="477"/>
                                </a:lnTo>
                                <a:lnTo>
                                  <a:pt x="627" y="494"/>
                                </a:lnTo>
                                <a:lnTo>
                                  <a:pt x="631" y="511"/>
                                </a:lnTo>
                                <a:lnTo>
                                  <a:pt x="636" y="527"/>
                                </a:lnTo>
                                <a:lnTo>
                                  <a:pt x="642" y="543"/>
                                </a:lnTo>
                                <a:lnTo>
                                  <a:pt x="648" y="558"/>
                                </a:lnTo>
                                <a:lnTo>
                                  <a:pt x="657" y="573"/>
                                </a:lnTo>
                                <a:lnTo>
                                  <a:pt x="666" y="586"/>
                                </a:lnTo>
                                <a:lnTo>
                                  <a:pt x="676" y="600"/>
                                </a:lnTo>
                                <a:lnTo>
                                  <a:pt x="686" y="612"/>
                                </a:lnTo>
                                <a:lnTo>
                                  <a:pt x="698" y="624"/>
                                </a:lnTo>
                                <a:lnTo>
                                  <a:pt x="711" y="634"/>
                                </a:lnTo>
                                <a:lnTo>
                                  <a:pt x="724" y="645"/>
                                </a:lnTo>
                                <a:lnTo>
                                  <a:pt x="738" y="654"/>
                                </a:lnTo>
                                <a:lnTo>
                                  <a:pt x="753" y="663"/>
                                </a:lnTo>
                                <a:lnTo>
                                  <a:pt x="768" y="670"/>
                                </a:lnTo>
                                <a:lnTo>
                                  <a:pt x="785" y="676"/>
                                </a:lnTo>
                                <a:lnTo>
                                  <a:pt x="802" y="683"/>
                                </a:lnTo>
                                <a:lnTo>
                                  <a:pt x="820" y="688"/>
                                </a:lnTo>
                                <a:lnTo>
                                  <a:pt x="838" y="692"/>
                                </a:lnTo>
                                <a:lnTo>
                                  <a:pt x="857" y="694"/>
                                </a:lnTo>
                                <a:lnTo>
                                  <a:pt x="877" y="696"/>
                                </a:lnTo>
                                <a:lnTo>
                                  <a:pt x="897" y="697"/>
                                </a:lnTo>
                                <a:lnTo>
                                  <a:pt x="917" y="697"/>
                                </a:lnTo>
                                <a:lnTo>
                                  <a:pt x="938" y="696"/>
                                </a:lnTo>
                                <a:lnTo>
                                  <a:pt x="960" y="694"/>
                                </a:lnTo>
                                <a:lnTo>
                                  <a:pt x="982" y="691"/>
                                </a:lnTo>
                                <a:lnTo>
                                  <a:pt x="1004" y="686"/>
                                </a:lnTo>
                                <a:lnTo>
                                  <a:pt x="1027" y="681"/>
                                </a:lnTo>
                                <a:lnTo>
                                  <a:pt x="1051" y="674"/>
                                </a:lnTo>
                                <a:lnTo>
                                  <a:pt x="1074" y="666"/>
                                </a:lnTo>
                                <a:lnTo>
                                  <a:pt x="1121" y="648"/>
                                </a:lnTo>
                                <a:lnTo>
                                  <a:pt x="1167" y="628"/>
                                </a:lnTo>
                                <a:lnTo>
                                  <a:pt x="1214" y="609"/>
                                </a:lnTo>
                                <a:lnTo>
                                  <a:pt x="1259" y="590"/>
                                </a:lnTo>
                                <a:lnTo>
                                  <a:pt x="1303" y="572"/>
                                </a:lnTo>
                                <a:lnTo>
                                  <a:pt x="1346" y="555"/>
                                </a:lnTo>
                                <a:lnTo>
                                  <a:pt x="1387" y="540"/>
                                </a:lnTo>
                                <a:lnTo>
                                  <a:pt x="1427" y="529"/>
                                </a:lnTo>
                                <a:lnTo>
                                  <a:pt x="1447" y="523"/>
                                </a:lnTo>
                                <a:lnTo>
                                  <a:pt x="1466" y="519"/>
                                </a:lnTo>
                                <a:lnTo>
                                  <a:pt x="1484" y="517"/>
                                </a:lnTo>
                                <a:lnTo>
                                  <a:pt x="1502" y="515"/>
                                </a:lnTo>
                                <a:lnTo>
                                  <a:pt x="1520" y="514"/>
                                </a:lnTo>
                                <a:lnTo>
                                  <a:pt x="1537" y="514"/>
                                </a:lnTo>
                                <a:lnTo>
                                  <a:pt x="1554" y="516"/>
                                </a:lnTo>
                                <a:lnTo>
                                  <a:pt x="1570" y="518"/>
                                </a:lnTo>
                                <a:lnTo>
                                  <a:pt x="1584" y="523"/>
                                </a:lnTo>
                                <a:lnTo>
                                  <a:pt x="1599" y="529"/>
                                </a:lnTo>
                                <a:lnTo>
                                  <a:pt x="1613" y="536"/>
                                </a:lnTo>
                                <a:lnTo>
                                  <a:pt x="1626" y="545"/>
                                </a:lnTo>
                                <a:lnTo>
                                  <a:pt x="1639" y="556"/>
                                </a:lnTo>
                                <a:lnTo>
                                  <a:pt x="1651" y="568"/>
                                </a:lnTo>
                                <a:lnTo>
                                  <a:pt x="1661" y="583"/>
                                </a:lnTo>
                                <a:lnTo>
                                  <a:pt x="1672" y="600"/>
                                </a:lnTo>
                                <a:lnTo>
                                  <a:pt x="1681" y="617"/>
                                </a:lnTo>
                                <a:lnTo>
                                  <a:pt x="1687" y="634"/>
                                </a:lnTo>
                                <a:lnTo>
                                  <a:pt x="1693" y="651"/>
                                </a:lnTo>
                                <a:lnTo>
                                  <a:pt x="1697" y="669"/>
                                </a:lnTo>
                                <a:lnTo>
                                  <a:pt x="1698" y="686"/>
                                </a:lnTo>
                                <a:lnTo>
                                  <a:pt x="1699" y="703"/>
                                </a:lnTo>
                                <a:lnTo>
                                  <a:pt x="1698" y="719"/>
                                </a:lnTo>
                                <a:lnTo>
                                  <a:pt x="1695" y="736"/>
                                </a:lnTo>
                                <a:lnTo>
                                  <a:pt x="1692" y="752"/>
                                </a:lnTo>
                                <a:lnTo>
                                  <a:pt x="1686" y="769"/>
                                </a:lnTo>
                                <a:lnTo>
                                  <a:pt x="1681" y="784"/>
                                </a:lnTo>
                                <a:lnTo>
                                  <a:pt x="1674" y="800"/>
                                </a:lnTo>
                                <a:lnTo>
                                  <a:pt x="1666" y="815"/>
                                </a:lnTo>
                                <a:lnTo>
                                  <a:pt x="1658" y="830"/>
                                </a:lnTo>
                                <a:lnTo>
                                  <a:pt x="1648" y="844"/>
                                </a:lnTo>
                                <a:lnTo>
                                  <a:pt x="1639" y="858"/>
                                </a:lnTo>
                                <a:lnTo>
                                  <a:pt x="1628" y="872"/>
                                </a:lnTo>
                                <a:lnTo>
                                  <a:pt x="1618" y="884"/>
                                </a:lnTo>
                                <a:lnTo>
                                  <a:pt x="1607" y="897"/>
                                </a:lnTo>
                                <a:lnTo>
                                  <a:pt x="1596" y="908"/>
                                </a:lnTo>
                                <a:lnTo>
                                  <a:pt x="1574" y="930"/>
                                </a:lnTo>
                                <a:lnTo>
                                  <a:pt x="1553" y="949"/>
                                </a:lnTo>
                                <a:lnTo>
                                  <a:pt x="1532" y="966"/>
                                </a:lnTo>
                                <a:lnTo>
                                  <a:pt x="1514" y="980"/>
                                </a:lnTo>
                                <a:lnTo>
                                  <a:pt x="1498" y="990"/>
                                </a:lnTo>
                                <a:lnTo>
                                  <a:pt x="1486" y="996"/>
                                </a:lnTo>
                                <a:lnTo>
                                  <a:pt x="1493" y="994"/>
                                </a:lnTo>
                                <a:lnTo>
                                  <a:pt x="1510" y="989"/>
                                </a:lnTo>
                                <a:lnTo>
                                  <a:pt x="1522" y="986"/>
                                </a:lnTo>
                                <a:lnTo>
                                  <a:pt x="1536" y="983"/>
                                </a:lnTo>
                                <a:lnTo>
                                  <a:pt x="1551" y="981"/>
                                </a:lnTo>
                                <a:lnTo>
                                  <a:pt x="1567" y="981"/>
                                </a:lnTo>
                                <a:lnTo>
                                  <a:pt x="1584" y="982"/>
                                </a:lnTo>
                                <a:lnTo>
                                  <a:pt x="1602" y="984"/>
                                </a:lnTo>
                                <a:lnTo>
                                  <a:pt x="1611" y="986"/>
                                </a:lnTo>
                                <a:lnTo>
                                  <a:pt x="1620" y="989"/>
                                </a:lnTo>
                                <a:lnTo>
                                  <a:pt x="1628" y="992"/>
                                </a:lnTo>
                                <a:lnTo>
                                  <a:pt x="1637" y="997"/>
                                </a:lnTo>
                                <a:lnTo>
                                  <a:pt x="1646" y="1002"/>
                                </a:lnTo>
                                <a:lnTo>
                                  <a:pt x="1654" y="1008"/>
                                </a:lnTo>
                                <a:lnTo>
                                  <a:pt x="1662" y="1014"/>
                                </a:lnTo>
                                <a:lnTo>
                                  <a:pt x="1671" y="1023"/>
                                </a:lnTo>
                                <a:lnTo>
                                  <a:pt x="1678" y="1031"/>
                                </a:lnTo>
                                <a:lnTo>
                                  <a:pt x="1685" y="1040"/>
                                </a:lnTo>
                                <a:lnTo>
                                  <a:pt x="1692" y="1051"/>
                                </a:lnTo>
                                <a:lnTo>
                                  <a:pt x="1699" y="1063"/>
                                </a:lnTo>
                                <a:lnTo>
                                  <a:pt x="1704" y="1076"/>
                                </a:lnTo>
                                <a:lnTo>
                                  <a:pt x="1708" y="1089"/>
                                </a:lnTo>
                                <a:lnTo>
                                  <a:pt x="1712" y="1102"/>
                                </a:lnTo>
                                <a:lnTo>
                                  <a:pt x="1713" y="1116"/>
                                </a:lnTo>
                                <a:lnTo>
                                  <a:pt x="1714" y="1131"/>
                                </a:lnTo>
                                <a:lnTo>
                                  <a:pt x="1713" y="1145"/>
                                </a:lnTo>
                                <a:lnTo>
                                  <a:pt x="1712" y="1160"/>
                                </a:lnTo>
                                <a:lnTo>
                                  <a:pt x="1708" y="1175"/>
                                </a:lnTo>
                                <a:lnTo>
                                  <a:pt x="1704" y="1189"/>
                                </a:lnTo>
                                <a:lnTo>
                                  <a:pt x="1699" y="1205"/>
                                </a:lnTo>
                                <a:lnTo>
                                  <a:pt x="1694" y="1220"/>
                                </a:lnTo>
                                <a:lnTo>
                                  <a:pt x="1686" y="1234"/>
                                </a:lnTo>
                                <a:lnTo>
                                  <a:pt x="1678" y="1249"/>
                                </a:lnTo>
                                <a:lnTo>
                                  <a:pt x="1670" y="1264"/>
                                </a:lnTo>
                                <a:lnTo>
                                  <a:pt x="1659" y="1277"/>
                                </a:lnTo>
                                <a:lnTo>
                                  <a:pt x="1648" y="1291"/>
                                </a:lnTo>
                                <a:lnTo>
                                  <a:pt x="1637" y="1305"/>
                                </a:lnTo>
                                <a:lnTo>
                                  <a:pt x="1624" y="1318"/>
                                </a:lnTo>
                                <a:lnTo>
                                  <a:pt x="1612" y="1331"/>
                                </a:lnTo>
                                <a:lnTo>
                                  <a:pt x="1597" y="1342"/>
                                </a:lnTo>
                                <a:lnTo>
                                  <a:pt x="1582" y="1354"/>
                                </a:lnTo>
                                <a:lnTo>
                                  <a:pt x="1567" y="1364"/>
                                </a:lnTo>
                                <a:lnTo>
                                  <a:pt x="1551" y="1374"/>
                                </a:lnTo>
                                <a:lnTo>
                                  <a:pt x="1534" y="1383"/>
                                </a:lnTo>
                                <a:lnTo>
                                  <a:pt x="1517" y="1392"/>
                                </a:lnTo>
                                <a:lnTo>
                                  <a:pt x="1499" y="1399"/>
                                </a:lnTo>
                                <a:lnTo>
                                  <a:pt x="1480" y="1405"/>
                                </a:lnTo>
                                <a:lnTo>
                                  <a:pt x="1461" y="1411"/>
                                </a:lnTo>
                                <a:lnTo>
                                  <a:pt x="1441" y="1415"/>
                                </a:lnTo>
                                <a:lnTo>
                                  <a:pt x="1421" y="1418"/>
                                </a:lnTo>
                                <a:lnTo>
                                  <a:pt x="1400" y="1420"/>
                                </a:lnTo>
                                <a:lnTo>
                                  <a:pt x="1380" y="1420"/>
                                </a:lnTo>
                                <a:lnTo>
                                  <a:pt x="1391" y="1419"/>
                                </a:lnTo>
                                <a:lnTo>
                                  <a:pt x="1420" y="1417"/>
                                </a:lnTo>
                                <a:lnTo>
                                  <a:pt x="1439" y="1416"/>
                                </a:lnTo>
                                <a:lnTo>
                                  <a:pt x="1461" y="1415"/>
                                </a:lnTo>
                                <a:lnTo>
                                  <a:pt x="1485" y="1416"/>
                                </a:lnTo>
                                <a:lnTo>
                                  <a:pt x="1511" y="1417"/>
                                </a:lnTo>
                                <a:lnTo>
                                  <a:pt x="1536" y="1420"/>
                                </a:lnTo>
                                <a:lnTo>
                                  <a:pt x="1562" y="1425"/>
                                </a:lnTo>
                                <a:lnTo>
                                  <a:pt x="1574" y="1430"/>
                                </a:lnTo>
                                <a:lnTo>
                                  <a:pt x="1586" y="1433"/>
                                </a:lnTo>
                                <a:lnTo>
                                  <a:pt x="1598" y="1438"/>
                                </a:lnTo>
                                <a:lnTo>
                                  <a:pt x="1610" y="1443"/>
                                </a:lnTo>
                                <a:lnTo>
                                  <a:pt x="1620" y="1448"/>
                                </a:lnTo>
                                <a:lnTo>
                                  <a:pt x="1630" y="1456"/>
                                </a:lnTo>
                                <a:lnTo>
                                  <a:pt x="1639" y="1463"/>
                                </a:lnTo>
                                <a:lnTo>
                                  <a:pt x="1647" y="1471"/>
                                </a:lnTo>
                                <a:lnTo>
                                  <a:pt x="1656" y="1480"/>
                                </a:lnTo>
                                <a:lnTo>
                                  <a:pt x="1662" y="1490"/>
                                </a:lnTo>
                                <a:lnTo>
                                  <a:pt x="1667" y="1501"/>
                                </a:lnTo>
                                <a:lnTo>
                                  <a:pt x="1672" y="1513"/>
                                </a:lnTo>
                                <a:lnTo>
                                  <a:pt x="1675" y="1526"/>
                                </a:lnTo>
                                <a:lnTo>
                                  <a:pt x="1677" y="1538"/>
                                </a:lnTo>
                                <a:lnTo>
                                  <a:pt x="1678" y="1550"/>
                                </a:lnTo>
                                <a:lnTo>
                                  <a:pt x="1678" y="1562"/>
                                </a:lnTo>
                                <a:lnTo>
                                  <a:pt x="1677" y="1573"/>
                                </a:lnTo>
                                <a:lnTo>
                                  <a:pt x="1675" y="1585"/>
                                </a:lnTo>
                                <a:lnTo>
                                  <a:pt x="1672" y="1596"/>
                                </a:lnTo>
                                <a:lnTo>
                                  <a:pt x="1668" y="1607"/>
                                </a:lnTo>
                                <a:lnTo>
                                  <a:pt x="1663" y="1617"/>
                                </a:lnTo>
                                <a:lnTo>
                                  <a:pt x="1658" y="1628"/>
                                </a:lnTo>
                                <a:lnTo>
                                  <a:pt x="1652" y="1638"/>
                                </a:lnTo>
                                <a:lnTo>
                                  <a:pt x="1644" y="1649"/>
                                </a:lnTo>
                                <a:lnTo>
                                  <a:pt x="1637" y="1658"/>
                                </a:lnTo>
                                <a:lnTo>
                                  <a:pt x="1628" y="1668"/>
                                </a:lnTo>
                                <a:lnTo>
                                  <a:pt x="1620" y="1677"/>
                                </a:lnTo>
                                <a:lnTo>
                                  <a:pt x="1611" y="1685"/>
                                </a:lnTo>
                                <a:lnTo>
                                  <a:pt x="1591" y="1702"/>
                                </a:lnTo>
                                <a:lnTo>
                                  <a:pt x="1568" y="1718"/>
                                </a:lnTo>
                                <a:lnTo>
                                  <a:pt x="1545" y="1732"/>
                                </a:lnTo>
                                <a:lnTo>
                                  <a:pt x="1520" y="1744"/>
                                </a:lnTo>
                                <a:lnTo>
                                  <a:pt x="1496" y="1756"/>
                                </a:lnTo>
                                <a:lnTo>
                                  <a:pt x="1471" y="1765"/>
                                </a:lnTo>
                                <a:lnTo>
                                  <a:pt x="1444" y="1773"/>
                                </a:lnTo>
                                <a:lnTo>
                                  <a:pt x="1419" y="1778"/>
                                </a:lnTo>
                                <a:lnTo>
                                  <a:pt x="1428" y="1781"/>
                                </a:lnTo>
                                <a:lnTo>
                                  <a:pt x="1451" y="1790"/>
                                </a:lnTo>
                                <a:lnTo>
                                  <a:pt x="1465" y="1798"/>
                                </a:lnTo>
                                <a:lnTo>
                                  <a:pt x="1481" y="1807"/>
                                </a:lnTo>
                                <a:lnTo>
                                  <a:pt x="1497" y="1818"/>
                                </a:lnTo>
                                <a:lnTo>
                                  <a:pt x="1513" y="1829"/>
                                </a:lnTo>
                                <a:lnTo>
                                  <a:pt x="1520" y="1836"/>
                                </a:lnTo>
                                <a:lnTo>
                                  <a:pt x="1526" y="1844"/>
                                </a:lnTo>
                                <a:lnTo>
                                  <a:pt x="1533" y="1851"/>
                                </a:lnTo>
                                <a:lnTo>
                                  <a:pt x="1539" y="1859"/>
                                </a:lnTo>
                                <a:lnTo>
                                  <a:pt x="1544" y="1868"/>
                                </a:lnTo>
                                <a:lnTo>
                                  <a:pt x="1548" y="1876"/>
                                </a:lnTo>
                                <a:lnTo>
                                  <a:pt x="1552" y="1886"/>
                                </a:lnTo>
                                <a:lnTo>
                                  <a:pt x="1554" y="1895"/>
                                </a:lnTo>
                                <a:lnTo>
                                  <a:pt x="1555" y="1906"/>
                                </a:lnTo>
                                <a:lnTo>
                                  <a:pt x="1556" y="1916"/>
                                </a:lnTo>
                                <a:lnTo>
                                  <a:pt x="1554" y="1928"/>
                                </a:lnTo>
                                <a:lnTo>
                                  <a:pt x="1552" y="1939"/>
                                </a:lnTo>
                                <a:lnTo>
                                  <a:pt x="1547" y="1951"/>
                                </a:lnTo>
                                <a:lnTo>
                                  <a:pt x="1542" y="1963"/>
                                </a:lnTo>
                                <a:lnTo>
                                  <a:pt x="1535" y="1977"/>
                                </a:lnTo>
                                <a:lnTo>
                                  <a:pt x="1525" y="1990"/>
                                </a:lnTo>
                                <a:lnTo>
                                  <a:pt x="1515" y="2003"/>
                                </a:lnTo>
                                <a:lnTo>
                                  <a:pt x="1500" y="2017"/>
                                </a:lnTo>
                                <a:lnTo>
                                  <a:pt x="1482" y="2029"/>
                                </a:lnTo>
                                <a:lnTo>
                                  <a:pt x="1462" y="2041"/>
                                </a:lnTo>
                                <a:lnTo>
                                  <a:pt x="1440" y="2053"/>
                                </a:lnTo>
                                <a:lnTo>
                                  <a:pt x="1415" y="2063"/>
                                </a:lnTo>
                                <a:lnTo>
                                  <a:pt x="1388" y="2074"/>
                                </a:lnTo>
                                <a:lnTo>
                                  <a:pt x="1359" y="2082"/>
                                </a:lnTo>
                                <a:lnTo>
                                  <a:pt x="1328" y="2091"/>
                                </a:lnTo>
                                <a:lnTo>
                                  <a:pt x="1296" y="2099"/>
                                </a:lnTo>
                                <a:lnTo>
                                  <a:pt x="1261" y="2105"/>
                                </a:lnTo>
                                <a:lnTo>
                                  <a:pt x="1225" y="2110"/>
                                </a:lnTo>
                                <a:lnTo>
                                  <a:pt x="1188" y="2116"/>
                                </a:lnTo>
                                <a:lnTo>
                                  <a:pt x="1150" y="2119"/>
                                </a:lnTo>
                                <a:lnTo>
                                  <a:pt x="1111" y="2122"/>
                                </a:lnTo>
                                <a:lnTo>
                                  <a:pt x="1071" y="2123"/>
                                </a:lnTo>
                                <a:lnTo>
                                  <a:pt x="1030" y="2123"/>
                                </a:lnTo>
                                <a:lnTo>
                                  <a:pt x="988" y="2122"/>
                                </a:lnTo>
                                <a:lnTo>
                                  <a:pt x="946" y="2119"/>
                                </a:lnTo>
                                <a:lnTo>
                                  <a:pt x="904" y="2114"/>
                                </a:lnTo>
                                <a:lnTo>
                                  <a:pt x="862" y="2109"/>
                                </a:lnTo>
                                <a:lnTo>
                                  <a:pt x="820" y="2102"/>
                                </a:lnTo>
                                <a:lnTo>
                                  <a:pt x="778" y="2093"/>
                                </a:lnTo>
                                <a:lnTo>
                                  <a:pt x="737" y="2083"/>
                                </a:lnTo>
                                <a:lnTo>
                                  <a:pt x="696" y="2071"/>
                                </a:lnTo>
                                <a:lnTo>
                                  <a:pt x="656" y="2058"/>
                                </a:lnTo>
                                <a:lnTo>
                                  <a:pt x="616" y="2042"/>
                                </a:lnTo>
                                <a:lnTo>
                                  <a:pt x="578" y="2025"/>
                                </a:lnTo>
                                <a:lnTo>
                                  <a:pt x="540" y="2006"/>
                                </a:lnTo>
                                <a:lnTo>
                                  <a:pt x="504" y="1985"/>
                                </a:lnTo>
                                <a:lnTo>
                                  <a:pt x="470" y="1962"/>
                                </a:lnTo>
                                <a:lnTo>
                                  <a:pt x="436" y="1937"/>
                                </a:lnTo>
                                <a:lnTo>
                                  <a:pt x="404" y="1911"/>
                                </a:lnTo>
                                <a:lnTo>
                                  <a:pt x="373" y="1884"/>
                                </a:lnTo>
                                <a:lnTo>
                                  <a:pt x="343" y="1856"/>
                                </a:lnTo>
                                <a:lnTo>
                                  <a:pt x="314" y="1829"/>
                                </a:lnTo>
                                <a:lnTo>
                                  <a:pt x="286" y="1801"/>
                                </a:lnTo>
                                <a:lnTo>
                                  <a:pt x="259" y="1771"/>
                                </a:lnTo>
                                <a:lnTo>
                                  <a:pt x="234" y="1742"/>
                                </a:lnTo>
                                <a:lnTo>
                                  <a:pt x="210" y="1712"/>
                                </a:lnTo>
                                <a:lnTo>
                                  <a:pt x="186" y="1680"/>
                                </a:lnTo>
                                <a:lnTo>
                                  <a:pt x="164" y="1649"/>
                                </a:lnTo>
                                <a:lnTo>
                                  <a:pt x="143" y="1616"/>
                                </a:lnTo>
                                <a:lnTo>
                                  <a:pt x="123" y="1583"/>
                                </a:lnTo>
                                <a:lnTo>
                                  <a:pt x="105" y="1548"/>
                                </a:lnTo>
                                <a:lnTo>
                                  <a:pt x="88" y="1513"/>
                                </a:lnTo>
                                <a:lnTo>
                                  <a:pt x="73" y="1478"/>
                                </a:lnTo>
                                <a:lnTo>
                                  <a:pt x="59" y="1440"/>
                                </a:lnTo>
                                <a:lnTo>
                                  <a:pt x="46" y="1403"/>
                                </a:lnTo>
                                <a:lnTo>
                                  <a:pt x="35" y="1364"/>
                                </a:lnTo>
                                <a:lnTo>
                                  <a:pt x="25" y="1325"/>
                                </a:lnTo>
                                <a:lnTo>
                                  <a:pt x="17" y="1284"/>
                                </a:lnTo>
                                <a:lnTo>
                                  <a:pt x="11" y="1242"/>
                                </a:lnTo>
                                <a:lnTo>
                                  <a:pt x="5" y="1199"/>
                                </a:lnTo>
                                <a:lnTo>
                                  <a:pt x="2" y="1156"/>
                                </a:lnTo>
                                <a:lnTo>
                                  <a:pt x="0" y="1111"/>
                                </a:lnTo>
                                <a:lnTo>
                                  <a:pt x="0" y="1065"/>
                                </a:lnTo>
                                <a:lnTo>
                                  <a:pt x="2" y="1016"/>
                                </a:lnTo>
                                <a:lnTo>
                                  <a:pt x="5" y="968"/>
                                </a:lnTo>
                                <a:lnTo>
                                  <a:pt x="11" y="918"/>
                                </a:lnTo>
                                <a:lnTo>
                                  <a:pt x="18" y="867"/>
                                </a:lnTo>
                                <a:lnTo>
                                  <a:pt x="27" y="815"/>
                                </a:lnTo>
                                <a:lnTo>
                                  <a:pt x="38" y="760"/>
                                </a:lnTo>
                                <a:lnTo>
                                  <a:pt x="51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202040"/>
                            <a:ext cx="141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1609">
                                <a:moveTo>
                                  <a:pt x="1236" y="999"/>
                                </a:moveTo>
                                <a:lnTo>
                                  <a:pt x="1232" y="991"/>
                                </a:lnTo>
                                <a:lnTo>
                                  <a:pt x="1229" y="983"/>
                                </a:lnTo>
                                <a:lnTo>
                                  <a:pt x="1225" y="975"/>
                                </a:lnTo>
                                <a:lnTo>
                                  <a:pt x="1221" y="968"/>
                                </a:lnTo>
                                <a:lnTo>
                                  <a:pt x="1216" y="962"/>
                                </a:lnTo>
                                <a:lnTo>
                                  <a:pt x="1210" y="955"/>
                                </a:lnTo>
                                <a:lnTo>
                                  <a:pt x="1204" y="949"/>
                                </a:lnTo>
                                <a:lnTo>
                                  <a:pt x="1198" y="944"/>
                                </a:lnTo>
                                <a:lnTo>
                                  <a:pt x="1183" y="934"/>
                                </a:lnTo>
                                <a:lnTo>
                                  <a:pt x="1168" y="926"/>
                                </a:lnTo>
                                <a:lnTo>
                                  <a:pt x="1152" y="920"/>
                                </a:lnTo>
                                <a:lnTo>
                                  <a:pt x="1135" y="914"/>
                                </a:lnTo>
                                <a:lnTo>
                                  <a:pt x="1118" y="910"/>
                                </a:lnTo>
                                <a:lnTo>
                                  <a:pt x="1099" y="906"/>
                                </a:lnTo>
                                <a:lnTo>
                                  <a:pt x="1081" y="904"/>
                                </a:lnTo>
                                <a:lnTo>
                                  <a:pt x="1063" y="902"/>
                                </a:lnTo>
                                <a:lnTo>
                                  <a:pt x="1028" y="901"/>
                                </a:lnTo>
                                <a:lnTo>
                                  <a:pt x="998" y="902"/>
                                </a:lnTo>
                                <a:lnTo>
                                  <a:pt x="1016" y="899"/>
                                </a:lnTo>
                                <a:lnTo>
                                  <a:pt x="1034" y="894"/>
                                </a:lnTo>
                                <a:lnTo>
                                  <a:pt x="1051" y="888"/>
                                </a:lnTo>
                                <a:lnTo>
                                  <a:pt x="1068" y="882"/>
                                </a:lnTo>
                                <a:lnTo>
                                  <a:pt x="1084" y="876"/>
                                </a:lnTo>
                                <a:lnTo>
                                  <a:pt x="1100" y="867"/>
                                </a:lnTo>
                                <a:lnTo>
                                  <a:pt x="1116" y="859"/>
                                </a:lnTo>
                                <a:lnTo>
                                  <a:pt x="1130" y="850"/>
                                </a:lnTo>
                                <a:lnTo>
                                  <a:pt x="1145" y="841"/>
                                </a:lnTo>
                                <a:lnTo>
                                  <a:pt x="1159" y="831"/>
                                </a:lnTo>
                                <a:lnTo>
                                  <a:pt x="1171" y="819"/>
                                </a:lnTo>
                                <a:lnTo>
                                  <a:pt x="1184" y="809"/>
                                </a:lnTo>
                                <a:lnTo>
                                  <a:pt x="1196" y="796"/>
                                </a:lnTo>
                                <a:lnTo>
                                  <a:pt x="1206" y="784"/>
                                </a:lnTo>
                                <a:lnTo>
                                  <a:pt x="1217" y="772"/>
                                </a:lnTo>
                                <a:lnTo>
                                  <a:pt x="1226" y="759"/>
                                </a:lnTo>
                                <a:lnTo>
                                  <a:pt x="1236" y="746"/>
                                </a:lnTo>
                                <a:lnTo>
                                  <a:pt x="1243" y="733"/>
                                </a:lnTo>
                                <a:lnTo>
                                  <a:pt x="1250" y="719"/>
                                </a:lnTo>
                                <a:lnTo>
                                  <a:pt x="1258" y="706"/>
                                </a:lnTo>
                                <a:lnTo>
                                  <a:pt x="1263" y="692"/>
                                </a:lnTo>
                                <a:lnTo>
                                  <a:pt x="1267" y="678"/>
                                </a:lnTo>
                                <a:lnTo>
                                  <a:pt x="1271" y="665"/>
                                </a:lnTo>
                                <a:lnTo>
                                  <a:pt x="1275" y="651"/>
                                </a:lnTo>
                                <a:lnTo>
                                  <a:pt x="1277" y="638"/>
                                </a:lnTo>
                                <a:lnTo>
                                  <a:pt x="1278" y="624"/>
                                </a:lnTo>
                                <a:lnTo>
                                  <a:pt x="1278" y="610"/>
                                </a:lnTo>
                                <a:lnTo>
                                  <a:pt x="1277" y="598"/>
                                </a:lnTo>
                                <a:lnTo>
                                  <a:pt x="1275" y="585"/>
                                </a:lnTo>
                                <a:lnTo>
                                  <a:pt x="1271" y="573"/>
                                </a:lnTo>
                                <a:lnTo>
                                  <a:pt x="1267" y="561"/>
                                </a:lnTo>
                                <a:lnTo>
                                  <a:pt x="1263" y="549"/>
                                </a:lnTo>
                                <a:lnTo>
                                  <a:pt x="1256" y="537"/>
                                </a:lnTo>
                                <a:lnTo>
                                  <a:pt x="1249" y="526"/>
                                </a:lnTo>
                                <a:lnTo>
                                  <a:pt x="1242" y="517"/>
                                </a:lnTo>
                                <a:lnTo>
                                  <a:pt x="1235" y="509"/>
                                </a:lnTo>
                                <a:lnTo>
                                  <a:pt x="1226" y="500"/>
                                </a:lnTo>
                                <a:lnTo>
                                  <a:pt x="1218" y="494"/>
                                </a:lnTo>
                                <a:lnTo>
                                  <a:pt x="1210" y="488"/>
                                </a:lnTo>
                                <a:lnTo>
                                  <a:pt x="1201" y="483"/>
                                </a:lnTo>
                                <a:lnTo>
                                  <a:pt x="1192" y="478"/>
                                </a:lnTo>
                                <a:lnTo>
                                  <a:pt x="1184" y="475"/>
                                </a:lnTo>
                                <a:lnTo>
                                  <a:pt x="1175" y="472"/>
                                </a:lnTo>
                                <a:lnTo>
                                  <a:pt x="1166" y="470"/>
                                </a:lnTo>
                                <a:lnTo>
                                  <a:pt x="1148" y="468"/>
                                </a:lnTo>
                                <a:lnTo>
                                  <a:pt x="1131" y="467"/>
                                </a:lnTo>
                                <a:lnTo>
                                  <a:pt x="1115" y="467"/>
                                </a:lnTo>
                                <a:lnTo>
                                  <a:pt x="1100" y="469"/>
                                </a:lnTo>
                                <a:lnTo>
                                  <a:pt x="1086" y="472"/>
                                </a:lnTo>
                                <a:lnTo>
                                  <a:pt x="1074" y="475"/>
                                </a:lnTo>
                                <a:lnTo>
                                  <a:pt x="1057" y="480"/>
                                </a:lnTo>
                                <a:lnTo>
                                  <a:pt x="1050" y="482"/>
                                </a:lnTo>
                                <a:lnTo>
                                  <a:pt x="1062" y="476"/>
                                </a:lnTo>
                                <a:lnTo>
                                  <a:pt x="1078" y="466"/>
                                </a:lnTo>
                                <a:lnTo>
                                  <a:pt x="1096" y="452"/>
                                </a:lnTo>
                                <a:lnTo>
                                  <a:pt x="1117" y="435"/>
                                </a:lnTo>
                                <a:lnTo>
                                  <a:pt x="1138" y="416"/>
                                </a:lnTo>
                                <a:lnTo>
                                  <a:pt x="1160" y="394"/>
                                </a:lnTo>
                                <a:lnTo>
                                  <a:pt x="1171" y="383"/>
                                </a:lnTo>
                                <a:lnTo>
                                  <a:pt x="1182" y="370"/>
                                </a:lnTo>
                                <a:lnTo>
                                  <a:pt x="1192" y="358"/>
                                </a:lnTo>
                                <a:lnTo>
                                  <a:pt x="1203" y="344"/>
                                </a:lnTo>
                                <a:lnTo>
                                  <a:pt x="1212" y="330"/>
                                </a:lnTo>
                                <a:lnTo>
                                  <a:pt x="1222" y="316"/>
                                </a:lnTo>
                                <a:lnTo>
                                  <a:pt x="1230" y="301"/>
                                </a:lnTo>
                                <a:lnTo>
                                  <a:pt x="1238" y="286"/>
                                </a:lnTo>
                                <a:lnTo>
                                  <a:pt x="1245" y="270"/>
                                </a:lnTo>
                                <a:lnTo>
                                  <a:pt x="1250" y="255"/>
                                </a:lnTo>
                                <a:lnTo>
                                  <a:pt x="1256" y="238"/>
                                </a:lnTo>
                                <a:lnTo>
                                  <a:pt x="1259" y="222"/>
                                </a:lnTo>
                                <a:lnTo>
                                  <a:pt x="1262" y="205"/>
                                </a:lnTo>
                                <a:lnTo>
                                  <a:pt x="1263" y="189"/>
                                </a:lnTo>
                                <a:lnTo>
                                  <a:pt x="1262" y="172"/>
                                </a:lnTo>
                                <a:lnTo>
                                  <a:pt x="1261" y="155"/>
                                </a:lnTo>
                                <a:lnTo>
                                  <a:pt x="1257" y="137"/>
                                </a:lnTo>
                                <a:lnTo>
                                  <a:pt x="1251" y="120"/>
                                </a:lnTo>
                                <a:lnTo>
                                  <a:pt x="1245" y="103"/>
                                </a:lnTo>
                                <a:lnTo>
                                  <a:pt x="1236" y="86"/>
                                </a:lnTo>
                                <a:lnTo>
                                  <a:pt x="1227" y="72"/>
                                </a:lnTo>
                                <a:lnTo>
                                  <a:pt x="1219" y="60"/>
                                </a:lnTo>
                                <a:lnTo>
                                  <a:pt x="1209" y="49"/>
                                </a:lnTo>
                                <a:lnTo>
                                  <a:pt x="1200" y="40"/>
                                </a:lnTo>
                                <a:lnTo>
                                  <a:pt x="1189" y="31"/>
                                </a:lnTo>
                                <a:lnTo>
                                  <a:pt x="1179" y="24"/>
                                </a:lnTo>
                                <a:lnTo>
                                  <a:pt x="1168" y="18"/>
                                </a:lnTo>
                                <a:lnTo>
                                  <a:pt x="1157" y="12"/>
                                </a:lnTo>
                                <a:lnTo>
                                  <a:pt x="1145" y="8"/>
                                </a:lnTo>
                                <a:lnTo>
                                  <a:pt x="1132" y="5"/>
                                </a:lnTo>
                                <a:lnTo>
                                  <a:pt x="1120" y="3"/>
                                </a:lnTo>
                                <a:lnTo>
                                  <a:pt x="1107" y="1"/>
                                </a:lnTo>
                                <a:lnTo>
                                  <a:pt x="1094" y="0"/>
                                </a:lnTo>
                                <a:lnTo>
                                  <a:pt x="1080" y="0"/>
                                </a:lnTo>
                                <a:lnTo>
                                  <a:pt x="1066" y="1"/>
                                </a:lnTo>
                                <a:lnTo>
                                  <a:pt x="1051" y="2"/>
                                </a:lnTo>
                                <a:lnTo>
                                  <a:pt x="1063" y="11"/>
                                </a:lnTo>
                                <a:lnTo>
                                  <a:pt x="1078" y="22"/>
                                </a:lnTo>
                                <a:lnTo>
                                  <a:pt x="1094" y="36"/>
                                </a:lnTo>
                                <a:lnTo>
                                  <a:pt x="1110" y="51"/>
                                </a:lnTo>
                                <a:lnTo>
                                  <a:pt x="1126" y="70"/>
                                </a:lnTo>
                                <a:lnTo>
                                  <a:pt x="1143" y="90"/>
                                </a:lnTo>
                                <a:lnTo>
                                  <a:pt x="1150" y="101"/>
                                </a:lnTo>
                                <a:lnTo>
                                  <a:pt x="1157" y="112"/>
                                </a:lnTo>
                                <a:lnTo>
                                  <a:pt x="1163" y="124"/>
                                </a:lnTo>
                                <a:lnTo>
                                  <a:pt x="1169" y="136"/>
                                </a:lnTo>
                                <a:lnTo>
                                  <a:pt x="1174" y="149"/>
                                </a:lnTo>
                                <a:lnTo>
                                  <a:pt x="1178" y="161"/>
                                </a:lnTo>
                                <a:lnTo>
                                  <a:pt x="1181" y="175"/>
                                </a:lnTo>
                                <a:lnTo>
                                  <a:pt x="1183" y="189"/>
                                </a:lnTo>
                                <a:lnTo>
                                  <a:pt x="1184" y="202"/>
                                </a:lnTo>
                                <a:lnTo>
                                  <a:pt x="1183" y="217"/>
                                </a:lnTo>
                                <a:lnTo>
                                  <a:pt x="1182" y="232"/>
                                </a:lnTo>
                                <a:lnTo>
                                  <a:pt x="1179" y="246"/>
                                </a:lnTo>
                                <a:lnTo>
                                  <a:pt x="1174" y="262"/>
                                </a:lnTo>
                                <a:lnTo>
                                  <a:pt x="1167" y="278"/>
                                </a:lnTo>
                                <a:lnTo>
                                  <a:pt x="1160" y="294"/>
                                </a:lnTo>
                                <a:lnTo>
                                  <a:pt x="1149" y="310"/>
                                </a:lnTo>
                                <a:lnTo>
                                  <a:pt x="1138" y="326"/>
                                </a:lnTo>
                                <a:lnTo>
                                  <a:pt x="1124" y="343"/>
                                </a:lnTo>
                                <a:lnTo>
                                  <a:pt x="1108" y="360"/>
                                </a:lnTo>
                                <a:lnTo>
                                  <a:pt x="1089" y="376"/>
                                </a:lnTo>
                                <a:lnTo>
                                  <a:pt x="1067" y="396"/>
                                </a:lnTo>
                                <a:lnTo>
                                  <a:pt x="1043" y="414"/>
                                </a:lnTo>
                                <a:lnTo>
                                  <a:pt x="1019" y="432"/>
                                </a:lnTo>
                                <a:lnTo>
                                  <a:pt x="992" y="449"/>
                                </a:lnTo>
                                <a:lnTo>
                                  <a:pt x="967" y="463"/>
                                </a:lnTo>
                                <a:lnTo>
                                  <a:pt x="940" y="478"/>
                                </a:lnTo>
                                <a:lnTo>
                                  <a:pt x="912" y="492"/>
                                </a:lnTo>
                                <a:lnTo>
                                  <a:pt x="885" y="504"/>
                                </a:lnTo>
                                <a:lnTo>
                                  <a:pt x="858" y="516"/>
                                </a:lnTo>
                                <a:lnTo>
                                  <a:pt x="829" y="527"/>
                                </a:lnTo>
                                <a:lnTo>
                                  <a:pt x="801" y="537"/>
                                </a:lnTo>
                                <a:lnTo>
                                  <a:pt x="772" y="546"/>
                                </a:lnTo>
                                <a:lnTo>
                                  <a:pt x="745" y="555"/>
                                </a:lnTo>
                                <a:lnTo>
                                  <a:pt x="717" y="562"/>
                                </a:lnTo>
                                <a:lnTo>
                                  <a:pt x="688" y="568"/>
                                </a:lnTo>
                                <a:lnTo>
                                  <a:pt x="661" y="574"/>
                                </a:lnTo>
                                <a:lnTo>
                                  <a:pt x="634" y="579"/>
                                </a:lnTo>
                                <a:lnTo>
                                  <a:pt x="607" y="583"/>
                                </a:lnTo>
                                <a:lnTo>
                                  <a:pt x="581" y="586"/>
                                </a:lnTo>
                                <a:lnTo>
                                  <a:pt x="556" y="588"/>
                                </a:lnTo>
                                <a:lnTo>
                                  <a:pt x="530" y="590"/>
                                </a:lnTo>
                                <a:lnTo>
                                  <a:pt x="507" y="591"/>
                                </a:lnTo>
                                <a:lnTo>
                                  <a:pt x="484" y="591"/>
                                </a:lnTo>
                                <a:lnTo>
                                  <a:pt x="462" y="591"/>
                                </a:lnTo>
                                <a:lnTo>
                                  <a:pt x="441" y="589"/>
                                </a:lnTo>
                                <a:lnTo>
                                  <a:pt x="421" y="588"/>
                                </a:lnTo>
                                <a:lnTo>
                                  <a:pt x="403" y="585"/>
                                </a:lnTo>
                                <a:lnTo>
                                  <a:pt x="385" y="582"/>
                                </a:lnTo>
                                <a:lnTo>
                                  <a:pt x="369" y="578"/>
                                </a:lnTo>
                                <a:lnTo>
                                  <a:pt x="356" y="574"/>
                                </a:lnTo>
                                <a:lnTo>
                                  <a:pt x="343" y="568"/>
                                </a:lnTo>
                                <a:lnTo>
                                  <a:pt x="332" y="562"/>
                                </a:lnTo>
                                <a:lnTo>
                                  <a:pt x="341" y="568"/>
                                </a:lnTo>
                                <a:lnTo>
                                  <a:pt x="367" y="585"/>
                                </a:lnTo>
                                <a:lnTo>
                                  <a:pt x="387" y="595"/>
                                </a:lnTo>
                                <a:lnTo>
                                  <a:pt x="411" y="605"/>
                                </a:lnTo>
                                <a:lnTo>
                                  <a:pt x="425" y="610"/>
                                </a:lnTo>
                                <a:lnTo>
                                  <a:pt x="440" y="614"/>
                                </a:lnTo>
                                <a:lnTo>
                                  <a:pt x="456" y="620"/>
                                </a:lnTo>
                                <a:lnTo>
                                  <a:pt x="474" y="623"/>
                                </a:lnTo>
                                <a:lnTo>
                                  <a:pt x="491" y="627"/>
                                </a:lnTo>
                                <a:lnTo>
                                  <a:pt x="511" y="630"/>
                                </a:lnTo>
                                <a:lnTo>
                                  <a:pt x="531" y="633"/>
                                </a:lnTo>
                                <a:lnTo>
                                  <a:pt x="554" y="635"/>
                                </a:lnTo>
                                <a:lnTo>
                                  <a:pt x="577" y="637"/>
                                </a:lnTo>
                                <a:lnTo>
                                  <a:pt x="600" y="637"/>
                                </a:lnTo>
                                <a:lnTo>
                                  <a:pt x="625" y="637"/>
                                </a:lnTo>
                                <a:lnTo>
                                  <a:pt x="651" y="634"/>
                                </a:lnTo>
                                <a:lnTo>
                                  <a:pt x="679" y="632"/>
                                </a:lnTo>
                                <a:lnTo>
                                  <a:pt x="707" y="628"/>
                                </a:lnTo>
                                <a:lnTo>
                                  <a:pt x="738" y="623"/>
                                </a:lnTo>
                                <a:lnTo>
                                  <a:pt x="768" y="617"/>
                                </a:lnTo>
                                <a:lnTo>
                                  <a:pt x="801" y="609"/>
                                </a:lnTo>
                                <a:lnTo>
                                  <a:pt x="834" y="600"/>
                                </a:lnTo>
                                <a:lnTo>
                                  <a:pt x="868" y="588"/>
                                </a:lnTo>
                                <a:lnTo>
                                  <a:pt x="904" y="576"/>
                                </a:lnTo>
                                <a:lnTo>
                                  <a:pt x="911" y="574"/>
                                </a:lnTo>
                                <a:lnTo>
                                  <a:pt x="934" y="569"/>
                                </a:lnTo>
                                <a:lnTo>
                                  <a:pt x="948" y="566"/>
                                </a:lnTo>
                                <a:lnTo>
                                  <a:pt x="965" y="564"/>
                                </a:lnTo>
                                <a:lnTo>
                                  <a:pt x="983" y="563"/>
                                </a:lnTo>
                                <a:lnTo>
                                  <a:pt x="1002" y="562"/>
                                </a:lnTo>
                                <a:lnTo>
                                  <a:pt x="1021" y="563"/>
                                </a:lnTo>
                                <a:lnTo>
                                  <a:pt x="1041" y="565"/>
                                </a:lnTo>
                                <a:lnTo>
                                  <a:pt x="1050" y="567"/>
                                </a:lnTo>
                                <a:lnTo>
                                  <a:pt x="1060" y="569"/>
                                </a:lnTo>
                                <a:lnTo>
                                  <a:pt x="1068" y="573"/>
                                </a:lnTo>
                                <a:lnTo>
                                  <a:pt x="1078" y="576"/>
                                </a:lnTo>
                                <a:lnTo>
                                  <a:pt x="1086" y="580"/>
                                </a:lnTo>
                                <a:lnTo>
                                  <a:pt x="1094" y="584"/>
                                </a:lnTo>
                                <a:lnTo>
                                  <a:pt x="1102" y="589"/>
                                </a:lnTo>
                                <a:lnTo>
                                  <a:pt x="1108" y="596"/>
                                </a:lnTo>
                                <a:lnTo>
                                  <a:pt x="1115" y="603"/>
                                </a:lnTo>
                                <a:lnTo>
                                  <a:pt x="1121" y="610"/>
                                </a:lnTo>
                                <a:lnTo>
                                  <a:pt x="1125" y="619"/>
                                </a:lnTo>
                                <a:lnTo>
                                  <a:pt x="1129" y="628"/>
                                </a:lnTo>
                                <a:lnTo>
                                  <a:pt x="1132" y="640"/>
                                </a:lnTo>
                                <a:lnTo>
                                  <a:pt x="1132" y="651"/>
                                </a:lnTo>
                                <a:lnTo>
                                  <a:pt x="1131" y="665"/>
                                </a:lnTo>
                                <a:lnTo>
                                  <a:pt x="1128" y="678"/>
                                </a:lnTo>
                                <a:lnTo>
                                  <a:pt x="1123" y="693"/>
                                </a:lnTo>
                                <a:lnTo>
                                  <a:pt x="1116" y="709"/>
                                </a:lnTo>
                                <a:lnTo>
                                  <a:pt x="1107" y="726"/>
                                </a:lnTo>
                                <a:lnTo>
                                  <a:pt x="1097" y="742"/>
                                </a:lnTo>
                                <a:lnTo>
                                  <a:pt x="1084" y="759"/>
                                </a:lnTo>
                                <a:lnTo>
                                  <a:pt x="1070" y="777"/>
                                </a:lnTo>
                                <a:lnTo>
                                  <a:pt x="1056" y="794"/>
                                </a:lnTo>
                                <a:lnTo>
                                  <a:pt x="1039" y="812"/>
                                </a:lnTo>
                                <a:lnTo>
                                  <a:pt x="1020" y="828"/>
                                </a:lnTo>
                                <a:lnTo>
                                  <a:pt x="1000" y="844"/>
                                </a:lnTo>
                                <a:lnTo>
                                  <a:pt x="979" y="860"/>
                                </a:lnTo>
                                <a:lnTo>
                                  <a:pt x="957" y="875"/>
                                </a:lnTo>
                                <a:lnTo>
                                  <a:pt x="934" y="889"/>
                                </a:lnTo>
                                <a:lnTo>
                                  <a:pt x="908" y="902"/>
                                </a:lnTo>
                                <a:lnTo>
                                  <a:pt x="882" y="914"/>
                                </a:lnTo>
                                <a:lnTo>
                                  <a:pt x="856" y="925"/>
                                </a:lnTo>
                                <a:lnTo>
                                  <a:pt x="827" y="934"/>
                                </a:lnTo>
                                <a:lnTo>
                                  <a:pt x="798" y="942"/>
                                </a:lnTo>
                                <a:lnTo>
                                  <a:pt x="768" y="947"/>
                                </a:lnTo>
                                <a:lnTo>
                                  <a:pt x="737" y="951"/>
                                </a:lnTo>
                                <a:lnTo>
                                  <a:pt x="705" y="952"/>
                                </a:lnTo>
                                <a:lnTo>
                                  <a:pt x="672" y="952"/>
                                </a:lnTo>
                                <a:lnTo>
                                  <a:pt x="640" y="949"/>
                                </a:lnTo>
                                <a:lnTo>
                                  <a:pt x="606" y="944"/>
                                </a:lnTo>
                                <a:lnTo>
                                  <a:pt x="571" y="935"/>
                                </a:lnTo>
                                <a:lnTo>
                                  <a:pt x="537" y="924"/>
                                </a:lnTo>
                                <a:lnTo>
                                  <a:pt x="501" y="910"/>
                                </a:lnTo>
                                <a:lnTo>
                                  <a:pt x="465" y="894"/>
                                </a:lnTo>
                                <a:lnTo>
                                  <a:pt x="469" y="901"/>
                                </a:lnTo>
                                <a:lnTo>
                                  <a:pt x="484" y="921"/>
                                </a:lnTo>
                                <a:lnTo>
                                  <a:pt x="496" y="934"/>
                                </a:lnTo>
                                <a:lnTo>
                                  <a:pt x="510" y="948"/>
                                </a:lnTo>
                                <a:lnTo>
                                  <a:pt x="520" y="955"/>
                                </a:lnTo>
                                <a:lnTo>
                                  <a:pt x="529" y="962"/>
                                </a:lnTo>
                                <a:lnTo>
                                  <a:pt x="541" y="969"/>
                                </a:lnTo>
                                <a:lnTo>
                                  <a:pt x="554" y="976"/>
                                </a:lnTo>
                                <a:lnTo>
                                  <a:pt x="566" y="983"/>
                                </a:lnTo>
                                <a:lnTo>
                                  <a:pt x="581" y="989"/>
                                </a:lnTo>
                                <a:lnTo>
                                  <a:pt x="597" y="995"/>
                                </a:lnTo>
                                <a:lnTo>
                                  <a:pt x="614" y="1000"/>
                                </a:lnTo>
                                <a:lnTo>
                                  <a:pt x="632" y="1006"/>
                                </a:lnTo>
                                <a:lnTo>
                                  <a:pt x="651" y="1010"/>
                                </a:lnTo>
                                <a:lnTo>
                                  <a:pt x="672" y="1013"/>
                                </a:lnTo>
                                <a:lnTo>
                                  <a:pt x="695" y="1016"/>
                                </a:lnTo>
                                <a:lnTo>
                                  <a:pt x="719" y="1018"/>
                                </a:lnTo>
                                <a:lnTo>
                                  <a:pt x="744" y="1019"/>
                                </a:lnTo>
                                <a:lnTo>
                                  <a:pt x="771" y="1018"/>
                                </a:lnTo>
                                <a:lnTo>
                                  <a:pt x="800" y="1017"/>
                                </a:lnTo>
                                <a:lnTo>
                                  <a:pt x="829" y="1015"/>
                                </a:lnTo>
                                <a:lnTo>
                                  <a:pt x="862" y="1011"/>
                                </a:lnTo>
                                <a:lnTo>
                                  <a:pt x="895" y="1006"/>
                                </a:lnTo>
                                <a:lnTo>
                                  <a:pt x="930" y="999"/>
                                </a:lnTo>
                                <a:lnTo>
                                  <a:pt x="939" y="997"/>
                                </a:lnTo>
                                <a:lnTo>
                                  <a:pt x="960" y="994"/>
                                </a:lnTo>
                                <a:lnTo>
                                  <a:pt x="974" y="993"/>
                                </a:lnTo>
                                <a:lnTo>
                                  <a:pt x="989" y="992"/>
                                </a:lnTo>
                                <a:lnTo>
                                  <a:pt x="1006" y="992"/>
                                </a:lnTo>
                                <a:lnTo>
                                  <a:pt x="1023" y="993"/>
                                </a:lnTo>
                                <a:lnTo>
                                  <a:pt x="1041" y="994"/>
                                </a:lnTo>
                                <a:lnTo>
                                  <a:pt x="1058" y="998"/>
                                </a:lnTo>
                                <a:lnTo>
                                  <a:pt x="1065" y="1000"/>
                                </a:lnTo>
                                <a:lnTo>
                                  <a:pt x="1074" y="1004"/>
                                </a:lnTo>
                                <a:lnTo>
                                  <a:pt x="1080" y="1007"/>
                                </a:lnTo>
                                <a:lnTo>
                                  <a:pt x="1087" y="1011"/>
                                </a:lnTo>
                                <a:lnTo>
                                  <a:pt x="1094" y="1015"/>
                                </a:lnTo>
                                <a:lnTo>
                                  <a:pt x="1099" y="1020"/>
                                </a:lnTo>
                                <a:lnTo>
                                  <a:pt x="1104" y="1026"/>
                                </a:lnTo>
                                <a:lnTo>
                                  <a:pt x="1108" y="1032"/>
                                </a:lnTo>
                                <a:lnTo>
                                  <a:pt x="1111" y="1039"/>
                                </a:lnTo>
                                <a:lnTo>
                                  <a:pt x="1115" y="1048"/>
                                </a:lnTo>
                                <a:lnTo>
                                  <a:pt x="1116" y="1056"/>
                                </a:lnTo>
                                <a:lnTo>
                                  <a:pt x="1117" y="1066"/>
                                </a:lnTo>
                                <a:lnTo>
                                  <a:pt x="1116" y="1076"/>
                                </a:lnTo>
                                <a:lnTo>
                                  <a:pt x="1112" y="1088"/>
                                </a:lnTo>
                                <a:lnTo>
                                  <a:pt x="1107" y="1099"/>
                                </a:lnTo>
                                <a:lnTo>
                                  <a:pt x="1100" y="1112"/>
                                </a:lnTo>
                                <a:lnTo>
                                  <a:pt x="1091" y="1125"/>
                                </a:lnTo>
                                <a:lnTo>
                                  <a:pt x="1081" y="1139"/>
                                </a:lnTo>
                                <a:lnTo>
                                  <a:pt x="1068" y="1153"/>
                                </a:lnTo>
                                <a:lnTo>
                                  <a:pt x="1055" y="1166"/>
                                </a:lnTo>
                                <a:lnTo>
                                  <a:pt x="1040" y="1181"/>
                                </a:lnTo>
                                <a:lnTo>
                                  <a:pt x="1022" y="1195"/>
                                </a:lnTo>
                                <a:lnTo>
                                  <a:pt x="1004" y="1208"/>
                                </a:lnTo>
                                <a:lnTo>
                                  <a:pt x="984" y="1221"/>
                                </a:lnTo>
                                <a:lnTo>
                                  <a:pt x="963" y="1233"/>
                                </a:lnTo>
                                <a:lnTo>
                                  <a:pt x="941" y="1246"/>
                                </a:lnTo>
                                <a:lnTo>
                                  <a:pt x="918" y="1257"/>
                                </a:lnTo>
                                <a:lnTo>
                                  <a:pt x="894" y="1268"/>
                                </a:lnTo>
                                <a:lnTo>
                                  <a:pt x="868" y="1277"/>
                                </a:lnTo>
                                <a:lnTo>
                                  <a:pt x="842" y="1285"/>
                                </a:lnTo>
                                <a:lnTo>
                                  <a:pt x="815" y="1292"/>
                                </a:lnTo>
                                <a:lnTo>
                                  <a:pt x="786" y="1297"/>
                                </a:lnTo>
                                <a:lnTo>
                                  <a:pt x="758" y="1302"/>
                                </a:lnTo>
                                <a:lnTo>
                                  <a:pt x="728" y="1305"/>
                                </a:lnTo>
                                <a:lnTo>
                                  <a:pt x="699" y="1305"/>
                                </a:lnTo>
                                <a:lnTo>
                                  <a:pt x="668" y="1304"/>
                                </a:lnTo>
                                <a:lnTo>
                                  <a:pt x="637" y="1300"/>
                                </a:lnTo>
                                <a:lnTo>
                                  <a:pt x="605" y="1295"/>
                                </a:lnTo>
                                <a:lnTo>
                                  <a:pt x="574" y="1288"/>
                                </a:lnTo>
                                <a:lnTo>
                                  <a:pt x="541" y="1277"/>
                                </a:lnTo>
                                <a:lnTo>
                                  <a:pt x="509" y="1265"/>
                                </a:lnTo>
                                <a:lnTo>
                                  <a:pt x="477" y="1250"/>
                                </a:lnTo>
                                <a:lnTo>
                                  <a:pt x="444" y="1232"/>
                                </a:lnTo>
                                <a:lnTo>
                                  <a:pt x="412" y="1211"/>
                                </a:lnTo>
                                <a:lnTo>
                                  <a:pt x="419" y="1221"/>
                                </a:lnTo>
                                <a:lnTo>
                                  <a:pt x="438" y="1245"/>
                                </a:lnTo>
                                <a:lnTo>
                                  <a:pt x="452" y="1261"/>
                                </a:lnTo>
                                <a:lnTo>
                                  <a:pt x="471" y="1277"/>
                                </a:lnTo>
                                <a:lnTo>
                                  <a:pt x="482" y="1287"/>
                                </a:lnTo>
                                <a:lnTo>
                                  <a:pt x="494" y="1295"/>
                                </a:lnTo>
                                <a:lnTo>
                                  <a:pt x="506" y="1304"/>
                                </a:lnTo>
                                <a:lnTo>
                                  <a:pt x="520" y="1312"/>
                                </a:lnTo>
                                <a:lnTo>
                                  <a:pt x="535" y="1320"/>
                                </a:lnTo>
                                <a:lnTo>
                                  <a:pt x="550" y="1329"/>
                                </a:lnTo>
                                <a:lnTo>
                                  <a:pt x="566" y="1336"/>
                                </a:lnTo>
                                <a:lnTo>
                                  <a:pt x="584" y="1342"/>
                                </a:lnTo>
                                <a:lnTo>
                                  <a:pt x="602" y="1349"/>
                                </a:lnTo>
                                <a:lnTo>
                                  <a:pt x="622" y="1354"/>
                                </a:lnTo>
                                <a:lnTo>
                                  <a:pt x="643" y="1358"/>
                                </a:lnTo>
                                <a:lnTo>
                                  <a:pt x="664" y="1362"/>
                                </a:lnTo>
                                <a:lnTo>
                                  <a:pt x="687" y="1364"/>
                                </a:lnTo>
                                <a:lnTo>
                                  <a:pt x="710" y="1366"/>
                                </a:lnTo>
                                <a:lnTo>
                                  <a:pt x="736" y="1366"/>
                                </a:lnTo>
                                <a:lnTo>
                                  <a:pt x="762" y="1364"/>
                                </a:lnTo>
                                <a:lnTo>
                                  <a:pt x="789" y="1362"/>
                                </a:lnTo>
                                <a:lnTo>
                                  <a:pt x="817" y="1357"/>
                                </a:lnTo>
                                <a:lnTo>
                                  <a:pt x="846" y="1352"/>
                                </a:lnTo>
                                <a:lnTo>
                                  <a:pt x="877" y="1343"/>
                                </a:lnTo>
                                <a:lnTo>
                                  <a:pt x="906" y="1337"/>
                                </a:lnTo>
                                <a:lnTo>
                                  <a:pt x="931" y="1334"/>
                                </a:lnTo>
                                <a:lnTo>
                                  <a:pt x="954" y="1334"/>
                                </a:lnTo>
                                <a:lnTo>
                                  <a:pt x="971" y="1337"/>
                                </a:lnTo>
                                <a:lnTo>
                                  <a:pt x="985" y="1343"/>
                                </a:lnTo>
                                <a:lnTo>
                                  <a:pt x="996" y="1352"/>
                                </a:lnTo>
                                <a:lnTo>
                                  <a:pt x="1002" y="1362"/>
                                </a:lnTo>
                                <a:lnTo>
                                  <a:pt x="1005" y="1375"/>
                                </a:lnTo>
                                <a:lnTo>
                                  <a:pt x="1005" y="1389"/>
                                </a:lnTo>
                                <a:lnTo>
                                  <a:pt x="1000" y="1403"/>
                                </a:lnTo>
                                <a:lnTo>
                                  <a:pt x="992" y="1420"/>
                                </a:lnTo>
                                <a:lnTo>
                                  <a:pt x="980" y="1437"/>
                                </a:lnTo>
                                <a:lnTo>
                                  <a:pt x="965" y="1454"/>
                                </a:lnTo>
                                <a:lnTo>
                                  <a:pt x="946" y="1470"/>
                                </a:lnTo>
                                <a:lnTo>
                                  <a:pt x="923" y="1487"/>
                                </a:lnTo>
                                <a:lnTo>
                                  <a:pt x="897" y="1503"/>
                                </a:lnTo>
                                <a:lnTo>
                                  <a:pt x="867" y="1518"/>
                                </a:lnTo>
                                <a:lnTo>
                                  <a:pt x="834" y="1531"/>
                                </a:lnTo>
                                <a:lnTo>
                                  <a:pt x="797" y="1544"/>
                                </a:lnTo>
                                <a:lnTo>
                                  <a:pt x="757" y="1554"/>
                                </a:lnTo>
                                <a:lnTo>
                                  <a:pt x="712" y="1563"/>
                                </a:lnTo>
                                <a:lnTo>
                                  <a:pt x="665" y="1568"/>
                                </a:lnTo>
                                <a:lnTo>
                                  <a:pt x="614" y="1571"/>
                                </a:lnTo>
                                <a:lnTo>
                                  <a:pt x="560" y="1571"/>
                                </a:lnTo>
                                <a:lnTo>
                                  <a:pt x="501" y="1568"/>
                                </a:lnTo>
                                <a:lnTo>
                                  <a:pt x="440" y="1561"/>
                                </a:lnTo>
                                <a:lnTo>
                                  <a:pt x="375" y="1549"/>
                                </a:lnTo>
                                <a:lnTo>
                                  <a:pt x="307" y="1533"/>
                                </a:lnTo>
                                <a:lnTo>
                                  <a:pt x="236" y="1513"/>
                                </a:lnTo>
                                <a:lnTo>
                                  <a:pt x="160" y="1489"/>
                                </a:lnTo>
                                <a:lnTo>
                                  <a:pt x="82" y="1459"/>
                                </a:lnTo>
                                <a:lnTo>
                                  <a:pt x="0" y="1423"/>
                                </a:lnTo>
                                <a:lnTo>
                                  <a:pt x="34" y="1448"/>
                                </a:lnTo>
                                <a:lnTo>
                                  <a:pt x="68" y="1471"/>
                                </a:lnTo>
                                <a:lnTo>
                                  <a:pt x="104" y="1492"/>
                                </a:lnTo>
                                <a:lnTo>
                                  <a:pt x="142" y="1511"/>
                                </a:lnTo>
                                <a:lnTo>
                                  <a:pt x="180" y="1528"/>
                                </a:lnTo>
                                <a:lnTo>
                                  <a:pt x="220" y="1544"/>
                                </a:lnTo>
                                <a:lnTo>
                                  <a:pt x="260" y="1557"/>
                                </a:lnTo>
                                <a:lnTo>
                                  <a:pt x="301" y="1569"/>
                                </a:lnTo>
                                <a:lnTo>
                                  <a:pt x="342" y="1579"/>
                                </a:lnTo>
                                <a:lnTo>
                                  <a:pt x="384" y="1588"/>
                                </a:lnTo>
                                <a:lnTo>
                                  <a:pt x="426" y="1595"/>
                                </a:lnTo>
                                <a:lnTo>
                                  <a:pt x="468" y="1600"/>
                                </a:lnTo>
                                <a:lnTo>
                                  <a:pt x="510" y="1605"/>
                                </a:lnTo>
                                <a:lnTo>
                                  <a:pt x="552" y="1608"/>
                                </a:lnTo>
                                <a:lnTo>
                                  <a:pt x="594" y="1609"/>
                                </a:lnTo>
                                <a:lnTo>
                                  <a:pt x="635" y="1609"/>
                                </a:lnTo>
                                <a:lnTo>
                                  <a:pt x="675" y="1608"/>
                                </a:lnTo>
                                <a:lnTo>
                                  <a:pt x="714" y="1605"/>
                                </a:lnTo>
                                <a:lnTo>
                                  <a:pt x="752" y="1602"/>
                                </a:lnTo>
                                <a:lnTo>
                                  <a:pt x="789" y="1596"/>
                                </a:lnTo>
                                <a:lnTo>
                                  <a:pt x="825" y="1591"/>
                                </a:lnTo>
                                <a:lnTo>
                                  <a:pt x="860" y="1585"/>
                                </a:lnTo>
                                <a:lnTo>
                                  <a:pt x="892" y="1577"/>
                                </a:lnTo>
                                <a:lnTo>
                                  <a:pt x="923" y="1568"/>
                                </a:lnTo>
                                <a:lnTo>
                                  <a:pt x="952" y="1560"/>
                                </a:lnTo>
                                <a:lnTo>
                                  <a:pt x="979" y="1549"/>
                                </a:lnTo>
                                <a:lnTo>
                                  <a:pt x="1004" y="1539"/>
                                </a:lnTo>
                                <a:lnTo>
                                  <a:pt x="1026" y="1527"/>
                                </a:lnTo>
                                <a:lnTo>
                                  <a:pt x="1046" y="1515"/>
                                </a:lnTo>
                                <a:lnTo>
                                  <a:pt x="1064" y="1503"/>
                                </a:lnTo>
                                <a:lnTo>
                                  <a:pt x="1079" y="1489"/>
                                </a:lnTo>
                                <a:lnTo>
                                  <a:pt x="1089" y="1476"/>
                                </a:lnTo>
                                <a:lnTo>
                                  <a:pt x="1099" y="1463"/>
                                </a:lnTo>
                                <a:lnTo>
                                  <a:pt x="1106" y="1449"/>
                                </a:lnTo>
                                <a:lnTo>
                                  <a:pt x="1111" y="1437"/>
                                </a:lnTo>
                                <a:lnTo>
                                  <a:pt x="1116" y="1425"/>
                                </a:lnTo>
                                <a:lnTo>
                                  <a:pt x="1118" y="1414"/>
                                </a:lnTo>
                                <a:lnTo>
                                  <a:pt x="1120" y="1402"/>
                                </a:lnTo>
                                <a:lnTo>
                                  <a:pt x="1119" y="1392"/>
                                </a:lnTo>
                                <a:lnTo>
                                  <a:pt x="1118" y="1381"/>
                                </a:lnTo>
                                <a:lnTo>
                                  <a:pt x="1116" y="1372"/>
                                </a:lnTo>
                                <a:lnTo>
                                  <a:pt x="1112" y="1362"/>
                                </a:lnTo>
                                <a:lnTo>
                                  <a:pt x="1108" y="1354"/>
                                </a:lnTo>
                                <a:lnTo>
                                  <a:pt x="1103" y="1345"/>
                                </a:lnTo>
                                <a:lnTo>
                                  <a:pt x="1097" y="1337"/>
                                </a:lnTo>
                                <a:lnTo>
                                  <a:pt x="1090" y="1330"/>
                                </a:lnTo>
                                <a:lnTo>
                                  <a:pt x="1084" y="1322"/>
                                </a:lnTo>
                                <a:lnTo>
                                  <a:pt x="1077" y="1315"/>
                                </a:lnTo>
                                <a:lnTo>
                                  <a:pt x="1061" y="1304"/>
                                </a:lnTo>
                                <a:lnTo>
                                  <a:pt x="1045" y="1293"/>
                                </a:lnTo>
                                <a:lnTo>
                                  <a:pt x="1029" y="1284"/>
                                </a:lnTo>
                                <a:lnTo>
                                  <a:pt x="1015" y="1276"/>
                                </a:lnTo>
                                <a:lnTo>
                                  <a:pt x="992" y="1267"/>
                                </a:lnTo>
                                <a:lnTo>
                                  <a:pt x="983" y="1264"/>
                                </a:lnTo>
                                <a:lnTo>
                                  <a:pt x="1008" y="1259"/>
                                </a:lnTo>
                                <a:lnTo>
                                  <a:pt x="1035" y="1251"/>
                                </a:lnTo>
                                <a:lnTo>
                                  <a:pt x="1060" y="1242"/>
                                </a:lnTo>
                                <a:lnTo>
                                  <a:pt x="1084" y="1230"/>
                                </a:lnTo>
                                <a:lnTo>
                                  <a:pt x="1109" y="1218"/>
                                </a:lnTo>
                                <a:lnTo>
                                  <a:pt x="1132" y="1204"/>
                                </a:lnTo>
                                <a:lnTo>
                                  <a:pt x="1155" y="1188"/>
                                </a:lnTo>
                                <a:lnTo>
                                  <a:pt x="1175" y="1171"/>
                                </a:lnTo>
                                <a:lnTo>
                                  <a:pt x="1184" y="1163"/>
                                </a:lnTo>
                                <a:lnTo>
                                  <a:pt x="1192" y="1154"/>
                                </a:lnTo>
                                <a:lnTo>
                                  <a:pt x="1201" y="1144"/>
                                </a:lnTo>
                                <a:lnTo>
                                  <a:pt x="1208" y="1135"/>
                                </a:lnTo>
                                <a:lnTo>
                                  <a:pt x="1216" y="1124"/>
                                </a:lnTo>
                                <a:lnTo>
                                  <a:pt x="1222" y="1114"/>
                                </a:lnTo>
                                <a:lnTo>
                                  <a:pt x="1227" y="1103"/>
                                </a:lnTo>
                                <a:lnTo>
                                  <a:pt x="1232" y="1093"/>
                                </a:lnTo>
                                <a:lnTo>
                                  <a:pt x="1236" y="1082"/>
                                </a:lnTo>
                                <a:lnTo>
                                  <a:pt x="1239" y="1071"/>
                                </a:lnTo>
                                <a:lnTo>
                                  <a:pt x="1241" y="1059"/>
                                </a:lnTo>
                                <a:lnTo>
                                  <a:pt x="1242" y="1048"/>
                                </a:lnTo>
                                <a:lnTo>
                                  <a:pt x="1242" y="1036"/>
                                </a:lnTo>
                                <a:lnTo>
                                  <a:pt x="1241" y="1024"/>
                                </a:lnTo>
                                <a:lnTo>
                                  <a:pt x="1239" y="1012"/>
                                </a:lnTo>
                                <a:lnTo>
                                  <a:pt x="1236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41560"/>
                            <a:ext cx="25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42">
                                <a:moveTo>
                                  <a:pt x="239" y="0"/>
                                </a:moveTo>
                                <a:lnTo>
                                  <a:pt x="211" y="5"/>
                                </a:lnTo>
                                <a:lnTo>
                                  <a:pt x="187" y="10"/>
                                </a:lnTo>
                                <a:lnTo>
                                  <a:pt x="166" y="17"/>
                                </a:lnTo>
                                <a:lnTo>
                                  <a:pt x="147" y="25"/>
                                </a:lnTo>
                                <a:lnTo>
                                  <a:pt x="130" y="34"/>
                                </a:lnTo>
                                <a:lnTo>
                                  <a:pt x="116" y="44"/>
                                </a:lnTo>
                                <a:lnTo>
                                  <a:pt x="102" y="54"/>
                                </a:lnTo>
                                <a:lnTo>
                                  <a:pt x="91" y="67"/>
                                </a:lnTo>
                                <a:lnTo>
                                  <a:pt x="82" y="78"/>
                                </a:lnTo>
                                <a:lnTo>
                                  <a:pt x="75" y="92"/>
                                </a:lnTo>
                                <a:lnTo>
                                  <a:pt x="68" y="105"/>
                                </a:lnTo>
                                <a:lnTo>
                                  <a:pt x="64" y="120"/>
                                </a:lnTo>
                                <a:lnTo>
                                  <a:pt x="61" y="136"/>
                                </a:lnTo>
                                <a:lnTo>
                                  <a:pt x="58" y="152"/>
                                </a:lnTo>
                                <a:lnTo>
                                  <a:pt x="57" y="167"/>
                                </a:lnTo>
                                <a:lnTo>
                                  <a:pt x="57" y="184"/>
                                </a:lnTo>
                                <a:lnTo>
                                  <a:pt x="57" y="202"/>
                                </a:lnTo>
                                <a:lnTo>
                                  <a:pt x="59" y="220"/>
                                </a:lnTo>
                                <a:lnTo>
                                  <a:pt x="60" y="238"/>
                                </a:lnTo>
                                <a:lnTo>
                                  <a:pt x="62" y="257"/>
                                </a:lnTo>
                                <a:lnTo>
                                  <a:pt x="67" y="294"/>
                                </a:lnTo>
                                <a:lnTo>
                                  <a:pt x="73" y="332"/>
                                </a:lnTo>
                                <a:lnTo>
                                  <a:pt x="77" y="372"/>
                                </a:lnTo>
                                <a:lnTo>
                                  <a:pt x="80" y="411"/>
                                </a:lnTo>
                                <a:lnTo>
                                  <a:pt x="81" y="430"/>
                                </a:lnTo>
                                <a:lnTo>
                                  <a:pt x="80" y="450"/>
                                </a:lnTo>
                                <a:lnTo>
                                  <a:pt x="79" y="468"/>
                                </a:lnTo>
                                <a:lnTo>
                                  <a:pt x="77" y="487"/>
                                </a:lnTo>
                                <a:lnTo>
                                  <a:pt x="74" y="510"/>
                                </a:lnTo>
                                <a:lnTo>
                                  <a:pt x="68" y="532"/>
                                </a:lnTo>
                                <a:lnTo>
                                  <a:pt x="63" y="554"/>
                                </a:lnTo>
                                <a:lnTo>
                                  <a:pt x="57" y="576"/>
                                </a:lnTo>
                                <a:lnTo>
                                  <a:pt x="43" y="619"/>
                                </a:lnTo>
                                <a:lnTo>
                                  <a:pt x="29" y="662"/>
                                </a:lnTo>
                                <a:lnTo>
                                  <a:pt x="23" y="684"/>
                                </a:lnTo>
                                <a:lnTo>
                                  <a:pt x="17" y="706"/>
                                </a:lnTo>
                                <a:lnTo>
                                  <a:pt x="11" y="727"/>
                                </a:lnTo>
                                <a:lnTo>
                                  <a:pt x="6" y="750"/>
                                </a:lnTo>
                                <a:lnTo>
                                  <a:pt x="3" y="773"/>
                                </a:lnTo>
                                <a:lnTo>
                                  <a:pt x="1" y="795"/>
                                </a:lnTo>
                                <a:lnTo>
                                  <a:pt x="0" y="818"/>
                                </a:lnTo>
                                <a:lnTo>
                                  <a:pt x="0" y="842"/>
                                </a:lnTo>
                                <a:lnTo>
                                  <a:pt x="1" y="825"/>
                                </a:lnTo>
                                <a:lnTo>
                                  <a:pt x="3" y="809"/>
                                </a:lnTo>
                                <a:lnTo>
                                  <a:pt x="5" y="795"/>
                                </a:lnTo>
                                <a:lnTo>
                                  <a:pt x="9" y="780"/>
                                </a:lnTo>
                                <a:lnTo>
                                  <a:pt x="14" y="765"/>
                                </a:lnTo>
                                <a:lnTo>
                                  <a:pt x="18" y="752"/>
                                </a:lnTo>
                                <a:lnTo>
                                  <a:pt x="24" y="738"/>
                                </a:lnTo>
                                <a:lnTo>
                                  <a:pt x="29" y="724"/>
                                </a:lnTo>
                                <a:lnTo>
                                  <a:pt x="43" y="698"/>
                                </a:lnTo>
                                <a:lnTo>
                                  <a:pt x="58" y="673"/>
                                </a:lnTo>
                                <a:lnTo>
                                  <a:pt x="74" y="648"/>
                                </a:lnTo>
                                <a:lnTo>
                                  <a:pt x="89" y="623"/>
                                </a:lnTo>
                                <a:lnTo>
                                  <a:pt x="105" y="597"/>
                                </a:lnTo>
                                <a:lnTo>
                                  <a:pt x="120" y="571"/>
                                </a:lnTo>
                                <a:lnTo>
                                  <a:pt x="126" y="559"/>
                                </a:lnTo>
                                <a:lnTo>
                                  <a:pt x="133" y="545"/>
                                </a:lnTo>
                                <a:lnTo>
                                  <a:pt x="139" y="531"/>
                                </a:lnTo>
                                <a:lnTo>
                                  <a:pt x="144" y="518"/>
                                </a:lnTo>
                                <a:lnTo>
                                  <a:pt x="149" y="503"/>
                                </a:lnTo>
                                <a:lnTo>
                                  <a:pt x="154" y="488"/>
                                </a:lnTo>
                                <a:lnTo>
                                  <a:pt x="157" y="474"/>
                                </a:lnTo>
                                <a:lnTo>
                                  <a:pt x="159" y="458"/>
                                </a:lnTo>
                                <a:lnTo>
                                  <a:pt x="161" y="442"/>
                                </a:lnTo>
                                <a:lnTo>
                                  <a:pt x="161" y="425"/>
                                </a:lnTo>
                                <a:lnTo>
                                  <a:pt x="161" y="409"/>
                                </a:lnTo>
                                <a:lnTo>
                                  <a:pt x="159" y="391"/>
                                </a:lnTo>
                                <a:lnTo>
                                  <a:pt x="150" y="328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46"/>
                                </a:lnTo>
                                <a:lnTo>
                                  <a:pt x="136" y="222"/>
                                </a:lnTo>
                                <a:lnTo>
                                  <a:pt x="135" y="198"/>
                                </a:lnTo>
                                <a:lnTo>
                                  <a:pt x="136" y="175"/>
                                </a:lnTo>
                                <a:lnTo>
                                  <a:pt x="136" y="164"/>
                                </a:lnTo>
                                <a:lnTo>
                                  <a:pt x="138" y="153"/>
                                </a:lnTo>
                                <a:lnTo>
                                  <a:pt x="140" y="142"/>
                                </a:lnTo>
                                <a:lnTo>
                                  <a:pt x="142" y="131"/>
                                </a:lnTo>
                                <a:lnTo>
                                  <a:pt x="146" y="120"/>
                                </a:lnTo>
                                <a:lnTo>
                                  <a:pt x="149" y="110"/>
                                </a:lnTo>
                                <a:lnTo>
                                  <a:pt x="155" y="99"/>
                                </a:lnTo>
                                <a:lnTo>
                                  <a:pt x="160" y="88"/>
                                </a:lnTo>
                                <a:lnTo>
                                  <a:pt x="166" y="77"/>
                                </a:lnTo>
                                <a:lnTo>
                                  <a:pt x="174" y="67"/>
                                </a:lnTo>
                                <a:lnTo>
                                  <a:pt x="182" y="56"/>
                                </a:lnTo>
                                <a:lnTo>
                                  <a:pt x="191" y="45"/>
                                </a:lnTo>
                                <a:lnTo>
                                  <a:pt x="201" y="34"/>
                                </a:lnTo>
                                <a:lnTo>
                                  <a:pt x="213" y="23"/>
                                </a:lnTo>
                                <a:lnTo>
                                  <a:pt x="225" y="11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17440"/>
                            <a:ext cx="2005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2381">
                                <a:moveTo>
                                  <a:pt x="1506" y="564"/>
                                </a:moveTo>
                                <a:lnTo>
                                  <a:pt x="1501" y="559"/>
                                </a:lnTo>
                                <a:lnTo>
                                  <a:pt x="1491" y="544"/>
                                </a:lnTo>
                                <a:lnTo>
                                  <a:pt x="1474" y="521"/>
                                </a:lnTo>
                                <a:lnTo>
                                  <a:pt x="1451" y="490"/>
                                </a:lnTo>
                                <a:lnTo>
                                  <a:pt x="1423" y="450"/>
                                </a:lnTo>
                                <a:lnTo>
                                  <a:pt x="1389" y="403"/>
                                </a:lnTo>
                                <a:lnTo>
                                  <a:pt x="1352" y="349"/>
                                </a:lnTo>
                                <a:lnTo>
                                  <a:pt x="1312" y="289"/>
                                </a:lnTo>
                                <a:lnTo>
                                  <a:pt x="1303" y="274"/>
                                </a:lnTo>
                                <a:lnTo>
                                  <a:pt x="1293" y="258"/>
                                </a:lnTo>
                                <a:lnTo>
                                  <a:pt x="1286" y="242"/>
                                </a:lnTo>
                                <a:lnTo>
                                  <a:pt x="1278" y="226"/>
                                </a:lnTo>
                                <a:lnTo>
                                  <a:pt x="1266" y="196"/>
                                </a:lnTo>
                                <a:lnTo>
                                  <a:pt x="1255" y="166"/>
                                </a:lnTo>
                                <a:lnTo>
                                  <a:pt x="1247" y="136"/>
                                </a:lnTo>
                                <a:lnTo>
                                  <a:pt x="1238" y="110"/>
                                </a:lnTo>
                                <a:lnTo>
                                  <a:pt x="1230" y="85"/>
                                </a:lnTo>
                                <a:lnTo>
                                  <a:pt x="1219" y="62"/>
                                </a:lnTo>
                                <a:lnTo>
                                  <a:pt x="1214" y="51"/>
                                </a:lnTo>
                                <a:lnTo>
                                  <a:pt x="1209" y="42"/>
                                </a:lnTo>
                                <a:lnTo>
                                  <a:pt x="1201" y="33"/>
                                </a:lnTo>
                                <a:lnTo>
                                  <a:pt x="1195" y="26"/>
                                </a:lnTo>
                                <a:lnTo>
                                  <a:pt x="1187" y="19"/>
                                </a:lnTo>
                                <a:lnTo>
                                  <a:pt x="1177" y="14"/>
                                </a:lnTo>
                                <a:lnTo>
                                  <a:pt x="1168" y="8"/>
                                </a:lnTo>
                                <a:lnTo>
                                  <a:pt x="1157" y="4"/>
                                </a:lnTo>
                                <a:lnTo>
                                  <a:pt x="1145" y="2"/>
                                </a:lnTo>
                                <a:lnTo>
                                  <a:pt x="1131" y="1"/>
                                </a:lnTo>
                                <a:lnTo>
                                  <a:pt x="1116" y="0"/>
                                </a:lnTo>
                                <a:lnTo>
                                  <a:pt x="1100" y="1"/>
                                </a:lnTo>
                                <a:lnTo>
                                  <a:pt x="1083" y="4"/>
                                </a:lnTo>
                                <a:lnTo>
                                  <a:pt x="1063" y="7"/>
                                </a:lnTo>
                                <a:lnTo>
                                  <a:pt x="1041" y="12"/>
                                </a:lnTo>
                                <a:lnTo>
                                  <a:pt x="1018" y="20"/>
                                </a:lnTo>
                                <a:lnTo>
                                  <a:pt x="995" y="28"/>
                                </a:lnTo>
                                <a:lnTo>
                                  <a:pt x="973" y="37"/>
                                </a:lnTo>
                                <a:lnTo>
                                  <a:pt x="953" y="47"/>
                                </a:lnTo>
                                <a:lnTo>
                                  <a:pt x="935" y="59"/>
                                </a:lnTo>
                                <a:lnTo>
                                  <a:pt x="918" y="71"/>
                                </a:lnTo>
                                <a:lnTo>
                                  <a:pt x="903" y="85"/>
                                </a:lnTo>
                                <a:lnTo>
                                  <a:pt x="888" y="100"/>
                                </a:lnTo>
                                <a:lnTo>
                                  <a:pt x="875" y="115"/>
                                </a:lnTo>
                                <a:lnTo>
                                  <a:pt x="864" y="131"/>
                                </a:lnTo>
                                <a:lnTo>
                                  <a:pt x="854" y="148"/>
                                </a:lnTo>
                                <a:lnTo>
                                  <a:pt x="845" y="166"/>
                                </a:lnTo>
                                <a:lnTo>
                                  <a:pt x="837" y="183"/>
                                </a:lnTo>
                                <a:lnTo>
                                  <a:pt x="831" y="202"/>
                                </a:lnTo>
                                <a:lnTo>
                                  <a:pt x="826" y="221"/>
                                </a:lnTo>
                                <a:lnTo>
                                  <a:pt x="821" y="240"/>
                                </a:lnTo>
                                <a:lnTo>
                                  <a:pt x="818" y="260"/>
                                </a:lnTo>
                                <a:lnTo>
                                  <a:pt x="815" y="280"/>
                                </a:lnTo>
                                <a:lnTo>
                                  <a:pt x="814" y="301"/>
                                </a:lnTo>
                                <a:lnTo>
                                  <a:pt x="814" y="321"/>
                                </a:lnTo>
                                <a:lnTo>
                                  <a:pt x="814" y="342"/>
                                </a:lnTo>
                                <a:lnTo>
                                  <a:pt x="816" y="363"/>
                                </a:lnTo>
                                <a:lnTo>
                                  <a:pt x="818" y="383"/>
                                </a:lnTo>
                                <a:lnTo>
                                  <a:pt x="821" y="404"/>
                                </a:lnTo>
                                <a:lnTo>
                                  <a:pt x="825" y="424"/>
                                </a:lnTo>
                                <a:lnTo>
                                  <a:pt x="829" y="444"/>
                                </a:lnTo>
                                <a:lnTo>
                                  <a:pt x="834" y="464"/>
                                </a:lnTo>
                                <a:lnTo>
                                  <a:pt x="839" y="483"/>
                                </a:lnTo>
                                <a:lnTo>
                                  <a:pt x="846" y="502"/>
                                </a:lnTo>
                                <a:lnTo>
                                  <a:pt x="852" y="521"/>
                                </a:lnTo>
                                <a:lnTo>
                                  <a:pt x="859" y="540"/>
                                </a:lnTo>
                                <a:lnTo>
                                  <a:pt x="867" y="558"/>
                                </a:lnTo>
                                <a:lnTo>
                                  <a:pt x="875" y="575"/>
                                </a:lnTo>
                                <a:lnTo>
                                  <a:pt x="883" y="591"/>
                                </a:lnTo>
                                <a:lnTo>
                                  <a:pt x="889" y="608"/>
                                </a:lnTo>
                                <a:lnTo>
                                  <a:pt x="894" y="625"/>
                                </a:lnTo>
                                <a:lnTo>
                                  <a:pt x="898" y="642"/>
                                </a:lnTo>
                                <a:lnTo>
                                  <a:pt x="900" y="659"/>
                                </a:lnTo>
                                <a:lnTo>
                                  <a:pt x="903" y="675"/>
                                </a:lnTo>
                                <a:lnTo>
                                  <a:pt x="903" y="692"/>
                                </a:lnTo>
                                <a:lnTo>
                                  <a:pt x="901" y="709"/>
                                </a:lnTo>
                                <a:lnTo>
                                  <a:pt x="899" y="725"/>
                                </a:lnTo>
                                <a:lnTo>
                                  <a:pt x="896" y="741"/>
                                </a:lnTo>
                                <a:lnTo>
                                  <a:pt x="892" y="757"/>
                                </a:lnTo>
                                <a:lnTo>
                                  <a:pt x="887" y="773"/>
                                </a:lnTo>
                                <a:lnTo>
                                  <a:pt x="880" y="788"/>
                                </a:lnTo>
                                <a:lnTo>
                                  <a:pt x="873" y="803"/>
                                </a:lnTo>
                                <a:lnTo>
                                  <a:pt x="865" y="817"/>
                                </a:lnTo>
                                <a:lnTo>
                                  <a:pt x="854" y="832"/>
                                </a:lnTo>
                                <a:lnTo>
                                  <a:pt x="844" y="845"/>
                                </a:lnTo>
                                <a:lnTo>
                                  <a:pt x="832" y="859"/>
                                </a:lnTo>
                                <a:lnTo>
                                  <a:pt x="819" y="872"/>
                                </a:lnTo>
                                <a:lnTo>
                                  <a:pt x="806" y="883"/>
                                </a:lnTo>
                                <a:lnTo>
                                  <a:pt x="791" y="895"/>
                                </a:lnTo>
                                <a:lnTo>
                                  <a:pt x="775" y="906"/>
                                </a:lnTo>
                                <a:lnTo>
                                  <a:pt x="758" y="917"/>
                                </a:lnTo>
                                <a:lnTo>
                                  <a:pt x="740" y="926"/>
                                </a:lnTo>
                                <a:lnTo>
                                  <a:pt x="723" y="934"/>
                                </a:lnTo>
                                <a:lnTo>
                                  <a:pt x="703" y="943"/>
                                </a:lnTo>
                                <a:lnTo>
                                  <a:pt x="683" y="950"/>
                                </a:lnTo>
                                <a:lnTo>
                                  <a:pt x="661" y="957"/>
                                </a:lnTo>
                                <a:lnTo>
                                  <a:pt x="639" y="963"/>
                                </a:lnTo>
                                <a:lnTo>
                                  <a:pt x="616" y="967"/>
                                </a:lnTo>
                                <a:lnTo>
                                  <a:pt x="592" y="971"/>
                                </a:lnTo>
                                <a:lnTo>
                                  <a:pt x="568" y="974"/>
                                </a:lnTo>
                                <a:lnTo>
                                  <a:pt x="517" y="979"/>
                                </a:lnTo>
                                <a:lnTo>
                                  <a:pt x="467" y="982"/>
                                </a:lnTo>
                                <a:lnTo>
                                  <a:pt x="417" y="985"/>
                                </a:lnTo>
                                <a:lnTo>
                                  <a:pt x="368" y="987"/>
                                </a:lnTo>
                                <a:lnTo>
                                  <a:pt x="320" y="990"/>
                                </a:lnTo>
                                <a:lnTo>
                                  <a:pt x="274" y="993"/>
                                </a:lnTo>
                                <a:lnTo>
                                  <a:pt x="230" y="998"/>
                                </a:lnTo>
                                <a:lnTo>
                                  <a:pt x="189" y="1005"/>
                                </a:lnTo>
                                <a:lnTo>
                                  <a:pt x="170" y="1009"/>
                                </a:lnTo>
                                <a:lnTo>
                                  <a:pt x="151" y="1013"/>
                                </a:lnTo>
                                <a:lnTo>
                                  <a:pt x="133" y="1018"/>
                                </a:lnTo>
                                <a:lnTo>
                                  <a:pt x="116" y="1025"/>
                                </a:lnTo>
                                <a:lnTo>
                                  <a:pt x="99" y="1032"/>
                                </a:lnTo>
                                <a:lnTo>
                                  <a:pt x="85" y="1039"/>
                                </a:lnTo>
                                <a:lnTo>
                                  <a:pt x="71" y="1048"/>
                                </a:lnTo>
                                <a:lnTo>
                                  <a:pt x="57" y="1057"/>
                                </a:lnTo>
                                <a:lnTo>
                                  <a:pt x="46" y="1068"/>
                                </a:lnTo>
                                <a:lnTo>
                                  <a:pt x="35" y="1080"/>
                                </a:lnTo>
                                <a:lnTo>
                                  <a:pt x="26" y="1093"/>
                                </a:lnTo>
                                <a:lnTo>
                                  <a:pt x="18" y="1106"/>
                                </a:lnTo>
                                <a:lnTo>
                                  <a:pt x="12" y="1121"/>
                                </a:lnTo>
                                <a:lnTo>
                                  <a:pt x="7" y="1138"/>
                                </a:lnTo>
                                <a:lnTo>
                                  <a:pt x="3" y="1156"/>
                                </a:lnTo>
                                <a:lnTo>
                                  <a:pt x="0" y="1175"/>
                                </a:lnTo>
                                <a:lnTo>
                                  <a:pt x="0" y="1195"/>
                                </a:lnTo>
                                <a:lnTo>
                                  <a:pt x="1" y="1213"/>
                                </a:lnTo>
                                <a:lnTo>
                                  <a:pt x="5" y="1231"/>
                                </a:lnTo>
                                <a:lnTo>
                                  <a:pt x="9" y="1248"/>
                                </a:lnTo>
                                <a:lnTo>
                                  <a:pt x="14" y="1265"/>
                                </a:lnTo>
                                <a:lnTo>
                                  <a:pt x="21" y="1280"/>
                                </a:lnTo>
                                <a:lnTo>
                                  <a:pt x="30" y="1294"/>
                                </a:lnTo>
                                <a:lnTo>
                                  <a:pt x="39" y="1308"/>
                                </a:lnTo>
                                <a:lnTo>
                                  <a:pt x="50" y="1322"/>
                                </a:lnTo>
                                <a:lnTo>
                                  <a:pt x="61" y="1333"/>
                                </a:lnTo>
                                <a:lnTo>
                                  <a:pt x="74" y="1346"/>
                                </a:lnTo>
                                <a:lnTo>
                                  <a:pt x="87" y="1356"/>
                                </a:lnTo>
                                <a:lnTo>
                                  <a:pt x="100" y="1367"/>
                                </a:lnTo>
                                <a:lnTo>
                                  <a:pt x="114" y="1376"/>
                                </a:lnTo>
                                <a:lnTo>
                                  <a:pt x="129" y="1384"/>
                                </a:lnTo>
                                <a:lnTo>
                                  <a:pt x="144" y="1393"/>
                                </a:lnTo>
                                <a:lnTo>
                                  <a:pt x="159" y="1400"/>
                                </a:lnTo>
                                <a:lnTo>
                                  <a:pt x="174" y="1408"/>
                                </a:lnTo>
                                <a:lnTo>
                                  <a:pt x="189" y="1414"/>
                                </a:lnTo>
                                <a:lnTo>
                                  <a:pt x="205" y="1420"/>
                                </a:lnTo>
                                <a:lnTo>
                                  <a:pt x="234" y="1430"/>
                                </a:lnTo>
                                <a:lnTo>
                                  <a:pt x="261" y="1438"/>
                                </a:lnTo>
                                <a:lnTo>
                                  <a:pt x="288" y="1444"/>
                                </a:lnTo>
                                <a:lnTo>
                                  <a:pt x="310" y="1448"/>
                                </a:lnTo>
                                <a:lnTo>
                                  <a:pt x="329" y="1451"/>
                                </a:lnTo>
                                <a:lnTo>
                                  <a:pt x="343" y="1452"/>
                                </a:lnTo>
                                <a:lnTo>
                                  <a:pt x="335" y="1452"/>
                                </a:lnTo>
                                <a:lnTo>
                                  <a:pt x="317" y="1455"/>
                                </a:lnTo>
                                <a:lnTo>
                                  <a:pt x="305" y="1457"/>
                                </a:lnTo>
                                <a:lnTo>
                                  <a:pt x="291" y="1461"/>
                                </a:lnTo>
                                <a:lnTo>
                                  <a:pt x="277" y="1465"/>
                                </a:lnTo>
                                <a:lnTo>
                                  <a:pt x="261" y="1472"/>
                                </a:lnTo>
                                <a:lnTo>
                                  <a:pt x="247" y="1480"/>
                                </a:lnTo>
                                <a:lnTo>
                                  <a:pt x="232" y="1490"/>
                                </a:lnTo>
                                <a:lnTo>
                                  <a:pt x="225" y="1497"/>
                                </a:lnTo>
                                <a:lnTo>
                                  <a:pt x="218" y="1503"/>
                                </a:lnTo>
                                <a:lnTo>
                                  <a:pt x="212" y="1510"/>
                                </a:lnTo>
                                <a:lnTo>
                                  <a:pt x="206" y="1518"/>
                                </a:lnTo>
                                <a:lnTo>
                                  <a:pt x="200" y="1526"/>
                                </a:lnTo>
                                <a:lnTo>
                                  <a:pt x="196" y="1534"/>
                                </a:lnTo>
                                <a:lnTo>
                                  <a:pt x="191" y="1544"/>
                                </a:lnTo>
                                <a:lnTo>
                                  <a:pt x="188" y="1554"/>
                                </a:lnTo>
                                <a:lnTo>
                                  <a:pt x="185" y="1566"/>
                                </a:lnTo>
                                <a:lnTo>
                                  <a:pt x="183" y="1577"/>
                                </a:lnTo>
                                <a:lnTo>
                                  <a:pt x="180" y="1590"/>
                                </a:lnTo>
                                <a:lnTo>
                                  <a:pt x="180" y="1604"/>
                                </a:lnTo>
                                <a:lnTo>
                                  <a:pt x="180" y="1617"/>
                                </a:lnTo>
                                <a:lnTo>
                                  <a:pt x="183" y="1631"/>
                                </a:lnTo>
                                <a:lnTo>
                                  <a:pt x="186" y="1645"/>
                                </a:lnTo>
                                <a:lnTo>
                                  <a:pt x="190" y="1658"/>
                                </a:lnTo>
                                <a:lnTo>
                                  <a:pt x="196" y="1671"/>
                                </a:lnTo>
                                <a:lnTo>
                                  <a:pt x="203" y="1683"/>
                                </a:lnTo>
                                <a:lnTo>
                                  <a:pt x="211" y="1696"/>
                                </a:lnTo>
                                <a:lnTo>
                                  <a:pt x="220" y="1709"/>
                                </a:lnTo>
                                <a:lnTo>
                                  <a:pt x="230" y="1720"/>
                                </a:lnTo>
                                <a:lnTo>
                                  <a:pt x="241" y="1732"/>
                                </a:lnTo>
                                <a:lnTo>
                                  <a:pt x="253" y="1742"/>
                                </a:lnTo>
                                <a:lnTo>
                                  <a:pt x="266" y="1753"/>
                                </a:lnTo>
                                <a:lnTo>
                                  <a:pt x="279" y="1762"/>
                                </a:lnTo>
                                <a:lnTo>
                                  <a:pt x="294" y="1771"/>
                                </a:lnTo>
                                <a:lnTo>
                                  <a:pt x="309" y="1780"/>
                                </a:lnTo>
                                <a:lnTo>
                                  <a:pt x="325" y="1787"/>
                                </a:lnTo>
                                <a:lnTo>
                                  <a:pt x="341" y="1795"/>
                                </a:lnTo>
                                <a:lnTo>
                                  <a:pt x="358" y="1801"/>
                                </a:lnTo>
                                <a:lnTo>
                                  <a:pt x="376" y="1806"/>
                                </a:lnTo>
                                <a:lnTo>
                                  <a:pt x="394" y="1810"/>
                                </a:lnTo>
                                <a:lnTo>
                                  <a:pt x="412" y="1814"/>
                                </a:lnTo>
                                <a:lnTo>
                                  <a:pt x="431" y="1818"/>
                                </a:lnTo>
                                <a:lnTo>
                                  <a:pt x="449" y="1820"/>
                                </a:lnTo>
                                <a:lnTo>
                                  <a:pt x="469" y="1820"/>
                                </a:lnTo>
                                <a:lnTo>
                                  <a:pt x="488" y="1820"/>
                                </a:lnTo>
                                <a:lnTo>
                                  <a:pt x="507" y="1819"/>
                                </a:lnTo>
                                <a:lnTo>
                                  <a:pt x="527" y="1817"/>
                                </a:lnTo>
                                <a:lnTo>
                                  <a:pt x="547" y="1812"/>
                                </a:lnTo>
                                <a:lnTo>
                                  <a:pt x="566" y="1808"/>
                                </a:lnTo>
                                <a:lnTo>
                                  <a:pt x="586" y="1802"/>
                                </a:lnTo>
                                <a:lnTo>
                                  <a:pt x="605" y="1795"/>
                                </a:lnTo>
                                <a:lnTo>
                                  <a:pt x="624" y="1786"/>
                                </a:lnTo>
                                <a:lnTo>
                                  <a:pt x="613" y="1789"/>
                                </a:lnTo>
                                <a:lnTo>
                                  <a:pt x="586" y="1800"/>
                                </a:lnTo>
                                <a:lnTo>
                                  <a:pt x="568" y="1808"/>
                                </a:lnTo>
                                <a:lnTo>
                                  <a:pt x="548" y="1817"/>
                                </a:lnTo>
                                <a:lnTo>
                                  <a:pt x="527" y="1828"/>
                                </a:lnTo>
                                <a:lnTo>
                                  <a:pt x="505" y="1841"/>
                                </a:lnTo>
                                <a:lnTo>
                                  <a:pt x="483" y="1854"/>
                                </a:lnTo>
                                <a:lnTo>
                                  <a:pt x="463" y="1870"/>
                                </a:lnTo>
                                <a:lnTo>
                                  <a:pt x="452" y="1878"/>
                                </a:lnTo>
                                <a:lnTo>
                                  <a:pt x="444" y="1888"/>
                                </a:lnTo>
                                <a:lnTo>
                                  <a:pt x="435" y="1897"/>
                                </a:lnTo>
                                <a:lnTo>
                                  <a:pt x="427" y="1907"/>
                                </a:lnTo>
                                <a:lnTo>
                                  <a:pt x="420" y="1916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37"/>
                                </a:lnTo>
                                <a:lnTo>
                                  <a:pt x="405" y="1949"/>
                                </a:lnTo>
                                <a:lnTo>
                                  <a:pt x="401" y="1960"/>
                                </a:lnTo>
                                <a:lnTo>
                                  <a:pt x="400" y="1972"/>
                                </a:lnTo>
                                <a:lnTo>
                                  <a:pt x="400" y="1984"/>
                                </a:lnTo>
                                <a:lnTo>
                                  <a:pt x="401" y="1997"/>
                                </a:lnTo>
                                <a:lnTo>
                                  <a:pt x="405" y="2010"/>
                                </a:lnTo>
                                <a:lnTo>
                                  <a:pt x="408" y="2021"/>
                                </a:lnTo>
                                <a:lnTo>
                                  <a:pt x="412" y="2033"/>
                                </a:lnTo>
                                <a:lnTo>
                                  <a:pt x="417" y="2043"/>
                                </a:lnTo>
                                <a:lnTo>
                                  <a:pt x="424" y="2053"/>
                                </a:lnTo>
                                <a:lnTo>
                                  <a:pt x="430" y="2062"/>
                                </a:lnTo>
                                <a:lnTo>
                                  <a:pt x="438" y="2071"/>
                                </a:lnTo>
                                <a:lnTo>
                                  <a:pt x="446" y="2080"/>
                                </a:lnTo>
                                <a:lnTo>
                                  <a:pt x="455" y="2087"/>
                                </a:lnTo>
                                <a:lnTo>
                                  <a:pt x="465" y="2095"/>
                                </a:lnTo>
                                <a:lnTo>
                                  <a:pt x="475" y="2101"/>
                                </a:lnTo>
                                <a:lnTo>
                                  <a:pt x="486" y="2106"/>
                                </a:lnTo>
                                <a:lnTo>
                                  <a:pt x="496" y="2112"/>
                                </a:lnTo>
                                <a:lnTo>
                                  <a:pt x="508" y="2117"/>
                                </a:lnTo>
                                <a:lnTo>
                                  <a:pt x="520" y="2121"/>
                                </a:lnTo>
                                <a:lnTo>
                                  <a:pt x="532" y="2125"/>
                                </a:lnTo>
                                <a:lnTo>
                                  <a:pt x="545" y="2128"/>
                                </a:lnTo>
                                <a:lnTo>
                                  <a:pt x="558" y="2131"/>
                                </a:lnTo>
                                <a:lnTo>
                                  <a:pt x="571" y="2133"/>
                                </a:lnTo>
                                <a:lnTo>
                                  <a:pt x="585" y="2135"/>
                                </a:lnTo>
                                <a:lnTo>
                                  <a:pt x="612" y="2139"/>
                                </a:lnTo>
                                <a:lnTo>
                                  <a:pt x="639" y="2139"/>
                                </a:lnTo>
                                <a:lnTo>
                                  <a:pt x="667" y="2138"/>
                                </a:lnTo>
                                <a:lnTo>
                                  <a:pt x="693" y="2135"/>
                                </a:lnTo>
                                <a:lnTo>
                                  <a:pt x="719" y="2131"/>
                                </a:lnTo>
                                <a:lnTo>
                                  <a:pt x="745" y="2125"/>
                                </a:lnTo>
                                <a:lnTo>
                                  <a:pt x="738" y="2132"/>
                                </a:lnTo>
                                <a:lnTo>
                                  <a:pt x="721" y="2150"/>
                                </a:lnTo>
                                <a:lnTo>
                                  <a:pt x="712" y="2163"/>
                                </a:lnTo>
                                <a:lnTo>
                                  <a:pt x="701" y="2177"/>
                                </a:lnTo>
                                <a:lnTo>
                                  <a:pt x="692" y="2194"/>
                                </a:lnTo>
                                <a:lnTo>
                                  <a:pt x="684" y="2212"/>
                                </a:lnTo>
                                <a:lnTo>
                                  <a:pt x="680" y="2221"/>
                                </a:lnTo>
                                <a:lnTo>
                                  <a:pt x="677" y="2231"/>
                                </a:lnTo>
                                <a:lnTo>
                                  <a:pt x="674" y="2240"/>
                                </a:lnTo>
                                <a:lnTo>
                                  <a:pt x="673" y="2250"/>
                                </a:lnTo>
                                <a:lnTo>
                                  <a:pt x="672" y="2260"/>
                                </a:lnTo>
                                <a:lnTo>
                                  <a:pt x="672" y="2270"/>
                                </a:lnTo>
                                <a:lnTo>
                                  <a:pt x="673" y="2279"/>
                                </a:lnTo>
                                <a:lnTo>
                                  <a:pt x="675" y="2290"/>
                                </a:lnTo>
                                <a:lnTo>
                                  <a:pt x="678" y="2299"/>
                                </a:lnTo>
                                <a:lnTo>
                                  <a:pt x="684" y="2309"/>
                                </a:lnTo>
                                <a:lnTo>
                                  <a:pt x="689" y="2318"/>
                                </a:lnTo>
                                <a:lnTo>
                                  <a:pt x="696" y="2327"/>
                                </a:lnTo>
                                <a:lnTo>
                                  <a:pt x="706" y="2337"/>
                                </a:lnTo>
                                <a:lnTo>
                                  <a:pt x="716" y="2345"/>
                                </a:lnTo>
                                <a:lnTo>
                                  <a:pt x="728" y="2354"/>
                                </a:lnTo>
                                <a:lnTo>
                                  <a:pt x="743" y="2362"/>
                                </a:lnTo>
                                <a:lnTo>
                                  <a:pt x="758" y="2369"/>
                                </a:lnTo>
                                <a:lnTo>
                                  <a:pt x="777" y="2375"/>
                                </a:lnTo>
                                <a:lnTo>
                                  <a:pt x="798" y="2379"/>
                                </a:lnTo>
                                <a:lnTo>
                                  <a:pt x="821" y="2381"/>
                                </a:lnTo>
                                <a:lnTo>
                                  <a:pt x="847" y="2381"/>
                                </a:lnTo>
                                <a:lnTo>
                                  <a:pt x="874" y="2380"/>
                                </a:lnTo>
                                <a:lnTo>
                                  <a:pt x="903" y="2377"/>
                                </a:lnTo>
                                <a:lnTo>
                                  <a:pt x="933" y="2373"/>
                                </a:lnTo>
                                <a:lnTo>
                                  <a:pt x="964" y="2366"/>
                                </a:lnTo>
                                <a:lnTo>
                                  <a:pt x="997" y="2359"/>
                                </a:lnTo>
                                <a:lnTo>
                                  <a:pt x="1031" y="2350"/>
                                </a:lnTo>
                                <a:lnTo>
                                  <a:pt x="1066" y="2340"/>
                                </a:lnTo>
                                <a:lnTo>
                                  <a:pt x="1100" y="2327"/>
                                </a:lnTo>
                                <a:lnTo>
                                  <a:pt x="1137" y="2314"/>
                                </a:lnTo>
                                <a:lnTo>
                                  <a:pt x="1173" y="2299"/>
                                </a:lnTo>
                                <a:lnTo>
                                  <a:pt x="1210" y="2283"/>
                                </a:lnTo>
                                <a:lnTo>
                                  <a:pt x="1247" y="2266"/>
                                </a:lnTo>
                                <a:lnTo>
                                  <a:pt x="1284" y="2246"/>
                                </a:lnTo>
                                <a:lnTo>
                                  <a:pt x="1319" y="2226"/>
                                </a:lnTo>
                                <a:lnTo>
                                  <a:pt x="1355" y="2204"/>
                                </a:lnTo>
                                <a:lnTo>
                                  <a:pt x="1391" y="2181"/>
                                </a:lnTo>
                                <a:lnTo>
                                  <a:pt x="1426" y="2155"/>
                                </a:lnTo>
                                <a:lnTo>
                                  <a:pt x="1459" y="2129"/>
                                </a:lnTo>
                                <a:lnTo>
                                  <a:pt x="1492" y="2102"/>
                                </a:lnTo>
                                <a:lnTo>
                                  <a:pt x="1525" y="2074"/>
                                </a:lnTo>
                                <a:lnTo>
                                  <a:pt x="1554" y="2044"/>
                                </a:lnTo>
                                <a:lnTo>
                                  <a:pt x="1584" y="2013"/>
                                </a:lnTo>
                                <a:lnTo>
                                  <a:pt x="1611" y="1980"/>
                                </a:lnTo>
                                <a:lnTo>
                                  <a:pt x="1636" y="1948"/>
                                </a:lnTo>
                                <a:lnTo>
                                  <a:pt x="1659" y="1912"/>
                                </a:lnTo>
                                <a:lnTo>
                                  <a:pt x="1680" y="1876"/>
                                </a:lnTo>
                                <a:lnTo>
                                  <a:pt x="1699" y="1840"/>
                                </a:lnTo>
                                <a:lnTo>
                                  <a:pt x="1716" y="1802"/>
                                </a:lnTo>
                                <a:lnTo>
                                  <a:pt x="1732" y="1764"/>
                                </a:lnTo>
                                <a:lnTo>
                                  <a:pt x="1748" y="1727"/>
                                </a:lnTo>
                                <a:lnTo>
                                  <a:pt x="1761" y="1690"/>
                                </a:lnTo>
                                <a:lnTo>
                                  <a:pt x="1774" y="1652"/>
                                </a:lnTo>
                                <a:lnTo>
                                  <a:pt x="1785" y="1614"/>
                                </a:lnTo>
                                <a:lnTo>
                                  <a:pt x="1795" y="1575"/>
                                </a:lnTo>
                                <a:lnTo>
                                  <a:pt x="1804" y="1538"/>
                                </a:lnTo>
                                <a:lnTo>
                                  <a:pt x="1811" y="1500"/>
                                </a:lnTo>
                                <a:lnTo>
                                  <a:pt x="1817" y="1461"/>
                                </a:lnTo>
                                <a:lnTo>
                                  <a:pt x="1821" y="1423"/>
                                </a:lnTo>
                                <a:lnTo>
                                  <a:pt x="1825" y="1384"/>
                                </a:lnTo>
                                <a:lnTo>
                                  <a:pt x="1826" y="1346"/>
                                </a:lnTo>
                                <a:lnTo>
                                  <a:pt x="1826" y="1307"/>
                                </a:lnTo>
                                <a:lnTo>
                                  <a:pt x="1824" y="1268"/>
                                </a:lnTo>
                                <a:lnTo>
                                  <a:pt x="1820" y="1229"/>
                                </a:lnTo>
                                <a:lnTo>
                                  <a:pt x="1815" y="1189"/>
                                </a:lnTo>
                                <a:lnTo>
                                  <a:pt x="1809" y="1149"/>
                                </a:lnTo>
                                <a:lnTo>
                                  <a:pt x="1799" y="1110"/>
                                </a:lnTo>
                                <a:lnTo>
                                  <a:pt x="1789" y="1070"/>
                                </a:lnTo>
                                <a:lnTo>
                                  <a:pt x="1777" y="1029"/>
                                </a:lnTo>
                                <a:lnTo>
                                  <a:pt x="1763" y="989"/>
                                </a:lnTo>
                                <a:lnTo>
                                  <a:pt x="1747" y="948"/>
                                </a:lnTo>
                                <a:lnTo>
                                  <a:pt x="1728" y="906"/>
                                </a:lnTo>
                                <a:lnTo>
                                  <a:pt x="1708" y="865"/>
                                </a:lnTo>
                                <a:lnTo>
                                  <a:pt x="1686" y="823"/>
                                </a:lnTo>
                                <a:lnTo>
                                  <a:pt x="1661" y="780"/>
                                </a:lnTo>
                                <a:lnTo>
                                  <a:pt x="1634" y="738"/>
                                </a:lnTo>
                                <a:lnTo>
                                  <a:pt x="1606" y="695"/>
                                </a:lnTo>
                                <a:lnTo>
                                  <a:pt x="1574" y="652"/>
                                </a:lnTo>
                                <a:lnTo>
                                  <a:pt x="1541" y="608"/>
                                </a:lnTo>
                                <a:lnTo>
                                  <a:pt x="1506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235160"/>
                            <a:ext cx="186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1361">
                                <a:moveTo>
                                  <a:pt x="401" y="977"/>
                                </a:moveTo>
                                <a:lnTo>
                                  <a:pt x="400" y="968"/>
                                </a:lnTo>
                                <a:lnTo>
                                  <a:pt x="400" y="959"/>
                                </a:lnTo>
                                <a:lnTo>
                                  <a:pt x="400" y="951"/>
                                </a:lnTo>
                                <a:lnTo>
                                  <a:pt x="401" y="942"/>
                                </a:lnTo>
                                <a:lnTo>
                                  <a:pt x="404" y="934"/>
                                </a:lnTo>
                                <a:lnTo>
                                  <a:pt x="406" y="927"/>
                                </a:lnTo>
                                <a:lnTo>
                                  <a:pt x="409" y="918"/>
                                </a:lnTo>
                                <a:lnTo>
                                  <a:pt x="412" y="911"/>
                                </a:lnTo>
                                <a:lnTo>
                                  <a:pt x="420" y="896"/>
                                </a:lnTo>
                                <a:lnTo>
                                  <a:pt x="430" y="882"/>
                                </a:lnTo>
                                <a:lnTo>
                                  <a:pt x="443" y="869"/>
                                </a:lnTo>
                                <a:lnTo>
                                  <a:pt x="455" y="856"/>
                                </a:lnTo>
                                <a:lnTo>
                                  <a:pt x="469" y="845"/>
                                </a:lnTo>
                                <a:lnTo>
                                  <a:pt x="484" y="834"/>
                                </a:lnTo>
                                <a:lnTo>
                                  <a:pt x="499" y="824"/>
                                </a:lnTo>
                                <a:lnTo>
                                  <a:pt x="514" y="814"/>
                                </a:lnTo>
                                <a:lnTo>
                                  <a:pt x="545" y="799"/>
                                </a:lnTo>
                                <a:lnTo>
                                  <a:pt x="573" y="785"/>
                                </a:lnTo>
                                <a:lnTo>
                                  <a:pt x="555" y="790"/>
                                </a:lnTo>
                                <a:lnTo>
                                  <a:pt x="537" y="794"/>
                                </a:lnTo>
                                <a:lnTo>
                                  <a:pt x="519" y="797"/>
                                </a:lnTo>
                                <a:lnTo>
                                  <a:pt x="501" y="799"/>
                                </a:lnTo>
                                <a:lnTo>
                                  <a:pt x="484" y="800"/>
                                </a:lnTo>
                                <a:lnTo>
                                  <a:pt x="466" y="800"/>
                                </a:lnTo>
                                <a:lnTo>
                                  <a:pt x="449" y="799"/>
                                </a:lnTo>
                                <a:lnTo>
                                  <a:pt x="431" y="797"/>
                                </a:lnTo>
                                <a:lnTo>
                                  <a:pt x="414" y="794"/>
                                </a:lnTo>
                                <a:lnTo>
                                  <a:pt x="397" y="791"/>
                                </a:lnTo>
                                <a:lnTo>
                                  <a:pt x="380" y="787"/>
                                </a:lnTo>
                                <a:lnTo>
                                  <a:pt x="365" y="782"/>
                                </a:lnTo>
                                <a:lnTo>
                                  <a:pt x="349" y="777"/>
                                </a:lnTo>
                                <a:lnTo>
                                  <a:pt x="333" y="770"/>
                                </a:lnTo>
                                <a:lnTo>
                                  <a:pt x="318" y="764"/>
                                </a:lnTo>
                                <a:lnTo>
                                  <a:pt x="305" y="757"/>
                                </a:lnTo>
                                <a:lnTo>
                                  <a:pt x="291" y="749"/>
                                </a:lnTo>
                                <a:lnTo>
                                  <a:pt x="277" y="741"/>
                                </a:lnTo>
                                <a:lnTo>
                                  <a:pt x="266" y="732"/>
                                </a:lnTo>
                                <a:lnTo>
                                  <a:pt x="253" y="722"/>
                                </a:lnTo>
                                <a:lnTo>
                                  <a:pt x="243" y="713"/>
                                </a:lnTo>
                                <a:lnTo>
                                  <a:pt x="232" y="702"/>
                                </a:lnTo>
                                <a:lnTo>
                                  <a:pt x="223" y="692"/>
                                </a:lnTo>
                                <a:lnTo>
                                  <a:pt x="214" y="680"/>
                                </a:lnTo>
                                <a:lnTo>
                                  <a:pt x="206" y="670"/>
                                </a:lnTo>
                                <a:lnTo>
                                  <a:pt x="199" y="657"/>
                                </a:lnTo>
                                <a:lnTo>
                                  <a:pt x="193" y="646"/>
                                </a:lnTo>
                                <a:lnTo>
                                  <a:pt x="189" y="634"/>
                                </a:lnTo>
                                <a:lnTo>
                                  <a:pt x="185" y="621"/>
                                </a:lnTo>
                                <a:lnTo>
                                  <a:pt x="183" y="609"/>
                                </a:lnTo>
                                <a:lnTo>
                                  <a:pt x="180" y="596"/>
                                </a:lnTo>
                                <a:lnTo>
                                  <a:pt x="180" y="584"/>
                                </a:lnTo>
                                <a:lnTo>
                                  <a:pt x="180" y="570"/>
                                </a:lnTo>
                                <a:lnTo>
                                  <a:pt x="183" y="557"/>
                                </a:lnTo>
                                <a:lnTo>
                                  <a:pt x="185" y="546"/>
                                </a:lnTo>
                                <a:lnTo>
                                  <a:pt x="188" y="534"/>
                                </a:lnTo>
                                <a:lnTo>
                                  <a:pt x="191" y="524"/>
                                </a:lnTo>
                                <a:lnTo>
                                  <a:pt x="196" y="514"/>
                                </a:lnTo>
                                <a:lnTo>
                                  <a:pt x="200" y="506"/>
                                </a:lnTo>
                                <a:lnTo>
                                  <a:pt x="206" y="498"/>
                                </a:lnTo>
                                <a:lnTo>
                                  <a:pt x="212" y="490"/>
                                </a:lnTo>
                                <a:lnTo>
                                  <a:pt x="218" y="483"/>
                                </a:lnTo>
                                <a:lnTo>
                                  <a:pt x="225" y="477"/>
                                </a:lnTo>
                                <a:lnTo>
                                  <a:pt x="232" y="470"/>
                                </a:lnTo>
                                <a:lnTo>
                                  <a:pt x="247" y="460"/>
                                </a:lnTo>
                                <a:lnTo>
                                  <a:pt x="261" y="452"/>
                                </a:lnTo>
                                <a:lnTo>
                                  <a:pt x="277" y="445"/>
                                </a:lnTo>
                                <a:lnTo>
                                  <a:pt x="291" y="441"/>
                                </a:lnTo>
                                <a:lnTo>
                                  <a:pt x="305" y="437"/>
                                </a:lnTo>
                                <a:lnTo>
                                  <a:pt x="317" y="435"/>
                                </a:lnTo>
                                <a:lnTo>
                                  <a:pt x="335" y="432"/>
                                </a:lnTo>
                                <a:lnTo>
                                  <a:pt x="343" y="432"/>
                                </a:lnTo>
                                <a:lnTo>
                                  <a:pt x="329" y="431"/>
                                </a:lnTo>
                                <a:lnTo>
                                  <a:pt x="310" y="428"/>
                                </a:lnTo>
                                <a:lnTo>
                                  <a:pt x="288" y="424"/>
                                </a:lnTo>
                                <a:lnTo>
                                  <a:pt x="261" y="418"/>
                                </a:lnTo>
                                <a:lnTo>
                                  <a:pt x="234" y="410"/>
                                </a:lnTo>
                                <a:lnTo>
                                  <a:pt x="205" y="400"/>
                                </a:lnTo>
                                <a:lnTo>
                                  <a:pt x="189" y="394"/>
                                </a:lnTo>
                                <a:lnTo>
                                  <a:pt x="174" y="388"/>
                                </a:lnTo>
                                <a:lnTo>
                                  <a:pt x="159" y="380"/>
                                </a:lnTo>
                                <a:lnTo>
                                  <a:pt x="144" y="373"/>
                                </a:lnTo>
                                <a:lnTo>
                                  <a:pt x="129" y="364"/>
                                </a:lnTo>
                                <a:lnTo>
                                  <a:pt x="114" y="356"/>
                                </a:lnTo>
                                <a:lnTo>
                                  <a:pt x="100" y="347"/>
                                </a:lnTo>
                                <a:lnTo>
                                  <a:pt x="87" y="336"/>
                                </a:lnTo>
                                <a:lnTo>
                                  <a:pt x="74" y="326"/>
                                </a:lnTo>
                                <a:lnTo>
                                  <a:pt x="61" y="313"/>
                                </a:lnTo>
                                <a:lnTo>
                                  <a:pt x="50" y="302"/>
                                </a:lnTo>
                                <a:lnTo>
                                  <a:pt x="39" y="288"/>
                                </a:lnTo>
                                <a:lnTo>
                                  <a:pt x="30" y="274"/>
                                </a:lnTo>
                                <a:lnTo>
                                  <a:pt x="21" y="260"/>
                                </a:lnTo>
                                <a:lnTo>
                                  <a:pt x="14" y="245"/>
                                </a:lnTo>
                                <a:lnTo>
                                  <a:pt x="9" y="228"/>
                                </a:lnTo>
                                <a:lnTo>
                                  <a:pt x="5" y="211"/>
                                </a:lnTo>
                                <a:lnTo>
                                  <a:pt x="1" y="193"/>
                                </a:lnTo>
                                <a:lnTo>
                                  <a:pt x="0" y="175"/>
                                </a:lnTo>
                                <a:lnTo>
                                  <a:pt x="0" y="155"/>
                                </a:lnTo>
                                <a:lnTo>
                                  <a:pt x="3" y="140"/>
                                </a:lnTo>
                                <a:lnTo>
                                  <a:pt x="5" y="125"/>
                                </a:lnTo>
                                <a:lnTo>
                                  <a:pt x="9" y="112"/>
                                </a:lnTo>
                                <a:lnTo>
                                  <a:pt x="13" y="98"/>
                                </a:lnTo>
                                <a:lnTo>
                                  <a:pt x="18" y="86"/>
                                </a:lnTo>
                                <a:lnTo>
                                  <a:pt x="25" y="75"/>
                                </a:lnTo>
                                <a:lnTo>
                                  <a:pt x="32" y="64"/>
                                </a:lnTo>
                                <a:lnTo>
                                  <a:pt x="40" y="55"/>
                                </a:lnTo>
                                <a:lnTo>
                                  <a:pt x="49" y="46"/>
                                </a:lnTo>
                                <a:lnTo>
                                  <a:pt x="58" y="37"/>
                                </a:lnTo>
                                <a:lnTo>
                                  <a:pt x="69" y="30"/>
                                </a:lnTo>
                                <a:lnTo>
                                  <a:pt x="79" y="23"/>
                                </a:lnTo>
                                <a:lnTo>
                                  <a:pt x="91" y="16"/>
                                </a:lnTo>
                                <a:lnTo>
                                  <a:pt x="104" y="11"/>
                                </a:lnTo>
                                <a:lnTo>
                                  <a:pt x="116" y="5"/>
                                </a:lnTo>
                                <a:lnTo>
                                  <a:pt x="130" y="0"/>
                                </a:lnTo>
                                <a:lnTo>
                                  <a:pt x="124" y="13"/>
                                </a:lnTo>
                                <a:lnTo>
                                  <a:pt x="115" y="29"/>
                                </a:lnTo>
                                <a:lnTo>
                                  <a:pt x="107" y="49"/>
                                </a:lnTo>
                                <a:lnTo>
                                  <a:pt x="99" y="70"/>
                                </a:lnTo>
                                <a:lnTo>
                                  <a:pt x="92" y="94"/>
                                </a:lnTo>
                                <a:lnTo>
                                  <a:pt x="87" y="118"/>
                                </a:lnTo>
                                <a:lnTo>
                                  <a:pt x="85" y="132"/>
                                </a:lnTo>
                                <a:lnTo>
                                  <a:pt x="84" y="144"/>
                                </a:lnTo>
                                <a:lnTo>
                                  <a:pt x="83" y="158"/>
                                </a:lnTo>
                                <a:lnTo>
                                  <a:pt x="83" y="171"/>
                                </a:lnTo>
                                <a:lnTo>
                                  <a:pt x="84" y="184"/>
                                </a:lnTo>
                                <a:lnTo>
                                  <a:pt x="86" y="198"/>
                                </a:lnTo>
                                <a:lnTo>
                                  <a:pt x="89" y="211"/>
                                </a:lnTo>
                                <a:lnTo>
                                  <a:pt x="93" y="225"/>
                                </a:lnTo>
                                <a:lnTo>
                                  <a:pt x="98" y="238"/>
                                </a:lnTo>
                                <a:lnTo>
                                  <a:pt x="106" y="250"/>
                                </a:lnTo>
                                <a:lnTo>
                                  <a:pt x="113" y="263"/>
                                </a:lnTo>
                                <a:lnTo>
                                  <a:pt x="123" y="275"/>
                                </a:lnTo>
                                <a:lnTo>
                                  <a:pt x="134" y="287"/>
                                </a:lnTo>
                                <a:lnTo>
                                  <a:pt x="147" y="298"/>
                                </a:lnTo>
                                <a:lnTo>
                                  <a:pt x="160" y="309"/>
                                </a:lnTo>
                                <a:lnTo>
                                  <a:pt x="176" y="319"/>
                                </a:lnTo>
                                <a:lnTo>
                                  <a:pt x="194" y="329"/>
                                </a:lnTo>
                                <a:lnTo>
                                  <a:pt x="214" y="338"/>
                                </a:lnTo>
                                <a:lnTo>
                                  <a:pt x="236" y="347"/>
                                </a:lnTo>
                                <a:lnTo>
                                  <a:pt x="260" y="354"/>
                                </a:lnTo>
                                <a:lnTo>
                                  <a:pt x="289" y="361"/>
                                </a:lnTo>
                                <a:lnTo>
                                  <a:pt x="318" y="367"/>
                                </a:lnTo>
                                <a:lnTo>
                                  <a:pt x="348" y="372"/>
                                </a:lnTo>
                                <a:lnTo>
                                  <a:pt x="378" y="376"/>
                                </a:lnTo>
                                <a:lnTo>
                                  <a:pt x="409" y="378"/>
                                </a:lnTo>
                                <a:lnTo>
                                  <a:pt x="439" y="379"/>
                                </a:lnTo>
                                <a:lnTo>
                                  <a:pt x="469" y="380"/>
                                </a:lnTo>
                                <a:lnTo>
                                  <a:pt x="499" y="379"/>
                                </a:lnTo>
                                <a:lnTo>
                                  <a:pt x="530" y="378"/>
                                </a:lnTo>
                                <a:lnTo>
                                  <a:pt x="560" y="375"/>
                                </a:lnTo>
                                <a:lnTo>
                                  <a:pt x="590" y="372"/>
                                </a:lnTo>
                                <a:lnTo>
                                  <a:pt x="619" y="368"/>
                                </a:lnTo>
                                <a:lnTo>
                                  <a:pt x="648" y="362"/>
                                </a:lnTo>
                                <a:lnTo>
                                  <a:pt x="676" y="357"/>
                                </a:lnTo>
                                <a:lnTo>
                                  <a:pt x="705" y="351"/>
                                </a:lnTo>
                                <a:lnTo>
                                  <a:pt x="732" y="343"/>
                                </a:lnTo>
                                <a:lnTo>
                                  <a:pt x="758" y="336"/>
                                </a:lnTo>
                                <a:lnTo>
                                  <a:pt x="785" y="329"/>
                                </a:lnTo>
                                <a:lnTo>
                                  <a:pt x="809" y="320"/>
                                </a:lnTo>
                                <a:lnTo>
                                  <a:pt x="833" y="311"/>
                                </a:lnTo>
                                <a:lnTo>
                                  <a:pt x="856" y="302"/>
                                </a:lnTo>
                                <a:lnTo>
                                  <a:pt x="878" y="292"/>
                                </a:lnTo>
                                <a:lnTo>
                                  <a:pt x="899" y="283"/>
                                </a:lnTo>
                                <a:lnTo>
                                  <a:pt x="918" y="272"/>
                                </a:lnTo>
                                <a:lnTo>
                                  <a:pt x="937" y="263"/>
                                </a:lnTo>
                                <a:lnTo>
                                  <a:pt x="954" y="252"/>
                                </a:lnTo>
                                <a:lnTo>
                                  <a:pt x="969" y="242"/>
                                </a:lnTo>
                                <a:lnTo>
                                  <a:pt x="984" y="231"/>
                                </a:lnTo>
                                <a:lnTo>
                                  <a:pt x="996" y="221"/>
                                </a:lnTo>
                                <a:lnTo>
                                  <a:pt x="1007" y="210"/>
                                </a:lnTo>
                                <a:lnTo>
                                  <a:pt x="1015" y="200"/>
                                </a:lnTo>
                                <a:lnTo>
                                  <a:pt x="1023" y="190"/>
                                </a:lnTo>
                                <a:lnTo>
                                  <a:pt x="1017" y="200"/>
                                </a:lnTo>
                                <a:lnTo>
                                  <a:pt x="1001" y="226"/>
                                </a:lnTo>
                                <a:lnTo>
                                  <a:pt x="988" y="243"/>
                                </a:lnTo>
                                <a:lnTo>
                                  <a:pt x="970" y="263"/>
                                </a:lnTo>
                                <a:lnTo>
                                  <a:pt x="959" y="273"/>
                                </a:lnTo>
                                <a:lnTo>
                                  <a:pt x="949" y="285"/>
                                </a:lnTo>
                                <a:lnTo>
                                  <a:pt x="936" y="295"/>
                                </a:lnTo>
                                <a:lnTo>
                                  <a:pt x="923" y="307"/>
                                </a:lnTo>
                                <a:lnTo>
                                  <a:pt x="908" y="318"/>
                                </a:lnTo>
                                <a:lnTo>
                                  <a:pt x="892" y="330"/>
                                </a:lnTo>
                                <a:lnTo>
                                  <a:pt x="874" y="341"/>
                                </a:lnTo>
                                <a:lnTo>
                                  <a:pt x="856" y="352"/>
                                </a:lnTo>
                                <a:lnTo>
                                  <a:pt x="835" y="363"/>
                                </a:lnTo>
                                <a:lnTo>
                                  <a:pt x="814" y="374"/>
                                </a:lnTo>
                                <a:lnTo>
                                  <a:pt x="791" y="384"/>
                                </a:lnTo>
                                <a:lnTo>
                                  <a:pt x="767" y="395"/>
                                </a:lnTo>
                                <a:lnTo>
                                  <a:pt x="741" y="404"/>
                                </a:lnTo>
                                <a:lnTo>
                                  <a:pt x="714" y="414"/>
                                </a:lnTo>
                                <a:lnTo>
                                  <a:pt x="685" y="422"/>
                                </a:lnTo>
                                <a:lnTo>
                                  <a:pt x="654" y="429"/>
                                </a:lnTo>
                                <a:lnTo>
                                  <a:pt x="621" y="436"/>
                                </a:lnTo>
                                <a:lnTo>
                                  <a:pt x="588" y="442"/>
                                </a:lnTo>
                                <a:lnTo>
                                  <a:pt x="552" y="447"/>
                                </a:lnTo>
                                <a:lnTo>
                                  <a:pt x="514" y="452"/>
                                </a:lnTo>
                                <a:lnTo>
                                  <a:pt x="507" y="453"/>
                                </a:lnTo>
                                <a:lnTo>
                                  <a:pt x="485" y="458"/>
                                </a:lnTo>
                                <a:lnTo>
                                  <a:pt x="471" y="462"/>
                                </a:lnTo>
                                <a:lnTo>
                                  <a:pt x="455" y="467"/>
                                </a:lnTo>
                                <a:lnTo>
                                  <a:pt x="438" y="475"/>
                                </a:lnTo>
                                <a:lnTo>
                                  <a:pt x="420" y="482"/>
                                </a:lnTo>
                                <a:lnTo>
                                  <a:pt x="404" y="491"/>
                                </a:lnTo>
                                <a:lnTo>
                                  <a:pt x="387" y="502"/>
                                </a:lnTo>
                                <a:lnTo>
                                  <a:pt x="379" y="507"/>
                                </a:lnTo>
                                <a:lnTo>
                                  <a:pt x="372" y="513"/>
                                </a:lnTo>
                                <a:lnTo>
                                  <a:pt x="365" y="520"/>
                                </a:lnTo>
                                <a:lnTo>
                                  <a:pt x="358" y="527"/>
                                </a:lnTo>
                                <a:lnTo>
                                  <a:pt x="352" y="534"/>
                                </a:lnTo>
                                <a:lnTo>
                                  <a:pt x="347" y="542"/>
                                </a:lnTo>
                                <a:lnTo>
                                  <a:pt x="343" y="550"/>
                                </a:lnTo>
                                <a:lnTo>
                                  <a:pt x="339" y="558"/>
                                </a:lnTo>
                                <a:lnTo>
                                  <a:pt x="336" y="568"/>
                                </a:lnTo>
                                <a:lnTo>
                                  <a:pt x="335" y="577"/>
                                </a:lnTo>
                                <a:lnTo>
                                  <a:pt x="334" y="587"/>
                                </a:lnTo>
                                <a:lnTo>
                                  <a:pt x="334" y="597"/>
                                </a:lnTo>
                                <a:lnTo>
                                  <a:pt x="337" y="608"/>
                                </a:lnTo>
                                <a:lnTo>
                                  <a:pt x="341" y="619"/>
                                </a:lnTo>
                                <a:lnTo>
                                  <a:pt x="349" y="630"/>
                                </a:lnTo>
                                <a:lnTo>
                                  <a:pt x="357" y="641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64"/>
                                </a:lnTo>
                                <a:lnTo>
                                  <a:pt x="397" y="675"/>
                                </a:lnTo>
                                <a:lnTo>
                                  <a:pt x="414" y="685"/>
                                </a:lnTo>
                                <a:lnTo>
                                  <a:pt x="432" y="696"/>
                                </a:lnTo>
                                <a:lnTo>
                                  <a:pt x="452" y="705"/>
                                </a:lnTo>
                                <a:lnTo>
                                  <a:pt x="474" y="714"/>
                                </a:lnTo>
                                <a:lnTo>
                                  <a:pt x="496" y="722"/>
                                </a:lnTo>
                                <a:lnTo>
                                  <a:pt x="520" y="729"/>
                                </a:lnTo>
                                <a:lnTo>
                                  <a:pt x="546" y="735"/>
                                </a:lnTo>
                                <a:lnTo>
                                  <a:pt x="571" y="740"/>
                                </a:lnTo>
                                <a:lnTo>
                                  <a:pt x="598" y="744"/>
                                </a:lnTo>
                                <a:lnTo>
                                  <a:pt x="626" y="746"/>
                                </a:lnTo>
                                <a:lnTo>
                                  <a:pt x="654" y="747"/>
                                </a:lnTo>
                                <a:lnTo>
                                  <a:pt x="683" y="746"/>
                                </a:lnTo>
                                <a:lnTo>
                                  <a:pt x="711" y="744"/>
                                </a:lnTo>
                                <a:lnTo>
                                  <a:pt x="740" y="740"/>
                                </a:lnTo>
                                <a:lnTo>
                                  <a:pt x="770" y="734"/>
                                </a:lnTo>
                                <a:lnTo>
                                  <a:pt x="799" y="726"/>
                                </a:lnTo>
                                <a:lnTo>
                                  <a:pt x="829" y="716"/>
                                </a:lnTo>
                                <a:lnTo>
                                  <a:pt x="858" y="703"/>
                                </a:lnTo>
                                <a:lnTo>
                                  <a:pt x="887" y="689"/>
                                </a:lnTo>
                                <a:lnTo>
                                  <a:pt x="916" y="672"/>
                                </a:lnTo>
                                <a:lnTo>
                                  <a:pt x="944" y="652"/>
                                </a:lnTo>
                                <a:lnTo>
                                  <a:pt x="971" y="630"/>
                                </a:lnTo>
                                <a:lnTo>
                                  <a:pt x="998" y="605"/>
                                </a:lnTo>
                                <a:lnTo>
                                  <a:pt x="1024" y="577"/>
                                </a:lnTo>
                                <a:lnTo>
                                  <a:pt x="1049" y="546"/>
                                </a:lnTo>
                                <a:lnTo>
                                  <a:pt x="1048" y="555"/>
                                </a:lnTo>
                                <a:lnTo>
                                  <a:pt x="1045" y="579"/>
                                </a:lnTo>
                                <a:lnTo>
                                  <a:pt x="1039" y="595"/>
                                </a:lnTo>
                                <a:lnTo>
                                  <a:pt x="1031" y="615"/>
                                </a:lnTo>
                                <a:lnTo>
                                  <a:pt x="1027" y="626"/>
                                </a:lnTo>
                                <a:lnTo>
                                  <a:pt x="1020" y="636"/>
                                </a:lnTo>
                                <a:lnTo>
                                  <a:pt x="1013" y="648"/>
                                </a:lnTo>
                                <a:lnTo>
                                  <a:pt x="1006" y="659"/>
                                </a:lnTo>
                                <a:lnTo>
                                  <a:pt x="996" y="671"/>
                                </a:lnTo>
                                <a:lnTo>
                                  <a:pt x="987" y="682"/>
                                </a:lnTo>
                                <a:lnTo>
                                  <a:pt x="975" y="695"/>
                                </a:lnTo>
                                <a:lnTo>
                                  <a:pt x="961" y="707"/>
                                </a:lnTo>
                                <a:lnTo>
                                  <a:pt x="948" y="720"/>
                                </a:lnTo>
                                <a:lnTo>
                                  <a:pt x="932" y="732"/>
                                </a:lnTo>
                                <a:lnTo>
                                  <a:pt x="914" y="744"/>
                                </a:lnTo>
                                <a:lnTo>
                                  <a:pt x="895" y="757"/>
                                </a:lnTo>
                                <a:lnTo>
                                  <a:pt x="875" y="768"/>
                                </a:lnTo>
                                <a:lnTo>
                                  <a:pt x="852" y="781"/>
                                </a:lnTo>
                                <a:lnTo>
                                  <a:pt x="828" y="792"/>
                                </a:lnTo>
                                <a:lnTo>
                                  <a:pt x="803" y="803"/>
                                </a:lnTo>
                                <a:lnTo>
                                  <a:pt x="774" y="814"/>
                                </a:lnTo>
                                <a:lnTo>
                                  <a:pt x="744" y="825"/>
                                </a:lnTo>
                                <a:lnTo>
                                  <a:pt x="711" y="834"/>
                                </a:lnTo>
                                <a:lnTo>
                                  <a:pt x="676" y="844"/>
                                </a:lnTo>
                                <a:lnTo>
                                  <a:pt x="669" y="846"/>
                                </a:lnTo>
                                <a:lnTo>
                                  <a:pt x="649" y="852"/>
                                </a:lnTo>
                                <a:lnTo>
                                  <a:pt x="635" y="857"/>
                                </a:lnTo>
                                <a:lnTo>
                                  <a:pt x="620" y="864"/>
                                </a:lnTo>
                                <a:lnTo>
                                  <a:pt x="606" y="870"/>
                                </a:lnTo>
                                <a:lnTo>
                                  <a:pt x="590" y="878"/>
                                </a:lnTo>
                                <a:lnTo>
                                  <a:pt x="575" y="888"/>
                                </a:lnTo>
                                <a:lnTo>
                                  <a:pt x="561" y="898"/>
                                </a:lnTo>
                                <a:lnTo>
                                  <a:pt x="555" y="904"/>
                                </a:lnTo>
                                <a:lnTo>
                                  <a:pt x="550" y="910"/>
                                </a:lnTo>
                                <a:lnTo>
                                  <a:pt x="545" y="916"/>
                                </a:lnTo>
                                <a:lnTo>
                                  <a:pt x="540" y="922"/>
                                </a:lnTo>
                                <a:lnTo>
                                  <a:pt x="536" y="929"/>
                                </a:lnTo>
                                <a:lnTo>
                                  <a:pt x="534" y="936"/>
                                </a:lnTo>
                                <a:lnTo>
                                  <a:pt x="532" y="943"/>
                                </a:lnTo>
                                <a:lnTo>
                                  <a:pt x="531" y="951"/>
                                </a:lnTo>
                                <a:lnTo>
                                  <a:pt x="531" y="959"/>
                                </a:lnTo>
                                <a:lnTo>
                                  <a:pt x="532" y="968"/>
                                </a:lnTo>
                                <a:lnTo>
                                  <a:pt x="534" y="976"/>
                                </a:lnTo>
                                <a:lnTo>
                                  <a:pt x="538" y="984"/>
                                </a:lnTo>
                                <a:lnTo>
                                  <a:pt x="544" y="994"/>
                                </a:lnTo>
                                <a:lnTo>
                                  <a:pt x="552" y="1002"/>
                                </a:lnTo>
                                <a:lnTo>
                                  <a:pt x="561" y="1011"/>
                                </a:lnTo>
                                <a:lnTo>
                                  <a:pt x="573" y="1019"/>
                                </a:lnTo>
                                <a:lnTo>
                                  <a:pt x="587" y="1027"/>
                                </a:lnTo>
                                <a:lnTo>
                                  <a:pt x="603" y="1035"/>
                                </a:lnTo>
                                <a:lnTo>
                                  <a:pt x="619" y="1042"/>
                                </a:lnTo>
                                <a:lnTo>
                                  <a:pt x="638" y="1048"/>
                                </a:lnTo>
                                <a:lnTo>
                                  <a:pt x="657" y="1055"/>
                                </a:lnTo>
                                <a:lnTo>
                                  <a:pt x="679" y="1060"/>
                                </a:lnTo>
                                <a:lnTo>
                                  <a:pt x="701" y="1064"/>
                                </a:lnTo>
                                <a:lnTo>
                                  <a:pt x="725" y="1067"/>
                                </a:lnTo>
                                <a:lnTo>
                                  <a:pt x="749" y="1069"/>
                                </a:lnTo>
                                <a:lnTo>
                                  <a:pt x="774" y="1070"/>
                                </a:lnTo>
                                <a:lnTo>
                                  <a:pt x="800" y="1070"/>
                                </a:lnTo>
                                <a:lnTo>
                                  <a:pt x="827" y="1069"/>
                                </a:lnTo>
                                <a:lnTo>
                                  <a:pt x="854" y="1066"/>
                                </a:lnTo>
                                <a:lnTo>
                                  <a:pt x="881" y="1063"/>
                                </a:lnTo>
                                <a:lnTo>
                                  <a:pt x="909" y="1057"/>
                                </a:lnTo>
                                <a:lnTo>
                                  <a:pt x="936" y="1049"/>
                                </a:lnTo>
                                <a:lnTo>
                                  <a:pt x="965" y="1041"/>
                                </a:lnTo>
                                <a:lnTo>
                                  <a:pt x="992" y="1030"/>
                                </a:lnTo>
                                <a:lnTo>
                                  <a:pt x="1019" y="1018"/>
                                </a:lnTo>
                                <a:lnTo>
                                  <a:pt x="1047" y="1003"/>
                                </a:lnTo>
                                <a:lnTo>
                                  <a:pt x="1073" y="987"/>
                                </a:lnTo>
                                <a:lnTo>
                                  <a:pt x="1098" y="969"/>
                                </a:lnTo>
                                <a:lnTo>
                                  <a:pt x="1124" y="948"/>
                                </a:lnTo>
                                <a:lnTo>
                                  <a:pt x="1149" y="925"/>
                                </a:lnTo>
                                <a:lnTo>
                                  <a:pt x="1172" y="899"/>
                                </a:lnTo>
                                <a:lnTo>
                                  <a:pt x="1194" y="872"/>
                                </a:lnTo>
                                <a:lnTo>
                                  <a:pt x="1215" y="842"/>
                                </a:lnTo>
                                <a:lnTo>
                                  <a:pt x="1236" y="808"/>
                                </a:lnTo>
                                <a:lnTo>
                                  <a:pt x="1234" y="820"/>
                                </a:lnTo>
                                <a:lnTo>
                                  <a:pt x="1227" y="850"/>
                                </a:lnTo>
                                <a:lnTo>
                                  <a:pt x="1220" y="871"/>
                                </a:lnTo>
                                <a:lnTo>
                                  <a:pt x="1211" y="894"/>
                                </a:lnTo>
                                <a:lnTo>
                                  <a:pt x="1206" y="907"/>
                                </a:lnTo>
                                <a:lnTo>
                                  <a:pt x="1198" y="919"/>
                                </a:lnTo>
                                <a:lnTo>
                                  <a:pt x="1191" y="933"/>
                                </a:lnTo>
                                <a:lnTo>
                                  <a:pt x="1183" y="947"/>
                                </a:lnTo>
                                <a:lnTo>
                                  <a:pt x="1173" y="960"/>
                                </a:lnTo>
                                <a:lnTo>
                                  <a:pt x="1163" y="974"/>
                                </a:lnTo>
                                <a:lnTo>
                                  <a:pt x="1151" y="987"/>
                                </a:lnTo>
                                <a:lnTo>
                                  <a:pt x="1138" y="1001"/>
                                </a:lnTo>
                                <a:lnTo>
                                  <a:pt x="1125" y="1015"/>
                                </a:lnTo>
                                <a:lnTo>
                                  <a:pt x="1110" y="1028"/>
                                </a:lnTo>
                                <a:lnTo>
                                  <a:pt x="1093" y="1042"/>
                                </a:lnTo>
                                <a:lnTo>
                                  <a:pt x="1075" y="1055"/>
                                </a:lnTo>
                                <a:lnTo>
                                  <a:pt x="1055" y="1066"/>
                                </a:lnTo>
                                <a:lnTo>
                                  <a:pt x="1035" y="1078"/>
                                </a:lnTo>
                                <a:lnTo>
                                  <a:pt x="1012" y="1089"/>
                                </a:lnTo>
                                <a:lnTo>
                                  <a:pt x="989" y="1099"/>
                                </a:lnTo>
                                <a:lnTo>
                                  <a:pt x="963" y="1108"/>
                                </a:lnTo>
                                <a:lnTo>
                                  <a:pt x="935" y="1117"/>
                                </a:lnTo>
                                <a:lnTo>
                                  <a:pt x="907" y="1124"/>
                                </a:lnTo>
                                <a:lnTo>
                                  <a:pt x="875" y="1130"/>
                                </a:lnTo>
                                <a:lnTo>
                                  <a:pt x="846" y="1137"/>
                                </a:lnTo>
                                <a:lnTo>
                                  <a:pt x="821" y="1145"/>
                                </a:lnTo>
                                <a:lnTo>
                                  <a:pt x="803" y="1155"/>
                                </a:lnTo>
                                <a:lnTo>
                                  <a:pt x="788" y="1166"/>
                                </a:lnTo>
                                <a:lnTo>
                                  <a:pt x="777" y="1177"/>
                                </a:lnTo>
                                <a:lnTo>
                                  <a:pt x="772" y="1189"/>
                                </a:lnTo>
                                <a:lnTo>
                                  <a:pt x="771" y="1201"/>
                                </a:lnTo>
                                <a:lnTo>
                                  <a:pt x="773" y="1214"/>
                                </a:lnTo>
                                <a:lnTo>
                                  <a:pt x="780" y="1227"/>
                                </a:lnTo>
                                <a:lnTo>
                                  <a:pt x="791" y="1238"/>
                                </a:lnTo>
                                <a:lnTo>
                                  <a:pt x="806" y="1249"/>
                                </a:lnTo>
                                <a:lnTo>
                                  <a:pt x="824" y="1259"/>
                                </a:lnTo>
                                <a:lnTo>
                                  <a:pt x="845" y="1268"/>
                                </a:lnTo>
                                <a:lnTo>
                                  <a:pt x="869" y="1274"/>
                                </a:lnTo>
                                <a:lnTo>
                                  <a:pt x="896" y="1279"/>
                                </a:lnTo>
                                <a:lnTo>
                                  <a:pt x="927" y="1282"/>
                                </a:lnTo>
                                <a:lnTo>
                                  <a:pt x="960" y="1282"/>
                                </a:lnTo>
                                <a:lnTo>
                                  <a:pt x="996" y="1280"/>
                                </a:lnTo>
                                <a:lnTo>
                                  <a:pt x="1035" y="1275"/>
                                </a:lnTo>
                                <a:lnTo>
                                  <a:pt x="1076" y="1267"/>
                                </a:lnTo>
                                <a:lnTo>
                                  <a:pt x="1119" y="1255"/>
                                </a:lnTo>
                                <a:lnTo>
                                  <a:pt x="1165" y="1239"/>
                                </a:lnTo>
                                <a:lnTo>
                                  <a:pt x="1212" y="1220"/>
                                </a:lnTo>
                                <a:lnTo>
                                  <a:pt x="1260" y="1196"/>
                                </a:lnTo>
                                <a:lnTo>
                                  <a:pt x="1311" y="1168"/>
                                </a:lnTo>
                                <a:lnTo>
                                  <a:pt x="1364" y="1134"/>
                                </a:lnTo>
                                <a:lnTo>
                                  <a:pt x="1417" y="1097"/>
                                </a:lnTo>
                                <a:lnTo>
                                  <a:pt x="1472" y="1053"/>
                                </a:lnTo>
                                <a:lnTo>
                                  <a:pt x="1528" y="1004"/>
                                </a:lnTo>
                                <a:lnTo>
                                  <a:pt x="1584" y="949"/>
                                </a:lnTo>
                                <a:lnTo>
                                  <a:pt x="1641" y="888"/>
                                </a:lnTo>
                                <a:lnTo>
                                  <a:pt x="1699" y="820"/>
                                </a:lnTo>
                                <a:lnTo>
                                  <a:pt x="1680" y="856"/>
                                </a:lnTo>
                                <a:lnTo>
                                  <a:pt x="1659" y="892"/>
                                </a:lnTo>
                                <a:lnTo>
                                  <a:pt x="1636" y="928"/>
                                </a:lnTo>
                                <a:lnTo>
                                  <a:pt x="1611" y="960"/>
                                </a:lnTo>
                                <a:lnTo>
                                  <a:pt x="1584" y="993"/>
                                </a:lnTo>
                                <a:lnTo>
                                  <a:pt x="1554" y="1024"/>
                                </a:lnTo>
                                <a:lnTo>
                                  <a:pt x="1525" y="1054"/>
                                </a:lnTo>
                                <a:lnTo>
                                  <a:pt x="1492" y="1082"/>
                                </a:lnTo>
                                <a:lnTo>
                                  <a:pt x="1459" y="1109"/>
                                </a:lnTo>
                                <a:lnTo>
                                  <a:pt x="1426" y="1135"/>
                                </a:lnTo>
                                <a:lnTo>
                                  <a:pt x="1391" y="1161"/>
                                </a:lnTo>
                                <a:lnTo>
                                  <a:pt x="1355" y="1184"/>
                                </a:lnTo>
                                <a:lnTo>
                                  <a:pt x="1319" y="1206"/>
                                </a:lnTo>
                                <a:lnTo>
                                  <a:pt x="1284" y="1226"/>
                                </a:lnTo>
                                <a:lnTo>
                                  <a:pt x="1247" y="1246"/>
                                </a:lnTo>
                                <a:lnTo>
                                  <a:pt x="1210" y="1263"/>
                                </a:lnTo>
                                <a:lnTo>
                                  <a:pt x="1173" y="1279"/>
                                </a:lnTo>
                                <a:lnTo>
                                  <a:pt x="1137" y="1294"/>
                                </a:lnTo>
                                <a:lnTo>
                                  <a:pt x="1100" y="1307"/>
                                </a:lnTo>
                                <a:lnTo>
                                  <a:pt x="1066" y="1320"/>
                                </a:lnTo>
                                <a:lnTo>
                                  <a:pt x="1031" y="1330"/>
                                </a:lnTo>
                                <a:lnTo>
                                  <a:pt x="997" y="1339"/>
                                </a:lnTo>
                                <a:lnTo>
                                  <a:pt x="964" y="1346"/>
                                </a:lnTo>
                                <a:lnTo>
                                  <a:pt x="933" y="1353"/>
                                </a:lnTo>
                                <a:lnTo>
                                  <a:pt x="903" y="1357"/>
                                </a:lnTo>
                                <a:lnTo>
                                  <a:pt x="874" y="1360"/>
                                </a:lnTo>
                                <a:lnTo>
                                  <a:pt x="847" y="1361"/>
                                </a:lnTo>
                                <a:lnTo>
                                  <a:pt x="821" y="1361"/>
                                </a:lnTo>
                                <a:lnTo>
                                  <a:pt x="798" y="1359"/>
                                </a:lnTo>
                                <a:lnTo>
                                  <a:pt x="777" y="1355"/>
                                </a:lnTo>
                                <a:lnTo>
                                  <a:pt x="758" y="1349"/>
                                </a:lnTo>
                                <a:lnTo>
                                  <a:pt x="743" y="1342"/>
                                </a:lnTo>
                                <a:lnTo>
                                  <a:pt x="728" y="1334"/>
                                </a:lnTo>
                                <a:lnTo>
                                  <a:pt x="716" y="1325"/>
                                </a:lnTo>
                                <a:lnTo>
                                  <a:pt x="706" y="1317"/>
                                </a:lnTo>
                                <a:lnTo>
                                  <a:pt x="696" y="1307"/>
                                </a:lnTo>
                                <a:lnTo>
                                  <a:pt x="689" y="1298"/>
                                </a:lnTo>
                                <a:lnTo>
                                  <a:pt x="684" y="1289"/>
                                </a:lnTo>
                                <a:lnTo>
                                  <a:pt x="678" y="1279"/>
                                </a:lnTo>
                                <a:lnTo>
                                  <a:pt x="675" y="1270"/>
                                </a:lnTo>
                                <a:lnTo>
                                  <a:pt x="673" y="1259"/>
                                </a:lnTo>
                                <a:lnTo>
                                  <a:pt x="672" y="1250"/>
                                </a:lnTo>
                                <a:lnTo>
                                  <a:pt x="672" y="1240"/>
                                </a:lnTo>
                                <a:lnTo>
                                  <a:pt x="673" y="1230"/>
                                </a:lnTo>
                                <a:lnTo>
                                  <a:pt x="674" y="1220"/>
                                </a:lnTo>
                                <a:lnTo>
                                  <a:pt x="677" y="1211"/>
                                </a:lnTo>
                                <a:lnTo>
                                  <a:pt x="680" y="1201"/>
                                </a:lnTo>
                                <a:lnTo>
                                  <a:pt x="684" y="1192"/>
                                </a:lnTo>
                                <a:lnTo>
                                  <a:pt x="692" y="1174"/>
                                </a:lnTo>
                                <a:lnTo>
                                  <a:pt x="701" y="1157"/>
                                </a:lnTo>
                                <a:lnTo>
                                  <a:pt x="712" y="1143"/>
                                </a:lnTo>
                                <a:lnTo>
                                  <a:pt x="721" y="1130"/>
                                </a:lnTo>
                                <a:lnTo>
                                  <a:pt x="738" y="1112"/>
                                </a:lnTo>
                                <a:lnTo>
                                  <a:pt x="745" y="1105"/>
                                </a:lnTo>
                                <a:lnTo>
                                  <a:pt x="719" y="1111"/>
                                </a:lnTo>
                                <a:lnTo>
                                  <a:pt x="693" y="1115"/>
                                </a:lnTo>
                                <a:lnTo>
                                  <a:pt x="667" y="1118"/>
                                </a:lnTo>
                                <a:lnTo>
                                  <a:pt x="639" y="1119"/>
                                </a:lnTo>
                                <a:lnTo>
                                  <a:pt x="612" y="1119"/>
                                </a:lnTo>
                                <a:lnTo>
                                  <a:pt x="585" y="1115"/>
                                </a:lnTo>
                                <a:lnTo>
                                  <a:pt x="571" y="1113"/>
                                </a:lnTo>
                                <a:lnTo>
                                  <a:pt x="558" y="1111"/>
                                </a:lnTo>
                                <a:lnTo>
                                  <a:pt x="545" y="1108"/>
                                </a:lnTo>
                                <a:lnTo>
                                  <a:pt x="532" y="1105"/>
                                </a:lnTo>
                                <a:lnTo>
                                  <a:pt x="520" y="1101"/>
                                </a:lnTo>
                                <a:lnTo>
                                  <a:pt x="508" y="1097"/>
                                </a:lnTo>
                                <a:lnTo>
                                  <a:pt x="496" y="1092"/>
                                </a:lnTo>
                                <a:lnTo>
                                  <a:pt x="486" y="1086"/>
                                </a:lnTo>
                                <a:lnTo>
                                  <a:pt x="475" y="1081"/>
                                </a:lnTo>
                                <a:lnTo>
                                  <a:pt x="465" y="1075"/>
                                </a:lnTo>
                                <a:lnTo>
                                  <a:pt x="455" y="1067"/>
                                </a:lnTo>
                                <a:lnTo>
                                  <a:pt x="446" y="1060"/>
                                </a:lnTo>
                                <a:lnTo>
                                  <a:pt x="438" y="1051"/>
                                </a:lnTo>
                                <a:lnTo>
                                  <a:pt x="430" y="1042"/>
                                </a:lnTo>
                                <a:lnTo>
                                  <a:pt x="424" y="1033"/>
                                </a:lnTo>
                                <a:lnTo>
                                  <a:pt x="417" y="1023"/>
                                </a:lnTo>
                                <a:lnTo>
                                  <a:pt x="412" y="1013"/>
                                </a:lnTo>
                                <a:lnTo>
                                  <a:pt x="408" y="1001"/>
                                </a:lnTo>
                                <a:lnTo>
                                  <a:pt x="405" y="990"/>
                                </a:lnTo>
                                <a:lnTo>
                                  <a:pt x="401" y="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11816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70">
                                <a:moveTo>
                                  <a:pt x="0" y="17"/>
                                </a:moveTo>
                                <a:lnTo>
                                  <a:pt x="25" y="10"/>
                                </a:lnTo>
                                <a:lnTo>
                                  <a:pt x="49" y="4"/>
                                </a:lnTo>
                                <a:lnTo>
                                  <a:pt x="72" y="1"/>
                                </a:lnTo>
                                <a:lnTo>
                                  <a:pt x="93" y="0"/>
                                </a:lnTo>
                                <a:lnTo>
                                  <a:pt x="112" y="1"/>
                                </a:lnTo>
                                <a:lnTo>
                                  <a:pt x="129" y="3"/>
                                </a:lnTo>
                                <a:lnTo>
                                  <a:pt x="146" y="7"/>
                                </a:lnTo>
                                <a:lnTo>
                                  <a:pt x="161" y="13"/>
                                </a:lnTo>
                                <a:lnTo>
                                  <a:pt x="175" y="20"/>
                                </a:lnTo>
                                <a:lnTo>
                                  <a:pt x="187" y="28"/>
                                </a:lnTo>
                                <a:lnTo>
                                  <a:pt x="199" y="39"/>
                                </a:lnTo>
                                <a:lnTo>
                                  <a:pt x="209" y="49"/>
                                </a:lnTo>
                                <a:lnTo>
                                  <a:pt x="219" y="62"/>
                                </a:lnTo>
                                <a:lnTo>
                                  <a:pt x="228" y="75"/>
                                </a:lnTo>
                                <a:lnTo>
                                  <a:pt x="236" y="89"/>
                                </a:lnTo>
                                <a:lnTo>
                                  <a:pt x="244" y="104"/>
                                </a:lnTo>
                                <a:lnTo>
                                  <a:pt x="258" y="136"/>
                                </a:lnTo>
                                <a:lnTo>
                                  <a:pt x="270" y="171"/>
                                </a:lnTo>
                                <a:lnTo>
                                  <a:pt x="282" y="208"/>
                                </a:lnTo>
                                <a:lnTo>
                                  <a:pt x="295" y="244"/>
                                </a:lnTo>
                                <a:lnTo>
                                  <a:pt x="307" y="281"/>
                                </a:lnTo>
                                <a:lnTo>
                                  <a:pt x="322" y="318"/>
                                </a:lnTo>
                                <a:lnTo>
                                  <a:pt x="330" y="335"/>
                                </a:lnTo>
                                <a:lnTo>
                                  <a:pt x="339" y="353"/>
                                </a:lnTo>
                                <a:lnTo>
                                  <a:pt x="348" y="369"/>
                                </a:lnTo>
                                <a:lnTo>
                                  <a:pt x="359" y="385"/>
                                </a:lnTo>
                                <a:lnTo>
                                  <a:pt x="373" y="404"/>
                                </a:lnTo>
                                <a:lnTo>
                                  <a:pt x="386" y="422"/>
                                </a:lnTo>
                                <a:lnTo>
                                  <a:pt x="401" y="440"/>
                                </a:lnTo>
                                <a:lnTo>
                                  <a:pt x="416" y="456"/>
                                </a:lnTo>
                                <a:lnTo>
                                  <a:pt x="447" y="489"/>
                                </a:lnTo>
                                <a:lnTo>
                                  <a:pt x="479" y="522"/>
                                </a:lnTo>
                                <a:lnTo>
                                  <a:pt x="494" y="538"/>
                                </a:lnTo>
                                <a:lnTo>
                                  <a:pt x="508" y="556"/>
                                </a:lnTo>
                                <a:lnTo>
                                  <a:pt x="523" y="573"/>
                                </a:lnTo>
                                <a:lnTo>
                                  <a:pt x="537" y="591"/>
                                </a:lnTo>
                                <a:lnTo>
                                  <a:pt x="550" y="610"/>
                                </a:lnTo>
                                <a:lnTo>
                                  <a:pt x="562" y="628"/>
                                </a:lnTo>
                                <a:lnTo>
                                  <a:pt x="574" y="649"/>
                                </a:lnTo>
                                <a:lnTo>
                                  <a:pt x="583" y="670"/>
                                </a:lnTo>
                                <a:lnTo>
                                  <a:pt x="576" y="657"/>
                                </a:lnTo>
                                <a:lnTo>
                                  <a:pt x="567" y="643"/>
                                </a:lnTo>
                                <a:lnTo>
                                  <a:pt x="558" y="630"/>
                                </a:lnTo>
                                <a:lnTo>
                                  <a:pt x="548" y="619"/>
                                </a:lnTo>
                                <a:lnTo>
                                  <a:pt x="538" y="607"/>
                                </a:lnTo>
                                <a:lnTo>
                                  <a:pt x="527" y="597"/>
                                </a:lnTo>
                                <a:lnTo>
                                  <a:pt x="517" y="587"/>
                                </a:lnTo>
                                <a:lnTo>
                                  <a:pt x="505" y="578"/>
                                </a:lnTo>
                                <a:lnTo>
                                  <a:pt x="481" y="560"/>
                                </a:lnTo>
                                <a:lnTo>
                                  <a:pt x="457" y="543"/>
                                </a:lnTo>
                                <a:lnTo>
                                  <a:pt x="432" y="528"/>
                                </a:lnTo>
                                <a:lnTo>
                                  <a:pt x="406" y="512"/>
                                </a:lnTo>
                                <a:lnTo>
                                  <a:pt x="382" y="496"/>
                                </a:lnTo>
                                <a:lnTo>
                                  <a:pt x="357" y="479"/>
                                </a:lnTo>
                                <a:lnTo>
                                  <a:pt x="345" y="471"/>
                                </a:lnTo>
                                <a:lnTo>
                                  <a:pt x="334" y="462"/>
                                </a:lnTo>
                                <a:lnTo>
                                  <a:pt x="322" y="452"/>
                                </a:lnTo>
                                <a:lnTo>
                                  <a:pt x="312" y="442"/>
                                </a:lnTo>
                                <a:lnTo>
                                  <a:pt x="301" y="431"/>
                                </a:lnTo>
                                <a:lnTo>
                                  <a:pt x="290" y="420"/>
                                </a:lnTo>
                                <a:lnTo>
                                  <a:pt x="281" y="408"/>
                                </a:lnTo>
                                <a:lnTo>
                                  <a:pt x="273" y="394"/>
                                </a:lnTo>
                                <a:lnTo>
                                  <a:pt x="264" y="381"/>
                                </a:lnTo>
                                <a:lnTo>
                                  <a:pt x="256" y="366"/>
                                </a:lnTo>
                                <a:lnTo>
                                  <a:pt x="248" y="351"/>
                                </a:lnTo>
                                <a:lnTo>
                                  <a:pt x="242" y="335"/>
                                </a:lnTo>
                                <a:lnTo>
                                  <a:pt x="222" y="274"/>
                                </a:lnTo>
                                <a:lnTo>
                                  <a:pt x="205" y="220"/>
                                </a:lnTo>
                                <a:lnTo>
                                  <a:pt x="198" y="195"/>
                                </a:lnTo>
                                <a:lnTo>
                                  <a:pt x="188" y="172"/>
                                </a:lnTo>
                                <a:lnTo>
                                  <a:pt x="180" y="150"/>
                                </a:lnTo>
                                <a:lnTo>
                                  <a:pt x="169" y="130"/>
                                </a:lnTo>
                                <a:lnTo>
                                  <a:pt x="163" y="120"/>
                                </a:lnTo>
                                <a:lnTo>
                                  <a:pt x="157" y="111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3"/>
                                </a:lnTo>
                                <a:lnTo>
                                  <a:pt x="136" y="85"/>
                                </a:lnTo>
                                <a:lnTo>
                                  <a:pt x="127" y="78"/>
                                </a:lnTo>
                                <a:lnTo>
                                  <a:pt x="118" y="69"/>
                                </a:lnTo>
                                <a:lnTo>
                                  <a:pt x="108" y="62"/>
                                </a:lnTo>
                                <a:lnTo>
                                  <a:pt x="98" y="56"/>
                                </a:lnTo>
                                <a:lnTo>
                                  <a:pt x="86" y="49"/>
                                </a:lnTo>
                                <a:lnTo>
                                  <a:pt x="75" y="43"/>
                                </a:lnTo>
                                <a:lnTo>
                                  <a:pt x="62" y="37"/>
                                </a:lnTo>
                                <a:lnTo>
                                  <a:pt x="47" y="32"/>
                                </a:lnTo>
                                <a:lnTo>
                                  <a:pt x="33" y="26"/>
                                </a:lnTo>
                                <a:lnTo>
                                  <a:pt x="17" y="21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928200">
                            <a:off x="896400" y="980640"/>
                            <a:ext cx="39168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4400" y="1207800"/>
                            <a:ext cx="33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811">
                                <a:moveTo>
                                  <a:pt x="187" y="635"/>
                                </a:moveTo>
                                <a:lnTo>
                                  <a:pt x="189" y="616"/>
                                </a:lnTo>
                                <a:lnTo>
                                  <a:pt x="195" y="564"/>
                                </a:lnTo>
                                <a:lnTo>
                                  <a:pt x="196" y="528"/>
                                </a:lnTo>
                                <a:lnTo>
                                  <a:pt x="197" y="487"/>
                                </a:lnTo>
                                <a:lnTo>
                                  <a:pt x="197" y="464"/>
                                </a:lnTo>
                                <a:lnTo>
                                  <a:pt x="196" y="441"/>
                                </a:lnTo>
                                <a:lnTo>
                                  <a:pt x="195" y="417"/>
                                </a:lnTo>
                                <a:lnTo>
                                  <a:pt x="193" y="392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42"/>
                                </a:lnTo>
                                <a:lnTo>
                                  <a:pt x="181" y="315"/>
                                </a:lnTo>
                                <a:lnTo>
                                  <a:pt x="176" y="288"/>
                                </a:lnTo>
                                <a:lnTo>
                                  <a:pt x="169" y="262"/>
                                </a:lnTo>
                                <a:lnTo>
                                  <a:pt x="161" y="236"/>
                                </a:lnTo>
                                <a:lnTo>
                                  <a:pt x="152" y="209"/>
                                </a:lnTo>
                                <a:lnTo>
                                  <a:pt x="141" y="183"/>
                                </a:lnTo>
                                <a:lnTo>
                                  <a:pt x="130" y="158"/>
                                </a:lnTo>
                                <a:lnTo>
                                  <a:pt x="116" y="133"/>
                                </a:lnTo>
                                <a:lnTo>
                                  <a:pt x="101" y="108"/>
                                </a:lnTo>
                                <a:lnTo>
                                  <a:pt x="85" y="85"/>
                                </a:lnTo>
                                <a:lnTo>
                                  <a:pt x="66" y="61"/>
                                </a:lnTo>
                                <a:lnTo>
                                  <a:pt x="46" y="39"/>
                                </a:lnTo>
                                <a:lnTo>
                                  <a:pt x="25" y="2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4"/>
                                </a:lnTo>
                                <a:lnTo>
                                  <a:pt x="46" y="8"/>
                                </a:lnTo>
                                <a:lnTo>
                                  <a:pt x="57" y="12"/>
                                </a:lnTo>
                                <a:lnTo>
                                  <a:pt x="69" y="16"/>
                                </a:lnTo>
                                <a:lnTo>
                                  <a:pt x="80" y="22"/>
                                </a:lnTo>
                                <a:lnTo>
                                  <a:pt x="93" y="29"/>
                                </a:lnTo>
                                <a:lnTo>
                                  <a:pt x="107" y="36"/>
                                </a:lnTo>
                                <a:lnTo>
                                  <a:pt x="120" y="46"/>
                                </a:lnTo>
                                <a:lnTo>
                                  <a:pt x="134" y="56"/>
                                </a:lnTo>
                                <a:lnTo>
                                  <a:pt x="148" y="68"/>
                                </a:lnTo>
                                <a:lnTo>
                                  <a:pt x="162" y="81"/>
                                </a:lnTo>
                                <a:lnTo>
                                  <a:pt x="176" y="96"/>
                                </a:lnTo>
                                <a:lnTo>
                                  <a:pt x="190" y="114"/>
                                </a:lnTo>
                                <a:lnTo>
                                  <a:pt x="204" y="133"/>
                                </a:lnTo>
                                <a:lnTo>
                                  <a:pt x="216" y="154"/>
                                </a:lnTo>
                                <a:lnTo>
                                  <a:pt x="229" y="177"/>
                                </a:lnTo>
                                <a:lnTo>
                                  <a:pt x="241" y="202"/>
                                </a:lnTo>
                                <a:lnTo>
                                  <a:pt x="253" y="229"/>
                                </a:lnTo>
                                <a:lnTo>
                                  <a:pt x="264" y="259"/>
                                </a:lnTo>
                                <a:lnTo>
                                  <a:pt x="273" y="291"/>
                                </a:lnTo>
                                <a:lnTo>
                                  <a:pt x="281" y="326"/>
                                </a:lnTo>
                                <a:lnTo>
                                  <a:pt x="289" y="364"/>
                                </a:lnTo>
                                <a:lnTo>
                                  <a:pt x="295" y="404"/>
                                </a:lnTo>
                                <a:lnTo>
                                  <a:pt x="300" y="447"/>
                                </a:lnTo>
                                <a:lnTo>
                                  <a:pt x="304" y="494"/>
                                </a:lnTo>
                                <a:lnTo>
                                  <a:pt x="306" y="543"/>
                                </a:lnTo>
                                <a:lnTo>
                                  <a:pt x="307" y="591"/>
                                </a:lnTo>
                                <a:lnTo>
                                  <a:pt x="307" y="633"/>
                                </a:lnTo>
                                <a:lnTo>
                                  <a:pt x="306" y="671"/>
                                </a:lnTo>
                                <a:lnTo>
                                  <a:pt x="305" y="702"/>
                                </a:lnTo>
                                <a:lnTo>
                                  <a:pt x="302" y="731"/>
                                </a:lnTo>
                                <a:lnTo>
                                  <a:pt x="299" y="753"/>
                                </a:lnTo>
                                <a:lnTo>
                                  <a:pt x="296" y="772"/>
                                </a:lnTo>
                                <a:lnTo>
                                  <a:pt x="293" y="786"/>
                                </a:lnTo>
                                <a:lnTo>
                                  <a:pt x="289" y="798"/>
                                </a:lnTo>
                                <a:lnTo>
                                  <a:pt x="284" y="805"/>
                                </a:lnTo>
                                <a:lnTo>
                                  <a:pt x="279" y="809"/>
                                </a:lnTo>
                                <a:lnTo>
                                  <a:pt x="274" y="811"/>
                                </a:lnTo>
                                <a:lnTo>
                                  <a:pt x="269" y="809"/>
                                </a:lnTo>
                                <a:lnTo>
                                  <a:pt x="262" y="806"/>
                                </a:lnTo>
                                <a:lnTo>
                                  <a:pt x="257" y="801"/>
                                </a:lnTo>
                                <a:lnTo>
                                  <a:pt x="251" y="793"/>
                                </a:lnTo>
                                <a:lnTo>
                                  <a:pt x="246" y="784"/>
                                </a:lnTo>
                                <a:lnTo>
                                  <a:pt x="239" y="774"/>
                                </a:lnTo>
                                <a:lnTo>
                                  <a:pt x="233" y="762"/>
                                </a:lnTo>
                                <a:lnTo>
                                  <a:pt x="228" y="750"/>
                                </a:lnTo>
                                <a:lnTo>
                                  <a:pt x="216" y="723"/>
                                </a:lnTo>
                                <a:lnTo>
                                  <a:pt x="207" y="697"/>
                                </a:lnTo>
                                <a:lnTo>
                                  <a:pt x="198" y="674"/>
                                </a:lnTo>
                                <a:lnTo>
                                  <a:pt x="192" y="654"/>
                                </a:lnTo>
                                <a:lnTo>
                                  <a:pt x="188" y="640"/>
                                </a:lnTo>
                                <a:lnTo>
                                  <a:pt x="187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-2.3pt;width:146.15pt;height:119.9pt" coordorigin="7561,-46" coordsize="2923,2398">
                <v:rect id="shape_0" stroked="f" o:allowincell="f" style="position:absolute;left:7561;top:-46;width:2921;height:23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90,1717" path="m1151,34l1087,807l1095,814l1116,834l1148,864l1188,905l1210,929l1235,954l1259,983l1283,1011l1308,1042l1332,1073l1356,1105l1379,1139l1401,1173l1421,1207l1439,1242l1456,1276l1468,1311l1479,1345l1486,1378l1490,1412l1490,1444l1486,1475l1477,1505l1463,1533l1444,1561l1419,1586l1388,1609l1352,1631l1311,1649l1268,1666l1224,1679l1179,1691l1132,1700l1084,1708l1036,1713l986,1716l937,1717l886,1717l836,1714l785,1711l735,1705l685,1698l636,1690l586,1680l539,1670l491,1658l446,1646l401,1632l359,1617l318,1602l278,1586l241,1569l205,1552l172,1536l143,1518l116,1500l90,1482l69,1464l51,1445l37,1428l25,1408l16,1380l8,1349l4,1312l1,1271l0,1226l1,1177l4,1124l8,1070l13,1013l20,953l28,893l37,831l46,769l57,706l67,643l90,519l113,402l136,293l157,196l175,115l189,53l199,14l202,0l1151,34xe" fillcolor="#efb698" stroked="f" o:allowincell="f" style="position:absolute;left:8598;top:2041;width:258;height:310;mso-wrap-style:none;v-text-anchor:middle">
                  <v:fill o:detectmouseclick="t" type="solid" color2="#104967"/>
                  <v:stroke color="#3465a4" joinstyle="round" endcap="flat"/>
                  <w10:wrap type="none"/>
                </v:shape>
                <v:shape id="shape_0" coordsize="1255,1717" path="m202,0l644,16l631,69l616,138l598,219l579,310l559,409l539,514l519,622l501,731l492,786l485,840l478,893l471,945l466,995l462,1045l459,1092l457,1137l456,1180l457,1220l458,1257l462,1290l466,1321l473,1347l482,1369l492,1387l501,1397l511,1409l523,1420l536,1432l550,1443l566,1455l583,1466l601,1477l619,1488l639,1500l660,1510l682,1521l705,1531l728,1542l753,1552l779,1562l831,1582l887,1600l916,1608l944,1615l973,1623l1004,1630l1035,1637l1065,1644l1097,1649l1127,1654l1159,1659l1191,1664l1223,1667l1255,1670l1213,1682l1170,1692l1127,1700l1083,1708l1038,1712l992,1715l946,1717l899,1716l852,1715l806,1712l759,1708l712,1702l666,1695l621,1687l576,1678l531,1668l487,1657l445,1645l404,1632l364,1619l325,1605l288,1590l253,1575l220,1560l188,1544l160,1527l132,1511l108,1495l86,1478l66,1461l50,1444l37,1428l25,1408l16,1380l8,1349l4,1312l1,1271l0,1226l1,1177l4,1124l8,1070l13,1013l20,953l28,893l37,831l46,769l57,706l67,643l90,519l113,402l136,293l157,196l175,115l189,53l199,14l202,0xe" fillcolor="#e99f7f" stroked="f" o:allowincell="f" style="position:absolute;left:8598;top:2041;width:216;height:310;mso-wrap-style:none;v-text-anchor:middle">
                  <v:fill o:detectmouseclick="t" type="solid" color2="#166080"/>
                  <v:stroke color="#3465a4" joinstyle="round" endcap="flat"/>
                  <w10:wrap type="none"/>
                </v:shape>
                <v:shape id="shape_0" coordsize="1471,2041" path="m1247,378l1119,1142l1127,1150l1146,1172l1175,1205l1212,1249l1232,1274l1254,1302l1275,1331l1297,1363l1319,1394l1341,1428l1363,1462l1383,1497l1401,1532l1419,1568l1434,1605l1448,1640l1458,1676l1466,1711l1470,1745l1471,1779l1468,1810l1461,1842l1450,1870l1433,1897l1412,1924l1386,1947l1353,1968l1315,1986l1273,2000l1229,2013l1184,2023l1137,2032l1090,2037l1041,2040l993,2041l944,2040l893,2037l844,2033l793,2026l744,2018l694,2009l645,1998l596,1986l548,1972l501,1957l455,1942l411,1926l368,1908l326,1890l287,1871l249,1852l213,1832l179,1814l148,1794l119,1773l94,1753l71,1733l51,1713l34,1694l20,1675l11,1652l5,1624l1,1587l0,1545l3,1498l7,1446l14,1390l23,1329l33,1265l46,1198l60,1129l75,1057l92,984l110,910l128,837l147,763l185,617l224,477l260,348l293,234l323,137l345,64l359,17l365,0l1247,378xe" fillcolor="#f3c9af" stroked="f" o:allowincell="f" style="position:absolute;left:8375;top:1979;width:254;height:369;mso-wrap-style:none;v-text-anchor:middle">
                  <v:fill o:detectmouseclick="t" type="solid" color2="#0c3650"/>
                  <v:stroke color="#3465a4" joinstyle="round" endcap="flat"/>
                  <w10:wrap type="none"/>
                </v:shape>
                <v:shape id="shape_0" coordsize="1045,2041" path="m365,0l872,217l849,293l823,382l794,481l764,589l732,704l700,823l670,944l641,1065l628,1124l615,1182l603,1240l591,1296l581,1351l572,1403l565,1454l558,1501l553,1546l550,1588l549,1627l549,1661l551,1692l554,1719l560,1741l569,1759l574,1768l581,1777l588,1786l596,1795l614,1814l635,1831l658,1850l684,1869l712,1888l743,1906l774,1925l808,1943l844,1960l881,1977l920,1994l960,2010l1003,2025l1045,2039l1005,2041l965,2040l925,2039l884,2036l843,2033l803,2028l761,2021l720,2014l680,2006l640,1996l600,1987l561,1976l524,1965l486,1952l449,1939l412,1926l377,1912l343,1897l310,1883l277,1867l247,1851l217,1836l190,1820l164,1803l139,1787l116,1771l95,1755l76,1738l59,1722l45,1706l31,1691l20,1675l11,1652l5,1624l1,1587l0,1545l3,1498l7,1446l14,1390l23,1329l33,1265l46,1198l60,1129l75,1057l92,984l110,910l128,837l147,763l185,617l224,477l260,348l293,234l323,137l345,64l359,17l365,0xe" fillcolor="#eeae94" stroked="f" o:allowincell="f" style="position:absolute;left:8375;top:1979;width:180;height:369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  <v:shape id="shape_0" coordsize="2626,3313" path="m1240,121l1234,127l1217,146l1191,176l1155,216l1112,268l1061,328l1004,397l942,473l874,557l804,648l730,743l654,844l578,949l502,1057l464,1112l426,1169l389,1224l352,1281l316,1339l283,1395l250,1452l220,1509l191,1565l165,1622l140,1679l116,1735l95,1791l76,1846l58,1902l44,1957l31,2011l21,2066l12,2119l6,2173l2,2225l0,2278l1,2330l3,2380l9,2432l16,2481l27,2530l41,2580l55,2627l74,2674l95,2721l118,2766l145,2810l174,2854l206,2897l242,2939l281,2980l327,3019l378,3056l436,3091l498,3124l566,3154l637,3183l712,3209l789,3232l870,3253l953,3271l1037,3286l1124,3297l1210,3305l1297,3311l1385,3313l1472,3311l1557,3305l1642,3296l1725,3282l1805,3266l1883,3244l1956,3218l2027,3188l2093,3153l2155,3115l2212,3071l2264,3021l2309,2967l2348,2908l2380,2844l2404,2774l2425,2699l2444,2622l2462,2540l2480,2456l2495,2370l2511,2282l2526,2190l2540,2099l2552,2007l2564,1913l2574,1819l2584,1726l2592,1632l2600,1539l2607,1448l2612,1358l2616,1269l2621,1183l2624,1099l2625,1018l2626,940l2626,866l2625,795l2623,729l2620,669l2615,612l2610,561l2605,515l2597,476l2589,443l2581,417l2571,397l2558,381l2542,363l2522,344l2497,325l2470,304l2440,282l2407,259l2370,237l2332,215l2291,193l2248,171l2203,149l2156,128l2108,108l2060,91l2009,73l1957,56l1906,42l1854,30l1802,19l1750,11l1697,5l1646,1l1595,0l1546,4l1496,9l1449,18l1404,31l1360,48l1317,68l1277,92l1240,121xe" fillcolor="#00857c" stroked="f" o:allowincell="f" style="position:absolute;left:8427;top:1518;width:455;height:599;mso-wrap-style:none;v-text-anchor:middle">
                  <v:fill o:detectmouseclick="t" type="solid" color2="#ff7a83"/>
                  <v:stroke color="#3465a4" joinstyle="round" endcap="flat"/>
                  <w10:wrap type="none"/>
                </v:shape>
                <v:shape id="shape_0" coordsize="2220,3308" path="m1194,3065l1153,3053l1114,3040l1077,3026l1044,3010l1011,2993l982,2976l954,2957l928,2938l904,2918l882,2896l862,2874l844,2849l827,2825l811,2800l797,2774l786,2747l775,2718l766,2689l757,2658l751,2628l746,2597l742,2563l738,2529l736,2496l735,2460l735,2424l736,2387l738,2349l741,2310l744,2271l747,2231l752,2190l761,2116l772,2045l786,1976l801,1907l817,1841l836,1776l856,1713l878,1652l902,1591l926,1532l952,1473l980,1416l1008,1359l1038,1303l1069,1248l1101,1193l1133,1139l1167,1084l1201,1031l1236,977l1308,869l1382,761l1456,650l1532,538l1570,480l1608,421l1646,362l1683,302l1562,0l1532,2l1503,6l1474,10l1446,16l1418,24l1391,33l1365,43l1340,54l1315,70l1290,85l1266,100l1241,116l1241,116l1240,117l1234,123l1217,142l1191,172l1155,212l1112,264l1061,324l1004,393l942,469l874,553l804,644l730,739l654,840l578,945l502,1053l464,1108l426,1165l389,1220l352,1277l316,1335l283,1391l250,1448l220,1505l191,1561l165,1618l140,1675l116,1731l95,1787l76,1842l58,1898l44,1953l31,2007l21,2062l12,2115l6,2169l2,2221l0,2274l1,2326l3,2376l9,2428l16,2477l27,2526l41,2576l55,2623l74,2670l95,2717l118,2762l145,2806l174,2850l206,2893l242,2935l270,2966l302,2994l336,3022l375,3050l416,3075l461,3100l507,3124l556,3146l607,3167l661,3187l715,3206l772,3223l831,3239l890,3253l951,3266l1013,3277l1075,3287l1138,3294l1203,3300l1266,3305l1330,3308l1394,3308l1457,3307l1521,3304l1583,3298l1645,3291l1705,3282l1765,3270l1823,3256l1880,3241l1934,3222l1987,3201l2018,3183l2049,3164l2080,3145l2109,3125l2137,3105l2166,3084l2193,3062l2220,3040l2193,3053l2167,3063l2140,3074l2110,3083l2081,3092l2050,3100l2018,3106l1986,3113l1953,3118l1920,3122l1886,3125l1851,3128l1816,3130l1782,3132l1746,3133l1710,3133l1675,3133l1640,3132l1605,3129l1569,3127l1534,3124l1501,3121l1466,3118l1433,3114l1400,3108l1368,3103l1336,3098l1306,3093l1276,3086l1248,3080l1221,3073l1194,3065xe" fillcolor="#176b6b" stroked="f" o:allowincell="f" style="position:absolute;left:8427;top:1518;width:384;height:599;mso-wrap-style:none;v-text-anchor:middle">
                  <v:fill o:detectmouseclick="t" type="solid" color2="#e89494"/>
                  <v:stroke color="#3465a4" joinstyle="round" endcap="flat"/>
                  <w10:wrap type="none"/>
                </v:shape>
                <v:shape id="shape_0" coordsize="1489,1717" path="m338,34l403,807l394,814l373,834l342,864l301,905l278,929l255,954l231,983l206,1011l182,1042l157,1073l133,1105l110,1139l88,1173l68,1207l50,1242l34,1276l21,1311l10,1345l3,1378l0,1412l0,1444l4,1475l12,1505l26,1533l46,1561l70,1586l101,1609l137,1631l178,1649l221,1666l265,1679l310,1691l357,1700l405,1708l453,1713l503,1716l553,1717l603,1717l653,1714l704,1711l754,1705l805,1698l854,1690l903,1680l950,1670l997,1658l1044,1646l1088,1632l1131,1617l1172,1602l1211,1586l1248,1569l1284,1552l1316,1536l1346,1518l1373,1500l1398,1482l1419,1464l1437,1445l1452,1428l1465,1408l1473,1380l1481,1349l1486,1312l1488,1271l1489,1226l1488,1177l1486,1124l1482,1070l1475,1013l1469,953l1462,893l1452,831l1443,769l1433,706l1422,643l1399,519l1376,402l1353,293l1332,196l1314,115l1299,53l1290,14l1287,0l338,34xe" fillcolor="#efb698" stroked="f" o:allowincell="f" style="position:absolute;left:9583;top:2041;width:257;height:310;mso-wrap-style:none;v-text-anchor:middle">
                  <v:fill o:detectmouseclick="t" type="solid" color2="#104967"/>
                  <v:stroke color="#3465a4" joinstyle="round" endcap="flat"/>
                  <w10:wrap type="none"/>
                </v:shape>
                <v:shape id="shape_0" coordsize="1255,1717" path="m1053,0l611,16l623,69l639,138l657,219l676,310l696,409l717,514l736,622l754,731l762,786l771,840l777,893l783,945l789,995l793,1045l796,1092l799,1137l799,1180l799,1220l797,1257l794,1290l789,1321l782,1347l774,1369l763,1387l754,1397l744,1409l732,1420l719,1432l704,1443l690,1455l673,1466l655,1477l636,1488l616,1500l595,1510l573,1521l551,1531l527,1542l502,1552l477,1562l424,1582l369,1600l311,1615l251,1630l221,1637l190,1644l159,1649l128,1654l96,1659l64,1664l33,1667l0,1670l41,1682l84,1692l128,1700l172,1708l217,1712l263,1715l310,1717l356,1716l402,1715l450,1712l496,1708l542,1702l589,1695l635,1687l680,1678l724,1668l768,1657l810,1645l851,1632l891,1619l930,1605l967,1590l1001,1575l1035,1560l1067,1544l1096,1527l1122,1511l1147,1495l1169,1478l1189,1461l1205,1444l1218,1428l1231,1408l1239,1380l1247,1349l1252,1312l1254,1271l1255,1226l1254,1177l1252,1124l1248,1070l1241,1013l1235,953l1228,893l1218,831l1209,769l1199,706l1188,643l1165,519l1142,402l1119,293l1098,196l1080,115l1065,53l1056,14l1053,0xe" fillcolor="#e99f7f" stroked="f" o:allowincell="f" style="position:absolute;left:9623;top:2041;width:217;height:310;mso-wrap-style:none;v-text-anchor:middle">
                  <v:fill o:detectmouseclick="t" type="solid" color2="#166080"/>
                  <v:stroke color="#3465a4" joinstyle="round" endcap="flat"/>
                  <w10:wrap type="none"/>
                </v:shape>
                <v:shape id="shape_0" coordsize="1470,2041" path="m224,378l352,1142l345,1150l325,1172l296,1205l259,1249l239,1274l218,1302l196,1331l173,1363l151,1394l129,1428l108,1462l88,1497l69,1532l52,1568l37,1605l24,1640l13,1676l6,1711l1,1745l0,1779l3,1810l10,1842l22,1870l38,1897l59,1924l85,1947l118,1968l157,1986l199,2000l242,2013l287,2023l333,2032l381,2037l429,2040l479,2041l528,2040l578,2037l627,2033l678,2026l727,2018l778,2009l826,1998l876,1986l923,1972l970,1957l1016,1942l1060,1926l1103,1908l1145,1890l1185,1871l1223,1852l1259,1832l1292,1814l1323,1794l1351,1773l1378,1753l1401,1733l1421,1713l1437,1694l1450,1675l1460,1652l1467,1624l1470,1587l1470,1545l1468,1498l1464,1446l1458,1390l1448,1329l1438,1265l1425,1198l1411,1129l1396,1057l1379,984l1362,910l1343,837l1324,763l1286,617l1247,477l1211,348l1178,234l1148,137l1126,64l1111,17l1106,0l224,378xe" fillcolor="#f3c9af" stroked="f" o:allowincell="f" style="position:absolute;left:9809;top:1979;width:255;height:369;mso-wrap-style:none;v-text-anchor:middle">
                  <v:fill o:detectmouseclick="t" type="solid" color2="#0c3650"/>
                  <v:stroke color="#3465a4" joinstyle="round" endcap="flat"/>
                  <w10:wrap type="none"/>
                </v:shape>
                <v:shape id="shape_0" coordsize="1044,2041" path="m680,0l173,217l196,293l222,382l251,481l281,589l313,704l344,823l375,944l404,1065l418,1124l431,1182l442,1240l454,1296l463,1351l473,1403l480,1454l486,1501l492,1546l495,1588l497,1627l497,1661l495,1692l491,1719l484,1741l476,1759l471,1768l464,1777l457,1786l449,1795l431,1814l411,1831l386,1850l361,1869l333,1888l303,1906l271,1925l237,1943l201,1960l163,1977l124,1994l84,2010l43,2025l0,2039l40,2041l80,2040l121,2039l161,2036l202,2033l243,2028l283,2021l324,2014l364,2006l404,1996l444,1987l483,1976l522,1965l560,1952l597,1939l633,1926l669,1912l702,1897l736,1883l767,1867l798,1851l827,1836l855,1820l881,1803l906,1787l929,1771l950,1755l969,1738l986,1722l1001,1706l1014,1691l1024,1675l1034,1652l1041,1624l1044,1587l1044,1545l1042,1498l1038,1446l1032,1390l1022,1329l1012,1265l999,1198l985,1129l970,1057l953,984l936,910l917,837l898,763l860,617l821,477l785,348l752,234l722,137l700,64l685,17l680,0xe" fillcolor="#eeae94" stroked="f" o:allowincell="f" style="position:absolute;left:9883;top:1979;width:181;height:369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  <v:shape id="shape_0" coordsize="2626,3312" path="m1386,120l1391,127l1408,145l1434,175l1470,216l1513,267l1564,328l1622,396l1684,472l1751,556l1822,646l1895,743l1970,844l2047,948l2124,1057l2162,1112l2199,1168l2236,1224l2273,1281l2309,1338l2343,1395l2374,1452l2405,1509l2434,1565l2461,1622l2486,1678l2509,1734l2530,1791l2549,1846l2566,1901l2581,1956l2594,2011l2605,2064l2613,2119l2619,2173l2624,2225l2626,2277l2625,2329l2622,2380l2616,2431l2609,2481l2598,2530l2585,2578l2569,2627l2551,2674l2530,2720l2507,2765l2481,2810l2451,2854l2419,2897l2384,2939l2345,2979l2298,3018l2246,3056l2189,3090l2126,3124l2059,3154l1988,3183l1913,3208l1835,3232l1755,3252l1672,3270l1588,3284l1502,3297l1414,3305l1327,3311l1241,3312l1153,3311l1068,3304l983,3296l901,3282l821,3264l743,3243l668,3218l597,3188l531,3153l470,3113l413,3069l362,3020l316,2967l277,2908l246,2843l221,2774l201,2699l182,2620l163,2540l146,2456l129,2370l114,2281l100,2190l86,2099l73,2006l62,1912l51,1819l42,1725l33,1631l26,1539l18,1447l13,1356l8,1268l5,1182l2,1098l0,1018l0,940l0,866l1,795l3,729l6,667l10,612l15,560l21,514l28,475l35,442l45,416l54,397l67,380l84,362l104,343l128,323l155,302l186,281l218,259l255,237l293,214l334,192l377,170l422,149l469,128l516,108l566,89l616,72l667,56l718,41l771,29l823,18l875,10l927,4l978,1l1030,0l1079,2l1128,9l1175,18l1222,31l1266,46l1308,67l1348,92l1386,120xe" fillcolor="#e3604f" stroked="f" o:allowincell="f" style="position:absolute;left:9575;top:1498;width:455;height:599;mso-wrap-style:none;v-text-anchor:middle">
                  <v:fill o:detectmouseclick="t" type="solid" color2="#1c9fb0"/>
                  <v:stroke color="#3465a4" joinstyle="round" endcap="flat"/>
                  <w10:wrap type="none"/>
                </v:shape>
                <v:shape id="shape_0" coordsize="1929,3311" path="m1576,1280l1539,1223l1502,1167l1465,1111l1427,1056l1350,947l1273,843l1198,742l1125,645l1054,555l987,471l925,395l867,327l816,266l773,215l737,174l711,144l694,126l689,119l674,107l658,96l642,84l626,75l609,65l592,56l574,49l557,41l538,34l520,29l501,22l482,18l464,14l445,10l425,7l405,5l365,1l324,0l281,0l239,3l197,8l154,14l112,21l69,30l74,33l78,36l85,42l101,61l128,92l163,132l207,183l257,244l314,312l377,388l444,472l514,563l588,658l664,760l739,865l816,973l854,1028l892,1084l929,1140l966,1197l1001,1254l1035,1311l1068,1368l1098,1425l1127,1481l1154,1538l1178,1595l1201,1650l1222,1706l1241,1762l1259,1817l1274,1873l1287,1927l1297,1981l1307,2035l1313,2089l1316,2141l1318,2194l1317,2245l1315,2296l1309,2347l1301,2397l1291,2446l1278,2495l1262,2543l1244,2590l1224,2636l1199,2681l1173,2726l1144,2770l1112,2813l1077,2855l1058,2874l1039,2893l1018,2912l996,2931l972,2949l947,2967l920,2983l893,3000l865,3016l834,3032l804,3046l772,3061l739,3076l706,3089l671,3102l635,3114l599,3126l562,3138l525,3148l487,3159l449,3168l409,3176l370,3185l330,3192l289,3199l249,3205l208,3211l167,3215l125,3219l84,3223l41,3225l0,3227l53,3243l108,3259l164,3273l221,3283l279,3293l339,3300l399,3305l460,3309l521,3311l582,3311l645,3309l707,3304l768,3299l829,3292l890,3283l950,3274l1009,3262l1067,3249l1124,3234l1179,3218l1234,3202l1287,3183l1337,3164l1386,3143l1433,3121l1477,3098l1519,3074l1558,3048l1595,3022l1629,2995l1659,2967l1687,2938l1722,2896l1754,2853l1784,2809l1810,2764l1833,2719l1854,2673l1872,2626l1888,2577l1901,2529l1912,2480l1919,2430l1925,2379l1928,2328l1929,2276l1927,2224l1922,2172l1916,2118l1908,2063l1897,2010l1884,1955l1869,1900l1852,1845l1833,1790l1812,1733l1789,1677l1764,1621l1737,1564l1708,1508l1677,1451l1646,1394l1612,1337l1576,1280xe" fillcolor="#b24338" stroked="f" o:allowincell="f" style="position:absolute;left:9697;top:1499;width:333;height:598;mso-wrap-style:none;v-text-anchor:middle">
                  <v:fill o:detectmouseclick="t" type="solid" color2="#4dbcc7"/>
                  <v:stroke color="#3465a4" joinstyle="round" endcap="flat"/>
                  <w10:wrap type="none"/>
                </v:shape>
                <v:shape id="shape_0" coordsize="5079,5134" path="m3751,114l3759,119l3784,136l3824,162l3876,200l3906,223l3938,248l3973,275l4008,306l4046,339l4085,375l4125,414l4165,455l4206,498l4247,544l4290,593l4331,645l4371,698l4411,755l4448,814l4486,875l4521,939l4555,1007l4586,1076l4616,1147l4643,1222l4666,1298l4687,1378l4704,1460l4719,1540l4732,1618l4742,1693l4751,1764l4758,1832l4764,1897l4770,1959l4773,2019l4776,2076l4778,2131l4779,2183l4780,2234l4781,2329l4783,2418l4783,2461l4785,2502l4787,2542l4790,2582l4794,2620l4798,2658l4803,2695l4811,2732l4820,2769l4830,2805l4842,2843l4856,2880l4873,2918l4891,2955l4912,2994l4935,3034l4959,3074l4980,3116l5000,3159l5018,3202l5034,3247l5046,3292l5058,3338l5066,3385l5073,3433l5077,3481l5079,3530l5079,3579l5075,3629l5070,3679l5061,3729l5051,3780l5037,3831l5020,3882l5001,3933l4979,3983l4954,4035l4925,4086l4895,4136l4861,4187l4824,4237l4784,4286l4740,4337l4694,4385l4644,4434l4591,4482l4534,4529l4474,4575l4468,4582l4451,4601l4437,4614l4419,4629l4399,4647l4375,4667l4347,4688l4317,4711l4282,4735l4243,4761l4201,4787l4155,4813l4104,4839l4051,4866l3992,4894l3930,4920l3862,4946l3791,4971l3715,4995l3635,5019l3551,5040l3460,5059l3366,5077l3266,5094l3162,5108l3054,5118l2939,5127l2820,5132l2695,5134l2565,5133l2435,5129l2308,5123l2187,5115l2071,5106l1958,5094l1850,5080l1745,5066l1645,5048l1550,5030l1457,5009l1370,4987l1285,4963l1204,4937l1127,4909l1055,4881l985,4850l919,4817l856,4784l797,4748l740,4711l687,4672l637,4633l591,4591l546,4547l505,4503l467,4456l432,4408l399,4359l370,4308l341,4257l316,4204l294,4149l283,4126l255,4059l235,4011l214,3953l190,3887l165,3812l140,3729l115,3640l91,3544l67,3441l47,3333l30,3220l16,3102l5,2981l0,2855l1,2727l7,2596l20,2462l41,2328l70,2193l107,2056l155,1921l212,1786l280,1652l359,1519l452,1389l556,1262l674,1139l805,1018l952,902l1102,793l1246,692l1382,600l1513,516l1636,439l1754,370l1865,308l1973,252l2074,204l2172,161l2263,124l2353,93l2437,67l2518,46l2597,29l2672,16l2745,7l2816,2l2884,0l2952,1l3018,4l3082,9l3147,16l3211,25l3339,47l3471,70l3538,82l3606,94l3677,105l3751,114xe" fillcolor="#f3c9af" stroked="f" o:allowincell="f" style="position:absolute;left:8346;top:649;width:880;height:928;mso-wrap-style:none;v-text-anchor:middle">
                  <v:fill o:detectmouseclick="t" type="solid" color2="#0c3650"/>
                  <v:stroke color="#3465a4" joinstyle="round" endcap="flat"/>
                  <w10:wrap type="none"/>
                </v:shape>
                <v:shape id="shape_0" coordsize="4133,2476" path="m3995,2448l3971,2036l3902,2310l3898,2300l3883,2268l3861,2220l3831,2156l3795,2080l3754,1994l3707,1898l3659,1799l3607,1696l3554,1592l3500,1491l3447,1394l3421,1348l3396,1303l3370,1262l3346,1223l3323,1186l3301,1153l3280,1124l3260,1098l3305,1670l3299,1659l3278,1628l3244,1578l3200,1513l3145,1437l3080,1351l3045,1305l3007,1256l2967,1208l2926,1158l2884,1108l2840,1058l2794,1008l2747,958l2699,910l2650,862l2601,817l2550,773l2499,731l2447,691l2396,654l2343,622l2290,591l2239,565l2186,543l2135,526l2137,536l2142,562l2150,603l2160,657l2171,721l2183,794l2194,872l2203,955l2207,997l2210,1039l2214,1081l2216,1123l2216,1164l2216,1203l2215,1242l2213,1279l2208,1314l2203,1348l2196,1378l2187,1406l2177,1431l2165,1453l2150,1472l2135,1487l2120,1461l2081,1393l2055,1345l2023,1293l1988,1235l1950,1175l1911,1114l1870,1053l1828,993l1786,936l1765,910l1744,886l1724,863l1704,841l1684,822l1665,804l1647,789l1629,778l1624,794l1606,838l1576,908l1535,999l1509,1052l1482,1108l1450,1169l1417,1232l1381,1299l1341,1367l1299,1438l1254,1509l1206,1582l1156,1655l1102,1728l1045,1801l986,1873l924,1943l860,2013l793,2079l723,2143l650,2203l575,2260l497,2314l416,2362l333,2406l246,2444l158,2476l0,2264l5,2252l19,2215l40,2158l68,2085l102,1997l140,1898l181,1792l223,1681l266,1570l309,1461l349,1357l387,1262l420,1178l448,1108l468,1058l482,1030l495,1006l516,969l544,922l578,865l616,802l658,733l703,662l748,589l795,517l840,447l883,381l924,322l960,270l991,228l1004,213l1016,199l1025,190l1033,183l1041,178l1051,174l1065,168l1082,162l1122,149l1169,135l1281,105l1403,74l1522,46l1623,22l1695,6l1722,0l2318,183l2337,190l2388,209l2463,237l2554,271l2650,309l2744,347l2788,365l2828,383l2863,398l2893,412l2921,427l2954,447l2991,470l3031,496l3121,557l3217,624l3314,692l3405,759l3489,820l3558,869l3589,892l3621,916l3654,944l3687,971l3753,1028l3814,1083l3867,1134l3910,1174l3938,1203l3948,1212l3957,1220l3977,1238l4006,1268l4040,1303l4057,1323l4074,1344l4089,1365l4103,1386l4115,1407l4124,1427l4127,1437l4129,1446l4131,1456l4133,1464l4130,1490l4126,1532l4119,1589l4110,1656l4100,1732l4088,1815l4076,1902l4063,1990l4050,2078l4038,2160l4026,2238l4016,2307l4007,2365l4000,2409l3996,2437l3995,2448xe" fillcolor="#eeae94" stroked="f" o:allowincell="f" style="position:absolute;left:8467;top:602;width:716;height:448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  <v:shape id="shape_0" coordsize="4225,4189" path="m974,127l994,115l1015,105l1036,94l1057,85l1073,78l1092,73l1115,68l1141,64l1197,54l1259,45l1317,35l1369,25l1391,20l1410,13l1417,10l1424,7l1429,4l1433,0l1400,37l1366,76l1333,115l1302,154l1270,194l1240,235l1210,276l1182,316l1153,358l1126,400l1099,443l1072,486l1047,529l1022,573l997,617l974,663l951,708l928,753l906,798l885,844l864,890l844,936l824,982l805,1030l767,1124l731,1218l697,1313l665,1408l648,1461l633,1512l621,1564l609,1613l599,1663l590,1711l583,1760l577,1808l573,1855l571,1901l569,1949l569,1995l571,2041l573,2087l577,2132l583,2178l589,2223l596,2269l605,2315l614,2361l625,2406l636,2452l649,2499l662,2545l676,2593l691,2640l708,2688l725,2736l761,2835l800,2936l822,2990l847,3044l874,3096l905,3146l937,3196l973,3243l1011,3289l1052,3334l1096,3377l1143,3419l1193,3459l1246,3498l1302,3535l1362,3570l1424,3605l1490,3637l1561,3668l1633,3697l1710,3724l1791,3749l1875,3774l1963,3796l2055,3817l2151,3835l2251,3852l2355,3867l2464,3881l2576,3892l2693,3902l2814,3910l2941,3916l3071,3919l3161,3921l3249,3920l3334,3918l3416,3915l3496,3910l3574,3904l3650,3896l3723,3887l3793,3877l3862,3866l3928,3854l3992,3841l4053,3827l4112,3812l4169,3797l4225,3781l4200,3798l4174,3814l4146,3831l4116,3849l4086,3867l4052,3885l4017,3903l3982,3920l3943,3938l3903,3956l3861,3974l3816,3992l3770,4009l3722,4025l3672,4041l3620,4057l3566,4073l3510,4087l3451,4101l3391,4114l3329,4127l3264,4138l3197,4148l3128,4157l3057,4166l2984,4173l2908,4180l2830,4184l2749,4187l2667,4189l2582,4189l2494,4188l2388,4185l2283,4180l2180,4173l2077,4165l1977,4154l1880,4143l1782,4128l1687,4112l1593,4095l1503,4074l1413,4052l1326,4026l1241,3999l1157,3969l1076,3936l997,3902l922,3864l848,3823l776,3780l708,3734l643,3684l580,3632l519,3577l462,3519l407,3457l355,3392l307,3324l262,3251l220,3177l182,3097l146,3014l114,2928l92,2863l73,2799l56,2737l43,2676l30,2618l20,2560l12,2503l6,2449l2,2394l0,2341l0,2288l1,2237l3,2186l8,2134l13,2084l21,2035l30,1984l40,1934l51,1883l64,1834l77,1783l91,1732l107,1680l124,1629l159,1522l196,1410l236,1295l279,1173l297,1118l316,1063l335,1008l355,953l376,900l397,845l420,793l444,739l469,688l495,636l524,587l554,538l570,514l586,489l603,465l621,442l639,419l657,396l676,374l696,351l728,320l760,287l793,258l827,228l862,200l899,174l935,150l974,127xe" fillcolor="#eeae94" stroked="f" o:allowincell="f" style="position:absolute;left:8357;top:819;width:733;height:758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  <v:shape id="shape_0" coordsize="1452,684" path="m167,522l94,449l44,381l12,318l0,262l4,212l23,167l56,128l103,94l160,66l227,43l302,25l384,12l471,3l562,0l655,1l750,6l845,16l937,29l1027,47l1111,69l1190,94l1261,124l1323,156l1374,193l1414,232l1441,275l1452,320l1448,369l1426,421l1385,474l1323,531l1240,589l1216,603l1191,615l1165,626l1135,637l1105,645l1072,653l1039,661l1004,667l967,672l930,677l891,681l853,683l813,684l773,684l733,684l693,682l653,680l613,677l574,671l535,666l497,660l460,652l423,644l388,635l354,624l322,613l291,600l262,586l234,572l210,557l187,540l167,522xe" fillcolor="#efb59a" stroked="f" o:allowincell="f" style="position:absolute;left:8528;top:1311;width:251;height:123;mso-wrap-style:none;v-text-anchor:middle">
                  <v:fill o:detectmouseclick="t" type="solid" color2="#104a65"/>
                  <v:stroke color="#3465a4" joinstyle="round" endcap="flat"/>
                  <w10:wrap type="none"/>
                </v:shape>
                <v:shape id="shape_0" coordsize="1006,947" path="m977,196l993,228l1002,262l1006,298l1005,333l999,371l990,408l975,446l956,484l934,522l909,560l880,597l850,633l816,669l780,703l742,736l703,768l662,797l620,824l578,849l535,872l492,892l450,910l407,925l365,935l324,943l285,947l247,947l212,942l178,933l147,920l119,902l94,879l76,859l61,838l47,817l36,796l26,774l18,751l11,729l6,706l2,682l0,658l0,634l1,610l2,586l6,563l11,539l16,515l22,491l31,467l39,443l49,420l58,397l70,374l81,352l94,330l107,309l121,288l135,267l150,248l164,228l180,211l196,193l212,176l236,152l260,130l282,110l305,92l327,75l350,62l371,49l392,38l413,28l434,21l454,13l475,8l495,5l516,2l536,0l557,0l577,0l598,1l619,3l640,5l684,12l730,22l827,44l936,67l977,196xe" fillcolor="#efb59a" stroked="f" o:allowincell="f" style="position:absolute;left:9015;top:1213;width:174;height:169;mso-wrap-style:none;v-text-anchor:middle">
                  <v:fill o:detectmouseclick="t" type="solid" color2="#104a65"/>
                  <v:stroke color="#3465a4" joinstyle="round" endcap="flat"/>
                  <w10:wrap type="none"/>
                </v:shape>
                <v:shape id="shape_0" coordsize="321,156" path="m321,107l315,96l298,70l287,54l272,39l263,31l254,24l245,18l235,11l223,7l213,4l200,1l189,0l175,1l162,3l148,7l134,13l118,22l103,33l87,46l71,63l54,82l36,103l18,128l0,156l11,151l40,138l59,130l82,121l107,112l133,104l159,96l187,90l200,88l214,86l227,85l239,84l252,84l263,84l275,86l286,88l296,91l306,95l314,100l321,107xe" fillcolor="#cda08b" stroked="f" o:allowincell="f" style="position:absolute;left:8891;top:1201;width:55;height:27;mso-wrap-style:none;v-text-anchor:middle">
                  <v:fill o:detectmouseclick="t" type="solid" color2="#325f74"/>
                  <v:stroke color="#3465a4" joinstyle="round" endcap="flat"/>
                  <w10:wrap type="none"/>
                </v:shape>
                <v:shape id="shape_0" coordsize="102,103" path="m0,51l1,62l5,71l9,80l15,88l22,93l32,99l41,102l52,103l61,102l72,99l80,93l88,88l94,80l98,71l101,62l102,51l101,41l98,31l94,23l88,16l80,9l72,4l61,1l52,0l41,1l32,4l22,9l15,16l9,23l5,31l1,41l0,51xe" fillcolor="#cf9277" stroked="f" o:allowincell="f" style="position:absolute;left:8683;top:1361;width:17;height:17;mso-wrap-style:none;v-text-anchor:middle">
                  <v:fill o:detectmouseclick="t" type="solid" color2="#306d88"/>
                  <v:stroke color="#3465a4" joinstyle="round" endcap="flat"/>
                  <w10:wrap type="none"/>
                </v:shape>
                <v:shape id="shape_0" coordsize="102,103" path="m0,52l1,62l4,72l8,80l14,89l22,94l31,99l41,102l51,103l62,102l71,99l80,94l87,89l93,80l99,72l101,62l102,52l101,41l99,32l93,24l87,16l80,10l71,5l62,1l51,0l41,1l31,5l22,10l14,16l8,24l4,32l1,41l0,52xe" fillcolor="#cf9277" stroked="f" o:allowincell="f" style="position:absolute;left:8594;top:1348;width:16;height:17;mso-wrap-style:none;v-text-anchor:middle">
                  <v:fill o:detectmouseclick="t" type="solid" color2="#306d88"/>
                  <v:stroke color="#3465a4" joinstyle="round" endcap="flat"/>
                  <w10:wrap type="none"/>
                </v:shape>
                <v:shape id="shape_0" coordsize="77,77" path="m0,39l0,47l3,54l7,60l11,67l17,71l24,74l31,76l38,77l46,76l53,74l59,71l66,67l70,60l74,54l76,47l77,39l76,31l74,24l70,17l66,12l59,7l53,4l46,2l38,0l31,2l24,4l17,7l11,12l7,17l3,24l0,31l0,39xe" fillcolor="#cf9277" stroked="f" o:allowincell="f" style="position:absolute;left:9128;top:1277;width:12;height:13;mso-wrap-style:none;v-text-anchor:middle">
                  <v:fill o:detectmouseclick="t" type="solid" color2="#306d88"/>
                  <v:stroke color="#3465a4" joinstyle="round" endcap="flat"/>
                  <w10:wrap type="none"/>
                </v:shape>
                <v:shape id="shape_0" coordsize="77,76" path="m0,39l1,46l3,53l8,60l12,66l17,70l23,74l31,76l39,76l47,76l54,74l60,70l67,66l71,60l75,53l77,46l77,39l77,31l75,24l71,17l67,11l60,7l54,3l47,1l39,0l31,1l23,3l17,7l12,11l8,17l3,24l1,31l0,39xe" fillcolor="#cf9277" stroked="f" o:allowincell="f" style="position:absolute;left:9061;top:1267;width:13;height:12;mso-wrap-style:none;v-text-anchor:middle">
                  <v:fill o:detectmouseclick="t" type="solid" color2="#306d88"/>
                  <v:stroke color="#3465a4" joinstyle="round" endcap="flat"/>
                  <w10:wrap type="none"/>
                </v:shape>
                <v:shape id="shape_0" coordsize="77,76" path="m0,38l0,46l3,52l6,60l11,65l17,70l23,73l31,75l38,76l46,75l53,73l60,70l65,65l71,60l74,52l76,46l77,38l76,30l74,23l71,17l65,10l60,6l53,3l46,0l38,0l31,0l23,3l17,6l11,10l6,17l3,23l0,30l0,38xe" fillcolor="#cf9277" stroked="f" o:allowincell="f" style="position:absolute;left:9081;top:1298;width:12;height:13;mso-wrap-style:none;v-text-anchor:middle">
                  <v:fill o:detectmouseclick="t" type="solid" color2="#306d88"/>
                  <v:stroke color="#3465a4" joinstyle="round" endcap="flat"/>
                  <w10:wrap type="none"/>
                </v:shape>
                <v:shape id="shape_0" coordsize="609,165" path="m0,165l1,162l4,154l10,142l20,127l26,118l34,109l43,100l53,90l63,81l76,71l89,62l105,53l122,43l141,35l161,27l183,20l206,15l233,10l260,5l289,2l321,0l356,0l392,1l430,4l472,10l515,16l561,25l609,36l0,165xe" fillcolor="#175757" stroked="f" o:allowincell="f" style="position:absolute;left:8581;top:1128;width:105;height:29;mso-wrap-style:none;v-text-anchor:middle">
                  <v:fill o:detectmouseclick="t" type="solid" color2="#e8a8a8"/>
                  <v:stroke color="#3465a4" joinstyle="round" endcap="flat"/>
                  <w10:wrap type="none"/>
                </v:shape>
                <v:shape id="shape_0" coordsize="623,891" path="m38,185l36,193l31,216l24,253l15,299l11,326l8,354l5,385l2,416l1,449l0,481l0,515l1,548l4,582l8,616l14,648l22,681l32,711l45,740l60,768l76,793l96,816l118,836l145,854l173,868l206,880l242,887l281,891l324,890l367,886l407,877l443,865l474,850l503,832l528,810l549,787l568,760l584,731l596,701l607,669l614,636l620,601l623,564l623,528l622,491l618,453l613,415l607,378l598,340l589,303l578,267l566,233l553,198l540,167l525,135l510,107l494,81l478,57l463,35l446,16l430,0l413,3l368,13l337,19l305,27l269,37l231,48l194,60l160,74l143,82l126,89l111,97l96,106l84,114l72,124l62,133l53,143l47,153l42,164l40,174l38,185xe" fillcolor="#175757" stroked="f" o:allowincell="f" style="position:absolute;left:8580;top:1127;width:106;height:161;mso-wrap-style:none;v-text-anchor:middle">
                  <v:fill o:detectmouseclick="t" type="solid" color2="#e8a8a8"/>
                  <v:stroke color="#3465a4" joinstyle="round" endcap="flat"/>
                  <w10:wrap type="none"/>
                </v:shape>
                <v:shape id="shape_0" coordsize="457,388" path="m80,7l91,15l101,23l113,33l123,45l144,71l165,98l186,126l207,149l218,159l228,167l239,173l248,177l256,178l263,179l270,179l276,178l282,177l288,176l294,174l300,171l311,165l321,157l332,148l341,138l362,118l384,101l396,92l408,86l416,83l423,81l431,79l438,77l444,94l450,112l453,129l456,147l457,165l457,181l456,199l454,216l451,233l446,248l441,264l436,279l428,294l421,307l412,321l402,332l392,344l381,353l368,363l357,370l343,376l330,382l315,386l300,388l284,388l268,387l253,384l236,380l219,373l201,364l183,353l165,341l153,330l138,315l122,296l104,273l85,247l66,220l50,191l34,162l26,148l20,133l14,119l10,106l5,92l2,80l0,68l0,57l0,45l2,36l6,27l11,19l18,12l26,7l36,3l48,0l56,0l64,1l72,3l80,7xe" fillcolor="#00857c" stroked="f" o:allowincell="f" style="position:absolute;left:8596;top:1205;width:78;height:69;mso-wrap-style:none;v-text-anchor:middle">
                  <v:fill o:detectmouseclick="t" type="solid" color2="#ff7a83"/>
                  <v:stroke color="#3465a4" joinstyle="round" endcap="flat"/>
                  <w10:wrap type="none"/>
                </v:shape>
                <v:shape id="shape_0" coordsize="172,298" path="m57,274l48,268l40,260l33,249l26,238l20,226l15,212l11,198l8,183l5,167l3,152l0,136l0,120l0,105l0,90l3,75l5,61l8,49l11,37l15,27l20,17l27,10l33,5l40,1l48,0l56,0l66,4l76,9l87,18l98,30l111,45l124,64l137,86l146,102l154,121l160,141l166,162l170,184l172,205l172,226l170,245l168,254l166,262l163,270l159,276l155,283l150,288l145,292l137,295l131,297l123,298l114,297l105,296l94,293l83,288l70,282l57,274xe" fillcolor="white" stroked="f" o:allowincell="f" style="position:absolute;left:8652;top:1177;width:29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5,169" path="m515,17l495,14l443,7l408,3l369,1l348,0l326,0l304,0l282,1l259,3l237,6l214,10l192,14l169,19l148,25l127,34l108,42l89,53l72,64l56,78l41,93l27,109l17,127l7,148l0,169l515,17xe" fillcolor="#175757" stroked="f" o:allowincell="f" style="position:absolute;left:8574;top:1277;width:88;height:29;mso-wrap-style:none;v-text-anchor:middle">
                  <v:fill o:detectmouseclick="t" type="solid" color2="#e8a8a8"/>
                  <v:stroke color="#3465a4" joinstyle="round" endcap="flat"/>
                  <w10:wrap type="none"/>
                </v:shape>
                <v:shape id="shape_0" coordsize="270,226" path="m270,48l262,55l253,63l243,69l233,75l211,87l188,97l165,108l142,117l120,127l99,136l87,118l74,104l63,90l51,76l40,62l29,45l25,36l21,25l17,12l12,0l8,20l4,39l2,58l0,74l0,91l1,106l3,121l5,134l9,147l13,158l20,169l26,178l33,188l41,195l49,202l59,209l69,214l80,218l91,221l103,224l114,226l127,226l141,226l154,226l168,224l182,222l197,219l211,215l225,210l241,204l256,198l270,191l270,48xe" fillcolor="#175757" stroked="f" o:allowincell="f" style="position:absolute;left:8563;top:1131;width:46;height:41;mso-wrap-style:none;v-text-anchor:middle">
                  <v:fill o:detectmouseclick="t" type="solid" color2="#e8a8a8"/>
                  <v:stroke color="#3465a4" joinstyle="round" endcap="flat"/>
                  <w10:wrap type="none"/>
                </v:shape>
                <v:shape id="shape_0" coordsize="527,144" path="m0,144l4,135l20,112l32,96l50,80l60,72l71,64l84,55l98,47l112,40l129,32l146,25l166,19l186,13l209,9l232,5l258,2l285,1l315,0l345,1l378,4l412,7l448,12l487,20l527,29l0,144xe" fillcolor="#175757" stroked="f" o:allowincell="f" style="position:absolute;left:9056;top:1061;width:90;height:25;mso-wrap-style:none;v-text-anchor:middle">
                  <v:fill o:detectmouseclick="t" type="solid" color2="#e8a8a8"/>
                  <v:stroke color="#3465a4" joinstyle="round" endcap="flat"/>
                  <w10:wrap type="none"/>
                </v:shape>
                <v:shape id="shape_0" coordsize="519,740" path="m32,154l26,180l13,250l10,272l7,295l5,320l3,346l1,373l0,401l0,429l2,456l4,485l7,512l12,539l20,565l28,592l38,616l50,638l64,660l81,679l100,695l121,710l145,723l172,732l202,738l234,740l270,740l306,736l339,729l368,719l395,707l419,691l440,673l458,653l473,631l486,608l496,583l505,556l511,529l515,499l519,470l519,439l518,408l515,377l511,345l505,314l499,283l490,253l482,222l471,193l461,166l449,138l438,113l425,89l412,67l399,47l385,29l372,14l359,0l344,3l307,10l282,16l253,23l224,30l193,40l163,50l133,62l119,68l106,74l93,81l81,88l70,95l61,103l52,111l45,118l40,127l35,136l33,145l32,154xe" fillcolor="#175757" stroked="f" o:allowincell="f" style="position:absolute;left:9056;top:1062;width:88;height:132;mso-wrap-style:none;v-text-anchor:middle">
                  <v:fill o:detectmouseclick="t" type="solid" color2="#e8a8a8"/>
                  <v:stroke color="#3465a4" joinstyle="round" endcap="flat"/>
                  <w10:wrap type="none"/>
                </v:shape>
                <v:shape id="shape_0" coordsize="380,323" path="m68,6l76,12l86,19l94,28l104,37l120,59l138,82l156,104l173,124l183,132l191,139l199,144l208,147l213,148l219,148l225,148l230,148l240,146l250,142l259,137l268,131l276,123l285,115l301,99l320,83l330,77l340,71l352,67l365,65l370,79l374,93l377,108l379,122l380,137l380,152l379,165l378,180l375,194l372,207l368,220l363,232l357,244l350,255l343,267l335,276l327,286l317,294l308,302l297,308l286,313l274,317l263,320l250,323l237,323l225,322l211,319l196,315l183,310l168,303l153,294l138,284l128,274l116,262l101,245l87,226l72,205l56,183l41,159l29,135l17,111l9,88l6,77l3,67l1,56l0,47l1,37l3,30l6,23l10,15l15,10l23,6l31,3l41,0l48,0l54,1l60,3l68,6xe" fillcolor="#00857c" stroked="f" o:allowincell="f" style="position:absolute;left:9068;top:1126;width:66;height:58;mso-wrap-style:none;v-text-anchor:middle">
                  <v:fill o:detectmouseclick="t" type="solid" color2="#ff7a83"/>
                  <v:stroke color="#3465a4" joinstyle="round" endcap="flat"/>
                  <w10:wrap type="none"/>
                </v:shape>
                <v:shape id="shape_0" coordsize="143,249" path="m47,230l40,224l33,218l27,209l21,200l17,189l13,178l9,166l6,154l4,141l1,128l0,115l0,102l0,89l0,76l1,64l4,53l6,42l9,32l13,23l17,16l21,10l27,5l33,3l39,0l47,1l55,5l64,9l72,16l81,27l92,39l103,54l114,73l121,86l128,102l133,119l137,137l140,155l143,172l143,189l141,205l139,212l137,220l135,226l132,231l129,236l125,241l119,245l114,247l109,249l101,249l94,249l87,248l77,245l69,242l58,236l47,230xe" fillcolor="white" stroked="f" o:allowincell="f" style="position:absolute;left:9110;top:1102;width:24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8,140" path="m428,14l412,11l369,5l339,2l307,0l271,0l234,1l215,2l196,4l177,7l159,11l141,16l124,21l106,27l90,34l74,44l59,53l46,64l34,76l24,90l14,106l6,123l0,140l428,14xe" fillcolor="#175757" stroked="f" o:allowincell="f" style="position:absolute;left:9051;top:1186;width:74;height:24;mso-wrap-style:none;v-text-anchor:middle">
                  <v:fill o:detectmouseclick="t" type="solid" color2="#e8a8a8"/>
                  <v:stroke color="#3465a4" joinstyle="round" endcap="flat"/>
                  <w10:wrap type="none"/>
                </v:shape>
                <v:shape id="shape_0" coordsize="238,124" path="m189,29l183,35l168,47l157,54l144,62l131,69l116,74l109,77l101,78l93,79l85,80l77,79l70,78l61,75l54,72l47,67l39,62l32,56l24,47l18,38l12,26l5,15l0,0l1,7l7,24l11,36l16,48l22,61l31,74l40,87l52,99l58,104l64,108l72,112l80,116l88,120l96,122l105,123l115,124l125,123l136,122l148,120l160,116l182,108l200,101l214,94l224,89l232,83l236,79l238,74l238,70l237,68l234,65l231,63l228,61l221,59l218,58l189,29xe" fillcolor="#175757" stroked="f" o:allowincell="f" style="position:absolute;left:9040;top:1073;width:41;height:21;mso-wrap-style:none;v-text-anchor:middle">
                  <v:fill o:detectmouseclick="t" type="solid" color2="#e8a8a8"/>
                  <v:stroke color="#3465a4" joinstyle="round" endcap="flat"/>
                  <w10:wrap type="none"/>
                </v:shape>
                <v:shape id="shape_0" coordsize="853,352" path="m852,0l853,42l849,82l840,118l826,153l808,184l786,214l760,239l731,263l699,284l665,302l629,317l590,329l550,339l510,346l468,350l427,352l385,351l344,347l302,341l262,331l225,320l188,305l154,287l122,267l93,244l68,219l46,191l28,159l14,126l5,89l0,49l2,7l14,33l30,59l48,81l68,102l90,120l114,137l140,153l169,166l197,178l228,188l259,196l291,202l324,208l357,211l391,213l425,213l458,211l492,208l525,202l557,196l588,188l618,178l648,167l675,154l701,140l727,125l749,107l769,88l787,68l802,47l815,24l826,0l852,0xe" fillcolor="#c4917a" stroked="f" o:allowincell="f" style="position:absolute;left:8811;top:1310;width:148;height:63;mso-wrap-style:none;v-text-anchor:middle">
                  <v:fill o:detectmouseclick="t" type="solid" color2="#3b6e85"/>
                  <v:stroke color="#3465a4" joinstyle="round" endcap="flat"/>
                  <w10:wrap type="none"/>
                </v:shape>
                <v:shape id="shape_0" coordsize="7117,6338" path="m1848,696l1971,605l2096,523l2225,445l2354,375l2485,310l2617,252l2751,200l2887,153l3022,114l3160,80l3298,52l3437,31l3576,15l3716,4l3856,0l3996,2l4136,10l4275,23l4415,42l4553,67l4691,98l4828,133l4965,174l5099,222l5233,274l5365,332l5495,396l5625,464l5751,538l5876,617l5998,701l6118,791l6185,845l6250,903l6314,967l6378,1036l6440,1108l6502,1184l6562,1264l6620,1348l6676,1435l6730,1524l6781,1617l6830,1711l6875,1808l6917,1906l6956,2005l6992,2105l7023,2207l7051,2309l7074,2412l7092,2514l7106,2616l7114,2718l7117,2819l7115,2917l7108,3016l7094,3112l7074,3207l7048,3299l7015,3388l6975,3474l6928,3558l6874,3638l6869,3542l6865,3445l6862,3347l6859,3250l6856,3151l6852,3054l6849,3004l6846,2956l6841,2907l6836,2859l6831,2810l6825,2763l6816,2715l6808,2669l6798,2621l6787,2575l6774,2529l6760,2484l6745,2439l6728,2395l6709,2351l6688,2308l6665,2266l6640,2224l6614,2183l6585,2143l6597,2170l6610,2198l6621,2227l6633,2255l6645,2286l6654,2316l6665,2347l6674,2378l6682,2411l6691,2442l6698,2475l6706,2507l6712,2541l6717,2574l6722,2608l6728,2641l6731,2675l6734,2709l6736,2742l6738,2776l6739,2808l6739,2842l6738,2875l6737,2908l6734,2940l6731,2972l6728,3003l6722,3035l6717,3065l6710,3096l6702,3125l6694,3154l6683,3107l6672,3060l6658,3013l6643,2964l6628,2916l6610,2868l6591,2820l6572,2771l6551,2723l6529,2676l6505,2628l6480,2581l6455,2533l6429,2486l6401,2440l6373,2395l6342,2350l6313,2305l6281,2262l6249,2219l6216,2177l6182,2136l6148,2096l6112,2057l6076,2020l6039,1984l6001,1949l5963,1916l5925,1883l5886,1853l5846,1823l5806,1796l5825,1811l5842,1826l5859,1843l5875,1861l5890,1880l5902,1899l5915,1920l5927,1941l5936,1963l5946,1986l5954,2009l5961,2032l5969,2056l5974,2081l5980,2106l5985,2132l5993,2183l6000,2234l6006,2286l6010,2337l6014,2388l6019,2437l6025,2483l6030,2528l6017,2475l6000,2422l5981,2372l5959,2321l5934,2272l5907,2224l5876,2177l5843,2131l5809,2085l5772,2042l5733,1999l5692,1958l5650,1918l5606,1878l5560,1840l5514,1803l5467,1768l5417,1733l5368,1699l5317,1668l5267,1638l5215,1607l5163,1580l5111,1553l5058,1527l5007,1503l4955,1480l4903,1459l4852,1439l4801,1420l4752,1404l4702,1388l4722,1403l4742,1419l4760,1437l4776,1457l4792,1479l4806,1502l4818,1527l4831,1553l4841,1580l4851,1608l4860,1638l4869,1668l4876,1699l4882,1731l4888,1762l4893,1795l4901,1861l4908,1926l4913,1991l4916,2055l4919,2116l4922,2174l4925,2227l4928,2274l4919,2248l4910,2221l4900,2194l4889,2167l4877,2140l4865,2114l4852,2088l4838,2061l4823,2035l4809,2010l4793,1984l4776,1959l4759,1933l4742,1908l4725,1884l4706,1860l4687,1836l4668,1813l4649,1790l4628,1767l4587,1723l4545,1680l4501,1640l4457,1601l4434,1583l4412,1565l4389,1548l4366,1532l4362,1607l4355,1681l4346,1752l4332,1821l4315,1889l4296,1955l4274,2020l4250,2084l4222,2146l4192,2206l4160,2265l4126,2323l4089,2379l4051,2434l4010,2488l3968,2541l3925,2592l3878,2643l3832,2693l3783,2741l3734,2789l3682,2836l3631,2883l3578,2928l3526,2973l3471,3018l3416,3061l3361,3104l3250,3189l3138,3273l3160,3257l3182,3238l3203,3219l3223,3197l3242,3174l3260,3150l3278,3125l3295,3098l3311,3070l3326,3041l3340,3012l3354,2981l3368,2950l3380,2917l3392,2885l3403,2852l3414,2819l3423,2785l3434,2752l3442,2718l3459,2651l3474,2586l3487,2522l3499,2460l3509,2402l3518,2349l3496,2399l3472,2448l3447,2497l3421,2544l3394,2590l3367,2635l3337,2680l3308,2724l3278,2767l3248,2810l3216,2852l3185,2894l3119,2977l3054,3059l2987,3140l2920,3220l2854,3302l2789,3385l2757,3426l2726,3469l2694,3511l2663,3555l2634,3598l2605,3643l2577,3688l2549,3734l2525,3780l2500,3832l2476,3889l2454,3949l2432,4015l2411,4085l2392,4158l2374,4234l2357,4312l2342,4393l2330,4475l2319,4559l2311,4644l2305,4730l2301,4815l2300,4901l2302,4986l2307,5070l2315,5151l2327,5232l2340,5310l2359,5386l2380,5459l2407,5527l2436,5593l2470,5654l2509,5709l2551,5761l2598,5806l2651,5846l2708,5878l2770,5906l2726,5941l2681,5976l2636,6008l2592,6040l2547,6070l2501,6099l2455,6126l2409,6151l2362,6175l2316,6197l2269,6218l2221,6237l2174,6255l2127,6271l2078,6285l2030,6298l1980,6308l1931,6318l1881,6325l1831,6331l1780,6335l1730,6338l1679,6338l1628,6337l1575,6333l1524,6328l1471,6322l1417,6313l1364,6302l1310,6290l1256,6276l1201,6259l1219,6261l1238,6262l1256,6262l1274,6262l1292,6261l1310,6260l1328,6258l1345,6255l1361,6252l1378,6249l1395,6244l1412,6239l1428,6234l1445,6228l1460,6221l1476,6214l1491,6207l1507,6198l1521,6190l1536,6181l1565,6161l1593,6140l1619,6117l1646,6092l1671,6065l1694,6038l1637,6048l1580,6058l1526,6065l1471,6071l1417,6075l1366,6078l1314,6078l1264,6075l1213,6072l1165,6067l1117,6061l1070,6051l1024,6040l978,6027l935,6013l892,5996l849,5977l808,5956l768,5933l728,5908l689,5880l652,5850l615,5818l579,5785l544,5749l510,5712l477,5671l445,5629l413,5584l384,5536l354,5487l326,5435l347,5447l369,5460l392,5470l415,5480l438,5488l462,5495l487,5502l512,5507l536,5511l561,5514l587,5517l612,5519l637,5519l662,5517l687,5516l712,5513l737,5509l761,5504l786,5499l810,5491l833,5484l856,5474l879,5465l901,5453l922,5442l944,5428l964,5415l984,5400l1002,5384l1020,5366l1037,5349l1053,5330l1014,5349l976,5364l936,5377l897,5386l857,5393l817,5395l776,5396l736,5393l696,5387l656,5380l616,5370l577,5357l538,5342l499,5326l461,5307l425,5286l389,5263l353,5238l318,5212l286,5185l253,5157l222,5126l192,5095l165,5062l137,5030l112,4995l89,4960l67,4926l48,4889l30,4854l14,4817l0,4780l87,4798l166,4805l235,4804l298,4795l354,4777l402,4752l445,4719l480,4680l511,4635l536,4584l556,4528l572,4468l584,4402l591,4334l595,4262l596,4187l595,4111l592,4033l586,3954l579,3873l562,3712l544,3554l535,3477l528,3403l520,3332l515,3262l512,3197l512,3136l513,3081l518,3029l531,2948l546,2866l562,2783l581,2700l604,2618l627,2535l652,2454l679,2372l709,2290l739,2209l773,2128l808,2048l845,1969l884,1890l925,1812l967,1735l1010,1660l1056,1584l1102,1511l1152,1438l1202,1367l1254,1298l1307,1230l1361,1162l1418,1097l1475,1034l1534,973l1595,913l1656,855l1719,800l1782,747l1848,696xe" fillcolor="#00857c" stroked="f" o:allowincell="f" style="position:absolute;left:7975;top:406;width:1234;height:1147;mso-wrap-style:none;v-text-anchor:middle">
                  <v:fill o:detectmouseclick="t" type="solid" color2="#ff7a83"/>
                  <v:stroke color="#3465a4" joinstyle="round" endcap="flat"/>
                  <w10:wrap type="none"/>
                </v:shape>
                <v:shape id="shape_0" coordsize="7070,5399" path="m6885,2515l6893,2501l6901,2486l6909,2471l6919,2455l6927,2440l6934,2424l6939,2415l6943,2407l6947,2398l6950,2389l6958,2374l6964,2360l6970,2344l6976,2328l6980,2320l6983,2310l6987,2302l6990,2292l6995,2277l7001,2261l7006,2244l7010,2228l7013,2220l7015,2211l7019,2202l7021,2193l7025,2175l7029,2158l7033,2140l7038,2122l7039,2115l7041,2107l7042,2099l7044,2091l7048,2070l7051,2048l7054,2026l7058,2004l7059,1996l7060,1988l7063,1961l7065,1934l7067,1906l7068,1878l7069,1851l7070,1823l7070,1795l7070,1767l7070,1759l7070,1751l7069,1727l7068,1703l7067,1680l7065,1656l7064,1644l7063,1634l7061,1611l7059,1588l7056,1564l7053,1541l7052,1531l7051,1519l7047,1495l7044,1471l7040,1447l7035,1422l7033,1414l7032,1408l7025,1371l7018,1335l7009,1299l7001,1262l6981,1190l6960,1118l6936,1045l6911,974l6884,903l6854,832l6879,961l6883,983l6892,1043l6905,1132l6919,1241l6925,1300l6930,1361l6934,1422l6936,1483l6938,1512l6938,1540l6936,1569l6935,1596l6934,1622l6931,1647l6928,1670l6925,1693l6921,1682l6911,1652l6895,1603l6873,1540l6847,1465l6815,1380l6780,1287l6741,1190l6720,1141l6699,1090l6676,1041l6653,992l6630,944l6606,895l6582,849l6556,805l6531,763l6506,723l6480,686l6454,651l6428,619l6403,592l6376,569l6350,549l6420,1167l6410,1159l6386,1133l6346,1095l6294,1044l6231,984l6161,917l6083,845l6001,769l5915,693l5830,618l5787,583l5745,547l5704,513l5664,482l5625,452l5588,424l5552,399l5519,376l5487,357l5459,341l5432,329l5409,320l5570,640l5556,633l5520,612l5461,580l5385,538l5293,487l5191,432l5081,373l4965,312l4847,251l4730,193l4673,165l4619,139l4565,114l4514,91l4466,70l4421,51l4380,34l4342,22l4309,11l4280,4l4256,0l4239,1l4514,412l4078,183l4075,196l4069,232l4059,290l4045,366l4027,455l4005,556l3980,666l3951,781l3936,840l3920,898l3903,957l3885,1015l3867,1073l3847,1128l3827,1183l3807,1235l3785,1284l3764,1332l3741,1376l3718,1416l3693,1452l3669,1484l3645,1511l3619,1533l3619,1524l3618,1496l3616,1454l3614,1400l3611,1335l3608,1262l3604,1185l3599,1104l3593,1022l3586,944l3579,868l3570,800l3566,768l3561,740l3555,715l3550,692l3545,673l3540,658l3533,648l3527,640l3519,639l3508,645l3494,656l3479,673l3461,695l3440,721l3418,753l3392,787l3338,867l3276,958l3210,1058l3140,1161l3103,1214l3066,1267l3029,1319l2991,1370l2953,1421l2915,1469l2878,1516l2840,1560l2802,1602l2765,1641l2729,1676l2693,1707l2660,1734l2626,1756l2593,1773l2563,1785l2532,1795l2502,1811l2470,1832l2438,1856l2406,1884l2373,1916l2341,1952l2308,1990l2275,2031l2243,2075l2211,2122l2180,2171l2148,2222l2118,2274l2087,2327l2058,2383l2029,2438l2002,2494l1974,2550l1949,2607l1924,2664l1901,2720l1880,2776l1859,2830l1840,2884l1823,2935l1807,2986l1793,3034l1782,3080l1772,3124l1765,3165l1760,3203l1759,3190l1759,3157l1758,3103l1757,3033l1757,2949l1755,2856l1755,2754l1757,2648l1758,2541l1761,2434l1764,2332l1769,2238l1772,2194l1775,2153l1780,2116l1784,2082l1788,2052l1793,2027l1799,2006l1805,1990l1801,1998l1789,2020l1771,2053l1748,2098l1721,2152l1690,2214l1658,2281l1624,2353l1591,2429l1560,2505l1545,2544l1530,2582l1518,2620l1505,2656l1493,2692l1484,2728l1475,2761l1469,2794l1464,2825l1461,2854l1460,2881l1461,2905l1460,2894l1459,2863l1455,2814l1452,2750l1449,2672l1446,2586l1444,2492l1444,2393l1444,2344l1445,2293l1446,2243l1447,2194l1449,2146l1452,2098l1457,2052l1461,2008l1466,1966l1472,1926l1480,1891l1487,1857l1497,1827l1506,1802l1518,1780l1530,1762l1522,1768l1500,1787l1464,1816l1419,1856l1365,1903l1306,1959l1242,2020l1177,2085l1144,2119l1111,2154l1080,2190l1049,2225l1019,2261l990,2298l964,2333l939,2370l917,2406l895,2440l879,2475l864,2508l852,2541l845,2572l841,2602l841,2631l840,2620l835,2586l830,2535l823,2464l814,2379l805,2280l794,2170l784,2050l774,1922l765,1789l757,1653l749,1513l743,1376l740,1239l739,1173l739,1108l739,1044l741,982l740,1005l738,1028l734,1052l731,1076l722,1126l711,1177l698,1230l682,1283l666,1338l648,1392l630,1448l612,1503l594,1557l577,1611l561,1663l546,1713l532,1764l522,1811l511,1862l502,1915l493,1966l487,2018l481,2070l475,2121l470,2173l467,2225l470,2280l474,2336l480,2394l486,2454l500,2577l513,2701l521,2764l527,2828l533,2891l539,2953l543,3015l546,3076l548,3136l548,3194l546,3251l543,3307l538,3360l529,3411l519,3460l505,3505l489,3548l469,3588l447,3625l421,3657l390,3686l357,3712l319,3733l277,3748l229,3760l178,3767l158,3782l138,3797l115,3809l94,3820l71,3830l48,3838l24,3845l0,3850l10,3870l21,3889l32,3908l44,3927l69,3963l97,4000l125,4036l155,4069l188,4103l222,4134l257,4164l293,4192l311,4206l330,4219l349,4232l369,4243l388,4255l408,4266l428,4277l448,4287l469,4297l489,4305l510,4314l531,4321l557,4323l581,4324l606,4326l630,4326l653,4327l677,4326l700,4326l723,4325l715,4334l709,4342l702,4349l695,4357l715,4359l734,4359l754,4359l774,4359l794,4358l813,4356l833,4352l853,4349l872,4345l891,4340l911,4335l930,4328l949,4321l968,4313l987,4303l1006,4294l993,4308l981,4323l967,4337l953,4349l939,4362l924,4373l908,4385l892,4395l875,4406l859,4414l842,4424l825,4432l807,4440l789,4446l770,4452l752,4458l733,4463l714,4468l695,4471l677,4474l657,4477l638,4479l618,4480l599,4481l579,4481l559,4480l540,4479l520,4478l500,4476l481,4473l462,4469l443,4465l410,4466l379,4465l346,4463l312,4458l341,4507l371,4553l402,4596l433,4638l466,4677l499,4713l515,4731l533,4749l550,4766l568,4781l586,4797l604,4813l623,4828l641,4841l660,4855l679,4868l698,4881l718,4893l737,4905l757,4916l777,4926l798,4937l818,4946l839,4956l860,4964l881,4972l917,4971l952,4970l989,4969l1027,4967l1065,4964l1104,4962l1144,4959l1185,4955l1162,4975l1140,4994l1118,5011l1094,5027l1126,5032l1159,5035l1190,5037l1223,5039l1257,5041l1290,5042l1324,5041l1359,5039l1392,5037l1428,5034l1464,5031l1500,5027l1535,5022l1572,5015l1609,5009l1647,5002l1624,5029l1599,5056l1572,5081l1546,5104l1518,5125l1489,5145l1474,5154l1460,5162l1444,5171l1429,5178l1413,5185l1398,5192l1381,5198l1365,5203l1348,5208l1331,5213l1314,5216l1298,5219l1281,5222l1263,5224l1245,5225l1227,5226l1209,5226l1191,5226l1172,5225l1154,5223l1210,5241l1267,5258l1326,5273l1385,5289l1446,5304l1508,5317l1570,5331l1634,5344l1698,5355l1763,5366l1827,5374l1892,5382l1958,5389l2023,5394l2088,5397l2153,5399l2219,5399l2283,5398l2346,5395l2409,5390l2471,5382l2532,5373l2592,5361l2651,5348l2709,5331l2765,5313l2820,5292l2872,5268l2924,5242l2973,5213l3020,5180l3065,5145l3022,5128l2979,5104l2936,5077l2894,5047l2853,5011l2812,4972l2773,4930l2734,4884l2696,4835l2661,4784l2625,4730l2591,4673l2558,4615l2527,4554l2496,4491l2468,4427l2442,4362l2416,4296l2393,4229l2372,4162l2352,4093l2335,4025l2321,3958l2307,3890l2296,3823l2288,3757l2282,3692l2279,3628l2278,3565l2280,3504l2284,3445l2291,3389l2294,3350l2300,3310l2305,3271l2311,3232l2319,3193l2326,3155l2335,3117l2346,3078l2356,3040l2368,3003l2382,2965l2395,2927l2410,2889l2426,2851l2444,2815l2462,2778l2471,2757l2482,2737l2491,2718l2502,2700l2502,2699l2502,2698l2523,2664l2544,2629l2565,2596l2587,2562l2632,2497l2679,2433l2726,2369l2774,2307l2824,2245l2873,2184l2923,2124l2973,2063l3023,2002l3072,1941l3121,1879l3169,1816l3215,1753l3262,1688l3290,1644l3320,1599l3347,1554l3374,1508l3400,1461l3425,1412l3449,1363l3471,1313l3462,1366l3452,1424l3440,1486l3427,1550l3412,1615l3395,1682l3387,1716l3376,1749l3367,1783l3356,1816l3345,1849l3333,1881l3321,1914l3307,1945l3293,1976l3279,2005l3264,2034l3248,2062l3231,2089l3213,2114l3195,2138l3176,2161l3156,2183l3135,2202l3113,2221l3091,2237l3203,2153l3314,2068l3369,2025l3424,1982l3479,1937l3531,1892l3584,1847l3635,1800l3687,1753l3736,1705l3785,1657l3831,1607l3878,1556l3921,1505l3963,1452l4004,1398l4042,1343l4079,1287l4113,1229l4145,1170l4175,1110l4203,1048l4227,984l4249,919l4268,853l4285,785l4299,716l4308,645l4315,571l4319,496l4342,512l4365,529l4387,547l4410,565l4454,604l4498,644l4540,687l4581,731l4602,754l4621,777l4640,800l4659,824l4678,848l4695,872l4712,897l4729,923l4746,948l4762,974l4776,999l4791,1025l4805,1052l4818,1078l4830,1104l4842,1131l4853,1158l4863,1185l4872,1212l4881,1238l4878,1191l4875,1138l4872,1080l4869,1019l4866,955l4861,890l4854,825l4846,759l4841,726l4835,695l4829,663l4822,632l4813,602l4804,572l4794,544l4784,517l4771,491l4759,466l4745,443l4729,421l4713,401l4695,383l4675,367l4655,352l4705,368l4754,384l4805,403l4856,423l4908,444l4960,467l5011,491l5064,517l5116,544l5168,571l5220,602l5270,632l5321,663l5370,697l5420,732l5467,767l5513,804l5559,842l5603,882l5645,922l5686,963l5725,1006l5762,1049l5796,1095l5829,1141l5860,1188l5887,1236l5912,1285l5934,1336l5953,1386l5970,1439l5983,1492l5978,1447l5972,1401l5967,1352l5963,1301l5959,1250l5953,1198l5946,1147l5938,1096l5933,1070l5927,1045l5922,1020l5914,996l5907,973l5899,950l5889,927l5880,905l5868,884l5855,863l5843,844l5828,825l5812,807l5795,790l5778,775l5759,760l5799,787l5839,817l5878,847l5916,880l5954,913l5992,948l6029,984l6065,1021l6101,1060l6135,1100l6169,1141l6202,1183l6234,1226l6266,1269l6295,1314l6326,1359l6354,1404l6382,1450l6408,1497l6433,1545l6458,1592l6482,1640l6504,1687l6525,1735l6544,1784l6563,1832l6581,1880l6596,1928l6611,1977l6625,2024l6636,2071l6647,2118l6655,2089l6663,2060l6670,2029l6675,1999l6681,1967l6684,1936l6687,1904l6690,1872l6691,1839l6692,1806l6692,1772l6691,1740l6689,1706l6687,1673l6684,1639l6681,1605l6675,1572l6670,1538l6665,1505l6659,1471l6651,1439l6644,1406l6635,1375l6627,1342l6618,1311l6607,1280l6598,1250l6586,1219l6574,1191l6563,1162l6550,1134l6538,1107l6567,1147l6593,1188l6618,1230l6641,1272l6662,1315l6681,1359l6698,1403l6713,1448l6727,1493l6740,1539l6751,1585l6761,1633l6769,1679l6778,1727l6784,1774l6789,1823l6794,1871l6799,1920l6802,1968l6805,2018l6809,2115l6812,2214l6815,2311l6818,2409l6822,2506l6827,2602l6842,2581l6856,2559l6871,2537l6885,2515xe" fillcolor="#176b6b" stroked="f" o:allowincell="f" style="position:absolute;left:7984;top:593;width:1225;height:978;mso-wrap-style:none;v-text-anchor:middle">
                  <v:fill o:detectmouseclick="t" type="solid" color2="#e89494"/>
                  <v:stroke color="#3465a4" joinstyle="round" endcap="flat"/>
                  <w10:wrap type="none"/>
                </v:shape>
                <v:shape id="shape_0" coordsize="2208,2133" path="m2164,1257l2146,1242l2097,1203l2026,1147l1943,1080l1853,1008l1768,940l1694,881l1642,840l1666,777l1700,690l1738,588l1779,481l1817,381l1849,296l1871,238l1879,216l1882,209l1884,201l1885,192l1886,184l1886,176l1886,167l1885,159l1884,150l1882,141l1879,131l1874,123l1869,114l1864,105l1858,98l1850,91l1843,83l1834,78l1827,73l1819,69l1810,65l1801,62l1792,60l1783,58l1774,58l1765,58l1756,58l1747,59l1738,61l1729,64l1721,68l1712,72l1704,77l1684,90l1632,123l1557,172l1467,232l1371,294l1280,354l1201,405l1145,442l1092,400l1019,341l933,273l845,202l761,135l690,79l642,40l624,26l616,19l608,15l600,11l591,7l582,5l573,2l564,0l556,0l546,0l537,0l528,1l519,4l510,7l502,10l493,14l485,19l478,25l470,30l464,36l459,43l453,50l448,57l444,65l441,73l438,81l436,90l433,98l432,106l431,115l431,124l432,133l435,141l435,145l437,148l442,170l459,230l482,317l510,421l541,531l569,636l595,726l612,791l556,828l478,879l386,939l290,1001l201,1060l125,1110l72,1144l53,1156l46,1162l39,1168l32,1173l26,1180l21,1187l17,1194l12,1202l8,1210l5,1218l3,1227l2,1235l1,1243l0,1253l0,1261l1,1270l3,1279l3,1282l4,1285l7,1295l10,1303l15,1312l20,1319l25,1327l31,1334l38,1340l44,1346l51,1351l59,1357l67,1361l76,1364l84,1367l93,1369l103,1371l112,1372l136,1373l198,1377l288,1381l396,1385l509,1391l619,1396l712,1401l780,1404l798,1469l823,1559l851,1664l881,1773l909,1877l933,1964l949,2024l956,2047l959,2055l962,2064l966,2072l971,2080l977,2088l983,2095l989,2101l996,2107l1003,2112l1011,2117l1019,2121l1027,2124l1037,2128l1045,2130l1054,2132l1064,2132l1073,2133l1083,2132l1092,2131l1101,2129l1110,2125l1119,2122l1127,2118l1134,2114l1142,2109l1149,2102l1156,2096l1162,2089l1167,2081l1172,2074l1177,2066l1181,2056l1188,2035l1210,1978l1243,1893l1281,1792l1321,1686l1360,1584l1392,1497l1417,1434l1484,1437l1578,1442l1687,1447l1801,1452l1908,1457l1999,1461l2061,1465l2084,1466l2093,1466l2103,1465l2112,1464l2122,1461l2130,1458l2139,1455l2147,1451l2154,1447l2162,1442l2169,1435l2176,1429l2182,1422l2187,1414l2192,1407l2197,1399l2201,1389l2203,1382l2205,1373l2207,1365l2208,1357l2208,1348l2208,1340l2207,1332l2205,1324l2203,1315l2200,1305l2196,1296l2190,1287l2185,1279l2179,1271l2171,1263l2164,1257xe" fillcolor="#e3604f" stroked="f" o:allowincell="f" style="position:absolute;left:8112;top:799;width:382;height:386;mso-wrap-style:none;v-text-anchor:middle">
                  <v:fill o:detectmouseclick="t" type="solid" color2="#1c9fb0"/>
                  <v:stroke color="#3465a4" joinstyle="round" endcap="flat"/>
                  <w10:wrap type="none"/>
                </v:shape>
                <v:shape id="shape_0" coordsize="2208,2075" path="m2084,1408l2093,1408l2103,1407l2112,1406l2122,1403l2130,1400l2139,1397l2147,1393l2154,1389l2162,1384l2169,1377l2176,1371l2182,1364l2187,1356l2192,1349l2197,1341l2201,1331l2203,1324l2205,1315l2207,1307l2208,1299l2208,1290l2208,1282l2207,1274l2205,1266l2203,1257l2200,1247l2196,1238l2190,1229l2185,1221l2179,1213l2171,1205l2164,1199l2146,1184l2097,1145l2026,1089l1943,1022l1853,950l1768,882l1694,823l1642,782l1666,719l1700,632l1738,530l1779,423l1817,323l1849,238l1871,180l1879,158l1882,151l1884,143l1885,134l1886,126l1886,118l1886,109l1885,101l1884,92l1882,83l1879,73l1874,65l1869,56l1864,47l1858,40l1850,33l1843,25l1834,20l1827,15l1819,11l1810,7l1802,4l1793,2l1785,1l1776,0l1776,12l1774,22l1772,33l1770,42l1764,61l1758,78l1745,103l1740,112l1316,763l1891,1201l1270,1113l1042,1741l853,1140l842,1141l809,1143l758,1145l691,1148l613,1150l525,1151l431,1152l333,1151l310,1150l289,1149l269,1147l252,1144l238,1141l225,1138l213,1135l203,1131l196,1127l188,1122l183,1117l179,1113l176,1108l173,1102l173,1097l173,1092l173,1087l175,1081l177,1076l179,1072l185,1063l191,1054l204,1042l209,1036l156,1031l113,1058l82,1079l61,1094l53,1098l46,1104l39,1110l32,1115l26,1122l21,1129l17,1136l12,1144l8,1152l5,1160l3,1169l2,1177l1,1185l0,1195l0,1203l1,1212l3,1221l3,1224l4,1227l7,1237l10,1245l15,1254l20,1261l25,1269l31,1276l38,1282l44,1288l51,1293l59,1299l67,1303l76,1306l84,1309l93,1311l103,1313l112,1314l136,1315l198,1319l288,1323l396,1327l509,1333l619,1338l712,1343l780,1346l798,1411l823,1501l851,1606l881,1715l909,1819l933,1906l949,1966l956,1989l959,1997l962,2006l966,2014l971,2022l977,2030l983,2037l989,2043l996,2049l1003,2054l1011,2059l1019,2063l1027,2066l1037,2070l1045,2072l1054,2074l1064,2074l1073,2075l1083,2074l1092,2073l1101,2071l1110,2067l1119,2064l1127,2060l1134,2056l1142,2051l1149,2044l1156,2038l1162,2031l1167,2023l1172,2016l1177,2008l1181,1998l1188,1977l1210,1920l1243,1835l1281,1734l1321,1628l1360,1526l1392,1439l1417,1376l1484,1379l1578,1384l1687,1389l1801,1394l1908,1399l1999,1403l2061,1407l2084,1408xe" fillcolor="#b24338" stroked="f" o:allowincell="f" style="position:absolute;left:8112;top:809;width:382;height:376;mso-wrap-style:none;v-text-anchor:middle">
                  <v:fill o:detectmouseclick="t" type="solid" color2="#4dbcc7"/>
                  <v:stroke color="#3465a4" joinstyle="round" endcap="flat"/>
                  <w10:wrap type="none"/>
                </v:shape>
                <v:shape id="shape_0" coordsize="566,1037" path="m261,0l443,663l0,1037l566,677l261,0xe" fillcolor="white" stroked="f" o:allowincell="f" style="position:absolute;left:8160;top:814;width:96;height:1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216" path="m1107,246l1060,197l1011,153l960,116l906,84l853,57l797,35l742,20l685,8l630,2l575,0l519,3l465,10l414,22l362,37l314,56l268,79l223,107l182,137l145,171l111,207l81,247l55,290l34,335l17,384l5,434l0,487l0,542l6,600l19,658l39,718l66,781l100,844l150,919l201,986l256,1042l313,1090l372,1131l432,1163l492,1187l553,1204l615,1213l676,1216l736,1213l795,1204l853,1188l907,1168l961,1142l1012,1111l1059,1077l1102,1038l1142,995l1177,949l1207,900l1233,847l1253,793l1266,736l1273,677l1274,617l1266,557l1252,495l1229,433l1198,370l1157,308l1107,246xe" fillcolor="#eeae94" stroked="f" o:allowincell="f" style="position:absolute;left:8231;top:1207;width:220;height:220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  <v:shape id="shape_0" coordsize="2434,1487" path="m2434,1487l2421,1474l2387,1438l2332,1381l2261,1307l2174,1220l2074,1121l2020,1069l1963,1014l1905,959l1845,904l1783,848l1721,793l1658,737l1594,683l1529,630l1465,579l1402,529l1339,483l1277,440l1216,399l1157,364l1100,331l1044,304l991,281l942,263l895,251l905,263l932,296l976,345l1031,410l1098,487l1171,573l1249,667l1331,763l1412,861l1491,956l1565,1048l1631,1130l1687,1203l1729,1262l1746,1285l1758,1304l1765,1318l1767,1327l1764,1331l1756,1331l1742,1326l1724,1316l1701,1304l1674,1287l1643,1268l1609,1245l1532,1193l1447,1133l1357,1068l1262,998l1168,929l1077,861l991,796l915,738l850,689l801,651l768,627l757,618l1079,1098l1067,1092l1036,1074l987,1045l923,1009l847,966l762,918l669,866l574,813l477,759l382,708l290,659l207,615l134,579l72,550l47,541l27,533l11,528l0,526l574,618l160,229l168,233l190,241l225,255l269,273l324,294l384,320l450,347l519,375l589,405l659,434l727,462l790,490l847,515l897,538l936,557l964,572l972,577l977,577l977,573l974,567l956,545l926,512l887,470l840,421l787,368l731,312l674,255l618,199l564,147l515,99l474,58l441,27l420,7l412,0l429,4l476,17l508,26l548,37l594,51l645,68l701,88l761,110l826,135l895,163l967,194l1042,228l1120,265l1199,306l1281,350l1364,398l1447,449l1531,504l1616,563l1700,625l1783,692l1866,762l1946,838l2025,916l2102,1000l2175,1088l2245,1181l2312,1278l2375,1380l2434,1487xe" fillcolor="#499c9a" stroked="f" o:allowincell="f" style="position:absolute;left:8699;top:439;width:421;height:268;mso-wrap-style:none;v-text-anchor:middle">
                  <v:fill o:detectmouseclick="t" type="solid" color2="#b66365"/>
                  <v:stroke color="#3465a4" joinstyle="round" endcap="flat"/>
                  <w10:wrap type="none"/>
                </v:shape>
                <v:shape id="shape_0" coordsize="704,608" path="m652,133l633,120l580,87l562,78l543,68l523,58l501,48l479,39l455,31l431,22l405,15l379,10l353,4l326,1l299,0l272,0l245,3l218,8l191,15l164,25l139,38l113,54l88,74l65,96l42,122l20,152l0,186l12,175l46,149l58,142l72,133l85,126l101,118l118,110l136,103l154,96l174,89l195,84l216,80l239,77l262,75l286,75l312,76l338,78l364,83l392,89l419,98l447,109l477,123l506,139l537,158l567,180l599,204l598,217l596,252l595,276l595,304l597,334l599,366l603,400l609,433l613,450l618,467l623,484l628,501l635,516l642,531l651,546l660,560l669,573l680,586l692,597l704,608l702,591l694,546l683,481l672,404l666,363l661,322l656,282l653,245l651,210l649,180l649,166l649,153l651,143l652,133xe" fillcolor="#ce806e" stroked="f" o:allowincell="f" style="position:absolute;left:8252;top:1265;width:121;height:109;mso-wrap-style:none;v-text-anchor:middle">
                  <v:fill o:detectmouseclick="t" type="solid" color2="#317f91"/>
                  <v:stroke color="#3465a4" joinstyle="round" endcap="flat"/>
                  <w10:wrap type="none"/>
                </v:shape>
                <v:shape id="shape_0" coordsize="266,263" path="m213,0l203,3l177,13l160,22l141,32l121,45l100,59l90,67l80,76l70,86l60,95l52,106l42,116l35,129l27,140l20,154l14,168l10,181l6,197l2,213l1,228l0,245l1,263l10,254l31,228l45,212l62,194l80,175l100,156l121,137l143,120l154,112l166,106l176,98l188,93l198,88l209,85l219,82l229,80l239,80l249,82l257,84l266,88l213,0xe" fillcolor="#ce806e" stroked="f" o:allowincell="f" style="position:absolute;left:8319;top:1302;width:45;height:46;mso-wrap-style:none;v-text-anchor:middle">
                  <v:fill o:detectmouseclick="t" type="solid" color2="#317f91"/>
                  <v:stroke color="#3465a4" joinstyle="round" endcap="flat"/>
                  <w10:wrap type="none"/>
                </v:shape>
                <v:shape id="shape_0" coordsize="121,214" path="m121,0l113,5l95,19l83,28l70,40l57,52l44,67l31,83l20,98l16,108l11,116l7,126l4,135l2,145l1,154l0,163l0,174l2,183l4,194l8,203l13,214l121,0xe" fillcolor="#c4917a" stroked="f" o:allowincell="f" style="position:absolute;left:8803;top:1298;width:20;height:38;mso-wrap-style:none;v-text-anchor:middle">
                  <v:fill o:detectmouseclick="t" type="solid" color2="#3b6e85"/>
                  <v:stroke color="#3465a4" joinstyle="round" endcap="flat"/>
                  <w10:wrap type="none"/>
                </v:shape>
                <v:shape id="shape_0" coordsize="5079,5134" path="m1330,114l1321,119l1296,136l1256,162l1205,200l1174,223l1141,248l1108,275l1072,306l1034,339l995,375l955,414l915,455l873,498l832,544l791,593l750,645l710,698l670,755l631,814l594,875l558,939l525,1007l493,1076l463,1147l437,1222l413,1298l393,1378l376,1460l361,1540l349,1618l338,1693l329,1764l321,1832l316,1897l311,1959l307,2019l305,2076l302,2131l300,2183l299,2234l298,2329l297,2418l296,2461l295,2502l293,2542l290,2582l287,2620l282,2658l276,2695l269,2732l260,2769l250,2805l238,2843l223,2880l208,2918l189,2955l169,2994l146,3034l121,3074l99,3116l80,3159l62,3202l47,3247l33,3292l22,3338l13,3385l7,3433l2,3481l0,3530l1,3579l5,3629l11,3679l19,3729l30,3780l43,3831l60,3882l79,3933l101,3983l127,4035l154,4086l186,4136l219,4187l256,4237l296,4286l339,4337l387,4385l436,4434l489,4482l546,4529l606,4575l612,4582l630,4601l643,4614l660,4629l681,4647l706,4667l733,4688l763,4711l798,4735l837,4761l879,4787l926,4813l975,4839l1030,4866l1088,4894l1151,4920l1217,4946l1289,4971l1365,4995l1445,5019l1530,5040l1619,5059l1714,5077l1813,5094l1917,5108l2027,5118l2141,5127l2260,5132l2386,5134l2515,5133l2646,5129l2772,5123l2893,5115l3010,5106l3122,5094l3231,5080l3335,5066l3435,5048l3531,5030l3622,5009l3711,4987l3795,4963l3876,4937l3953,4909l4026,4881l4095,4850l4161,4817l4224,4784l4283,4748l4340,4711l4393,4672l4442,4633l4490,4591l4534,4547l4574,4503l4613,4456l4648,4408l4680,4359l4711,4308l4738,4257l4763,4204l4787,4149l4797,4126l4826,4059l4844,4011l4867,3953l4891,3887l4915,3812l4940,3729l4966,3640l4990,3544l5012,3441l5033,3333l5051,3220l5064,3102l5075,2981l5079,2855l5079,2727l5073,2596l5059,2462l5039,2328l5010,2193l4973,2056l4926,1921l4868,1786l4800,1652l4720,1519l4629,1389l4524,1262l4407,1139l4275,1018l4128,902l3977,793l3834,692l3697,600l3568,516l3444,439l3327,370l3214,308l3108,252l3006,204l2909,161l2816,124l2728,93l2643,67l2561,46l2483,29l2408,16l2335,7l2265,2l2196,0l2129,1l2062,4l1997,9l1933,16l1869,25l1740,47l1610,70l1542,82l1474,94l1402,105l1330,114xe" fillcolor="#f3c9af" stroked="f" o:allowincell="f" style="position:absolute;left:9232;top:649;width:879;height:928;mso-wrap-style:none;v-text-anchor:middle">
                  <v:fill o:detectmouseclick="t" type="solid" color2="#0c3650"/>
                  <v:stroke color="#3465a4" joinstyle="round" endcap="flat"/>
                  <w10:wrap type="none"/>
                </v:shape>
                <v:shape id="shape_0" coordsize="4132,2476" path="m138,2448l161,2036l229,2310l235,2300l249,2268l271,2220l301,2156l337,2080l379,1994l424,1898l474,1799l525,1696l579,1592l632,1491l685,1394l711,1348l737,1303l762,1262l786,1223l809,1186l831,1153l852,1124l872,1098l826,1670l834,1659l855,1628l887,1578l932,1513l987,1437l1051,1351l1087,1305l1125,1256l1164,1208l1205,1158l1248,1108l1292,1058l1338,1008l1385,958l1432,910l1482,862l1531,817l1582,773l1634,731l1685,691l1737,654l1789,622l1841,591l1894,565l1946,543l1998,526l1996,536l1990,562l1982,603l1971,657l1961,721l1949,794l1938,872l1928,955l1925,997l1921,1039l1919,1081l1917,1123l1916,1164l1916,1203l1918,1242l1920,1279l1924,1314l1929,1348l1937,1378l1945,1406l1955,1431l1967,1453l1981,1472l1998,1487l2011,1461l2050,1393l2078,1345l2109,1293l2144,1235l2181,1175l2221,1114l2262,1053l2283,1022l2304,993l2325,965l2346,936l2367,910l2388,886l2408,863l2428,841l2447,822l2467,804l2485,789l2503,778l2508,794l2526,838l2556,908l2598,999l2623,1052l2650,1108l2681,1169l2715,1232l2751,1299l2791,1367l2833,1438l2879,1509l2926,1582l2977,1655l3030,1728l3087,1801l3146,1873l3207,1943l3272,2013l3340,2079l3409,2143l3482,2203l3558,2260l3636,2314l3717,2362l3800,2406l3886,2444l3975,2476l4132,2264l4127,2252l4113,2215l4091,2158l4063,2085l4029,1997l3992,1898l3951,1792l3908,1681l3865,1570l3823,1461l3783,1357l3745,1262l3712,1178l3684,1108l3663,1058l3650,1030l3638,1006l3617,969l3588,922l3555,865l3517,802l3475,733l3429,662l3384,589l3338,517l3291,447l3248,381l3208,322l3171,270l3141,228l3128,213l3117,199l3107,190l3100,183l3091,178l3080,174l3066,168l3050,162l3010,149l2963,135l2851,105l2729,74l2610,46l2508,22l2438,6l2410,0l1814,183l1795,190l1744,209l1668,237l1579,271l1482,309l1387,347l1344,365l1304,383l1269,398l1240,412l1211,427l1178,447l1141,470l1100,496l1011,557l916,624l819,692l726,759l643,820l574,869l543,892l511,916l478,944l445,971l380,1028l319,1083l265,1134l222,1174l194,1203l184,1212l176,1220l155,1238l126,1268l92,1303l75,1323l58,1344l43,1365l29,1386l23,1397l17,1407l12,1417l8,1427l5,1437l2,1446l1,1456l0,1464l2,1490l6,1532l12,1589l22,1656l32,1732l44,1815l56,1902l69,1990l82,2078l95,2160l106,2238l117,2307l125,2365l132,2409l137,2437l138,2448xe" fillcolor="#eeae94" stroked="f" o:allowincell="f" style="position:absolute;left:9274;top:602;width:717;height:448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  <v:shape id="shape_0" coordsize="4225,4189" path="m3250,127l3230,115l3209,105l3188,94l3167,85l3151,78l3132,73l3109,68l3084,64l3026,54l2966,45l2935,41l2907,35l2879,30l2855,25l2833,20l2814,13l2807,10l2801,7l2795,4l2791,0l2825,37l2858,76l2891,115l2923,154l2954,194l2984,235l3014,276l3043,316l3071,358l3098,400l3125,443l3151,486l3177,529l3202,573l3226,617l3250,663l3273,708l3295,753l3317,798l3339,844l3359,890l3381,936l3401,982l3419,1030l3457,1124l3493,1218l3527,1313l3559,1408l3575,1461l3590,1512l3604,1564l3615,1613l3626,1663l3634,1711l3641,1760l3647,1808l3651,1855l3653,1901l3654,1949l3654,1995l3653,2041l3651,2087l3647,2132l3642,2178l3635,2223l3628,2269l3619,2315l3610,2361l3599,2406l3588,2452l3575,2499l3562,2545l3548,2593l3532,2640l3516,2688l3499,2736l3464,2835l3425,2936l3403,2990l3377,3044l3349,3096l3319,3146l3287,3196l3251,3243l3213,3289l3172,3334l3128,3377l3081,3419l3031,3459l2978,3498l2922,3535l2863,3570l2799,3605l2733,3637l2664,3668l2591,3697l2514,3724l2433,3749l2349,3774l2262,3796l2169,3817l2073,3835l1973,3852l1869,3867l1761,3881l1648,3892l1531,3902l1410,3910l1284,3916l1153,3919l1063,3921l975,3920l890,3918l808,3915l727,3910l649,3904l574,3896l501,3887l430,3877l362,3866l296,3854l232,3841l171,3827l111,3812l54,3797l0,3781l24,3798l50,3814l77,3831l107,3849l138,3867l171,3885l206,3903l243,3920l281,3938l322,3956l364,3974l408,3992l454,4009l502,4025l552,4041l604,4057l658,4073l714,4087l772,4101l833,4114l895,4127l960,4138l1027,4148l1095,4157l1167,4166l1241,4173l1316,4180l1394,4184l1474,4187l1557,4189l1643,4189l1730,4188l1826,4186l1922,4182l2017,4176l2112,4170l2206,4163l2299,4153l2392,4143l2484,4129l2574,4114l2664,4098l2752,4079l2838,4057l2924,4033l3008,4006l3089,3977l3170,3945l3248,3909l3324,3871l3397,3829l3469,3784l3538,3736l3605,3683l3669,3627l3730,3567l3789,3503l3845,3434l3897,3361l3947,3284l3993,3202l4035,3116l4074,3025l4110,2928l4132,2863l4151,2799l4167,2737l4182,2676l4194,2618l4204,2560l4212,2503l4218,2449l4223,2394l4225,2341l4225,2288l4224,2237l4221,2186l4216,2134l4210,2084l4203,2035l4194,1984l4184,1934l4173,1883l4161,1834l4147,1783l4132,1732l4116,1680l4101,1629l4065,1522l4028,1410l3987,1295l3946,1173l3927,1118l3908,1063l3889,1008l3869,953l3848,900l3827,845l3804,793l3781,739l3755,688l3729,636l3701,587l3670,538l3654,514l3638,489l3622,465l3604,442l3586,419l3567,396l3548,374l3528,351l3496,320l3464,287l3431,258l3397,228l3362,200l3326,174l3288,150l3250,127xe" fillcolor="#eeae94" stroked="f" o:allowincell="f" style="position:absolute;left:9367;top:819;width:732;height:758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  <v:shape id="shape_0" coordsize="1453,684" path="m1285,522l1358,449l1409,381l1439,318l1453,262l1449,212l1429,167l1395,128l1350,94l1292,66l1225,43l1151,25l1069,12l981,3l890,0l796,1l701,6l607,16l515,29l425,47l340,69l262,94l191,124l129,156l78,193l38,232l12,275l0,320l4,369l26,421l68,474l130,531l213,589l236,603l260,615l288,626l317,637l348,645l379,653l414,661l449,667l485,672l522,677l560,681l599,683l639,684l678,684l718,684l759,682l799,680l838,677l878,671l917,666l955,660l993,652l1029,644l1064,635l1098,624l1131,613l1161,600l1191,586l1217,572l1242,557l1265,540l1285,522xe" fillcolor="#efb59a" stroked="f" o:allowincell="f" style="position:absolute;left:9678;top:1311;width:251;height:123;mso-wrap-style:none;v-text-anchor:middle">
                  <v:fill o:detectmouseclick="t" type="solid" color2="#104a65"/>
                  <v:stroke color="#3465a4" joinstyle="round" endcap="flat"/>
                  <w10:wrap type="none"/>
                </v:shape>
                <v:shape id="shape_0" coordsize="1006,947" path="m29,196l14,228l4,262l0,298l1,333l6,371l17,408l32,446l49,484l72,522l97,560l125,597l157,633l190,669l226,703l264,736l303,768l344,797l385,824l428,849l470,872l514,892l557,910l599,925l641,935l681,943l721,947l759,947l795,942l828,933l859,920l887,902l913,879l929,859l945,838l959,817l970,796l980,774l988,751l995,729l1000,706l1003,682l1005,658l1006,634l1005,610l1003,586l1000,563l996,539l990,515l983,491l976,467l967,443l958,420l947,397l937,374l924,352l913,330l899,309l885,288l872,267l857,248l841,228l826,211l810,193l795,176l770,152l746,130l723,110l701,92l679,75l657,62l635,49l614,38l593,28l573,21l552,13l532,8l510,5l490,2l470,0l449,0l428,0l408,1l387,3l365,5l322,12l277,22l179,44l70,67l29,196xe" fillcolor="#efb59a" stroked="f" o:allowincell="f" style="position:absolute;left:9268;top:1213;width:174;height:169;mso-wrap-style:none;v-text-anchor:middle">
                  <v:fill o:detectmouseclick="t" type="solid" color2="#104a65"/>
                  <v:stroke color="#3465a4" joinstyle="round" endcap="flat"/>
                  <w10:wrap type="none"/>
                </v:shape>
                <v:shape id="shape_0" coordsize="321,156" path="m0,107l6,96l22,70l35,54l49,39l58,31l66,24l77,18l86,11l97,7l108,4l120,1l133,0l145,1l159,3l173,7l187,13l202,22l218,33l234,46l251,63l267,82l285,103l303,128l321,156l311,151l281,138l261,130l239,121l215,112l188,104l161,96l134,90l107,86l81,84l69,84l57,84l46,86l35,88l25,91l16,95l7,100l0,107xe" fillcolor="#cda08b" stroked="f" o:allowincell="f" style="position:absolute;left:9511;top:1201;width:55;height:27;mso-wrap-style:none;v-text-anchor:middle">
                  <v:fill o:detectmouseclick="t" type="solid" color2="#325f74"/>
                  <v:stroke color="#3465a4" joinstyle="round" endcap="flat"/>
                  <w10:wrap type="none"/>
                </v:shape>
                <v:shape id="shape_0" coordsize="102,103" path="m102,51l101,62l98,71l94,80l87,88l79,93l70,99l61,102l50,103l40,102l30,99l22,93l15,88l8,80l3,71l1,62l0,51l1,41l3,31l8,23l15,16l22,9l30,4l40,1l50,0l61,1l70,4l79,9l87,16l94,23l98,31l101,41l102,51xe" fillcolor="#cf9277" stroked="f" o:allowincell="f" style="position:absolute;left:9757;top:1361;width:17;height:17;mso-wrap-style:none;v-text-anchor:middle">
                  <v:fill o:detectmouseclick="t" type="solid" color2="#306d88"/>
                  <v:stroke color="#3465a4" joinstyle="round" endcap="flat"/>
                  <w10:wrap type="none"/>
                </v:shape>
                <v:shape id="shape_0" coordsize="104,103" path="m104,52l103,62l99,72l94,80l88,89l80,94l72,99l63,102l52,103l42,102l32,99l24,94l16,89l10,80l5,72l2,62l0,52l2,41l5,32l10,24l16,16l24,10l32,5l42,1l52,0l63,1l72,5l80,10l88,16l94,24l99,32l103,41l104,52xe" fillcolor="#cf9277" stroked="f" o:allowincell="f" style="position:absolute;left:9846;top:1348;width:17;height:17;mso-wrap-style:none;v-text-anchor:middle">
                  <v:fill o:detectmouseclick="t" type="solid" color2="#306d88"/>
                  <v:stroke color="#3465a4" joinstyle="round" endcap="flat"/>
                  <w10:wrap type="none"/>
                </v:shape>
                <v:shape id="shape_0" coordsize="77,77" path="m77,39l76,47l74,54l71,60l66,67l60,71l54,74l46,76l39,77l31,76l23,74l17,71l12,67l6,60l3,54l1,47l0,39l1,31l3,24l6,17l12,12l17,7l23,4l31,2l39,0l46,2l54,4l60,7l66,12l71,17l74,24l76,31l77,39xe" fillcolor="#cf9277" stroked="f" o:allowincell="f" style="position:absolute;left:9317;top:1277;width:13;height:13;mso-wrap-style:none;v-text-anchor:middle">
                  <v:fill o:detectmouseclick="t" type="solid" color2="#306d88"/>
                  <v:stroke color="#3465a4" joinstyle="round" endcap="flat"/>
                  <w10:wrap type="none"/>
                </v:shape>
                <v:shape id="shape_0" coordsize="77,76" path="m77,39l77,46l74,53l71,60l67,66l60,70l54,74l47,76l39,76l32,76l24,74l17,70l12,66l8,60l3,53l1,46l0,39l1,31l3,24l8,17l12,11l17,7l24,3l32,1l39,0l47,1l54,3l60,7l67,11l71,17l74,24l77,31l77,39xe" fillcolor="#cf9277" stroked="f" o:allowincell="f" style="position:absolute;left:9384;top:1267;width:12;height:12;mso-wrap-style:none;v-text-anchor:middle">
                  <v:fill o:detectmouseclick="t" type="solid" color2="#306d88"/>
                  <v:stroke color="#3465a4" joinstyle="round" endcap="flat"/>
                  <w10:wrap type="none"/>
                </v:shape>
                <v:shape id="shape_0" coordsize="76,76" path="m76,38l75,46l73,52l70,60l65,65l60,70l53,73l46,75l37,76l30,75l23,73l16,70l11,65l6,60l3,52l1,46l0,38l1,30l3,23l6,17l11,10l16,6l23,3l30,0l37,0l46,0l53,3l60,6l65,10l70,17l73,23l75,30l76,38xe" fillcolor="#cf9277" stroked="f" o:allowincell="f" style="position:absolute;left:9364;top:1298;width:12;height:13;mso-wrap-style:none;v-text-anchor:middle">
                  <v:fill o:detectmouseclick="t" type="solid" color2="#306d88"/>
                  <v:stroke color="#3465a4" joinstyle="round" endcap="flat"/>
                  <w10:wrap type="none"/>
                </v:shape>
                <v:shape id="shape_0" coordsize="609,165" path="m609,165l608,162l605,154l599,142l588,127l582,118l575,109l566,100l557,90l545,81l533,71l519,62l504,53l487,43l468,35l448,27l426,20l402,15l377,10l349,5l319,2l287,0l254,0l217,1l179,4l138,10l95,16l48,25l0,36l609,165xe" fillcolor="#763734" stroked="f" o:allowincell="f" style="position:absolute;left:9771;top:1128;width:105;height:29;mso-wrap-style:none;v-text-anchor:middle">
                  <v:fill o:detectmouseclick="t" type="solid" color2="#89c8cb"/>
                  <v:stroke color="#3465a4" joinstyle="round" endcap="flat"/>
                  <w10:wrap type="none"/>
                </v:shape>
                <v:shape id="shape_0" coordsize="624,891" path="m585,185l587,193l592,216l600,253l607,299l611,326l615,354l619,385l621,416l623,449l624,481l624,515l623,548l620,582l615,616l609,648l601,681l591,711l579,740l564,768l547,793l527,816l504,836l479,854l449,868l417,880l382,887l342,891l299,890l255,886l216,877l181,865l149,850l121,832l95,810l73,787l55,760l40,731l27,701l16,669l9,636l4,601l1,564l0,528l2,491l5,453l9,415l16,378l25,340l34,303l45,267l56,233l70,198l84,167l99,135l113,107l129,81l145,57l161,35l176,16l193,0l210,3l255,13l285,19l319,27l354,37l391,48l428,60l464,74l481,82l496,89l512,97l527,106l540,114l551,124l562,133l570,143l576,153l582,164l584,174l585,185xe" fillcolor="#763734" stroked="f" o:allowincell="f" style="position:absolute;left:9770;top:1127;width:107;height:161;mso-wrap-style:none;v-text-anchor:middle">
                  <v:fill o:detectmouseclick="t" type="solid" color2="#89c8cb"/>
                  <v:stroke color="#3465a4" joinstyle="round" endcap="flat"/>
                  <w10:wrap type="none"/>
                </v:shape>
                <v:shape id="shape_0" coordsize="457,388" path="m377,7l366,15l355,23l345,33l334,45l313,71l292,98l270,126l250,149l239,159l229,167l218,173l209,177l201,178l194,179l188,179l181,178l175,177l169,176l163,174l157,171l147,165l136,157l126,148l115,138l95,118l73,101l60,92l48,86l41,83l34,81l27,79l19,77l13,94l8,112l4,129l1,147l0,165l0,181l1,199l4,216l6,233l10,248l15,264l21,279l29,294l36,307l46,321l55,332l65,344l76,353l88,363l100,370l114,376l128,382l141,386l157,388l172,388l188,387l205,384l221,380l238,373l256,364l274,353l292,341l304,330l318,315l335,296l353,273l372,247l390,220l408,191l424,162l431,148l437,133l443,119l448,106l452,92l455,80l456,68l457,57l456,45l454,36l451,27l446,19l439,12l431,7l420,3l409,0l400,0l393,1l385,3l377,7xe" fillcolor="#bb6028" stroked="f" o:allowincell="f" style="position:absolute;left:9783;top:1205;width:79;height:69;mso-wrap-style:none;v-text-anchor:middle">
                  <v:fill o:detectmouseclick="t" type="solid" color2="#449fd7"/>
                  <v:stroke color="#3465a4" joinstyle="round" endcap="flat"/>
                  <w10:wrap type="none"/>
                </v:shape>
                <v:shape id="shape_0" coordsize="172,298" path="m115,274l123,268l132,260l139,249l146,238l152,226l156,212l161,198l164,183l168,167l170,152l171,136l172,120l172,105l171,90l170,75l168,61l164,49l160,37l156,27l152,17l146,10l139,5l132,1l123,0l115,0l106,4l96,9l84,18l73,30l61,45l49,64l35,86l26,102l18,121l12,141l7,162l2,184l0,205l0,216l0,226l1,236l2,245l3,254l7,262l9,270l13,276l17,283l22,288l28,292l34,295l41,297l50,298l58,297l68,296l78,293l90,288l102,282l115,274xe" fillcolor="white" stroked="f" o:allowincell="f" style="position:absolute;left:9776;top:1177;width:2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169" path="m0,17l19,14l71,7l106,3l145,1l166,0l188,0l210,0l232,1l255,3l278,6l301,10l323,14l345,19l366,25l386,34l406,42l425,53l443,64l459,78l473,93l486,109l498,127l507,148l514,169l0,17xe" fillcolor="#763734" stroked="f" o:allowincell="f" style="position:absolute;left:9795;top:1277;width:88;height:29;mso-wrap-style:none;v-text-anchor:middle">
                  <v:fill o:detectmouseclick="t" type="solid" color2="#89c8cb"/>
                  <v:stroke color="#3465a4" joinstyle="round" endcap="flat"/>
                  <w10:wrap type="none"/>
                </v:shape>
                <v:shape id="shape_0" coordsize="271,226" path="m0,48l8,55l17,63l26,69l37,75l59,87l82,97l105,108l128,117l151,127l171,136l183,118l195,104l207,90l219,76l231,62l240,45l245,36l250,25l254,12l257,0l262,20l266,39l268,58l270,74l271,91l270,106l267,121l264,134l261,147l256,158l251,169l244,178l237,188l230,195l220,202l211,209l201,214l191,218l179,221l167,224l155,226l142,226l130,226l116,226l102,224l88,222l74,219l59,215l44,210l30,204l15,198l0,191l0,48xe" fillcolor="#763734" stroked="f" o:allowincell="f" style="position:absolute;left:9848;top:1131;width:46;height:41;mso-wrap-style:none;v-text-anchor:middle">
                  <v:fill o:detectmouseclick="t" type="solid" color2="#89c8cb"/>
                  <v:stroke color="#3465a4" joinstyle="round" endcap="flat"/>
                  <w10:wrap type="none"/>
                </v:shape>
                <v:shape id="shape_0" coordsize="528,144" path="m528,144l523,135l508,112l494,96l477,80l467,72l456,64l443,55l430,47l415,40l398,32l380,25l361,19l340,13l318,9l295,5l269,2l241,1l213,0l182,1l150,4l115,7l79,12l40,20l0,29l528,144xe" fillcolor="#763734" stroked="f" o:allowincell="f" style="position:absolute;left:9311;top:1061;width:90;height:25;mso-wrap-style:none;v-text-anchor:middle">
                  <v:fill o:detectmouseclick="t" type="solid" color2="#89c8cb"/>
                  <v:stroke color="#3465a4" joinstyle="round" endcap="flat"/>
                  <w10:wrap type="none"/>
                </v:shape>
                <v:shape id="shape_0" coordsize="519,740" path="m486,154l492,180l506,250l512,295l517,346l519,373l519,401l519,429l518,456l516,485l511,512l506,539l500,565l491,592l481,616l469,638l454,660l438,679l420,695l398,710l373,723l347,732l318,738l285,740l249,740l212,736l180,729l150,719l124,707l101,691l80,673l62,653l46,631l33,608l22,583l13,556l7,529l3,499l1,470l0,439l2,408l4,377l8,345l13,314l21,283l28,253l38,222l47,193l59,166l70,138l82,113l94,89l107,67l121,47l133,29l147,14l161,0l174,3l212,10l238,16l265,23l294,30l326,40l357,50l386,62l400,68l413,74l426,81l438,88l449,95l459,103l467,111l474,118l480,127l484,136l486,145l486,154xe" fillcolor="#763734" stroked="f" o:allowincell="f" style="position:absolute;left:9313;top:1062;width:88;height:132;mso-wrap-style:none;v-text-anchor:middle">
                  <v:fill o:detectmouseclick="t" type="solid" color2="#89c8cb"/>
                  <v:stroke color="#3465a4" joinstyle="round" endcap="flat"/>
                  <w10:wrap type="none"/>
                </v:shape>
                <v:shape id="shape_0" coordsize="380,323" path="m313,6l304,12l295,19l286,28l277,37l259,59l242,82l224,104l206,124l198,132l189,139l181,144l173,147l166,148l161,148l155,148l149,148l140,146l130,142l121,137l113,131l104,123l96,115l79,99l60,83l50,77l39,71l28,67l16,65l10,79l6,93l3,108l1,122l0,137l0,152l0,165l2,180l4,194l8,207l13,220l18,232l23,244l29,255l37,267l45,276l54,286l63,294l73,302l83,308l94,313l105,317l118,320l129,323l143,323l156,322l169,319l183,315l198,310l213,303l227,294l242,284l252,274l264,262l278,245l293,226l308,205l323,183l338,159l352,135l363,111l372,88l375,77l377,67l379,56l380,47l379,37l377,30l375,23l370,15l364,10l358,6l349,3l339,0l333,0l326,1l320,3l313,6xe" fillcolor="#bb6028" stroked="f" o:allowincell="f" style="position:absolute;left:9323;top:1126;width:66;height:58;mso-wrap-style:none;v-text-anchor:middle">
                  <v:fill o:detectmouseclick="t" type="solid" color2="#449fd7"/>
                  <v:stroke color="#3465a4" joinstyle="round" endcap="flat"/>
                  <w10:wrap type="none"/>
                </v:shape>
                <v:shape id="shape_0" coordsize="142,249" path="m95,230l102,224l108,218l115,209l120,200l125,189l129,178l132,166l136,154l138,141l140,128l141,115l142,102l142,89l141,76l140,64l138,53l136,42l132,32l129,23l125,16l120,10l115,5l108,3l102,0l95,1l87,5l79,9l70,16l60,27l50,39l40,54l28,73l21,86l15,102l9,119l5,137l2,155l0,172l0,189l1,205l3,212l4,220l7,226l10,231l14,236l18,241l22,245l27,247l34,249l40,249l47,249l56,248l64,245l74,242l84,236l95,230xe" fillcolor="white" stroked="f" o:allowincell="f" style="position:absolute;left:9323;top:1102;width:24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7,140" path="m0,14l15,11l59,5l87,2l121,0l155,0l192,1l211,2l230,4l249,7l268,11l286,16l304,21l321,27l338,34l352,44l367,53l381,64l393,76l404,90l413,106l421,123l427,140l0,14xe" fillcolor="#763734" stroked="f" o:allowincell="f" style="position:absolute;left:9333;top:1186;width:73;height:24;mso-wrap-style:none;v-text-anchor:middle">
                  <v:fill o:detectmouseclick="t" type="solid" color2="#89c8cb"/>
                  <v:stroke color="#3465a4" joinstyle="round" endcap="flat"/>
                  <w10:wrap type="none"/>
                </v:shape>
                <v:shape id="shape_0" coordsize="238,124" path="m50,29l55,35l71,47l81,54l94,62l108,69l121,74l130,77l137,78l144,79l153,80l160,79l169,78l176,75l184,72l192,67l199,62l207,56l213,47l220,38l227,26l233,15l238,0l237,7l232,24l228,36l222,48l215,61l208,74l197,87l187,99l180,104l173,108l166,112l158,116l150,120l141,122l132,123l122,124l112,123l101,122l90,120l78,116l56,108l38,101l24,94l14,89l7,83l2,79l0,74l0,70l1,68l3,65l8,63l11,61l17,59l20,58l50,29xe" fillcolor="#763734" stroked="f" o:allowincell="f" style="position:absolute;left:9376;top:1073;width:41;height:21;mso-wrap-style:none;v-text-anchor:middle">
                  <v:fill o:detectmouseclick="t" type="solid" color2="#89c8cb"/>
                  <v:stroke color="#3465a4" joinstyle="round" endcap="flat"/>
                  <w10:wrap type="none"/>
                </v:shape>
                <v:shape id="shape_0" coordsize="853,352" path="m1,0l0,42l5,82l14,118l28,153l47,184l69,214l94,239l123,263l155,284l190,302l226,317l265,329l303,339l345,346l386,350l428,352l470,351l511,347l552,341l591,331l630,320l666,305l700,287l732,267l760,244l787,219l809,191l827,159l840,126l850,89l853,49l852,7l839,33l825,59l807,81l787,102l763,120l739,137l713,153l686,166l656,178l627,188l595,196l562,202l530,208l496,211l463,213l430,213l396,211l362,208l330,202l297,196l266,188l235,178l207,167l178,154l152,140l128,125l106,107l86,88l67,68l52,47l39,24l29,0l1,0xe" fillcolor="#c4917a" stroked="f" o:allowincell="f" style="position:absolute;left:9498;top:1310;width:147;height:63;mso-wrap-style:none;v-text-anchor:middle">
                  <v:fill o:detectmouseclick="t" type="solid" color2="#3b6e85"/>
                  <v:stroke color="#3465a4" joinstyle="round" endcap="flat"/>
                  <w10:wrap type="none"/>
                </v:shape>
                <v:shape id="shape_0" coordsize="7118,6399" path="m5344,647l5220,556l5095,475l4966,398l4835,330l4702,268l4567,212l4432,163l4294,121l4155,85l4015,56l3873,33l3732,16l3589,5l3445,0l3302,1l3159,8l3016,20l2873,39l2731,63l2589,93l2448,128l2308,168l2169,214l2031,266l1895,321l1760,383l1628,449l1497,520l1370,596l1243,677l1120,762l1000,852l934,906l869,964l804,1028l740,1097l677,1169l616,1245l556,1325l498,1409l442,1496l389,1585l337,1678l289,1772l243,1869l200,1967l161,2066l126,2166l95,2268l68,2370l44,2473l26,2575l13,2677l3,2779l0,2880l2,2978l11,3077l24,3173l44,3268l71,3360l103,3449l143,3535l191,3619l244,3699l250,3603l254,3506l256,3408l259,3311l262,3212l266,3115l269,3065l273,3017l277,2968l281,2920l288,2871l294,2824l301,2776l310,2730l320,2682l332,2636l344,2590l358,2545l374,2500l391,2456l410,2412l431,2369l453,2327l478,2285l504,2244l533,2204l520,2231l508,2259l496,2288l484,2316l474,2347l463,2377l454,2408l444,2439l435,2472l428,2503l419,2536l413,2568l406,2602l400,2635l395,2669l391,2702l386,2736l384,2770l381,2803l380,2837l379,2869l379,2903l380,2936l381,2969l383,3001l386,3033l391,3064l396,3096l401,3126l408,3157l415,3186l424,3215l435,3168l446,3121l460,3074l475,3025l491,2977l508,2929l526,2881l546,2832l568,2784l590,2737l613,2689l637,2642l662,2594l690,2547l717,2501l745,2456l775,2411l805,2366l837,2323l869,2280l902,2238l936,2197l971,2157l1006,2118l1042,2081l1079,2045l1117,2010l1155,1977l1194,1944l1233,1914l1273,1884l1313,1857l1294,1872l1275,1887l1258,1904l1243,1922l1229,1941l1215,1960l1203,1981l1192,2002l1181,2024l1173,2047l1164,2070l1157,2093l1150,2117l1143,2142l1138,2167l1133,2193l1124,2244l1118,2295l1113,2347l1109,2398l1103,2449l1099,2498l1094,2544l1088,2589l1101,2536l1117,2483l1137,2433l1159,2382l1184,2333l1212,2285l1242,2238l1275,2192l1310,2146l1346,2103l1385,2060l1425,2019l1469,1979l1512,1939l1557,1901l1604,1864l1652,1829l1700,1794l1750,1760l1800,1729l1852,1699l1903,1668l1955,1641l2008,1614l2059,1588l2112,1564l2163,1541l2215,1520l2266,1500l2317,1481l2366,1465l2416,1449l2395,1464l2376,1480l2358,1498l2341,1518l2326,1540l2312,1563l2299,1588l2288,1614l2277,1641l2266,1669l2258,1699l2250,1729l2242,1760l2236,1792l2230,1823l2225,1856l2220,1888l2216,1922l2213,1955l2210,1987l2205,2052l2201,2116l2198,2177l2196,2235l2193,2288l2190,2335l2198,2309l2208,2282l2218,2255l2230,2228l2241,2201l2253,2175l2266,2149l2280,2122l2295,2096l2310,2071l2325,2045l2341,2020l2358,1994l2376,1969l2394,1945l2412,1921l2431,1897l2450,1874l2470,1851l2490,1828l2511,1806l2531,1784l2552,1762l2574,1741l2595,1721l2617,1701l2639,1681l2661,1662l2683,1644l2706,1626l2730,1609l2752,1593l2756,1668l2762,1742l2773,1813l2786,1882l2802,1950l2822,2016l2844,2081l2869,2145l2896,2207l2925,2267l2958,2326l2993,2384l3029,2440l3067,2495l3107,2549l3150,2602l3194,2653l3239,2704l3286,2754l3335,2802l3384,2850l3435,2897l3486,2944l3539,2989l3593,3034l3647,3079l3702,3122l3757,3165l3869,3250l3980,3334l3958,3318l3936,3299l3915,3280l3895,3258l3876,3235l3858,3211l3840,3186l3823,3159l3807,3131l3792,3102l3778,3073l3763,3042l3751,3011l3738,2978l3726,2946l3715,2913l3704,2880l3694,2846l3684,2813l3676,2779l3659,2712l3644,2647l3631,2583l3619,2521l3609,2463l3600,2410l3622,2460l3646,2509l3671,2558l3697,2605l3724,2651l3752,2696l3780,2741l3810,2785l3840,2828l3871,2871l3902,2913l3934,2955l3999,3038l4064,3120l4131,3201l4198,3281l4264,3363l4330,3446l4361,3487l4393,3530l4423,3572l4454,3616l4484,3659l4513,3704l4541,3749l4569,3795l4594,3841l4618,3893l4641,3950l4664,4010l4686,4076l4706,4146l4726,4219l4744,4295l4760,4373l4775,4454l4787,4536l4798,4620l4806,4705l4813,4791l4817,4876l4818,4962l4816,5047l4811,5131l4803,5212l4792,5293l4777,5371l4759,5447l4737,5520l4712,5588l4682,5654l4647,5715l4610,5770l4567,5822l4520,5867l4467,5907l4411,5939l4349,5967l4393,6002l4437,6037l4481,6069l4526,6101l4572,6131l4617,6160l4663,6187l4709,6212l4755,6236l4802,6258l4849,6279l4896,6298l4944,6316l4992,6332l5040,6346l5089,6359l5138,6369l5187,6379l5237,6386l5286,6392l5337,6396l5387,6399l5439,6399l5491,6398l5542,6394l5595,6389l5647,6383l5700,6374l5754,6363l5807,6351l5862,6337l5917,6320l5898,6322l5880,6323l5862,6323l5843,6323l5825,6322l5809,6321l5791,6319l5774,6316l5756,6313l5739,6310l5723,6305l5706,6300l5690,6295l5674,6289l5658,6282l5642,6275l5626,6268l5612,6259l5597,6251l5582,6242l5567,6233l5553,6222l5539,6212l5525,6201l5498,6178l5473,6153l5447,6126l5424,6099l5481,6109l5537,6119l5593,6126l5646,6132l5700,6136l5753,6139l5804,6139l5855,6136l5904,6133l5954,6128l6001,6122l6049,6112l6094,6101l6139,6088l6183,6074l6226,6057l6269,6038l6311,6017l6351,5994l6391,5969l6429,5941l6466,5911l6503,5879l6539,5846l6574,5810l6609,5773l6641,5732l6674,5690l6704,5645l6735,5597l6764,5548l6793,5496l6772,5508l6750,5521l6726,5531l6703,5541l6679,5549l6656,5556l6631,5563l6606,5568l6582,5572l6557,5575l6532,5578l6506,5580l6481,5580l6456,5578l6431,5577l6406,5574l6381,5570l6357,5565l6332,5560l6309,5552l6284,5545l6261,5535l6239,5526l6217,5514l6195,5503l6175,5489l6154,5476l6135,5461l6116,5445l6098,5427l6081,5410l6065,5391l6103,5410l6142,5425l6182,5438l6221,5447l6261,5454l6301,5456l6341,5457l6382,5454l6422,5448l6462,5441l6501,5431l6541,5418l6580,5403l6618,5387l6656,5368l6694,5347l6730,5324l6765,5299l6799,5273l6833,5246l6865,5218l6896,5187l6925,5156l6954,5123l6980,5091l7005,5056l7030,5021l7051,4987l7071,4950l7089,4915l7104,4878l7118,4841l7032,4859l6953,4866l6882,4865l6820,4856l6764,4838l6716,4813l6674,4780l6637,4741l6606,4696l6582,4645l6561,4589l6546,4529l6535,4463l6527,4395l6523,4323l6521,4248l6523,4172l6526,4094l6532,4015l6539,3934l6556,3773l6575,3615l6583,3538l6591,3464l6598,3393l6602,3323l6605,3258l6606,3197l6604,3142l6600,3090l6587,3009l6573,2925l6557,2841l6539,2757l6520,2672l6499,2587l6476,2501l6451,2415l6424,2330l6396,2244l6365,2159l6334,2074l6300,1990l6264,1906l6227,1823l6189,1741l6149,1660l6106,1580l6062,1501l6017,1424l5970,1348l5921,1274l5871,1201l5818,1130l5764,1062l5710,995l5653,931l5594,869l5534,809l5472,751l5409,698l5344,647xe" fillcolor="#e3604f" stroked="f" o:allowincell="f" style="position:absolute;left:9248;top:395;width:1234;height:1158;mso-wrap-style:none;v-text-anchor:middle">
                  <v:fill o:detectmouseclick="t" type="solid" color2="#1c9fb0"/>
                  <v:stroke color="#3465a4" joinstyle="round" endcap="flat"/>
                  <w10:wrap type="none"/>
                </v:shape>
                <v:shape id="shape_0" coordsize="7071,5399" path="m185,2515l177,2501l170,2486l160,2471l152,2455l143,2440l136,2424l132,2415l128,2407l123,2398l119,2389l113,2374l107,2360l100,2344l94,2328l90,2320l87,2310l83,2302l80,2292l75,2277l70,2261l64,2244l60,2228l57,2220l54,2211l52,2202l50,2193l44,2175l40,2158l37,2140l33,2122l31,2115l30,2107l28,2099l27,2091l22,2070l19,2048l16,2026l13,2004l12,1996l11,1988l8,1961l5,1934l3,1906l1,1878l0,1851l0,1823l0,1795l0,1767l0,1759l0,1751l1,1727l2,1703l3,1680l5,1656l5,1644l7,1634l9,1611l11,1588l14,1564l17,1541l18,1531l19,1519l23,1495l27,1471l31,1447l35,1422l36,1414l38,1408l45,1371l53,1335l61,1299l70,1262l79,1226l89,1190l99,1153l111,1118l134,1045l159,974l187,903l216,832l192,961l188,983l178,1043l172,1085l164,1132l158,1185l152,1241l145,1300l140,1361l136,1422l134,1483l133,1512l133,1540l133,1569l134,1596l136,1622l138,1647l141,1670l145,1693l149,1682l159,1652l175,1603l196,1540l223,1465l255,1380l290,1287l330,1190l350,1141l372,1090l394,1041l417,992l440,944l464,895l489,849l514,805l539,763l564,723l590,686l616,651l641,619l668,592l694,569l719,549l651,1167l659,1159l684,1133l724,1095l776,1044l839,984l910,917l988,845l1070,769l1155,693l1240,618l1282,583l1324,547l1365,513l1407,482l1444,452l1482,424l1518,399l1552,376l1582,357l1612,341l1638,329l1660,320l1500,640l1513,633l1551,612l1609,580l1685,538l1776,487l1879,432l1990,373l2105,312l2223,251l2339,193l2396,165l2452,139l2504,114l2556,91l2603,70l2649,51l2691,34l2729,22l2761,11l2790,4l2814,0l2832,1l2556,412l2992,183l2994,196l3000,232l3011,290l3025,366l3043,455l3064,556l3090,666l3118,781l3134,840l3150,898l3168,957l3185,1015l3203,1073l3222,1128l3242,1183l3263,1235l3284,1284l3306,1332l3330,1376l3353,1416l3376,1452l3401,1484l3425,1511l3452,1533l3452,1524l3453,1496l3454,1454l3456,1400l3459,1335l3462,1262l3466,1185l3472,1104l3477,1022l3484,944l3492,868l3500,800l3504,768l3510,740l3514,715l3519,692l3525,673l3531,658l3537,648l3543,640l3552,639l3562,645l3575,656l3592,673l3610,695l3631,721l3653,753l3678,787l3733,867l3794,958l3860,1058l3931,1161l3966,1214l4004,1267l4041,1319l4079,1370l4117,1421l4155,1469l4193,1516l4231,1560l4268,1602l4304,1641l4341,1676l4376,1707l4411,1734l4444,1756l4476,1773l4508,1785l4538,1795l4569,1811l4600,1832l4632,1856l4664,1884l4697,1916l4730,1952l4762,1990l4795,2031l4826,2075l4859,2122l4891,2171l4922,2222l4953,2274l4983,2327l5013,2383l5041,2438l5069,2494l5096,2550l5121,2607l5145,2664l5169,2720l5191,2776l5211,2830l5230,2884l5248,2935l5262,2986l5276,3034l5289,3080l5298,3124l5305,3165l5311,3203l5311,3190l5312,3157l5313,3103l5314,3033l5314,2949l5315,2856l5315,2754l5314,2648l5312,2541l5310,2434l5306,2332l5301,2238l5298,2194l5295,2153l5291,2116l5286,2082l5282,2052l5277,2027l5271,2006l5265,1990l5269,1998l5281,2020l5299,2053l5322,2098l5350,2152l5380,2214l5413,2281l5445,2353l5479,2429l5511,2505l5525,2544l5540,2582l5553,2620l5565,2656l5576,2692l5586,2728l5595,2761l5601,2794l5606,2825l5610,2854l5611,2881l5610,2905l5610,2894l5612,2863l5615,2814l5618,2750l5621,2672l5624,2586l5625,2492l5626,2393l5625,2293l5622,2194l5620,2146l5617,2098l5614,2052l5610,2008l5604,1966l5598,1926l5591,1891l5583,1857l5574,1827l5564,1802l5553,1780l5540,1762l5549,1768l5571,1787l5605,1816l5652,1856l5704,1903l5764,1959l5828,2020l5894,2085l5926,2119l5958,2154l5991,2190l6021,2225l6051,2261l6079,2298l6106,2333l6131,2370l6154,2406l6174,2440l6192,2475l6206,2508l6217,2541l6225,2572l6230,2602l6230,2631l6231,2620l6234,2586l6240,2535l6248,2464l6256,2379l6265,2280l6276,2170l6285,2050l6296,1922l6305,1789l6314,1653l6321,1513l6326,1376l6331,1239l6331,1173l6332,1108l6331,1044l6330,982l6331,1005l6333,1028l6335,1052l6339,1076l6343,1101l6348,1126l6353,1151l6359,1177l6373,1230l6388,1283l6404,1338l6422,1392l6440,1448l6458,1503l6476,1557l6494,1611l6510,1663l6524,1713l6538,1764l6549,1811l6559,1862l6569,1915l6576,1966l6583,2018l6590,2070l6595,2121l6600,2173l6603,2225l6600,2280l6596,2336l6591,2394l6584,2454l6571,2577l6556,2701l6550,2764l6542,2828l6537,2891l6532,2953l6528,3015l6524,3076l6522,3136l6522,3194l6523,3251l6528,3307l6533,3360l6541,3411l6552,3460l6565,3505l6581,3548l6601,3588l6623,3625l6650,3657l6680,3686l6714,3712l6752,3733l6794,3748l6841,3760l6892,3767l6912,3782l6933,3797l6954,3809l6976,3820l6998,3830l7022,3838l7045,3845l7071,3850l7050,3889l7026,3927l7001,3963l6974,4000l6944,4036l6914,4069l6882,4103l6849,4134l6814,4164l6777,4192l6758,4206l6740,4219l6720,4232l6701,4243l6681,4255l6662,4266l6642,4277l6621,4287l6601,4297l6580,4305l6560,4314l6539,4321l6514,4323l6489,4324l6464,4326l6440,4326l6416,4327l6393,4326l6370,4326l6348,4325l6354,4334l6361,4342l6368,4349l6375,4357l6355,4359l6335,4359l6316,4359l6296,4359l6276,4358l6256,4356l6237,4352l6217,4349l6198,4345l6178,4340l6159,4335l6140,4328l6121,4321l6102,4313l6083,4303l6064,4294l6077,4308l6090,4323l6103,4337l6117,4349l6132,4362l6146,4373l6162,4385l6178,4395l6194,4406l6211,4414l6229,4424l6245,4432l6263,4440l6281,4446l6299,4452l6318,4458l6337,4463l6356,4468l6375,4471l6394,4474l6414,4477l6433,4479l6453,4480l6472,4481l6492,4481l6511,4480l6531,4479l6551,4478l6570,4476l6590,4473l6609,4469l6628,4465l6659,4466l6692,4465l6724,4463l6758,4458l6729,4507l6699,4553l6669,4596l6637,4638l6604,4677l6571,4713l6537,4749l6502,4781l6484,4797l6465,4813l6448,4828l6429,4841l6411,4855l6392,4868l6372,4881l6353,4893l6333,4905l6313,4916l6293,4926l6273,4937l6253,4946l6232,4956l6211,4964l6190,4972l6154,4971l6118,4970l6081,4969l6043,4967l6004,4964l5965,4962l5925,4959l5885,4955l5908,4975l5931,4994l5953,5011l5976,5027l5944,5032l5912,5035l5880,5037l5846,5039l5814,5041l5780,5042l5746,5041l5712,5039l5677,5037l5642,5034l5606,5031l5571,5027l5534,5022l5497,5015l5460,5009l5423,5002l5446,5029l5472,5056l5497,5081l5524,5104l5538,5115l5552,5125l5566,5136l5581,5145l5596,5154l5611,5162l5625,5171l5641,5178l5657,5185l5673,5192l5689,5198l5705,5203l5722,5208l5738,5213l5755,5216l5773,5219l5790,5222l5808,5224l5824,5225l5842,5226l5861,5226l5879,5226l5897,5225l5916,5223l5860,5241l5803,5258l5744,5273l5684,5289l5624,5304l5562,5317l5499,5331l5436,5344l5372,5355l5308,5366l5242,5374l5177,5382l5112,5389l5046,5394l4981,5397l4916,5399l4852,5399l4788,5398l4723,5395l4661,5390l4599,5382l4538,5373l4478,5361l4419,5348l4361,5331l4305,5313l4251,5292l4197,5268l4146,5242l4097,5213l4050,5180l4004,5145l4049,5128l4092,5104l4134,5077l4176,5047l4217,5011l4257,4972l4297,4930l4336,4884l4373,4835l4410,4784l4445,4730l4479,4673l4512,4615l4543,4554l4573,4491l4601,4427l4629,4362l4653,4296l4677,4229l4698,4162l4717,4093l4735,4025l4750,3958l4763,3890l4774,3823l4782,3757l4788,3692l4792,3628l4793,3565l4791,3504l4786,3445l4779,3389l4775,3350l4771,3310l4765,3271l4759,3232l4752,3193l4743,3155l4735,3117l4724,3078l4714,3040l4701,3003l4689,2965l4675,2927l4659,2889l4643,2851l4626,2815l4609,2778l4599,2757l4589,2737l4579,2718l4569,2700l4569,2699l4568,2698l4548,2664l4526,2629l4504,2596l4483,2562l4438,2497l4392,2433l4344,2369l4296,2307l4246,2245l4197,2184l4146,2124l4097,2063l4048,2002l3998,1941l3949,1879l3901,1816l3854,1753l3809,1688l3779,1644l3751,1599l3723,1554l3696,1508l3671,1461l3645,1412l3621,1363l3599,1313l3608,1366l3618,1424l3630,1486l3643,1550l3658,1615l3675,1682l3683,1716l3693,1749l3703,1783l3714,1816l3725,1849l3737,1881l3750,1914l3762,1945l3777,1976l3791,2005l3806,2034l3822,2062l3839,2089l3857,2114l3875,2138l3894,2161l3914,2183l3935,2202l3957,2221l3979,2237l3868,2153l3756,2068l3701,2025l3646,1982l3592,1937l3538,1892l3485,1847l3434,1800l3383,1753l3334,1705l3285,1657l3238,1607l3193,1556l3149,1505l3106,1452l3066,1398l3028,1343l2992,1287l2957,1229l2924,1170l2895,1110l2868,1048l2843,984l2821,919l2801,853l2785,785l2772,716l2761,645l2755,571l2751,496l2729,512l2705,529l2682,547l2660,565l2638,584l2616,604l2594,624l2573,644l2551,665l2530,687l2510,709l2489,731l2469,754l2449,777l2430,800l2411,824l2393,848l2375,872l2357,897l2340,923l2324,948l2309,974l2294,999l2279,1025l2265,1052l2252,1078l2240,1104l2229,1131l2217,1158l2207,1185l2197,1212l2189,1238l2192,1191l2195,1138l2197,1080l2200,1019l2204,955l2209,890l2212,858l2215,825l2219,791l2224,759l2229,726l2235,695l2241,663l2249,632l2257,602l2265,572l2276,544l2287,517l2298,491l2311,466l2325,443l2340,421l2357,401l2375,383l2394,367l2415,352l2365,368l2316,384l2265,403l2214,423l2162,444l2111,467l2058,491l2007,517l1954,544l1902,571l1851,602l1799,632l1749,663l1699,697l1651,732l1603,767l1556,804l1511,842l1468,882l1424,922l1384,963l1345,1006l1309,1049l1274,1095l1241,1141l1211,1188l1183,1236l1158,1285l1136,1336l1116,1386l1100,1439l1087,1492l1093,1447l1098,1401l1102,1352l1108,1301l1112,1250l1117,1198l1123,1147l1132,1096l1137,1070l1142,1045l1149,1020l1156,996l1163,973l1172,950l1180,927l1191,905l1202,884l1214,863l1228,844l1242,825l1257,807l1274,790l1293,775l1312,760l1272,787l1232,817l1193,847l1154,880l1116,913l1078,948l1041,984l1005,1021l970,1060l935,1100l901,1141l868,1183l836,1226l804,1269l774,1314l744,1359l716,1404l689,1450l661,1497l636,1545l612,1592l589,1640l567,1687l545,1735l525,1784l507,1832l490,1880l474,1928l459,1977l445,2024l434,2071l423,2118l414,2089l407,2060l400,2029l395,1999l390,1967l385,1936l382,1904l380,1872l379,1839l378,1806l378,1772l379,1740l380,1706l383,1673l385,1639l390,1605l394,1572l399,1538l405,1505l412,1471l418,1439l427,1406l434,1375l443,1342l453,1311l462,1280l473,1250l483,1219l495,1191l507,1162l519,1134l532,1107l503,1147l477,1188l452,1230l430,1272l409,1315l390,1359l373,1403l357,1448l343,1493l331,1539l319,1585l309,1633l300,1679l293,1727l287,1774l280,1823l276,1871l272,1920l268,1968l265,2018l261,2115l258,2214l255,2311l253,2409l249,2506l243,2602l229,2581l213,2559l199,2537l185,2515xe" fillcolor="#b24338" stroked="f" o:allowincell="f" style="position:absolute;left:9248;top:593;width:1226;height:978;mso-wrap-style:none;v-text-anchor:middle">
                  <v:fill o:detectmouseclick="t" type="solid" color2="#4dbcc7"/>
                  <v:stroke color="#3465a4" joinstyle="round" endcap="flat"/>
                  <w10:wrap type="none"/>
                </v:shape>
                <v:shape id="shape_0" coordsize="2209,2133" path="m44,1257l62,1242l111,1203l181,1147l265,1080l355,1008l440,940l514,881l566,840l542,777l509,690l470,588l430,481l392,381l359,296l337,238l329,216l326,209l324,201l322,192l322,184l321,176l322,167l322,159l324,150l326,141l330,131l334,123l339,114l344,105l351,98l358,91l365,83l374,78l381,73l390,69l398,65l406,62l416,60l424,58l434,58l443,58l452,58l461,59l471,61l479,64l488,68l496,72l504,77l523,90l576,123l652,172l741,232l837,294l929,354l1006,405l1063,442l1116,400l1189,341l1274,273l1363,202l1448,135l1518,79l1566,40l1584,26l1592,19l1600,15l1609,11l1617,7l1625,5l1635,2l1643,0l1653,0l1662,0l1671,0l1680,1l1689,4l1698,7l1706,10l1715,14l1723,19l1731,25l1737,30l1743,36l1750,43l1755,50l1760,57l1764,65l1768,73l1771,81l1773,90l1775,98l1776,106l1776,115l1776,124l1776,133l1774,141l1773,145l1772,148l1766,170l1750,230l1725,317l1697,421l1668,531l1639,636l1614,726l1596,791l1653,828l1731,879l1822,939l1918,1001l2008,1060l2083,1110l2135,1144l2155,1156l2162,1162l2170,1168l2176,1173l2181,1180l2186,1187l2192,1194l2196,1202l2199,1210l2202,1218l2204,1227l2206,1235l2208,1243l2209,1253l2208,1261l2208,1270l2205,1279l2204,1282l2204,1285l2201,1295l2198,1303l2194,1312l2189,1319l2183,1327l2177,1334l2171,1340l2164,1346l2157,1351l2149,1357l2141,1361l2133,1364l2123,1367l2115,1369l2105,1371l2096,1372l2073,1373l2011,1377l1920,1381l1813,1385l1698,1391l1590,1396l1495,1401l1428,1404l1410,1469l1385,1559l1357,1664l1326,1773l1298,1877l1275,1964l1258,2024l1253,2047l1250,2055l1245,2064l1241,2072l1237,2080l1232,2088l1225,2095l1219,2101l1212,2107l1204,2112l1197,2117l1189,2121l1180,2124l1172,2128l1162,2130l1154,2132l1144,2132l1135,2133l1125,2132l1116,2131l1106,2129l1098,2125l1090,2122l1081,2118l1074,2114l1066,2109l1059,2102l1053,2096l1046,2089l1041,2081l1036,2074l1032,2066l1028,2056l1019,2035l998,1978l965,1893l928,1792l888,1686l849,1584l816,1497l792,1434l724,1437l631,1442l521,1447l408,1452l299,1457l210,1461l148,1465l124,1466l114,1466l104,1465l96,1464l86,1461l78,1458l70,1455l61,1451l54,1447l45,1442l39,1435l33,1429l26,1422l21,1414l16,1407l12,1399l8,1389l5,1382l3,1373l1,1365l0,1357l0,1348l0,1340l1,1332l2,1324l5,1315l9,1305l13,1296l17,1287l23,1279l30,1271l36,1263l44,1257xe" fillcolor="#00857c" stroked="f" o:allowincell="f" style="position:absolute;left:9964;top:799;width:382;height:386;mso-wrap-style:none;v-text-anchor:middle">
                  <v:fill o:detectmouseclick="t" type="solid" color2="#ff7a83"/>
                  <v:stroke color="#3465a4" joinstyle="round" endcap="flat"/>
                  <w10:wrap type="none"/>
                </v:shape>
                <v:shape id="shape_0" coordsize="2209,2075" path="m124,1408l114,1408l104,1407l96,1406l86,1403l78,1400l70,1397l61,1393l54,1389l45,1384l39,1377l33,1371l26,1364l21,1356l16,1349l12,1341l8,1331l5,1324l3,1315l1,1307l0,1299l0,1290l0,1282l1,1274l2,1266l5,1257l9,1247l13,1238l17,1229l23,1221l30,1213l36,1205l44,1199l62,1184l111,1145l181,1089l265,1022l355,950l440,882l514,823l566,782l542,719l509,632l470,530l430,423l392,323l359,238l337,180l329,158l326,151l324,143l322,134l322,126l321,118l322,109l322,101l324,92l326,83l330,73l334,65l339,56l344,47l351,40l358,33l365,25l373,20l381,15l390,11l397,7l405,4l415,2l423,1l432,0l433,12l434,22l436,33l438,42l443,61l451,78l462,103l469,112l892,763l316,1201l938,1113l1165,1741l1355,1140l1366,1141l1399,1143l1450,1145l1516,1148l1595,1150l1682,1151l1777,1152l1875,1151l1898,1150l1919,1149l1938,1147l1955,1144l1971,1141l1983,1138l1995,1135l2004,1131l2013,1127l2020,1122l2025,1117l2030,1113l2032,1108l2034,1102l2035,1097l2035,1092l2035,1087l2033,1081l2032,1076l2029,1072l2023,1063l2017,1054l2004,1042l1999,1036l2053,1031l2094,1058l2126,1079l2148,1094l2155,1098l2162,1104l2170,1110l2176,1115l2181,1122l2186,1129l2192,1136l2196,1144l2199,1152l2202,1160l2204,1169l2206,1177l2208,1185l2209,1195l2208,1203l2208,1212l2205,1221l2204,1224l2204,1227l2201,1237l2198,1245l2194,1254l2189,1261l2183,1269l2177,1276l2171,1282l2164,1288l2157,1293l2149,1299l2141,1303l2133,1306l2123,1309l2115,1311l2105,1313l2096,1314l2073,1315l2011,1319l1920,1323l1813,1327l1698,1333l1590,1338l1495,1343l1428,1346l1410,1411l1385,1501l1357,1606l1326,1715l1298,1819l1275,1906l1258,1966l1253,1989l1250,1997l1245,2006l1241,2014l1237,2022l1232,2030l1225,2037l1219,2043l1212,2049l1204,2054l1197,2059l1189,2063l1180,2066l1172,2070l1162,2072l1154,2074l1144,2074l1135,2075l1125,2074l1116,2073l1106,2071l1098,2067l1090,2064l1081,2060l1074,2056l1066,2051l1059,2044l1053,2038l1046,2031l1041,2023l1036,2016l1032,2008l1028,1998l1019,1977l998,1920l965,1835l928,1734l888,1628l849,1526l816,1439l792,1376l724,1379l631,1384l521,1389l408,1394l299,1399l210,1403l148,1407l124,1408xe" fillcolor="#176b6b" stroked="f" o:allowincell="f" style="position:absolute;left:9964;top:809;width:382;height:376;mso-wrap-style:none;v-text-anchor:middle">
                  <v:fill o:detectmouseclick="t" type="solid" color2="#e89494"/>
                  <v:stroke color="#3465a4" joinstyle="round" endcap="flat"/>
                  <w10:wrap type="none"/>
                </v:shape>
                <v:shape id="shape_0" coordsize="566,1037" path="m304,0l123,663l566,1037l0,677l304,0xe" fillcolor="white" stroked="f" o:allowincell="f" style="position:absolute;left:10200;top:814;width:98;height:1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3,1216" path="m165,246l212,197l262,153l313,116l366,84l421,57l475,35l531,20l587,8l643,2l698,0l753,3l807,10l860,22l910,37l960,56l1006,79l1050,107l1090,137l1128,171l1163,207l1192,247l1218,290l1240,335l1256,384l1267,434l1273,487l1273,542l1267,600l1253,658l1234,718l1207,781l1173,844l1124,919l1071,986l1017,1042l961,1090l902,1131l842,1163l781,1187l720,1204l658,1213l597,1216l537,1213l478,1204l421,1188l365,1168l312,1142l262,1111l214,1077l171,1038l131,995l95,949l65,900l40,847l21,793l7,736l0,677l0,617l7,557l22,495l44,433l75,370l115,308l165,246xe" fillcolor="#eeae94" stroked="f" o:allowincell="f" style="position:absolute;left:10006;top:1207;width:220;height:220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  <v:shape id="shape_0" coordsize="2433,1487" path="m0,1487l11,1474l46,1438l101,1381l172,1307l260,1220l360,1121l414,1069l469,1014l528,959l588,904l649,848l712,793l776,737l840,683l903,630l967,579l1031,529l1095,483l1157,440l1217,399l1276,364l1334,331l1388,304l1441,281l1491,263l1538,251l1528,263l1501,296l1458,345l1402,410l1336,487l1262,573l1183,667l1102,763l1021,861l942,956l868,1048l802,1130l772,1168l746,1203l723,1233l703,1262l687,1285l676,1304l668,1318l666,1327l668,1331l677,1331l690,1326l709,1316l732,1304l759,1287l789,1268l824,1245l900,1193l985,1133l1077,1068l1170,998l1265,929l1357,861l1442,796l1518,738l1583,689l1632,651l1665,627l1676,618l1355,1098l1365,1092l1397,1074l1446,1045l1510,1009l1586,966l1671,918l1763,866l1860,813l1957,759l2051,708l2142,659l2226,615l2300,579l2361,550l2385,541l2406,533l2422,528l2433,526l1860,618l2272,229l2265,233l2243,241l2208,255l2163,273l2109,294l2048,320l1983,347l1914,375l1844,405l1774,434l1706,462l1643,490l1586,515l1537,538l1497,557l1469,572l1461,577l1457,577l1457,573l1460,567l1467,558l1478,545l1490,529l1507,512l1546,470l1594,421l1645,368l1702,312l1759,255l1816,199l1869,147l1918,99l1960,58l1991,27l2012,7l2020,0l2004,4l1958,17l1924,26l1885,37l1839,51l1788,68l1732,88l1671,110l1607,135l1538,163l1466,194l1391,228l1314,265l1234,306l1152,350l1069,398l985,449l901,504l817,563l732,625l649,692l567,762l486,838l408,916l331,1000l258,1088l187,1181l121,1278l58,1380l0,1487xe" fillcolor="#ec8d4a" stroked="f" o:allowincell="f" style="position:absolute;left:9337;top:439;width:422;height:268;mso-wrap-style:none;v-text-anchor:middle">
                  <v:fill o:detectmouseclick="t" type="solid" color2="#1372b5"/>
                  <v:stroke color="#3465a4" joinstyle="round" endcap="flat"/>
                  <w10:wrap type="none"/>
                </v:shape>
                <v:shape id="shape_0" coordsize="705,608" path="m54,133l73,120l125,87l143,78l162,68l182,58l204,48l226,39l251,31l275,22l300,15l325,10l353,4l379,1l406,0l433,0l460,3l487,8l514,15l540,25l566,38l592,54l617,74l640,96l663,122l684,152l705,186l693,175l659,149l646,142l634,133l619,126l604,118l587,110l570,103l551,96l532,89l511,84l488,80l466,77l443,75l419,75l394,76l367,78l341,83l314,89l285,98l257,109l228,123l198,139l168,158l138,180l106,204l107,217l110,252l111,276l110,304l108,334l106,366l102,400l96,433l92,450l87,467l82,484l77,501l70,516l62,531l55,546l45,560l36,573l25,586l13,597l0,608l3,591l12,546l22,481l34,404l39,363l44,322l48,282l53,245l55,210l56,180l56,153l54,133xe" fillcolor="#ce806e" stroked="f" o:allowincell="f" style="position:absolute;left:10084;top:1265;width:121;height:109;mso-wrap-style:none;v-text-anchor:middle">
                  <v:fill o:detectmouseclick="t" type="solid" color2="#317f91"/>
                  <v:stroke color="#3465a4" joinstyle="round" endcap="flat"/>
                  <w10:wrap type="none"/>
                </v:shape>
                <v:shape id="shape_0" coordsize="265,263" path="m52,0l62,3l88,13l105,22l124,32l144,45l165,59l174,67l185,76l194,86l204,95l213,106l222,116l230,129l238,140l245,154l250,168l256,181l260,197l263,213l264,228l265,245l264,263l256,254l234,228l220,212l203,194l185,175l165,156l143,137l122,120l110,112l100,106l88,98l78,93l67,88l57,85l46,82l36,80l26,80l17,82l8,84l0,88l52,0xe" fillcolor="#ce806e" stroked="f" o:allowincell="f" style="position:absolute;left:10094;top:1302;width:44;height:46;mso-wrap-style:none;v-text-anchor:middle">
                  <v:fill o:detectmouseclick="t" type="solid" color2="#317f91"/>
                  <v:stroke color="#3465a4" joinstyle="round" endcap="flat"/>
                  <w10:wrap type="none"/>
                </v:shape>
                <v:shape id="shape_0" coordsize="121,214" path="m0,0l7,5l25,19l36,28l50,40l63,52l76,67l89,83l100,98l105,108l109,116l113,126l116,135l118,145l120,154l121,163l120,174l118,183l115,194l112,203l107,214l0,0xe" fillcolor="#c4917a" stroked="f" o:allowincell="f" style="position:absolute;left:9635;top:1298;width:19;height:38;mso-wrap-style:none;v-text-anchor:middle">
                  <v:fill o:detectmouseclick="t" type="solid" color2="#3b6e85"/>
                  <v:stroke color="#3465a4" joinstyle="round" endcap="flat"/>
                  <w10:wrap type="none"/>
                </v:shape>
                <v:shape id="shape_0" coordsize="3191,2527" path="m570,46l565,44l554,38l535,30l511,21l496,17l481,12l464,8l447,5l429,2l409,1l389,0l369,1l347,3l325,6l303,11l281,19l259,27l237,39l215,52l193,69l172,88l151,109l130,134l110,161l91,193l72,228l55,266l38,308l23,352l13,400l5,447l1,495l0,545l2,596l8,647l15,698l25,751l38,803l54,857l71,909l91,963l113,1015l136,1068l161,1120l189,1170l217,1222l248,1271l278,1320l311,1368l344,1414l378,1459l414,1502l450,1544l485,1584l522,1621l559,1657l597,1691l634,1722l671,1752l708,1778l748,1803l792,1831l841,1861l895,1892l953,1925l1015,1958l1080,1993l1149,2027l1220,2063l1293,2099l1369,2134l1447,2170l1524,2205l1604,2239l1684,2273l1765,2305l1847,2336l1927,2366l2007,2393l2084,2419l2162,2443l2237,2464l2311,2482l2381,2497l2450,2510l2515,2519l2576,2525l2634,2527l2688,2524l2737,2517l2781,2507l2820,2491l2856,2473l2891,2453l2924,2433l2956,2412l2987,2390l3016,2366l3042,2342l3068,2317l3091,2291l3112,2263l3131,2235l3148,2206l3161,2175l3173,2145l3182,2112l3188,2079l3191,2044l3191,2009l3188,1972l3181,1934l3172,1896l3158,1856l3141,1816l3120,1774l3096,1731l3068,1687l3035,1641l2998,1595l2957,1548l2912,1500l2861,1451l2807,1400l2795,1398l2759,1393l2704,1383l2631,1372l2541,1357l2440,1340l2328,1320l2208,1298l2081,1274l1953,1248l1823,1221l1696,1192l1633,1178l1573,1162l1513,1147l1456,1132l1401,1116l1349,1100l1300,1084l1254,1069l1250,1058l1237,1030l1217,985l1191,927l1157,858l1119,779l1076,695l1029,606l1003,561l977,516l950,472l922,427l895,384l865,342l837,301l808,261l778,224l749,189l718,157l689,128l658,102l629,80l599,61l570,46xe" fillcolor="#f3c9af" stroked="f" o:allowincell="f" style="position:absolute;left:8579;top:1578;width:552;height:457;mso-wrap-style:none;v-text-anchor:middle">
                  <v:fill o:detectmouseclick="t" type="solid" color2="#0c3650"/>
                  <v:stroke color="#3465a4" joinstyle="round" endcap="flat"/>
                  <w10:wrap type="none"/>
                </v:shape>
                <v:shape id="shape_0" coordsize="3188,1947" path="m3022,1050l3013,1077l3000,1104l2987,1130l2971,1155l2954,1179l2935,1203l2914,1225l2892,1247l2869,1268l2843,1289l2818,1309l2791,1328l2762,1346l2733,1362l2702,1379l2671,1395l2632,1411l2588,1422l2538,1429l2485,1431l2427,1429l2365,1423l2300,1414l2232,1401l2161,1387l2088,1368l2012,1347l1935,1324l1856,1297l1777,1270l1696,1241l1616,1209l1535,1177l1455,1144l1375,1110l1296,1074l1219,1039l1143,1004l1070,967l999,932l931,897l866,862l803,829l746,796l692,766l642,735l597,708l558,682l539,669l520,654l501,640l481,625l443,593l406,558l368,520l330,481l293,439l256,396l220,351l185,305l151,257l118,208l87,156l56,105l28,52l0,0l3,42l9,84l15,127l25,170l34,213l47,257l60,300l75,344l91,387l109,431l129,474l149,517l170,559l193,601l216,643l240,684l267,724l292,764l319,802l347,840l375,877l403,912l433,947l462,981l493,1013l523,1044l553,1074l583,1101l615,1129l646,1153l676,1176l706,1198l746,1223l790,1251l839,1281l893,1312l951,1345l1013,1378l1078,1413l1147,1447l1218,1483l1291,1519l1367,1554l1445,1590l1522,1625l1602,1659l1682,1693l1763,1725l1845,1756l1925,1786l2005,1813l2082,1839l2160,1863l2235,1884l2309,1902l2379,1917l2448,1930l2513,1939l2574,1945l2632,1947l2686,1944l2735,1937l2779,1927l2818,1911l2849,1895l2879,1880l2908,1863l2935,1845l2962,1826l2988,1807l3012,1787l3035,1767l3057,1745l3077,1723l3096,1701l3114,1677l3130,1653l3143,1628l3156,1603l3166,1576l3174,1549l3181,1521l3186,1493l3188,1463l3188,1433l3186,1402l3180,1370l3174,1337l3165,1305l3152,1270l3137,1236l3120,1200l3100,1164l3077,1126l3052,1089l3022,1050xe" fillcolor="#eeae94" stroked="f" o:allowincell="f" style="position:absolute;left:8579;top:1683;width:552;height:352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  <v:shape id="shape_0" coordsize="1404,1356" path="m1404,0l1046,1200l0,1356l1224,1340l1404,0xe" fillcolor="white" stroked="f" o:allowincell="f" style="position:absolute;left:8988;top:1336;width:243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46,2485" path="m2362,287l2338,249l2314,213l2288,180l2261,151l2234,126l2207,103l2178,82l2149,64l2120,49l2091,37l2061,26l2032,18l2004,11l1974,5l1947,2l1918,0l1892,0l1866,0l1840,2l1816,4l1794,7l1772,11l1752,15l1734,19l1701,26l1678,35l1664,40l1658,42l1632,61l1606,84l1581,111l1557,142l1534,176l1512,213l1491,253l1471,295l1451,339l1433,384l1415,431l1397,479l1381,529l1366,578l1352,627l1338,677l1325,725l1313,773l1301,819l1292,864l1273,949l1258,1025l1247,1088l1238,1135l1234,1166l1232,1177l1212,1186l1190,1197l1164,1206l1135,1216l1105,1225l1071,1235l1036,1244l998,1252l918,1270l833,1286l744,1302l651,1316l558,1331l465,1344l374,1355l287,1366l204,1375l128,1384l59,1390l0,1395l39,1457l77,1520l114,1585l150,1650l184,1716l216,1783l248,1850l278,1918l307,1988l335,2058l361,2127l386,2199l410,2270l433,2341l454,2413l474,2485l555,2451l645,2416l743,2378l846,2338l953,2297l1063,2254l1173,2211l1284,2168l1390,2124l1493,2081l1542,2059l1591,2038l1636,2017l1680,1996l1722,1975l1761,1955l1797,1935l1831,1916l1861,1898l1889,1879l1912,1861l1932,1844l1965,1813l1996,1778l2029,1741l2059,1702l2091,1660l2121,1617l2151,1572l2179,1526l2207,1478l2234,1428l2259,1377l2285,1325l2308,1271l2329,1218l2350,1163l2368,1109l2385,1053l2400,998l2413,943l2425,887l2433,832l2439,777l2445,724l2446,670l2446,618l2442,566l2436,516l2428,467l2416,420l2401,373l2384,329l2362,287xe" fillcolor="#f3c9af" stroked="f" o:allowincell="f" style="position:absolute;left:9531;top:1567;width:422;height:449;mso-wrap-style:none;v-text-anchor:middle">
                  <v:fill o:detectmouseclick="t" type="solid" color2="#0c3650"/>
                  <v:stroke color="#3465a4" joinstyle="round" endcap="flat"/>
                  <w10:wrap type="none"/>
                </v:shape>
                <v:shape id="shape_0" coordsize="234,437" path="m69,0l51,2l33,3l16,4l0,6l33,57l65,110l95,162l125,217l153,271l180,326l208,382l234,437l216,382l197,326l177,270l157,216l136,161l115,107l92,53l69,0xe" fillcolor="#eeae94" stroked="f" o:allowincell="f" style="position:absolute;left:9531;top:1818;width:39;height:79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  <v:shape id="shape_0" coordsize="2146,2403" path="m2062,137l2050,118l2038,98l2026,79l2013,62l2000,45l1987,28l1973,14l1959,0l1960,40l1958,82l1956,123l1952,166l1947,208l1939,251l1931,294l1922,336l1911,380l1899,422l1887,465l1873,508l1858,550l1842,592l1826,634l1808,676l1790,715l1771,756l1751,795l1730,834l1709,872l1687,909l1665,945l1641,980l1618,1014l1595,1047l1571,1078l1547,1109l1522,1137l1497,1164l1472,1191l1448,1215l1428,1231l1405,1249l1378,1267l1348,1286l1315,1305l1280,1324l1241,1344l1201,1365l1158,1385l1113,1406l1067,1427l1018,1448l917,1491l812,1534l705,1577l595,1620l487,1660l381,1701l278,1741l181,1779l91,1815l9,1848l14,1863l19,1879l23,1894l26,1911l28,1927l29,1944l30,1961l30,1978l29,2014l27,2050l23,2086l18,2123l13,2160l9,2196l5,2233l1,2269l1,2287l0,2303l1,2321l1,2338l4,2355l6,2371l9,2387l12,2403l95,2368l190,2331l296,2290l409,2246l529,2199l652,2151l777,2102l903,2052l1025,2001l1142,1952l1198,1928l1253,1904l1306,1880l1355,1857l1402,1834l1447,1811l1487,1789l1525,1768l1557,1749l1587,1730l1612,1711l1632,1694l1665,1663l1696,1628l1729,1591l1759,1552l1791,1510l1821,1467l1851,1422l1879,1376l1907,1328l1934,1278l1959,1227l1985,1175l2008,1121l2029,1068l2050,1013l2068,959l2085,903l2100,848l2113,793l2125,737l2133,682l2139,627l2145,574l2146,520l2146,468l2142,416l2136,366l2128,317l2116,270l2101,223l2084,179l2062,137xe" fillcolor="#eeae94" stroked="f" o:allowincell="f" style="position:absolute;left:9583;top:1594;width:370;height:435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  <v:shape id="shape_0" coordsize="615,1335" path="m245,561l272,654l297,742l322,824l345,899l366,969l386,1033l404,1089l420,1141l435,1186l448,1226l459,1259l469,1286l475,1307l480,1322l484,1331l486,1335l615,1287l597,1236l574,1172l547,1097l517,1012l485,919l451,824l416,726l382,629l348,534l316,444l287,362l262,290l239,229l224,183l213,154l209,143l203,127l195,112l186,98l176,84l166,72l154,59l142,49l128,38l114,30l99,21l84,15l68,10l52,6l35,3l18,1l0,0l5,4l18,16l28,27l39,42l52,62l67,87l84,119l103,157l123,202l145,255l168,317l192,389l217,469l245,561xe" fillcolor="#e0c300" stroked="f" o:allowincell="f" style="position:absolute;left:9229;top:1308;width:105;height:241;mso-wrap-style:none;v-text-anchor:middle">
                  <v:fill o:detectmouseclick="t" type="solid" color2="#1f3cff"/>
                  <v:stroke color="#3465a4" joinstyle="round" endcap="flat"/>
                  <w10:wrap type="none"/>
                </v:shape>
                <v:shape id="shape_0" coordsize="306,438" path="m255,0l251,325l0,438l306,348l255,0xe" fillcolor="white" stroked="f" o:allowincell="f" style="position:absolute;left:7586;top:512;width:52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38" path="m255,0l252,325l0,438l305,348l255,0xe" fillcolor="white" stroked="f" o:allowincell="f" style="position:absolute;left:8307;top:-39;width:52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4,2123" path="m51,706l52,699l55,682l60,653l67,615l75,566l84,510l94,446l103,374l105,355l106,338l107,320l106,303l104,269l100,238l96,209l92,180l88,154l87,129l87,117l88,107l91,96l94,86l98,76l103,67l111,59l119,50l128,43l140,36l154,29l168,23l185,17l204,12l226,7l250,4l275,1l298,0l320,1l342,3l363,7l383,12l402,19l420,27l438,37l454,47l470,60l484,72l498,86l512,101l524,116l536,133l546,150l557,168l565,186l575,204l582,223l590,243l596,263l601,283l606,303l611,323l614,343l617,363l619,383l621,403l621,422l622,440l622,459l624,477l627,494l631,511l636,527l642,543l648,558l657,573l666,586l676,600l686,612l698,624l711,634l724,645l738,654l753,663l768,670l785,676l802,683l820,688l838,692l857,694l877,696l897,697l917,697l938,696l960,694l982,691l1004,686l1027,681l1051,674l1074,666l1121,648l1167,628l1214,609l1259,590l1303,572l1346,555l1387,540l1427,529l1447,523l1466,519l1484,517l1502,515l1520,514l1537,514l1554,516l1570,518l1584,523l1599,529l1613,536l1626,545l1639,556l1651,568l1661,583l1672,600l1681,617l1687,634l1693,651l1697,669l1698,686l1699,703l1698,719l1695,736l1692,752l1686,769l1681,784l1674,800l1666,815l1658,830l1648,844l1639,858l1628,872l1618,884l1607,897l1596,908l1574,930l1553,949l1532,966l1514,980l1498,990l1486,996l1493,994l1510,989l1522,986l1536,983l1551,981l1567,981l1584,982l1602,984l1611,986l1620,989l1628,992l1637,997l1646,1002l1654,1008l1662,1014l1671,1023l1678,1031l1685,1040l1692,1051l1699,1063l1704,1076l1708,1089l1712,1102l1713,1116l1714,1131l1713,1145l1712,1160l1708,1175l1704,1189l1699,1205l1694,1220l1686,1234l1678,1249l1670,1264l1659,1277l1648,1291l1637,1305l1624,1318l1612,1331l1597,1342l1582,1354l1567,1364l1551,1374l1534,1383l1517,1392l1499,1399l1480,1405l1461,1411l1441,1415l1421,1418l1400,1420l1380,1420l1391,1419l1420,1417l1439,1416l1461,1415l1485,1416l1511,1417l1536,1420l1562,1425l1574,1430l1586,1433l1598,1438l1610,1443l1620,1448l1630,1456l1639,1463l1647,1471l1656,1480l1662,1490l1667,1501l1672,1513l1675,1526l1677,1538l1678,1550l1678,1562l1677,1573l1675,1585l1672,1596l1668,1607l1663,1617l1658,1628l1652,1638l1644,1649l1637,1658l1628,1668l1620,1677l1611,1685l1591,1702l1568,1718l1545,1732l1520,1744l1496,1756l1471,1765l1444,1773l1419,1778l1428,1781l1451,1790l1465,1798l1481,1807l1497,1818l1513,1829l1520,1836l1526,1844l1533,1851l1539,1859l1544,1868l1548,1876l1552,1886l1554,1895l1555,1906l1556,1916l1554,1928l1552,1939l1547,1951l1542,1963l1535,1977l1525,1990l1515,2003l1500,2017l1482,2029l1462,2041l1440,2053l1415,2063l1388,2074l1359,2082l1328,2091l1296,2099l1261,2105l1225,2110l1188,2116l1150,2119l1111,2122l1071,2123l1030,2123l988,2122l946,2119l904,2114l862,2109l820,2102l778,2093l737,2083l696,2071l656,2058l616,2042l578,2025l540,2006l504,1985l470,1962l436,1937l404,1911l373,1884l343,1856l314,1829l286,1801l259,1771l234,1742l210,1712l186,1680l164,1649l143,1616l123,1583l105,1548l88,1513l73,1478l59,1440l46,1403l35,1364l25,1325l17,1284l11,1242l5,1199l2,1156l0,1111l0,1065l2,1016l5,968l11,918l18,867l27,815l38,760l51,706xe" fillcolor="#f3c9af" stroked="f" o:allowincell="f" style="position:absolute;left:8966;top:1753;width:297;height:384;mso-wrap-style:none;v-text-anchor:middle">
                  <v:fill o:detectmouseclick="t" type="solid" color2="#0c3650"/>
                  <v:stroke color="#3465a4" joinstyle="round" endcap="flat"/>
                  <w10:wrap type="none"/>
                </v:shape>
                <v:shape id="shape_0" coordsize="1278,1609" path="m1236,999l1232,991l1229,983l1225,975l1221,968l1216,962l1210,955l1204,949l1198,944l1183,934l1168,926l1152,920l1135,914l1118,910l1099,906l1081,904l1063,902l1028,901l998,902l1016,899l1034,894l1051,888l1068,882l1084,876l1100,867l1116,859l1130,850l1145,841l1159,831l1171,819l1184,809l1196,796l1206,784l1217,772l1226,759l1236,746l1243,733l1250,719l1258,706l1263,692l1267,678l1271,665l1275,651l1277,638l1278,624l1278,610l1277,598l1275,585l1271,573l1267,561l1263,549l1256,537l1249,526l1242,517l1235,509l1226,500l1218,494l1210,488l1201,483l1192,478l1184,475l1175,472l1166,470l1148,468l1131,467l1115,467l1100,469l1086,472l1074,475l1057,480l1050,482l1062,476l1078,466l1096,452l1117,435l1138,416l1160,394l1171,383l1182,370l1192,358l1203,344l1212,330l1222,316l1230,301l1238,286l1245,270l1250,255l1256,238l1259,222l1262,205l1263,189l1262,172l1261,155l1257,137l1251,120l1245,103l1236,86l1227,72l1219,60l1209,49l1200,40l1189,31l1179,24l1168,18l1157,12l1145,8l1132,5l1120,3l1107,1l1094,0l1080,0l1066,1l1051,2l1063,11l1078,22l1094,36l1110,51l1126,70l1143,90l1150,101l1157,112l1163,124l1169,136l1174,149l1178,161l1181,175l1183,189l1184,202l1183,217l1182,232l1179,246l1174,262l1167,278l1160,294l1149,310l1138,326l1124,343l1108,360l1089,376l1067,396l1043,414l1019,432l992,449l967,463l940,478l912,492l885,504l858,516l829,527l801,537l772,546l745,555l717,562l688,568l661,574l634,579l607,583l581,586l556,588l530,590l507,591l484,591l462,591l441,589l421,588l403,585l385,582l369,578l356,574l343,568l332,562l341,568l367,585l387,595l411,605l425,610l440,614l456,620l474,623l491,627l511,630l531,633l554,635l577,637l600,637l625,637l651,634l679,632l707,628l738,623l768,617l801,609l834,600l868,588l904,576l911,574l934,569l948,566l965,564l983,563l1002,562l1021,563l1041,565l1050,567l1060,569l1068,573l1078,576l1086,580l1094,584l1102,589l1108,596l1115,603l1121,610l1125,619l1129,628l1132,640l1132,651l1131,665l1128,678l1123,693l1116,709l1107,726l1097,742l1084,759l1070,777l1056,794l1039,812l1020,828l1000,844l979,860l957,875l934,889l908,902l882,914l856,925l827,934l798,942l768,947l737,951l705,952l672,952l640,949l606,944l571,935l537,924l501,910l465,894l469,901l484,921l496,934l510,948l520,955l529,962l541,969l554,976l566,983l581,989l597,995l614,1000l632,1006l651,1010l672,1013l695,1016l719,1018l744,1019l771,1018l800,1017l829,1015l862,1011l895,1006l930,999l939,997l960,994l974,993l989,992l1006,992l1023,993l1041,994l1058,998l1065,1000l1074,1004l1080,1007l1087,1011l1094,1015l1099,1020l1104,1026l1108,1032l1111,1039l1115,1048l1116,1056l1117,1066l1116,1076l1112,1088l1107,1099l1100,1112l1091,1125l1081,1139l1068,1153l1055,1166l1040,1181l1022,1195l1004,1208l984,1221l963,1233l941,1246l918,1257l894,1268l868,1277l842,1285l815,1292l786,1297l758,1302l728,1305l699,1305l668,1304l637,1300l605,1295l574,1288l541,1277l509,1265l477,1250l444,1232l412,1211l419,1221l438,1245l452,1261l471,1277l482,1287l494,1295l506,1304l520,1312l535,1320l550,1329l566,1336l584,1342l602,1349l622,1354l643,1358l664,1362l687,1364l710,1366l736,1366l762,1364l789,1362l817,1357l846,1352l877,1343l906,1337l931,1334l954,1334l971,1337l985,1343l996,1352l1002,1362l1005,1375l1005,1389l1000,1403l992,1420l980,1437l965,1454l946,1470l923,1487l897,1503l867,1518l834,1531l797,1544l757,1554l712,1563l665,1568l614,1571l560,1571l501,1568l440,1561l375,1549l307,1533l236,1513l160,1489l82,1459l0,1423l34,1448l68,1471l104,1492l142,1511l180,1528l220,1544l260,1557l301,1569l342,1579l384,1588l426,1595l468,1600l510,1605l552,1608l594,1609l635,1609l675,1608l714,1605l752,1602l789,1596l825,1591l860,1585l892,1577l923,1568l952,1560l979,1549l1004,1539l1026,1527l1046,1515l1064,1503l1079,1489l1089,1476l1099,1463l1106,1449l1111,1437l1116,1425l1118,1414l1120,1402l1119,1392l1118,1381l1116,1372l1112,1362l1108,1354l1103,1345l1097,1337l1090,1330l1084,1322l1077,1315l1061,1304l1045,1293l1029,1284l1015,1276l992,1267l983,1264l1008,1259l1035,1251l1060,1242l1084,1230l1109,1218l1132,1204l1155,1188l1175,1171l1184,1163l1192,1154l1201,1144l1208,1135l1216,1124l1222,1114l1227,1103l1232,1093l1236,1082l1239,1071l1241,1059l1242,1048l1242,1036l1241,1024l1239,1012l1236,999xe" fillcolor="#eeae94" stroked="f" o:allowincell="f" style="position:absolute;left:9042;top:1847;width:221;height:290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  <v:shape id="shape_0" coordsize="239,842" path="m239,0l211,5l187,10l166,17l147,25l130,34l116,44l102,54l91,67l82,78l75,92l68,105l64,120l61,136l58,152l57,167l57,184l57,202l59,220l60,238l62,257l67,294l73,332l77,372l80,411l81,430l80,450l79,468l77,487l74,510l68,532l63,554l57,576l43,619l29,662l23,684l17,706l11,727l6,750l3,773l1,795l0,818l0,842l1,825l3,809l5,795l9,780l14,765l18,752l24,738l29,724l43,698l58,673l74,648l89,623l105,597l120,571l126,559l133,545l139,531l144,518l149,503l154,488l157,474l159,458l161,442l161,425l161,409l159,391l150,328l142,272l139,246l136,222l135,198l136,175l136,164l138,153l140,142l142,131l146,120l149,110l155,99l160,88l166,77l174,67l182,56l191,45l201,34l213,23l225,11l239,0xe" fillcolor="#eeae94" stroked="f" o:allowincell="f" style="position:absolute;left:8973;top:1752;width:40;height:151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  <v:shape id="shape_0" coordsize="1826,2381" path="m1506,564l1501,559l1491,544l1474,521l1451,490l1423,450l1389,403l1352,349l1312,289l1303,274l1293,258l1286,242l1278,226l1266,196l1255,166l1247,136l1238,110l1230,85l1219,62l1214,51l1209,42l1201,33l1195,26l1187,19l1177,14l1168,8l1157,4l1145,2l1131,1l1116,0l1100,1l1083,4l1063,7l1041,12l1018,20l995,28l973,37l953,47l935,59l918,71l903,85l888,100l875,115l864,131l854,148l845,166l837,183l831,202l826,221l821,240l818,260l815,280l814,301l814,321l814,342l816,363l818,383l821,404l825,424l829,444l834,464l839,483l846,502l852,521l859,540l867,558l875,575l883,591l889,608l894,625l898,642l900,659l903,675l903,692l901,709l899,725l896,741l892,757l887,773l880,788l873,803l865,817l854,832l844,845l832,859l819,872l806,883l791,895l775,906l758,917l740,926l723,934l703,943l683,950l661,957l639,963l616,967l592,971l568,974l517,979l467,982l417,985l368,987l320,990l274,993l230,998l189,1005l170,1009l151,1013l133,1018l116,1025l99,1032l85,1039l71,1048l57,1057l46,1068l35,1080l26,1093l18,1106l12,1121l7,1138l3,1156l0,1175l0,1195l1,1213l5,1231l9,1248l14,1265l21,1280l30,1294l39,1308l50,1322l61,1333l74,1346l87,1356l100,1367l114,1376l129,1384l144,1393l159,1400l174,1408l189,1414l205,1420l234,1430l261,1438l288,1444l310,1448l329,1451l343,1452l335,1452l317,1455l305,1457l291,1461l277,1465l261,1472l247,1480l232,1490l225,1497l218,1503l212,1510l206,1518l200,1526l196,1534l191,1544l188,1554l185,1566l183,1577l180,1590l180,1604l180,1617l183,1631l186,1645l190,1658l196,1671l203,1683l211,1696l220,1709l230,1720l241,1732l253,1742l266,1753l279,1762l294,1771l309,1780l325,1787l341,1795l358,1801l376,1806l394,1810l412,1814l431,1818l449,1820l469,1820l488,1820l507,1819l527,1817l547,1812l566,1808l586,1802l605,1795l624,1786l613,1789l586,1800l568,1808l548,1817l527,1828l505,1841l483,1854l463,1870l452,1878l444,1888l435,1897l427,1907l420,1916l414,1927l409,1937l405,1949l401,1960l400,1972l400,1984l401,1997l405,2010l408,2021l412,2033l417,2043l424,2053l430,2062l438,2071l446,2080l455,2087l465,2095l475,2101l486,2106l496,2112l508,2117l520,2121l532,2125l545,2128l558,2131l571,2133l585,2135l612,2139l639,2139l667,2138l693,2135l719,2131l745,2125l738,2132l721,2150l712,2163l701,2177l692,2194l684,2212l680,2221l677,2231l674,2240l673,2250l672,2260l672,2270l673,2279l675,2290l678,2299l684,2309l689,2318l696,2327l706,2337l716,2345l728,2354l743,2362l758,2369l777,2375l798,2379l821,2381l847,2381l874,2380l903,2377l933,2373l964,2366l997,2359l1031,2350l1066,2340l1100,2327l1137,2314l1173,2299l1210,2283l1247,2266l1284,2246l1319,2226l1355,2204l1391,2181l1426,2155l1459,2129l1492,2102l1525,2074l1554,2044l1584,2013l1611,1980l1636,1948l1659,1912l1680,1876l1699,1840l1716,1802l1732,1764l1748,1727l1761,1690l1774,1652l1785,1614l1795,1575l1804,1538l1811,1500l1817,1461l1821,1423l1825,1384l1826,1346l1826,1307l1824,1268l1820,1229l1815,1189l1809,1149l1799,1110l1789,1070l1777,1029l1763,989l1747,948l1728,906l1708,865l1686,823l1661,780l1634,738l1606,695l1574,652l1541,608l1506,564xe" fillcolor="#f3c9af" stroked="f" o:allowincell="f" style="position:absolute;left:9284;top:1714;width:315;height:430;mso-wrap-style:none;v-text-anchor:middle">
                  <v:fill o:detectmouseclick="t" type="solid" color2="#0c3650"/>
                  <v:stroke color="#3465a4" joinstyle="round" endcap="flat"/>
                  <w10:wrap type="none"/>
                </v:shape>
                <v:shape id="shape_0" coordsize="1699,1361" path="m401,977l400,968l400,959l400,951l401,942l404,934l406,927l409,918l412,911l420,896l430,882l443,869l455,856l469,845l484,834l499,824l514,814l545,799l573,785l555,790l537,794l519,797l501,799l484,800l466,800l449,799l431,797l414,794l397,791l380,787l365,782l349,777l333,770l318,764l305,757l291,749l277,741l266,732l253,722l243,713l232,702l223,692l214,680l206,670l199,657l193,646l189,634l185,621l183,609l180,596l180,584l180,570l183,557l185,546l188,534l191,524l196,514l200,506l206,498l212,490l218,483l225,477l232,470l247,460l261,452l277,445l291,441l305,437l317,435l335,432l343,432l329,431l310,428l288,424l261,418l234,410l205,400l189,394l174,388l159,380l144,373l129,364l114,356l100,347l87,336l74,326l61,313l50,302l39,288l30,274l21,260l14,245l9,228l5,211l1,193l0,175l0,155l3,140l5,125l9,112l13,98l18,86l25,75l32,64l40,55l49,46l58,37l69,30l79,23l91,16l104,11l116,5l130,0l124,13l115,29l107,49l99,70l92,94l87,118l85,132l84,144l83,158l83,171l84,184l86,198l89,211l93,225l98,238l106,250l113,263l123,275l134,287l147,298l160,309l176,319l194,329l214,338l236,347l260,354l289,361l318,367l348,372l378,376l409,378l439,379l469,380l499,379l530,378l560,375l590,372l619,368l648,362l676,357l705,351l732,343l758,336l785,329l809,320l833,311l856,302l878,292l899,283l918,272l937,263l954,252l969,242l984,231l996,221l1007,210l1015,200l1023,190l1017,200l1001,226l988,243l970,263l959,273l949,285l936,295l923,307l908,318l892,330l874,341l856,352l835,363l814,374l791,384l767,395l741,404l714,414l685,422l654,429l621,436l588,442l552,447l514,452l507,453l485,458l471,462l455,467l438,475l420,482l404,491l387,502l379,507l372,513l365,520l358,527l352,534l347,542l343,550l339,558l336,568l335,577l334,587l334,597l337,608l341,619l349,630l357,641l369,653l383,664l397,675l414,685l432,696l452,705l474,714l496,722l520,729l546,735l571,740l598,744l626,746l654,747l683,746l711,744l740,740l770,734l799,726l829,716l858,703l887,689l916,672l944,652l971,630l998,605l1024,577l1049,546l1048,555l1045,579l1039,595l1031,615l1027,626l1020,636l1013,648l1006,659l996,671l987,682l975,695l961,707l948,720l932,732l914,744l895,757l875,768l852,781l828,792l803,803l774,814l744,825l711,834l676,844l669,846l649,852l635,857l620,864l606,870l590,878l575,888l561,898l555,904l550,910l545,916l540,922l536,929l534,936l532,943l531,951l531,959l532,968l534,976l538,984l544,994l552,1002l561,1011l573,1019l587,1027l603,1035l619,1042l638,1048l657,1055l679,1060l701,1064l725,1067l749,1069l774,1070l800,1070l827,1069l854,1066l881,1063l909,1057l936,1049l965,1041l992,1030l1019,1018l1047,1003l1073,987l1098,969l1124,948l1149,925l1172,899l1194,872l1215,842l1236,808l1234,820l1227,850l1220,871l1211,894l1206,907l1198,919l1191,933l1183,947l1173,960l1163,974l1151,987l1138,1001l1125,1015l1110,1028l1093,1042l1075,1055l1055,1066l1035,1078l1012,1089l989,1099l963,1108l935,1117l907,1124l875,1130l846,1137l821,1145l803,1155l788,1166l777,1177l772,1189l771,1201l773,1214l780,1227l791,1238l806,1249l824,1259l845,1268l869,1274l896,1279l927,1282l960,1282l996,1280l1035,1275l1076,1267l1119,1255l1165,1239l1212,1220l1260,1196l1311,1168l1364,1134l1417,1097l1472,1053l1528,1004l1584,949l1641,888l1699,820l1680,856l1659,892l1636,928l1611,960l1584,993l1554,1024l1525,1054l1492,1082l1459,1109l1426,1135l1391,1161l1355,1184l1319,1206l1284,1226l1247,1246l1210,1263l1173,1279l1137,1294l1100,1307l1066,1320l1031,1330l997,1339l964,1346l933,1353l903,1357l874,1360l847,1361l821,1361l798,1359l777,1355l758,1349l743,1342l728,1334l716,1325l706,1317l696,1307l689,1298l684,1289l678,1279l675,1270l673,1259l672,1250l672,1240l673,1230l674,1220l677,1211l680,1201l684,1192l692,1174l701,1157l712,1143l721,1130l738,1112l745,1105l719,1111l693,1115l667,1118l639,1119l612,1119l585,1115l571,1113l558,1111l545,1108l532,1105l520,1101l508,1097l496,1092l486,1086l475,1081l465,1075l455,1067l446,1060l438,1051l430,1042l424,1033l417,1023l412,1013l408,1001l405,990l401,977xe" fillcolor="#eeae94" stroked="f" o:allowincell="f" style="position:absolute;left:9284;top:1899;width:293;height:245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  <v:shape id="shape_0" coordsize="583,670" path="m0,17l25,10l49,4l72,1l93,0l112,1l129,3l146,7l161,13l175,20l187,28l199,39l209,49l219,62l228,75l236,89l244,104l258,136l270,171l282,208l295,244l307,281l322,318l330,335l339,353l348,369l359,385l373,404l386,422l401,440l416,456l447,489l479,522l494,538l508,556l523,573l537,591l550,610l562,628l574,649l583,670l576,657l567,643l558,630l548,619l538,607l527,597l517,587l505,578l481,560l457,543l432,528l406,512l382,496l357,479l345,471l334,462l322,452l312,442l301,431l290,420l281,408l273,394l264,381l256,366l248,351l242,335l222,274l205,220l198,195l188,172l180,150l169,130l163,120l157,111l150,102l143,93l136,85l127,78l118,69l108,62l98,56l86,49l75,43l62,37l47,32l33,26l17,21l0,17xe" fillcolor="#eeae94" stroked="f" o:allowincell="f" style="position:absolute;left:9456;top:1715;width:100;height:121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2;top:1498;width:616;height:592;mso-wrap-style:none;v-text-anchor:middle;rotation:15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307,811" path="m187,635l189,616l195,564l196,528l197,487l197,464l196,441l195,417l193,392l190,367l187,342l181,315l176,288l169,262l161,236l152,209l141,183l130,158l116,133l101,108l85,85l66,61l46,39l25,20l0,0l4,0l13,1l27,4l46,8l57,12l69,16l80,22l93,29l107,36l120,46l134,56l148,68l162,81l176,96l190,114l204,133l216,154l229,177l241,202l253,229l264,259l273,291l281,326l289,364l295,404l300,447l304,494l306,543l307,591l307,633l306,671l305,702l302,731l299,753l296,772l293,786l289,798l284,805l279,809l274,811l269,809l262,806l257,801l251,793l246,784l239,774l233,762l228,750l216,723l207,697l198,674l192,654l188,640l187,635xe" fillcolor="#eeae94" stroked="f" o:allowincell="f" style="position:absolute;left:9568;top:1856;width:52;height:147;mso-wrap-style:none;v-text-anchor:middle">
                  <v:fill o:detectmouseclick="t" type="solid" color2="#11516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標楷體;DFKai-SB"/>
          <w:b/>
          <w:szCs w:val="24"/>
        </w:rPr>
        <w:t>獎勵辦法：</w:t>
      </w:r>
    </w:p>
    <w:p>
      <w:pPr>
        <w:pStyle w:val="Normal"/>
        <w:spacing w:lineRule="exact" w:line="360"/>
        <w:ind w:left="510" w:hanging="0"/>
        <w:rPr/>
      </w:pPr>
      <w:r>
        <w:rPr>
          <w:rFonts w:ascii="Times New Roman" w:hAnsi="Times New Roman" w:cs="Times New Roman" w:eastAsia="標楷體;DFKai-SB"/>
          <w:szCs w:val="24"/>
        </w:rPr>
        <w:t>一、每組分別</w:t>
      </w:r>
      <w:r>
        <w:rPr>
          <w:rFonts w:ascii="Times New Roman" w:hAnsi="Times New Roman" w:cs="Times New Roman" w:eastAsia="標楷體;DFKai-SB"/>
          <w:szCs w:val="24"/>
        </w:rPr>
        <w:t>錄</w:t>
      </w:r>
      <w:r>
        <w:rPr>
          <w:rFonts w:ascii="Times New Roman" w:hAnsi="Times New Roman" w:cs="Times New Roman" w:eastAsia="標楷體;DFKai-SB"/>
          <w:szCs w:val="24"/>
        </w:rPr>
        <w:t>取：</w:t>
      </w:r>
    </w:p>
    <w:p>
      <w:pPr>
        <w:pStyle w:val="Normal"/>
        <w:spacing w:lineRule="exact" w:line="360"/>
        <w:ind w:left="510" w:hanging="0"/>
        <w:rPr>
          <w:rFonts w:ascii="Times New Roman" w:hAnsi="Times New Roman" w:eastAsia="標楷體;DFKai-SB" w:cs="Times New Roman"/>
          <w:szCs w:val="24"/>
        </w:rPr>
      </w:pPr>
      <w:r>
        <w:rPr>
          <w:rFonts w:eastAsia="標楷體;DFKai-SB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;DFKai-SB"/>
          <w:szCs w:val="24"/>
        </w:rPr>
        <w:t>第一名：</w:t>
      </w:r>
      <w:r>
        <w:rPr>
          <w:rFonts w:eastAsia="標楷體;DFKai-SB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;DFKai-SB"/>
          <w:szCs w:val="24"/>
        </w:rPr>
        <w:t>名，獎學金</w:t>
      </w:r>
      <w:r>
        <w:rPr>
          <w:rFonts w:eastAsia="標楷體;DFKai-SB" w:cs="Times New Roman" w:ascii="Times New Roman" w:hAnsi="Times New Roman"/>
          <w:szCs w:val="24"/>
        </w:rPr>
        <w:t>6,000</w:t>
      </w:r>
      <w:r>
        <w:rPr>
          <w:rFonts w:ascii="Times New Roman" w:hAnsi="Times New Roman" w:cs="Times New Roman" w:eastAsia="標楷體;DFKai-SB"/>
          <w:szCs w:val="24"/>
        </w:rPr>
        <w:t>元，獎狀一只。</w:t>
      </w:r>
    </w:p>
    <w:p>
      <w:pPr>
        <w:pStyle w:val="Normal"/>
        <w:spacing w:lineRule="exact" w:line="360"/>
        <w:ind w:left="510" w:hanging="0"/>
        <w:rPr/>
      </w:pPr>
      <w:r>
        <w:rPr>
          <w:rFonts w:eastAsia="標楷體;DFKai-SB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;DFKai-SB"/>
          <w:szCs w:val="24"/>
        </w:rPr>
        <w:t>第二名：</w:t>
      </w:r>
      <w:r>
        <w:rPr>
          <w:rFonts w:eastAsia="標楷體;DFKai-SB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DFKai-SB"/>
          <w:szCs w:val="24"/>
        </w:rPr>
        <w:t>～</w:t>
      </w:r>
      <w:r>
        <w:rPr>
          <w:rFonts w:eastAsia="標楷體;DFKai-SB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;DFKai-SB"/>
          <w:szCs w:val="24"/>
        </w:rPr>
        <w:t>名，</w:t>
      </w:r>
      <w:r>
        <w:rPr>
          <w:rFonts w:ascii="Times New Roman" w:hAnsi="Times New Roman" w:cs="Times New Roman" w:eastAsia="標楷體;DFKai-SB"/>
          <w:szCs w:val="24"/>
        </w:rPr>
        <w:t>各得</w:t>
      </w:r>
      <w:r>
        <w:rPr>
          <w:rFonts w:ascii="Times New Roman" w:hAnsi="Times New Roman" w:cs="Times New Roman" w:eastAsia="標楷體;DFKai-SB"/>
          <w:szCs w:val="24"/>
        </w:rPr>
        <w:t>獎學金</w:t>
      </w:r>
      <w:r>
        <w:rPr>
          <w:rFonts w:eastAsia="標楷體;DFKai-SB" w:cs="Times New Roman" w:ascii="Times New Roman" w:hAnsi="Times New Roman"/>
          <w:szCs w:val="24"/>
        </w:rPr>
        <w:t>4,000</w:t>
      </w:r>
      <w:r>
        <w:rPr>
          <w:rFonts w:ascii="Times New Roman" w:hAnsi="Times New Roman" w:cs="Times New Roman" w:eastAsia="標楷體;DFKai-SB"/>
          <w:szCs w:val="24"/>
        </w:rPr>
        <w:t>元，獎狀一只。</w:t>
      </w:r>
    </w:p>
    <w:p>
      <w:pPr>
        <w:pStyle w:val="Normal"/>
        <w:spacing w:lineRule="exact" w:line="360"/>
        <w:ind w:left="510" w:hanging="0"/>
        <w:rPr/>
      </w:pPr>
      <w:r>
        <w:rPr>
          <w:rFonts w:eastAsia="標楷體;DFKai-SB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;DFKai-SB"/>
          <w:szCs w:val="24"/>
        </w:rPr>
        <w:t>第三名：</w:t>
      </w:r>
      <w:r>
        <w:rPr>
          <w:rFonts w:eastAsia="標楷體;DFKai-SB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;DFKai-SB"/>
          <w:szCs w:val="24"/>
        </w:rPr>
        <w:t>～</w:t>
      </w:r>
      <w:r>
        <w:rPr>
          <w:rFonts w:eastAsia="標楷體;DFKai-SB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;DFKai-SB"/>
          <w:szCs w:val="24"/>
        </w:rPr>
        <w:t>名，</w:t>
      </w:r>
      <w:r>
        <w:rPr>
          <w:rFonts w:ascii="Times New Roman" w:hAnsi="Times New Roman" w:cs="Times New Roman" w:eastAsia="標楷體;DFKai-SB"/>
          <w:szCs w:val="24"/>
        </w:rPr>
        <w:t>各得</w:t>
      </w:r>
      <w:r>
        <w:rPr>
          <w:rFonts w:ascii="Times New Roman" w:hAnsi="Times New Roman" w:cs="Times New Roman" w:eastAsia="標楷體;DFKai-SB"/>
          <w:szCs w:val="24"/>
        </w:rPr>
        <w:t>獎學金</w:t>
      </w:r>
      <w:r>
        <w:rPr>
          <w:rFonts w:eastAsia="標楷體;DFKai-SB" w:cs="Times New Roman" w:ascii="Times New Roman" w:hAnsi="Times New Roman"/>
          <w:szCs w:val="24"/>
        </w:rPr>
        <w:t>3,000</w:t>
      </w:r>
      <w:r>
        <w:rPr>
          <w:rFonts w:ascii="Times New Roman" w:hAnsi="Times New Roman" w:cs="Times New Roman" w:eastAsia="標楷體;DFKai-SB"/>
          <w:szCs w:val="24"/>
        </w:rPr>
        <w:t>元，獎狀一只。</w:t>
      </w:r>
    </w:p>
    <w:p>
      <w:pPr>
        <w:pStyle w:val="Normal"/>
        <w:spacing w:lineRule="exact" w:line="360"/>
        <w:ind w:left="510" w:hanging="0"/>
        <w:rPr>
          <w:rFonts w:ascii="Times New Roman" w:hAnsi="Times New Roman" w:eastAsia="標楷體;DFKai-SB" w:cs="Times New Roman"/>
          <w:sz w:val="20"/>
        </w:rPr>
      </w:pPr>
      <w:r>
        <w:rPr>
          <w:rFonts w:ascii="Times New Roman" w:hAnsi="Times New Roman" w:cs="Times New Roman" w:eastAsia="標楷體;DFKai-SB"/>
          <w:szCs w:val="24"/>
        </w:rPr>
        <w:t>二、優等獎：若干名，各得獎學金</w:t>
      </w:r>
      <w:r>
        <w:rPr>
          <w:rFonts w:eastAsia="標楷體;DFKai-SB" w:cs="Times New Roman" w:ascii="Times New Roman" w:hAnsi="Times New Roman"/>
          <w:szCs w:val="24"/>
        </w:rPr>
        <w:t>1,000</w:t>
      </w:r>
      <w:r>
        <w:rPr>
          <w:rFonts w:ascii="Times New Roman" w:hAnsi="Times New Roman" w:cs="Times New Roman" w:eastAsia="標楷體;DFKai-SB"/>
          <w:szCs w:val="24"/>
        </w:rPr>
        <w:t>元，獎狀一只。</w:t>
      </w:r>
    </w:p>
    <w:p>
      <w:pPr>
        <w:pStyle w:val="Normal"/>
        <w:spacing w:lineRule="exact" w:line="360"/>
        <w:ind w:left="510" w:hanging="0"/>
        <w:rPr>
          <w:rFonts w:ascii="Times New Roman" w:hAnsi="Times New Roman" w:eastAsia="標楷體;DFKai-SB" w:cs="Times New Roman"/>
          <w:sz w:val="20"/>
        </w:rPr>
      </w:pPr>
      <w:r>
        <w:rPr>
          <w:rFonts w:ascii="Times New Roman" w:hAnsi="Times New Roman" w:cs="Times New Roman" w:eastAsia="標楷體;DFKai-SB"/>
          <w:szCs w:val="24"/>
        </w:rPr>
        <w:t>三、決賽入圍獎：若干名，各得獎狀一只。</w:t>
      </w:r>
    </w:p>
    <w:p>
      <w:pPr>
        <w:pStyle w:val="Normal"/>
        <w:spacing w:lineRule="exact" w:line="360"/>
        <w:ind w:left="510" w:hanging="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四、參加獎：參加比賽，即可獲得優良童書二冊及福贈文具一組。</w:t>
      </w:r>
    </w:p>
    <w:p>
      <w:pPr>
        <w:pStyle w:val="Normal"/>
        <w:spacing w:lineRule="exact" w:line="360"/>
        <w:ind w:left="510" w:hanging="0"/>
        <w:jc w:val="both"/>
        <w:rPr>
          <w:rFonts w:ascii="Times New Roman" w:hAnsi="Times New Roman" w:eastAsia="標楷體;DFKai-SB" w:cs="標楷體;DFKai-SB"/>
          <w:color w:val="000000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五、</w:t>
      </w:r>
      <w:r>
        <w:rPr>
          <w:rFonts w:ascii="Times New Roman" w:hAnsi="Times New Roman" w:cs="標楷體;DFKai-SB" w:eastAsia="標楷體;DFKai-SB"/>
          <w:color w:val="000000"/>
          <w:szCs w:val="24"/>
        </w:rPr>
        <w:t>示範錄影：於頒獎典禮後，每組由評審委員擇優</w:t>
      </w:r>
      <w:r>
        <w:rPr>
          <w:rFonts w:eastAsia="標楷體;DFKai-SB" w:cs="標楷體;DFKai-SB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;DFKai-SB" w:eastAsia="標楷體;DFKai-SB"/>
          <w:color w:val="000000"/>
          <w:szCs w:val="24"/>
        </w:rPr>
        <w:t>～</w:t>
      </w:r>
      <w:r>
        <w:rPr>
          <w:rFonts w:eastAsia="標楷體;DFKai-SB" w:cs="標楷體;DFKai-SB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標楷體;DFKai-SB" w:eastAsia="標楷體;DFKai-SB"/>
          <w:color w:val="000000"/>
          <w:szCs w:val="24"/>
        </w:rPr>
        <w:t>名參加錄影，</w:t>
      </w:r>
      <w:r>
        <w:rPr>
          <w:rFonts w:ascii="Times New Roman" w:hAnsi="Times New Roman" w:cs="標楷體;DFKai-SB" w:eastAsia="標楷體;DFKai-SB"/>
          <w:color w:val="000000"/>
        </w:rPr>
        <w:t>以做為品德教育之推</w:t>
      </w:r>
      <w:r>
        <w:rPr>
          <w:rFonts w:eastAsia="標楷體;DFKai-SB" w:cs="標楷體;DFKai-SB" w:ascii="Times New Roman" w:hAnsi="Times New Roman"/>
          <w:color w:val="000000"/>
        </w:rPr>
        <w:tab/>
        <w:tab/>
        <w:tab/>
      </w:r>
      <w:r>
        <w:rPr>
          <w:rFonts w:ascii="Times New Roman" w:hAnsi="Times New Roman" w:cs="標楷體;DFKai-SB" w:eastAsia="標楷體;DFKai-SB"/>
          <w:color w:val="000000"/>
        </w:rPr>
        <w:t>　廣教材，</w:t>
      </w:r>
      <w:r>
        <w:rPr>
          <w:rFonts w:ascii="Times New Roman" w:hAnsi="Times New Roman" w:cs="標楷體;DFKai-SB" w:eastAsia="標楷體;DFKai-SB"/>
          <w:color w:val="000000"/>
          <w:szCs w:val="24"/>
        </w:rPr>
        <w:t>有接受錄影者每人增發獎學金</w:t>
      </w:r>
      <w:r>
        <w:rPr>
          <w:rFonts w:eastAsia="標楷體;DFKai-SB" w:cs="標楷體;DFKai-SB" w:ascii="Times New Roman" w:hAnsi="Times New Roman"/>
          <w:color w:val="000000"/>
          <w:szCs w:val="24"/>
        </w:rPr>
        <w:t>1,000</w:t>
      </w:r>
      <w:r>
        <w:rPr>
          <w:rFonts w:ascii="Times New Roman" w:hAnsi="Times New Roman" w:cs="標楷體;DFKai-SB" w:eastAsia="標楷體;DFKai-SB"/>
          <w:color w:val="000000"/>
          <w:szCs w:val="24"/>
        </w:rPr>
        <w:t>元整。</w:t>
      </w:r>
    </w:p>
    <w:p>
      <w:pPr>
        <w:pStyle w:val="Normal"/>
        <w:spacing w:lineRule="exact" w:line="360"/>
        <w:ind w:left="510" w:hanging="0"/>
        <w:jc w:val="both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六</w:t>
      </w:r>
      <w:r>
        <w:rPr>
          <w:rFonts w:ascii="Times New Roman" w:hAnsi="Times New Roman" w:cs="Times New Roman" w:eastAsia="標楷體;DFKai-SB"/>
          <w:szCs w:val="24"/>
        </w:rPr>
        <w:t>、以上獎勵名額，屆時視參賽人數予以斟酌，如因人數不足或評審結果，得以從缺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Times New Roman" w:hAnsi="Times New Roman" w:eastAsia="標楷體;DFKai-SB" w:cs="Times New Roman"/>
          <w:b/>
          <w:b/>
          <w:szCs w:val="24"/>
        </w:rPr>
      </w:pPr>
      <w:r>
        <w:rPr>
          <w:rFonts w:ascii="Times New Roman" w:hAnsi="Times New Roman" w:cs="Times New Roman" w:eastAsia="標楷體;DFKai-SB"/>
          <w:b/>
          <w:szCs w:val="24"/>
        </w:rPr>
        <w:t>報名日期：</w:t>
      </w:r>
    </w:p>
    <w:p>
      <w:pPr>
        <w:pStyle w:val="Normal"/>
        <w:spacing w:lineRule="exact" w:line="360"/>
        <w:ind w:left="510" w:hanging="0"/>
        <w:rPr/>
      </w:pPr>
      <w:r>
        <w:rPr>
          <w:rFonts w:ascii="Times New Roman" w:hAnsi="Times New Roman" w:cs="Times New Roman" w:eastAsia="標楷體;DFKai-SB"/>
          <w:szCs w:val="24"/>
        </w:rPr>
        <w:t>一、學校推薦報名自</w:t>
      </w:r>
      <w:r>
        <w:rPr>
          <w:rFonts w:eastAsia="標楷體;DFKai-SB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;DFKai-SB"/>
          <w:szCs w:val="24"/>
        </w:rPr>
        <w:t>年</w:t>
      </w:r>
      <w:r>
        <w:rPr>
          <w:rFonts w:eastAsia="標楷體;DFKai-SB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;DFKai-SB"/>
          <w:szCs w:val="24"/>
        </w:rPr>
        <w:t>月</w:t>
      </w:r>
      <w:r>
        <w:rPr>
          <w:rFonts w:eastAsia="標楷體;DFKai-SB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;DFKai-SB"/>
          <w:szCs w:val="24"/>
        </w:rPr>
        <w:t>日起至</w:t>
      </w:r>
      <w:r>
        <w:rPr>
          <w:rFonts w:eastAsia="標楷體;DFKai-SB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;DFKai-SB"/>
          <w:szCs w:val="24"/>
        </w:rPr>
        <w:t>年</w:t>
      </w:r>
      <w:r>
        <w:rPr>
          <w:rFonts w:eastAsia="標楷體;DFKai-SB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;DFKai-SB"/>
          <w:szCs w:val="24"/>
        </w:rPr>
        <w:t>月</w:t>
      </w:r>
      <w:r>
        <w:rPr>
          <w:rFonts w:eastAsia="標楷體;DFKai-SB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;DFKai-SB"/>
          <w:szCs w:val="24"/>
        </w:rPr>
        <w:t>日止，每校每組以推薦一名為限，</w:t>
      </w:r>
      <w:r>
        <w:rPr>
          <w:rFonts w:eastAsia="標楷體;DFKai-SB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;DFKai-SB"/>
          <w:szCs w:val="24"/>
        </w:rPr>
        <w:t>惟學校總班級數達</w:t>
      </w:r>
      <w:r>
        <w:rPr>
          <w:rFonts w:eastAsia="標楷體;DFKai-SB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;DFKai-SB"/>
          <w:szCs w:val="24"/>
        </w:rPr>
        <w:t>班（含）以上其中一組得增一名，</w:t>
      </w:r>
      <w:r>
        <w:rPr>
          <w:rFonts w:eastAsia="標楷體;DFKai-SB"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 w:eastAsia="標楷體;DFKai-SB"/>
          <w:szCs w:val="24"/>
        </w:rPr>
        <w:t>班（含）以上其中兩組得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;DFKai-SB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;DFKai-SB"/>
          <w:szCs w:val="24"/>
        </w:rPr>
        <w:t>增一名。</w:t>
      </w:r>
    </w:p>
    <w:p>
      <w:pPr>
        <w:pStyle w:val="Normal"/>
        <w:spacing w:lineRule="exact" w:line="360"/>
        <w:ind w:left="510" w:hanging="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二、如屆時尚有餘額，開放個別報名，報名日期自</w:t>
      </w:r>
      <w:r>
        <w:rPr>
          <w:rFonts w:eastAsia="標楷體;DFKai-SB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;DFKai-SB"/>
          <w:szCs w:val="24"/>
        </w:rPr>
        <w:t>年</w:t>
      </w:r>
      <w:r>
        <w:rPr>
          <w:rFonts w:eastAsia="標楷體;DFKai-SB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;DFKai-SB"/>
          <w:szCs w:val="24"/>
        </w:rPr>
        <w:t>月</w:t>
      </w:r>
      <w:r>
        <w:rPr>
          <w:rFonts w:eastAsia="標楷體;DFKai-SB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標楷體;DFKai-SB"/>
          <w:szCs w:val="24"/>
        </w:rPr>
        <w:t>日起至</w:t>
      </w:r>
      <w:r>
        <w:rPr>
          <w:rFonts w:eastAsia="標楷體;DFKai-SB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;DFKai-SB"/>
          <w:szCs w:val="24"/>
        </w:rPr>
        <w:t>年</w:t>
      </w:r>
      <w:r>
        <w:rPr>
          <w:rFonts w:eastAsia="標楷體;DFKai-SB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;DFKai-SB"/>
          <w:szCs w:val="24"/>
        </w:rPr>
        <w:t>月</w:t>
      </w:r>
      <w:r>
        <w:rPr>
          <w:rFonts w:eastAsia="標楷體;DFKai-SB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;DFKai-SB"/>
          <w:szCs w:val="24"/>
        </w:rPr>
        <w:t>日</w:t>
      </w:r>
      <w:r>
        <w:rPr>
          <w:rFonts w:eastAsia="標楷體;DFKai-SB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;DFKai-SB"/>
          <w:szCs w:val="24"/>
        </w:rPr>
        <w:t>止，或網站公告額滿截止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Times New Roman" w:hAnsi="Times New Roman" w:eastAsia="標楷體;DFKai-SB" w:cs="Times New Roman"/>
          <w:b/>
          <w:b/>
          <w:szCs w:val="24"/>
        </w:rPr>
      </w:pPr>
      <w:r>
        <w:rPr>
          <w:rFonts w:ascii="Times New Roman" w:hAnsi="Times New Roman" w:cs="Times New Roman" w:eastAsia="標楷體;DFKai-SB"/>
          <w:b/>
          <w:szCs w:val="24"/>
        </w:rPr>
        <w:t>報名方式：</w:t>
      </w:r>
    </w:p>
    <w:p>
      <w:pPr>
        <w:pStyle w:val="Normal"/>
        <w:spacing w:lineRule="exact" w:line="360"/>
        <w:ind w:left="568" w:hanging="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一、現場報名：</w:t>
      </w:r>
    </w:p>
    <w:p>
      <w:pPr>
        <w:pStyle w:val="Normal"/>
        <w:spacing w:lineRule="exact" w:line="360" w:before="0" w:after="108"/>
        <w:ind w:left="567" w:hanging="0"/>
        <w:rPr/>
      </w:pPr>
      <w:r>
        <w:rPr>
          <w:rFonts w:eastAsia="標楷體;DFKai-SB" w:cs="Times New Roman" w:ascii="Times New Roman" w:hAnsi="Times New Roman"/>
          <w:szCs w:val="24"/>
        </w:rPr>
        <w:tab/>
        <w:t xml:space="preserve"> </w:t>
      </w:r>
      <w:r>
        <w:rPr>
          <w:rFonts w:ascii="Times New Roman" w:hAnsi="Times New Roman" w:cs="Times New Roman" w:eastAsia="標楷體;DFKai-SB"/>
          <w:szCs w:val="24"/>
        </w:rPr>
        <w:t>請至</w:t>
      </w:r>
      <w:r>
        <w:rPr>
          <w:rFonts w:ascii="Times New Roman" w:hAnsi="Times New Roman" w:cs="Times New Roman" w:eastAsia="標楷體;DFKai-SB"/>
          <w:szCs w:val="24"/>
        </w:rPr>
        <w:t>敦化總</w:t>
      </w:r>
      <w:r>
        <w:rPr>
          <w:rFonts w:ascii="Times New Roman" w:hAnsi="Times New Roman" w:cs="Times New Roman" w:eastAsia="標楷體;DFKai-SB"/>
          <w:szCs w:val="24"/>
        </w:rPr>
        <w:t>館</w:t>
      </w:r>
      <w:r>
        <w:rPr>
          <w:rFonts w:eastAsia="標楷體;DFKai-SB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;DFKai-SB"/>
          <w:szCs w:val="24"/>
        </w:rPr>
        <w:t>樓推廣組洽詢報名（週一至週五</w:t>
      </w:r>
      <w:r>
        <w:rPr>
          <w:rFonts w:eastAsia="標楷體;DFKai-SB" w:cs="Times New Roman" w:ascii="Times New Roman" w:hAnsi="Times New Roman"/>
          <w:szCs w:val="24"/>
        </w:rPr>
        <w:t>9:00~12:00</w:t>
      </w:r>
      <w:r>
        <w:rPr>
          <w:rFonts w:ascii="Times New Roman" w:hAnsi="Times New Roman" w:cs="Times New Roman" w:eastAsia="標楷體;DFKai-SB"/>
          <w:szCs w:val="24"/>
        </w:rPr>
        <w:t>；</w:t>
      </w:r>
      <w:r>
        <w:rPr>
          <w:rFonts w:eastAsia="標楷體;DFKai-SB" w:cs="Times New Roman" w:ascii="Times New Roman" w:hAnsi="Times New Roman"/>
          <w:szCs w:val="24"/>
        </w:rPr>
        <w:t>13:00~17:00</w:t>
      </w:r>
      <w:r>
        <w:rPr>
          <w:rFonts w:ascii="Times New Roman" w:hAnsi="Times New Roman" w:cs="Times New Roman" w:eastAsia="標楷體;DFKai-SB"/>
          <w:szCs w:val="24"/>
        </w:rPr>
        <w:t>）</w:t>
      </w:r>
    </w:p>
    <w:p>
      <w:pPr>
        <w:pStyle w:val="Normal"/>
        <w:spacing w:lineRule="exact" w:line="360"/>
        <w:ind w:left="568" w:hanging="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二、掛號郵寄：</w:t>
      </w:r>
    </w:p>
    <w:p>
      <w:pPr>
        <w:pStyle w:val="Normal"/>
        <w:spacing w:lineRule="exact" w:line="360"/>
        <w:ind w:firstLine="96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DFKai-SB"/>
          <w:szCs w:val="24"/>
        </w:rPr>
        <w:t>收件人：【</w:t>
      </w:r>
      <w:r>
        <w:rPr>
          <w:rFonts w:eastAsia="標楷體;DFKai-SB" w:cs="Times New Roman" w:ascii="Times New Roman" w:hAnsi="Times New Roman"/>
          <w:szCs w:val="24"/>
        </w:rPr>
        <w:t>201</w:t>
      </w:r>
      <w:r>
        <w:rPr>
          <w:rFonts w:eastAsia="標楷體;DFKai-SB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;DFKai-SB"/>
          <w:szCs w:val="24"/>
        </w:rPr>
        <w:t>夢想起飛】說故事比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;DFKai-SB"/>
          <w:szCs w:val="24"/>
        </w:rPr>
        <w:t>收</w:t>
      </w:r>
    </w:p>
    <w:p>
      <w:pPr>
        <w:pStyle w:val="Normal"/>
        <w:spacing w:lineRule="exact" w:line="360" w:before="0" w:after="108"/>
        <w:ind w:firstLine="9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DFKai-SB"/>
          <w:szCs w:val="24"/>
        </w:rPr>
        <w:t>收件地址：（</w:t>
      </w:r>
      <w:r>
        <w:rPr>
          <w:rFonts w:eastAsia="標楷體;DFKai-SB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;DFKai-SB"/>
          <w:szCs w:val="24"/>
        </w:rPr>
        <w:t>）台北市敦化北路</w:t>
      </w:r>
      <w:r>
        <w:rPr>
          <w:rFonts w:eastAsia="標楷體;DFKai-SB"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 w:eastAsia="標楷體;DFKai-SB"/>
          <w:szCs w:val="24"/>
        </w:rPr>
        <w:t>巷</w:t>
      </w:r>
      <w:r>
        <w:rPr>
          <w:rFonts w:eastAsia="標楷體;DFKai-SB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;DFKai-SB"/>
          <w:szCs w:val="24"/>
        </w:rPr>
        <w:t>號</w:t>
      </w:r>
    </w:p>
    <w:p>
      <w:pPr>
        <w:pStyle w:val="Normal"/>
        <w:spacing w:lineRule="exact" w:line="360"/>
        <w:ind w:left="568" w:hanging="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三、傳真報名：</w:t>
      </w:r>
    </w:p>
    <w:p>
      <w:pPr>
        <w:pStyle w:val="Normal"/>
        <w:spacing w:lineRule="exact" w:line="360"/>
        <w:rPr>
          <w:rFonts w:ascii="Times New Roman" w:hAnsi="Times New Roman" w:eastAsia="標楷體;DFKai-SB" w:cs="Times New Roman"/>
          <w:szCs w:val="24"/>
        </w:rPr>
      </w:pPr>
      <w:r>
        <w:rPr>
          <w:rFonts w:eastAsia="標楷體;DFKai-SB" w:cs="Times New Roman" w:ascii="Times New Roman" w:hAnsi="Times New Roman"/>
          <w:szCs w:val="24"/>
        </w:rPr>
        <w:tab/>
        <w:tab/>
        <w:t xml:space="preserve"> </w:t>
      </w:r>
      <w:r>
        <w:rPr>
          <w:rFonts w:ascii="Times New Roman" w:hAnsi="Times New Roman" w:cs="Times New Roman" w:eastAsia="標楷體;DFKai-SB"/>
          <w:szCs w:val="24"/>
        </w:rPr>
        <w:t>傳真：（</w:t>
      </w:r>
      <w:r>
        <w:rPr>
          <w:rFonts w:eastAsia="標楷體;DFKai-SB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標楷體;DFKai-SB"/>
          <w:szCs w:val="24"/>
        </w:rPr>
        <w:t>）</w:t>
      </w:r>
      <w:r>
        <w:rPr>
          <w:rFonts w:eastAsia="標楷體;DFKai-SB" w:cs="Times New Roman" w:ascii="Times New Roman" w:hAnsi="Times New Roman"/>
          <w:szCs w:val="24"/>
        </w:rPr>
        <w:t>2514-9052</w:t>
      </w:r>
    </w:p>
    <w:p>
      <w:pPr>
        <w:pStyle w:val="Normal"/>
        <w:spacing w:lineRule="exact" w:line="360"/>
        <w:rPr>
          <w:rFonts w:ascii="Times New Roman" w:hAnsi="Times New Roman" w:eastAsia="標楷體;DFKai-SB" w:cs="Times New Roman"/>
          <w:szCs w:val="24"/>
        </w:rPr>
      </w:pPr>
      <w:r>
        <w:rPr>
          <w:rFonts w:eastAsia="標楷體;DFKai-SB" w:cs="Times New Roman" w:ascii="Times New Roman" w:hAnsi="Times New Roman"/>
          <w:szCs w:val="24"/>
        </w:rPr>
        <w:tab/>
        <w:tab/>
        <w:t xml:space="preserve"> </w:t>
      </w:r>
      <w:r>
        <w:rPr>
          <w:rFonts w:ascii="Times New Roman" w:hAnsi="Times New Roman" w:cs="Times New Roman" w:eastAsia="標楷體;DFKai-SB"/>
          <w:szCs w:val="24"/>
        </w:rPr>
        <w:t>電話：（</w:t>
      </w:r>
      <w:r>
        <w:rPr>
          <w:rFonts w:eastAsia="標楷體;DFKai-SB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標楷體;DFKai-SB"/>
          <w:szCs w:val="24"/>
        </w:rPr>
        <w:t>）</w:t>
      </w:r>
      <w:r>
        <w:rPr>
          <w:rFonts w:eastAsia="標楷體;DFKai-SB" w:cs="Times New Roman" w:ascii="Times New Roman" w:hAnsi="Times New Roman"/>
          <w:szCs w:val="24"/>
        </w:rPr>
        <w:t xml:space="preserve">2713-6165 </w:t>
      </w:r>
      <w:r>
        <w:rPr>
          <w:rFonts w:ascii="Times New Roman" w:hAnsi="Times New Roman" w:cs="Times New Roman" w:eastAsia="標楷體;DFKai-SB"/>
          <w:szCs w:val="24"/>
        </w:rPr>
        <w:t>分機</w:t>
      </w:r>
      <w:r>
        <w:rPr>
          <w:rFonts w:eastAsia="標楷體;DFKai-SB" w:cs="Times New Roman" w:ascii="Times New Roman" w:hAnsi="Times New Roman"/>
          <w:szCs w:val="24"/>
        </w:rPr>
        <w:t>333</w:t>
      </w:r>
      <w:r>
        <w:rPr>
          <w:rFonts w:ascii="Times New Roman" w:hAnsi="Times New Roman" w:cs="Times New Roman" w:eastAsia="標楷體;DFKai-SB"/>
          <w:szCs w:val="24"/>
        </w:rPr>
        <w:t>、</w:t>
      </w:r>
      <w:r>
        <w:rPr>
          <w:rFonts w:eastAsia="標楷體;DFKai-SB" w:cs="Times New Roman" w:ascii="Times New Roman" w:hAnsi="Times New Roman"/>
          <w:szCs w:val="24"/>
        </w:rPr>
        <w:t>368</w:t>
      </w:r>
      <w:r>
        <w:rPr>
          <w:rFonts w:ascii="Times New Roman" w:hAnsi="Times New Roman" w:cs="Times New Roman" w:eastAsia="標楷體;DFKai-SB"/>
          <w:szCs w:val="24"/>
        </w:rPr>
        <w:t>推廣組</w:t>
      </w:r>
    </w:p>
    <w:p>
      <w:pPr>
        <w:pStyle w:val="Normal"/>
        <w:spacing w:lineRule="exact" w:line="360" w:before="108" w:after="0"/>
        <w:rPr/>
      </w:pPr>
      <w:r>
        <w:rPr>
          <w:rFonts w:ascii="Times New Roman" w:hAnsi="Times New Roman" w:eastAsia="標楷體;DFKai-SB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標楷體;DFKai-SB" w:cs="Times New Roman" w:ascii="Times New Roman" w:hAnsi="Times New Roman"/>
          <w:szCs w:val="24"/>
        </w:rPr>
        <w:tab/>
        <w:t xml:space="preserve"> </w:t>
      </w:r>
      <w:r>
        <w:rPr>
          <w:rFonts w:eastAsia="標楷體;DFKai-SB" w:ascii="Times New Roman" w:hAnsi="Times New Roman"/>
          <w:szCs w:val="24"/>
        </w:rPr>
        <w:t>※</w:t>
      </w:r>
      <w:r>
        <w:rPr>
          <w:rFonts w:ascii="Times New Roman" w:hAnsi="Times New Roman" w:cs="標楷體;DFKai-SB" w:eastAsia="標楷體;DFKai-SB"/>
          <w:szCs w:val="24"/>
        </w:rPr>
        <w:t>掛號或傳真報名，</w:t>
      </w:r>
      <w:r>
        <w:rPr>
          <w:rFonts w:ascii="Times New Roman" w:hAnsi="Times New Roman" w:cs="Times New Roman" w:eastAsia="標楷體;DFKai-SB"/>
          <w:szCs w:val="24"/>
        </w:rPr>
        <w:t>請以電話再次確認，如無收到恕不負責。</w:t>
      </w:r>
    </w:p>
    <w:p>
      <w:pPr>
        <w:pStyle w:val="Style18"/>
        <w:spacing w:lineRule="exact" w:line="360" w:before="0" w:after="108"/>
        <w:ind w:left="0" w:hanging="0"/>
        <w:rPr>
          <w:rFonts w:ascii="Times New Roman" w:hAnsi="Times New Roman" w:eastAsia="標楷體;DFKai-SB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;DFKai-SB" w:cs="Times New Roman" w:ascii="Times New Roman" w:hAnsi="Times New Roman"/>
          <w:szCs w:val="24"/>
        </w:rPr>
        <w:tab/>
        <w:t xml:space="preserve"> ※</w:t>
      </w:r>
      <w:r>
        <w:rPr>
          <w:rFonts w:ascii="Times New Roman" w:hAnsi="Times New Roman" w:cs="Times New Roman" w:eastAsia="標楷體;DFKai-SB"/>
          <w:szCs w:val="24"/>
        </w:rPr>
        <w:t>簡章及報名表請至本館網頁查詢及下載：</w:t>
      </w:r>
      <w:hyperlink r:id="rId5">
        <w:r>
          <w:rPr>
            <w:rStyle w:val="InternetLink"/>
            <w:rFonts w:eastAsia="標楷體;DFKai-SB" w:cs="Times New Roman" w:ascii="Times New Roman" w:hAnsi="Times New Roman"/>
            <w:szCs w:val="24"/>
          </w:rPr>
          <w:t>http://www.lib.ht.org.tw</w:t>
        </w:r>
      </w:hyperlink>
    </w:p>
    <w:p>
      <w:pPr>
        <w:pStyle w:val="Style18"/>
        <w:spacing w:lineRule="exact" w:line="360" w:before="0" w:after="108"/>
        <w:ind w:left="0" w:hanging="0"/>
        <w:rPr>
          <w:rFonts w:ascii="Times New Roman" w:hAnsi="Times New Roman" w:eastAsia="標楷體;DFKai-SB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135255</wp:posOffset>
            </wp:positionV>
            <wp:extent cx="6837045" cy="2626995"/>
            <wp:effectExtent l="0" t="0" r="0" b="0"/>
            <wp:wrapTight wrapText="bothSides">
              <wp:wrapPolygon edited="0">
                <wp:start x="2014" y="133"/>
                <wp:lineTo x="1804" y="203"/>
                <wp:lineTo x="1444" y="884"/>
                <wp:lineTo x="1444" y="2523"/>
                <wp:lineTo x="1714" y="3415"/>
                <wp:lineTo x="2136" y="4504"/>
                <wp:lineTo x="1143" y="4504"/>
                <wp:lineTo x="601" y="4919"/>
                <wp:lineTo x="570" y="5944"/>
                <wp:lineTo x="601" y="6830"/>
                <wp:lineTo x="1262" y="8882"/>
                <wp:lineTo x="1143" y="12164"/>
                <wp:lineTo x="-32" y="12368"/>
                <wp:lineTo x="-32" y="13254"/>
                <wp:lineTo x="691" y="13254"/>
                <wp:lineTo x="177" y="13668"/>
                <wp:lineTo x="-4" y="13942"/>
                <wp:lineTo x="58" y="14623"/>
                <wp:lineTo x="992" y="15445"/>
                <wp:lineTo x="1324" y="15445"/>
                <wp:lineTo x="1565" y="16536"/>
                <wp:lineTo x="1534" y="17632"/>
                <wp:lineTo x="1685" y="18727"/>
                <wp:lineTo x="1685" y="19817"/>
                <wp:lineTo x="1534" y="20914"/>
                <wp:lineTo x="1534" y="20983"/>
                <wp:lineTo x="1653" y="21526"/>
                <wp:lineTo x="20722" y="21526"/>
                <wp:lineTo x="20844" y="21455"/>
                <wp:lineTo x="20903" y="21117"/>
                <wp:lineTo x="20844" y="20914"/>
                <wp:lineTo x="20963" y="20640"/>
                <wp:lineTo x="20935" y="20231"/>
                <wp:lineTo x="20785" y="19817"/>
                <wp:lineTo x="20722" y="18727"/>
                <wp:lineTo x="20543" y="17632"/>
                <wp:lineTo x="21295" y="17287"/>
                <wp:lineTo x="21508" y="16879"/>
                <wp:lineTo x="21477" y="16401"/>
                <wp:lineTo x="21235" y="16128"/>
                <wp:lineTo x="20423" y="15445"/>
                <wp:lineTo x="20603" y="15445"/>
                <wp:lineTo x="20903" y="14694"/>
                <wp:lineTo x="20875" y="14350"/>
                <wp:lineTo x="20994" y="13254"/>
                <wp:lineTo x="20693" y="11960"/>
                <wp:lineTo x="17710" y="10998"/>
                <wp:lineTo x="16476" y="9978"/>
                <wp:lineTo x="16717" y="9156"/>
                <wp:lineTo x="16777" y="8474"/>
                <wp:lineTo x="16385" y="8060"/>
                <wp:lineTo x="15661" y="7786"/>
                <wp:lineTo x="15723" y="7104"/>
                <wp:lineTo x="13493" y="6901"/>
                <wp:lineTo x="2046" y="6696"/>
                <wp:lineTo x="2227" y="5944"/>
                <wp:lineTo x="2195" y="5600"/>
                <wp:lineTo x="2378" y="4504"/>
                <wp:lineTo x="2678" y="3618"/>
                <wp:lineTo x="2678" y="3415"/>
                <wp:lineTo x="2828" y="2319"/>
                <wp:lineTo x="2800" y="1019"/>
                <wp:lineTo x="2346" y="133"/>
                <wp:lineTo x="2195" y="133"/>
                <wp:lineTo x="2014" y="13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070</wp:posOffset>
                </wp:positionH>
                <wp:positionV relativeFrom="paragraph">
                  <wp:posOffset>135255</wp:posOffset>
                </wp:positionV>
                <wp:extent cx="2814320" cy="962025"/>
                <wp:effectExtent l="6985" t="6985" r="6985" b="2108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961920"/>
                        </a:xfrm>
                        <a:prstGeom prst="wedgeEllipseCallout">
                          <a:avLst>
                            <a:gd name="adj1" fmla="val -10740"/>
                            <a:gd name="adj2" fmla="val 709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海報體W9(P)" w:hAnsi="華康海報體W9(P)" w:eastAsia="華康海報體W9(P)" w:cs="Times New Roman"/>
                                <w:color w:val="auto"/>
                                <w:lang w:val="en-US" w:eastAsia="zh-TW" w:bidi="ar-SA"/>
                              </w:rPr>
                              <w:t>快來報名參加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0.65pt;width:221.5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海報體W9(P)" w:hAnsi="華康海報體W9(P)" w:eastAsia="華康海報體W9(P)" w:cs="Times New Roman"/>
                          <w:color w:val="auto"/>
                          <w:lang w:val="en-US" w:eastAsia="zh-TW" w:bidi="ar-SA"/>
                        </w:rPr>
                        <w:t>快來報名參加喔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widowControl/>
        <w:spacing w:lineRule="exact" w:line="480" w:before="360" w:after="0"/>
        <w:jc w:val="center"/>
        <w:rPr>
          <w:rFonts w:ascii="Times New Roman" w:hAnsi="Times New Roman" w:eastAsia="標楷體;DFKai-SB" w:cs="Times New Roman"/>
          <w:szCs w:val="24"/>
        </w:rPr>
      </w:pPr>
      <w:r>
        <w:rPr>
          <w:rFonts w:eastAsia="標楷體;DFKai-SB" w:cs="Times New Roman" w:ascii="Times New Roman" w:hAnsi="Times New Roman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;DFKai-SB" w:cs="Times New Roman"/>
          <w:b/>
          <w:b/>
          <w:szCs w:val="24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</w:rPr>
        <w:t>財團法人台北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</w:rPr>
        <w:t>行天宮附設玄空圖書館</w:t>
      </w:r>
    </w:p>
    <w:p>
      <w:pPr>
        <w:pStyle w:val="Normal"/>
        <w:widowControl/>
        <w:spacing w:lineRule="exact" w:line="480" w:before="50" w:after="360"/>
        <w:jc w:val="center"/>
        <w:rPr>
          <w:rFonts w:ascii="標楷體;DFKai-SB" w:hAnsi="標楷體;DFKai-SB" w:eastAsia="標楷體;DFKai-SB" w:cs="新細明體;PMingLiU"/>
          <w:b/>
          <w:b/>
          <w:kern w:val="0"/>
          <w:szCs w:val="24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</w:rPr>
        <w:t>個人資料保護法告知函</w:t>
      </w:r>
    </w:p>
    <w:p>
      <w:pPr>
        <w:pStyle w:val="Normal"/>
        <w:widowControl/>
        <w:jc w:val="both"/>
        <w:rPr>
          <w:rFonts w:ascii="標楷體;DFKai-SB" w:hAnsi="標楷體;DFKai-SB" w:eastAsia="標楷體;DFKai-SB" w:cs="Arial"/>
          <w:bCs/>
          <w:kern w:val="0"/>
          <w:szCs w:val="24"/>
        </w:rPr>
      </w:pPr>
      <w:r>
        <w:rPr>
          <w:rFonts w:eastAsia="標楷體;DFKai-SB" w:cs="標楷體;DFKai-SB" w:ascii="標楷體;DFKai-SB" w:hAnsi="標楷體;DFKai-SB"/>
          <w:bCs/>
          <w:kern w:val="0"/>
          <w:szCs w:val="24"/>
        </w:rPr>
        <w:t xml:space="preserve">    </w:t>
      </w:r>
      <w:r>
        <w:rPr>
          <w:rFonts w:ascii="標楷體;DFKai-SB" w:hAnsi="標楷體;DFKai-SB" w:cs="Arial" w:eastAsia="標楷體;DFKai-SB"/>
          <w:bCs/>
          <w:kern w:val="0"/>
          <w:szCs w:val="24"/>
        </w:rPr>
        <w:t>財團法人台北行天宮</w:t>
      </w:r>
      <w:r>
        <w:rPr>
          <w:rFonts w:ascii="標楷體;DFKai-SB" w:hAnsi="標楷體;DFKai-SB" w:cs="Arial" w:eastAsia="標楷體;DFKai-SB"/>
          <w:bCs/>
          <w:kern w:val="0"/>
          <w:szCs w:val="24"/>
        </w:rPr>
        <w:t>附設玄空圖書館</w:t>
      </w:r>
      <w:r>
        <w:rPr>
          <w:rFonts w:ascii="標楷體;DFKai-SB" w:hAnsi="標楷體;DFKai-SB" w:cs="Arial" w:eastAsia="標楷體;DFKai-SB"/>
          <w:bCs/>
          <w:kern w:val="0"/>
          <w:szCs w:val="24"/>
        </w:rPr>
        <w:t>（以下簡稱本單位）為「夢想起飛：說故事比賽」之報名、賽程、頒獎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與得獎者錄影拍攝等目的，而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蒐集您的個人資料，</w:t>
      </w:r>
      <w:r>
        <w:rPr>
          <w:rFonts w:ascii="標楷體;DFKai-SB" w:hAnsi="標楷體;DFKai-SB" w:cs="Arial" w:eastAsia="標楷體;DFKai-SB"/>
          <w:kern w:val="0"/>
          <w:szCs w:val="24"/>
        </w:rPr>
        <w:t>茲依據個人資料保護法規定，向</w:t>
      </w:r>
      <w:r>
        <w:rPr>
          <w:rFonts w:ascii="標楷體;DFKai-SB" w:hAnsi="標楷體;DFKai-SB" w:cs="Arial" w:eastAsia="標楷體;DFKai-SB"/>
          <w:kern w:val="0"/>
          <w:szCs w:val="24"/>
        </w:rPr>
        <w:t>台端</w:t>
      </w:r>
      <w:r>
        <w:rPr>
          <w:rFonts w:ascii="標楷體;DFKai-SB" w:hAnsi="標楷體;DFKai-SB" w:cs="Arial" w:eastAsia="標楷體;DFKai-SB"/>
          <w:kern w:val="0"/>
          <w:szCs w:val="24"/>
        </w:rPr>
        <w:t>告知下列事項：</w:t>
      </w:r>
    </w:p>
    <w:p>
      <w:pPr>
        <w:pStyle w:val="Normal"/>
        <w:widowControl/>
        <w:jc w:val="both"/>
        <w:rPr>
          <w:rFonts w:ascii="標楷體;DFKai-SB" w:hAnsi="標楷體;DFKai-SB" w:eastAsia="標楷體;DFKai-SB" w:cs="新細明體;PMingLiU"/>
          <w:bCs/>
          <w:kern w:val="0"/>
          <w:szCs w:val="24"/>
        </w:rPr>
      </w:pPr>
      <w:r>
        <w:rPr>
          <w:rFonts w:eastAsia="標楷體;DFKai-SB" w:cs="新細明體;PMingLiU" w:ascii="標楷體;DFKai-SB" w:hAnsi="標楷體;DFKai-SB"/>
          <w:bCs/>
          <w:kern w:val="0"/>
          <w:szCs w:val="24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before="0" w:after="180"/>
        <w:ind w:left="567" w:hanging="567"/>
        <w:jc w:val="both"/>
        <w:rPr>
          <w:rFonts w:ascii="標楷體;DFKai-SB" w:hAnsi="標楷體;DFKai-SB" w:eastAsia="標楷體;DFKai-SB" w:cs="新細明體;PMingLiU"/>
          <w:kern w:val="0"/>
          <w:szCs w:val="24"/>
        </w:rPr>
      </w:pPr>
      <w:r>
        <w:rPr>
          <w:rFonts w:ascii="標楷體;DFKai-SB" w:hAnsi="標楷體;DFKai-SB" w:cs="新細明體;PMingLiU" w:eastAsia="標楷體;DFKai-SB"/>
          <w:kern w:val="0"/>
          <w:szCs w:val="24"/>
        </w:rPr>
        <w:t>蒐集之目的：本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單位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蒐集您個人資料的目的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，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在於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提供本活動相關資訊或服務之用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pacing w:before="0" w:after="180"/>
        <w:ind w:left="567" w:hanging="567"/>
        <w:jc w:val="both"/>
        <w:rPr>
          <w:rFonts w:ascii="標楷體;DFKai-SB" w:hAnsi="標楷體;DFKai-SB" w:eastAsia="標楷體;DFKai-SB" w:cs="新細明體;PMingLiU"/>
          <w:kern w:val="0"/>
          <w:szCs w:val="24"/>
        </w:rPr>
      </w:pPr>
      <w:r>
        <w:rPr>
          <w:rFonts w:ascii="標楷體;DFKai-SB" w:hAnsi="標楷體;DFKai-SB" w:cs="新細明體;PMingLiU" w:eastAsia="標楷體;DFKai-SB"/>
          <w:kern w:val="0"/>
          <w:szCs w:val="24"/>
        </w:rPr>
        <w:t>蒐集個人資料類別：</w:t>
      </w:r>
      <w:r>
        <w:rPr>
          <w:rFonts w:eastAsia="標楷體;DFKai-SB" w:cs="新細明體;PMingLiU" w:ascii="標楷體;DFKai-SB" w:hAnsi="標楷體;DFKai-SB"/>
          <w:kern w:val="0"/>
          <w:szCs w:val="24"/>
        </w:rPr>
        <w:br/>
      </w:r>
      <w:r>
        <w:rPr>
          <w:rFonts w:ascii="標楷體;DFKai-SB" w:hAnsi="標楷體;DFKai-SB" w:cs="新細明體;PMingLiU" w:eastAsia="標楷體;DFKai-SB"/>
          <w:kern w:val="0"/>
          <w:szCs w:val="24"/>
        </w:rPr>
        <w:t>姓名、出生年月日、國民身分證、年齡、聯絡方式等，詳如相關報名表單之內容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>
          <w:rFonts w:ascii="標楷體;DFKai-SB" w:hAnsi="標楷體;DFKai-SB" w:eastAsia="標楷體;DFKai-SB" w:cs="新細明體;PMingLiU"/>
          <w:kern w:val="0"/>
          <w:szCs w:val="24"/>
        </w:rPr>
      </w:pPr>
      <w:r>
        <w:rPr>
          <w:rFonts w:ascii="標楷體;DFKai-SB" w:hAnsi="標楷體;DFKai-SB" w:cs="新細明體;PMingLiU" w:eastAsia="標楷體;DFKai-SB"/>
          <w:kern w:val="0"/>
          <w:szCs w:val="24"/>
        </w:rPr>
        <w:t>利用期間、地區、對象及方式：</w:t>
      </w:r>
    </w:p>
    <w:p>
      <w:pPr>
        <w:pStyle w:val="Style18"/>
        <w:widowControl/>
        <w:numPr>
          <w:ilvl w:val="0"/>
          <w:numId w:val="3"/>
        </w:numPr>
        <w:ind w:left="709" w:hanging="229"/>
        <w:jc w:val="both"/>
        <w:rPr>
          <w:rFonts w:ascii="Times New Roman" w:hAnsi="Times New Roman" w:eastAsia="標楷體;DFKai-SB" w:cs="Times New Roman"/>
          <w:kern w:val="0"/>
          <w:szCs w:val="24"/>
        </w:rPr>
      </w:pPr>
      <w:r>
        <w:rPr>
          <w:rFonts w:ascii="Times New Roman" w:hAnsi="Times New Roman" w:cs="標楷體;DFKai-SB" w:eastAsia="標楷體;DFKai-SB"/>
          <w:kern w:val="0"/>
          <w:szCs w:val="24"/>
        </w:rPr>
        <w:t>利用期間為本單位或業務之存續期間，利用地區不限。</w:t>
      </w:r>
    </w:p>
    <w:p>
      <w:pPr>
        <w:pStyle w:val="Style18"/>
        <w:widowControl/>
        <w:numPr>
          <w:ilvl w:val="0"/>
          <w:numId w:val="3"/>
        </w:numPr>
        <w:spacing w:before="0" w:after="180"/>
        <w:ind w:left="709" w:hanging="227"/>
        <w:jc w:val="both"/>
        <w:rPr>
          <w:rFonts w:ascii="Times New Roman" w:hAnsi="Times New Roman" w:eastAsia="標楷體;DFKai-SB" w:cs="Times New Roman"/>
          <w:spacing w:val="-6"/>
          <w:kern w:val="0"/>
          <w:szCs w:val="24"/>
        </w:rPr>
      </w:pPr>
      <w:r>
        <w:rPr>
          <w:rFonts w:ascii="Times New Roman" w:hAnsi="Times New Roman" w:cs="標楷體;DFKai-SB" w:eastAsia="標楷體;DFKai-SB"/>
          <w:spacing w:val="-6"/>
          <w:kern w:val="0"/>
          <w:szCs w:val="24"/>
        </w:rPr>
        <w:t>利用於本單位蒐集目的宣告中之各項業務執行，包括因業務執行所必須進行之各項聯繫及通知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before="0" w:after="180"/>
        <w:ind w:left="567" w:hanging="567"/>
        <w:jc w:val="both"/>
        <w:rPr/>
      </w:pPr>
      <w:r>
        <w:rPr>
          <w:rFonts w:ascii="標楷體;DFKai-SB" w:hAnsi="標楷體;DFKai-SB" w:cs="新細明體;PMingLiU" w:eastAsia="標楷體;DFKai-SB"/>
          <w:kern w:val="0"/>
          <w:szCs w:val="24"/>
        </w:rPr>
        <w:t>個人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得行使之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權利及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方式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：您依法得行使個人資料保護法第</w:t>
      </w:r>
      <w:r>
        <w:rPr>
          <w:rFonts w:eastAsia="標楷體;DFKai-SB" w:cs="新細明體;PMingLiU" w:ascii="標楷體;DFKai-SB" w:hAnsi="標楷體;DFKai-SB"/>
          <w:kern w:val="0"/>
          <w:szCs w:val="24"/>
        </w:rPr>
        <w:t>3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條之個人權利，權利之行使方式請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以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電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話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或電子郵件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聯繫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本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單位工作人員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before="0" w:after="180"/>
        <w:ind w:left="567" w:hanging="567"/>
        <w:jc w:val="both"/>
        <w:rPr>
          <w:rFonts w:ascii="標楷體;DFKai-SB" w:hAnsi="標楷體;DFKai-SB" w:eastAsia="標楷體;DFKai-SB" w:cs="新細明體;PMingLiU"/>
          <w:kern w:val="0"/>
          <w:szCs w:val="24"/>
        </w:rPr>
      </w:pPr>
      <w:r>
        <w:rPr>
          <w:rFonts w:ascii="標楷體;DFKai-SB" w:hAnsi="標楷體;DFKai-SB" w:cs="新細明體;PMingLiU" w:eastAsia="標楷體;DFKai-SB"/>
          <w:kern w:val="0"/>
          <w:szCs w:val="24"/>
        </w:rPr>
        <w:t>本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單位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於蒐集您的個人資料時，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若您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選擇不提供個人資料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，將影響報名相關</w:t>
      </w:r>
      <w:r>
        <w:rPr>
          <w:rFonts w:ascii="標楷體;DFKai-SB" w:hAnsi="標楷體;DFKai-SB" w:cs="新細明體;PMingLiU" w:eastAsia="標楷體;DFKai-SB"/>
          <w:kern w:val="0"/>
          <w:szCs w:val="24"/>
        </w:rPr>
        <w:t>之權利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before="0" w:after="180"/>
        <w:ind w:left="567" w:hanging="567"/>
        <w:jc w:val="both"/>
        <w:rPr>
          <w:rFonts w:ascii="標楷體;DFKai-SB" w:hAnsi="標楷體;DFKai-SB" w:eastAsia="標楷體;DFKai-SB" w:cs="新細明體;PMingLiU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6125</wp:posOffset>
            </wp:positionH>
            <wp:positionV relativeFrom="paragraph">
              <wp:posOffset>1740535</wp:posOffset>
            </wp:positionV>
            <wp:extent cx="3310890" cy="276860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49" t="-4" r="-3" b="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DFKai-SB" w:hAnsi="標楷體;DFKai-SB" w:cs="新細明體;PMingLiU" w:eastAsia="標楷體;DFKai-SB"/>
          <w:kern w:val="0"/>
          <w:szCs w:val="24"/>
        </w:rPr>
        <w:t>本告知內容如有修訂，將以公告方式為之，不再另行通知。</w:t>
      </w:r>
    </w:p>
    <w:sectPr>
      <w:type w:val="nextPage"/>
      <w:pgSz w:w="11906" w:h="16838"/>
      <w:pgMar w:left="794" w:right="794" w:gutter="0" w:header="0" w:top="964" w:footer="0" w:bottom="96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標楷體">
    <w:altName w:val="DFKai-SB"/>
    <w:charset w:val="88"/>
    <w:family w:val="script"/>
    <w:pitch w:val="default"/>
  </w:font>
  <w:font w:name="華康海報體W9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lib.ht.org.tw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0:00Z</dcterms:created>
  <dc:creator>LENOVO USER</dc:creator>
  <dc:description/>
  <cp:keywords/>
  <dc:language>en-US</dc:language>
  <cp:lastModifiedBy>ES001</cp:lastModifiedBy>
  <cp:lastPrinted>2011-10-26T14:36:00Z</cp:lastPrinted>
  <dcterms:modified xsi:type="dcterms:W3CDTF">2013-10-25T05:41:00Z</dcterms:modified>
  <cp:revision>53</cp:revision>
  <dc:subject/>
  <dc:title/>
</cp:coreProperties>
</file>