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國民教育階段申請在家教育提醒事項</w:t>
      </w:r>
      <w:r>
        <w:rPr>
          <w:rFonts w:eastAsia="標楷體" w:cs="標楷體" w:ascii="標楷體" w:hAnsi="標楷體"/>
          <w:b/>
          <w:sz w:val="20"/>
          <w:szCs w:val="20"/>
        </w:rPr>
        <w:t>(110.10.)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特教組長您好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請您配合下列重點與提醒事項：</w:t>
      </w:r>
    </w:p>
    <w:p>
      <w:pPr>
        <w:pStyle w:val="Normal"/>
        <w:numPr>
          <w:ilvl w:val="0"/>
          <w:numId w:val="1"/>
        </w:numPr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申請在家教育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除了就讀本市，必須</w:t>
      </w:r>
      <w:r>
        <w:rPr>
          <w:rFonts w:ascii="標楷體" w:hAnsi="標楷體" w:cs="標楷體" w:eastAsia="標楷體"/>
          <w:b/>
        </w:rPr>
        <w:t>非自願原因無法到校且有在家教育之必要者</w:t>
      </w:r>
      <w:r>
        <w:rPr>
          <w:rFonts w:ascii="標楷體" w:hAnsi="標楷體" w:cs="標楷體" w:eastAsia="標楷體"/>
        </w:rPr>
        <w:t>。不包括拒學、情緒障礙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其他因素導致無法就學。</w:t>
      </w:r>
    </w:p>
    <w:p>
      <w:pPr>
        <w:pStyle w:val="Normal"/>
        <w:numPr>
          <w:ilvl w:val="0"/>
          <w:numId w:val="1"/>
        </w:numPr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新生可隨時申請，但本中心於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由鑑輔會進行在家教育代金審查會議，期間前都會發文至各校通知申請在家教育，請注意公文上的最後申請時程。</w:t>
      </w:r>
    </w:p>
    <w:p>
      <w:pPr>
        <w:pStyle w:val="Normal"/>
        <w:numPr>
          <w:ilvl w:val="0"/>
          <w:numId w:val="1"/>
        </w:numPr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before="270" w:after="27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家長或法定監護人，檢附身心障礙手冊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醫生診斷證明、鑑定證明書。</w:t>
      </w:r>
    </w:p>
    <w:p>
      <w:pPr>
        <w:pStyle w:val="Normal"/>
        <w:snapToGrid w:val="false"/>
        <w:spacing w:lineRule="auto" w:line="360" w:before="270" w:after="27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教組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Cs/>
        </w:rPr>
        <w:t>在家教育學生申請名冊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、臺北市國民階段身心障礙學生在家教育申請表</w:t>
      </w:r>
      <w:r>
        <w:rPr>
          <w:rFonts w:eastAsia="標楷體" w:cs="標楷體" w:ascii="標楷體" w:hAnsi="標楷體"/>
          <w:bCs/>
        </w:rPr>
        <w:t>1</w:t>
      </w:r>
    </w:p>
    <w:p>
      <w:pPr>
        <w:pStyle w:val="Normal"/>
        <w:snapToGrid w:val="false"/>
        <w:spacing w:lineRule="auto" w:line="360" w:before="270" w:after="27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受理申請後，請將上述表件彙送聯絡箱</w:t>
      </w:r>
      <w:r>
        <w:rPr>
          <w:rFonts w:eastAsia="標楷體" w:cs="標楷體" w:ascii="標楷體" w:hAnsi="標楷體"/>
          <w:bCs/>
        </w:rPr>
        <w:t>(156)</w:t>
      </w:r>
      <w:r>
        <w:rPr>
          <w:rFonts w:ascii="標楷體" w:hAnsi="標楷體" w:cs="標楷體" w:eastAsia="標楷體"/>
          <w:bCs/>
        </w:rPr>
        <w:t xml:space="preserve">或以掛號郵寄臺北                                                               </w:t>
      </w:r>
    </w:p>
    <w:p>
      <w:pPr>
        <w:pStyle w:val="Normal"/>
        <w:snapToGrid w:val="false"/>
        <w:spacing w:lineRule="auto" w:line="360" w:before="270" w:after="27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市立臺北特殊教育學校北區特教資源中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註名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在家教育申請表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before="270" w:after="27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如該學生安置於呼吸照護病房，請連同</w:t>
      </w:r>
      <w:r>
        <w:rPr>
          <w:rFonts w:ascii="標楷體" w:hAnsi="標楷體" w:cs="標楷體" w:eastAsia="標楷體"/>
        </w:rPr>
        <w:t>教養機構立案證明及一個月內的繳費收據及上述表</w:t>
      </w:r>
    </w:p>
    <w:p>
      <w:pPr>
        <w:pStyle w:val="Normal"/>
        <w:snapToGrid w:val="false"/>
        <w:spacing w:before="270" w:after="27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</w:rPr>
        <w:t>件一同寄送。</w:t>
      </w:r>
    </w:p>
    <w:p>
      <w:pPr>
        <w:pStyle w:val="Normal"/>
        <w:snapToGrid w:val="false"/>
        <w:spacing w:before="270" w:after="27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體病弱生需每個學期申請一次、多障生依照狀況每年申請一次。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後，由在家教育巡迴輔導教師評估小組進行評估個案的時間安排後，會主動跟家長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聯繫，先進行整體的評估後，於代金審查會議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。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結果，由教育局函送學生設籍學校，並請設籍學校轉知家長審查結果。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金核發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確認通過在家教育身份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高中病弱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教育局會發文通知代金核發</w:t>
      </w:r>
    </w:p>
    <w:p>
      <w:pPr>
        <w:pStyle w:val="Normal"/>
        <w:snapToGrid w:val="false"/>
        <w:spacing w:before="270" w:after="27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的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月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，不包括寒暑假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或依照申請日補發代金。       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在家教育學生需至設籍學校報到即完成辦理註冊手續。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在家教育巡迴輔導教師服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鑑輔會通過的確認生會經由中心派案後，在家教育巡迴輔導教師會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與家長跟學校端聯繫，以利安排上課時間，且進行學校端與在家教育的相關資源連結。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在家教育服務之異動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家教育以返校適應為目標，如在家教育每週能穩定返校適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且持續一個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月，則視為終止在家教育資格。</w:t>
      </w:r>
    </w:p>
    <w:p>
      <w:pPr>
        <w:pStyle w:val="Normal"/>
        <w:snapToGrid w:val="false"/>
        <w:spacing w:before="270" w:after="27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定異動者，如</w:t>
      </w:r>
      <w:r>
        <w:rPr>
          <w:rFonts w:ascii="標楷體" w:hAnsi="標楷體" w:eastAsia="標楷體"/>
        </w:rPr>
        <w:t>學生轉學（轉出、轉入）、病故、安置異動（含不再申請者）等因素</w:t>
      </w:r>
      <w:r>
        <w:rPr>
          <w:rFonts w:ascii="標楷體" w:hAnsi="標楷體" w:eastAsia="標楷體"/>
          <w:b/>
        </w:rPr>
        <w:t>填報異動表</w:t>
      </w:r>
      <w:r>
        <w:rPr>
          <w:rFonts w:ascii="標楷體" w:hAnsi="標楷體" w:eastAsia="標楷體"/>
        </w:rPr>
        <w:t>（若無則免填），請逕送北區特教資源中心一份、學校自留一份。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有疑問請電洽北區特教資源中心；建議如貴校遇特殊情形，請先來電知會，俾利後續業務順利完成！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的配合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祝教安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北區特教資源中心  李陸婷老師敬上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9117 *1602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91285</wp:posOffset>
                </wp:positionV>
                <wp:extent cx="6324600" cy="949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49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5"/>
                              <w:gridCol w:w="1068"/>
                              <w:gridCol w:w="607"/>
                              <w:gridCol w:w="840"/>
                              <w:gridCol w:w="364"/>
                              <w:gridCol w:w="230"/>
                              <w:gridCol w:w="6"/>
                              <w:gridCol w:w="10"/>
                              <w:gridCol w:w="523"/>
                              <w:gridCol w:w="915"/>
                              <w:gridCol w:w="1037"/>
                              <w:gridCol w:w="535"/>
                              <w:gridCol w:w="224"/>
                              <w:gridCol w:w="1079"/>
                              <w:gridCol w:w="12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0" w:type="dxa"/>
                                  <w:gridSpan w:val="1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臺北市國民教育階段身心障礙學生在家教育申請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障礙類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重大傷病病名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障礙等級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CD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診斷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left="377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重大傷病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重大傷病病名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鑑輔會鑑定證明文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：手機╴╴╴╴╴╴╴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長住址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設籍學校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就讀年級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新申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舊生（原申請年級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聯絡人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與該生關係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安置現況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在家教育□特教班□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安置社會機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機構名稱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檢附就讀機構立案證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機構地址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每月教養費用金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檢附繳費收據，需註明社政單位補助金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元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9" w:hRule="atLeast"/>
                                <w:cantSplit w:val="true"/>
                              </w:trPr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在家教育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身心障礙證明（手冊）、鑑定證明影本黏貼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父母或法定監護人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教組長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處主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管教師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處主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9960" w:type="dxa"/>
                                  <w:gridSpan w:val="15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6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日期：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47.95pt;mso-wrap-distance-left:9pt;mso-wrap-distance-right:0pt;mso-wrap-distance-top:0pt;mso-wrap-distance-bottom:0pt;margin-top:109.55pt;mso-position-vertical-relative:page;margin-left: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5"/>
                        <w:gridCol w:w="1068"/>
                        <w:gridCol w:w="607"/>
                        <w:gridCol w:w="840"/>
                        <w:gridCol w:w="364"/>
                        <w:gridCol w:w="230"/>
                        <w:gridCol w:w="6"/>
                        <w:gridCol w:w="10"/>
                        <w:gridCol w:w="523"/>
                        <w:gridCol w:w="915"/>
                        <w:gridCol w:w="1037"/>
                        <w:gridCol w:w="535"/>
                        <w:gridCol w:w="224"/>
                        <w:gridCol w:w="1079"/>
                        <w:gridCol w:w="12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60" w:type="dxa"/>
                            <w:gridSpan w:val="1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臺北市國民教育階段身心障礙學生在家教育申請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  <w:cantSplit w:val="true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障礙類別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重大傷病病名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障礙等級（</w:t>
                            </w:r>
                            <w:r>
                              <w:rPr>
                                <w:rFonts w:eastAsia="標楷體"/>
                              </w:rPr>
                              <w:t>ICD</w:t>
                            </w:r>
                            <w:r>
                              <w:rPr>
                                <w:rFonts w:eastAsia="標楷體"/>
                              </w:rPr>
                              <w:t>診斷碼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left="377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重大傷病名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重大傷病病名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01.35pt;margin-top:13.75pt;width:0pt;height:0pt" type="_x0000_t32">
                                  <v:stroke color="#7030a0" weight="63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鑑輔會鑑定證明文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：手機╴╴╴╴╴╴╴╴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H</w:t>
                            </w:r>
                            <w:r>
                              <w:rPr>
                                <w:rFonts w:eastAsia="標楷體"/>
                              </w:rPr>
                              <w:t>）：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住址</w:t>
                            </w:r>
                          </w:p>
                        </w:tc>
                        <w:tc>
                          <w:tcPr>
                            <w:tcW w:w="864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籍學校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pict>
                                <v:shape id="shape_0" stroked="t" o:allowincell="t" style="position:absolute;margin-left:69.2pt;margin-top:8.3pt;width:0pt;height:0pt" type="_x0000_t32">
                                  <v:stroke color="#7030a0" weight="63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就讀年級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新申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舊生（原申請年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聯絡人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該生關係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安置現況</w:t>
                            </w:r>
                          </w:p>
                        </w:tc>
                        <w:tc>
                          <w:tcPr>
                            <w:tcW w:w="864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在家教育□特教班□普通班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安置社會機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機構名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（檢附就讀機構立案證明）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機構地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每月教養費用金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檢附繳費收據，需註明社政單位補助金額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元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3809" w:hRule="atLeast"/>
                          <w:cantSplit w:val="true"/>
                        </w:trPr>
                        <w:tc>
                          <w:tcPr>
                            <w:tcW w:w="4963" w:type="dxa"/>
                            <w:gridSpan w:val="9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shape id="shape_0" stroked="t" o:allowincell="t" style="position:absolute;margin-left:212.1pt;margin-top:14.95pt;width:0pt;height:0pt" type="_x0000_t32">
                                  <v:stroke color="#7030a0" weight="63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申請在家教育原因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ffc000" stroked="t" o:allowincell="t" style="position:absolute;margin-left:30.85pt;margin-top:79.3pt;width:34.45pt;height:35.95pt;mso-wrap-style:none;v-text-anchor:middle" type="_x0000_t67">
                                  <v:fill o:detectmouseclick="t" type="solid" color2="#003fff"/>
                                  <v:stroke color="#f2f2f2" weight="38160" joinstyle="miter" endcap="flat"/>
                                  <v:shadow on="t" obscured="f" color="#7f5f00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9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身心障礙證明（手冊）、鑑定證明影本黏貼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父母或法定監護人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教組長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務處主任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管教師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主任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9960" w:type="dxa"/>
                            <w:gridSpan w:val="15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日期：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03605</wp:posOffset>
                </wp:positionH>
                <wp:positionV relativeFrom="paragraph">
                  <wp:posOffset>387350</wp:posOffset>
                </wp:positionV>
                <wp:extent cx="1621155" cy="603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請確保父母的電話是正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99" strokeweight="2pt" style="position:absolute;rotation:-0;width:127.65pt;height:47.5pt;mso-wrap-distance-left:9.05pt;mso-wrap-distance-right:9.05pt;mso-wrap-distance-top:0pt;mso-wrap-distance-bottom:0pt;margin-top:30.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請確保父母的電話是正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18440</wp:posOffset>
                </wp:positionH>
                <wp:positionV relativeFrom="paragraph">
                  <wp:posOffset>136525</wp:posOffset>
                </wp:positionV>
                <wp:extent cx="2232025" cy="412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2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在家教育巡迴教師聯繫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99" strokeweight="2pt" style="position:absolute;rotation:-0;width:175.75pt;height:32.5pt;mso-wrap-distance-left:9.05pt;mso-wrap-distance-right:9.05pt;mso-wrap-distance-top:0pt;mso-wrap-distance-bottom:0pt;margin-top:10.7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在家教育巡迴教師聯繫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14070</wp:posOffset>
                </wp:positionH>
                <wp:positionV relativeFrom="paragraph">
                  <wp:posOffset>873125</wp:posOffset>
                </wp:positionV>
                <wp:extent cx="1368425" cy="412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2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父及母都需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99" strokeweight="2pt" style="position:absolute;rotation:-0;width:107.75pt;height:32.5pt;mso-wrap-distance-left:9.05pt;mso-wrap-distance-right:9.05pt;mso-wrap-distance-top:0pt;mso-wrap-distance-bottom:0pt;margin-top:68.75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父及母都需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79375</wp:posOffset>
                </wp:positionV>
                <wp:extent cx="1368425" cy="412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2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必須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99" strokeweight="2pt" style="position:absolute;rotation:-0;width:107.75pt;height:32.5pt;mso-wrap-distance-left:9.05pt;mso-wrap-distance-right:9.05pt;mso-wrap-distance-top:0pt;mso-wrap-distance-bottom:0pt;margin-top:6.2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必須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2870" distR="102870" simplePos="0" locked="0" layoutInCell="1" allowOverlap="1" relativeHeight="7">
                <wp:simplePos x="0" y="0"/>
                <wp:positionH relativeFrom="column">
                  <wp:posOffset>2557145</wp:posOffset>
                </wp:positionH>
                <wp:positionV relativeFrom="paragraph">
                  <wp:posOffset>174625</wp:posOffset>
                </wp:positionV>
                <wp:extent cx="24765" cy="291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1.35pt;margin-top:13.75pt;width:0pt;height:0pt" type="_x0000_t32">
                <v:stroke color="#7030a0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78840</wp:posOffset>
                </wp:positionH>
                <wp:positionV relativeFrom="paragraph">
                  <wp:posOffset>105410</wp:posOffset>
                </wp:positionV>
                <wp:extent cx="635" cy="386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2pt;margin-top:8.3pt;width:0pt;height:0pt" type="_x0000_t32">
                <v:stroke color="#7030a0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189865</wp:posOffset>
                </wp:positionV>
                <wp:extent cx="692150" cy="19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2.1pt;margin-top:14.95pt;width:0pt;height:0pt" type="_x0000_t32">
                <v:stroke color="#7030a0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91795</wp:posOffset>
                </wp:positionH>
                <wp:positionV relativeFrom="paragraph">
                  <wp:posOffset>1007110</wp:posOffset>
                </wp:positionV>
                <wp:extent cx="438150" cy="457200"/>
                <wp:effectExtent l="77470" t="19050" r="9144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0"/>
                        </a:xfrm>
                        <a:prstGeom prst="downArrow">
                          <a:avLst>
                            <a:gd name="adj1" fmla="val 50000"/>
                            <a:gd name="adj2" fmla="val 26089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t" style="position:absolute;margin-left:30.85pt;margin-top:79.3pt;width:34.45pt;height:35.95pt;mso-wrap-style:none;v-text-anchor:middle" type="_x0000_t67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4:00Z</dcterms:created>
  <dc:creator>user</dc:creator>
  <dc:description/>
  <cp:keywords/>
  <dc:language>en-US</dc:language>
  <cp:lastModifiedBy>User</cp:lastModifiedBy>
  <cp:lastPrinted>2020-10-19T12:07:00Z</cp:lastPrinted>
  <dcterms:modified xsi:type="dcterms:W3CDTF">2021-10-25T08:12:00Z</dcterms:modified>
  <cp:revision>6</cp:revision>
  <dc:subject/>
  <dc:title>親愛的特教組長您好：</dc:title>
</cp:coreProperties>
</file>